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amenlijst</w:t>
      </w:r>
    </w:p>
    <w:p>
      <w:pPr>
        <w:pStyle w:val="Normal"/>
        <w:rPr>
          <w:b/>
          <w:b/>
          <w:sz w:val="32"/>
          <w:szCs w:val="32"/>
        </w:rPr>
      </w:pPr>
      <w:r>
        <w:rPr>
          <w:b/>
          <w:sz w:val="32"/>
          <w:szCs w:val="32"/>
        </w:rPr>
        <w:t>schepenbank Schijndel inv.nr. 87</w:t>
      </w:r>
    </w:p>
    <w:p>
      <w:pPr>
        <w:pStyle w:val="Normal"/>
        <w:rPr>
          <w:b/>
          <w:b/>
          <w:sz w:val="32"/>
          <w:szCs w:val="32"/>
        </w:rPr>
      </w:pPr>
      <w:r>
        <w:rPr>
          <w:b/>
          <w:sz w:val="32"/>
          <w:szCs w:val="32"/>
        </w:rPr>
      </w:r>
    </w:p>
    <w:p>
      <w:pPr>
        <w:pStyle w:val="Normal"/>
        <w:rPr>
          <w:b/>
          <w:b/>
        </w:rPr>
      </w:pPr>
      <w:r>
        <w:rPr>
          <w:b/>
        </w:rPr>
        <w:t xml:space="preserve">Schepenprotocol inv.nr. 87 bevat een serie ondervragingen en getuigenverklaringen. Voor de genealogen die op Schijndelse families stuiten heb ik er al het namenmateriaal uitgelicht en in een lijst bij elkaar geplaatst – een interessant aspect is dat bij veel ondervragingen de leeftijden van de getuigen vermeld staan zodat een genealoog gemakkelijk het geboortejaar kan bepalen……. </w:t>
      </w:r>
    </w:p>
    <w:p>
      <w:pPr>
        <w:pStyle w:val="Normal"/>
        <w:rPr>
          <w:b/>
          <w:b/>
        </w:rPr>
      </w:pPr>
      <w:r>
        <w:rPr>
          <w:b/>
        </w:rPr>
      </w:r>
    </w:p>
    <w:tbl>
      <w:tblPr>
        <w:tblW w:w="9183" w:type="dxa"/>
        <w:jc w:val="left"/>
        <w:tblInd w:w="-113" w:type="dxa"/>
        <w:tblLayout w:type="fixed"/>
        <w:tblCellMar>
          <w:top w:w="0" w:type="dxa"/>
          <w:left w:w="108" w:type="dxa"/>
          <w:bottom w:w="0" w:type="dxa"/>
          <w:right w:w="108" w:type="dxa"/>
        </w:tblCellMar>
      </w:tblPr>
      <w:tblGrid>
        <w:gridCol w:w="670"/>
        <w:gridCol w:w="2349"/>
        <w:gridCol w:w="4868"/>
        <w:gridCol w:w="129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folio</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familienaam</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voornam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atering</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on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1.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Kessel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Diricx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ijm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ervae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nelis [5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ijmbe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ijmbert Jan [2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e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uijcas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619</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e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echtelt wed.v.Henrick [70]</w:t>
              <w:tab/>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oo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Fra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e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ken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enis</w:t>
              <w:tab/>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Oetelair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Willem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nt</w:t>
              <w:tab/>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a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Arie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2.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a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Corstiae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on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w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am Gerits</w:t>
              <w:tab/>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retum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Mathij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retum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Willem Peter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retum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thijs Willem Peter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retum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k Willem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ureijn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Delis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2.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Oetelaer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Willem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rp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Bastiaen Henricxss. [kleermak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thij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riken Anthon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lae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enneken wed.v.Jan Ja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2.03.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g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Oetelair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Willems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nn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nelis Wouter [29] – hopkoopm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oo van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Gerit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uc[k]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outer Willem [40] – hopme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oo van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Gerit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rkel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Hug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9.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hoev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ss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uevel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Janss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wetering</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rfgenamen van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ervae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w:t>
              <w:tab/>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ijnd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Ardt [62]</w:t>
              <w:tab/>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rgriet</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ichiel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oij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w:t>
              <w:tab/>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ijs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6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er Wouter [64]</w:t>
              <w:tab/>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ulk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en Gortss. [uit Dulk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3.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am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orstia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 Goossen [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ckens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uriaen [in den Gasthuij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ymo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03.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am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Oetelair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Beeck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laes Willem Delis [4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Melis [2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ymo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eli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laes Wille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oris – vorster te Schijnd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lae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 smi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Berkel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Claess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 secretar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uwel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auwels Ja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a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Berkel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Claess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am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oris – vorster in Schijnd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old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Claes Danels [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Berkel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Claess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uwel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auwels 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aniel Henricx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 Jans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Oetelaar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Willems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am Gerart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oghert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illem Gijsbertss. [4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ijnd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onis – uit Lit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Henric</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g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z.d.</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t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s. – schout van Schijnd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oris - vors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unc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oiuter Willem - hopme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Fran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 Aer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ureij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Hendri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6.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g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oeloff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Roeloff Ruth [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cop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ureijns [5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ichiel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am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uijp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rit Gijsberts [6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utt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Roeloff</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Drun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riaen – licentmeester ‘sBosc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rge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ony Geritss. – te Turnhou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ichiel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5.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us Anthoniu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g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ou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7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cop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ureijns [5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4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uwenhuijs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 Willem [5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nn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outer 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ull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ijlken dr.v.Willem Jan [zie: Corstiae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5.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ureij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orstia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Antonis [zie: Rull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ull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Goijart Jans [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Rull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k Janss. [6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3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ull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ken dr.v.Henrick Janss.[66]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er Thomas van Sint Oedenrod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choenmaeck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Servaes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5.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chijma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Peter [7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artholomeu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uwel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Barbara wed.v.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choenmaeck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ri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ervae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ijnd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eter [5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uevel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Peter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am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4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artholomeu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uevel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Peeter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ijnd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choenmaeck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ri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mken wed.v.Ardt [zie: Arie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6.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ie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t [zie: Lambert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e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 de muld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om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ri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5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uijbert Hendric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am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drick [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rt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6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Oppermondt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uitenan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orstenbsoch</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Eijmbert Jans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6.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Kessel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tho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orstenbosch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ijmbert Eijmbertss. [7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Heretum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illem Mathijss. [5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rghe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lia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Rombout [4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el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ureij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ijmberts de jong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ijmber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7.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g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s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orstenbosch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ijmbert Eijmberts [7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Dirick [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6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o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ees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Peterss. [4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lmont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sen – schout te Schijnd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r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neke wed.v.Pe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r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uc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outer Willem [4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7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7.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Peter [7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Jan [4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eu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y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Peter [7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Jan [4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8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lmont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s. - schou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7.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oris – vorster te Schijnd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Auwenhuijs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 Willems – oud-borgemees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 secretar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ichiel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Roggel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Jan Lenaer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7.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riaen Ardt Jans [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erl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Ardt Jans [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Peter Jans [2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am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19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r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 vorster te Schijnde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7.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e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ijsken weduwe van 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e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uijcas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a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eter Adams [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 wed. Corstiaen J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Oetelaer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g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Peter [5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Peter [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oya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ymon – te Berlicu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0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hoev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s de jonge</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9.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rkel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Hugo [6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Luijcas [4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Oetelair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Willem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hoev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am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1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ogairt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Gijsberts de jonge [3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9.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s. [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Luijca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tho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tho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9.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el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Boudewijn Mateus [6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el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elis Mateus [6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riken dr.v.Jasp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el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gnes dr.v.Mateu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4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verss.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11.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ogaert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riken wed.v.Jacop Jan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alrav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rit Ja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alrav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rmen Gerit Ja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alrav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Gerit Ja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alrav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uijbert Gerit Jan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w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li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5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Oisterwijck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outer Janss. [zie: Walrave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16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alrav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echtelt Gerit Jans [zie: Oisterwij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Roesmal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thijs Art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alrav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Yda dr.v.Gerit Ja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uijbert broer van Geri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tho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ijs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orstenbosch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mbert Eijmbertss. de oud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Kessel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dt Diric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ij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nrick Eijmber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ijs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uijc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i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stia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Ketelaer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oyar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tij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thony</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o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artholomeu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oyart – smid [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ost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cop – schrijnwerker [3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6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Ketela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oyart Laureijns [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i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s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ost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co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ick Jans Di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n luijc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nid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n Dirick [4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o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tij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toni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8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lae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n Adria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6.01.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Broeckhov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gier – jonk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29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ij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thonis Jan [5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0.01.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er Huijg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Berkel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er Huijg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n Amij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orstenbsch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ijmbert Eijmberts [7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ijnd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n Ardt [6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0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l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li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s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m[b]ert Symons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06.161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dam – afgegane borgemees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ogert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llem Gijsberts – borgemees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w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iel Henricx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reij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illem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02.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ymo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m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ricx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rick Ja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ureij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lis Henrick –schepen [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Oetelaer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n Willem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niel Henricx [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ij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n Henrick [2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2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6.03.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olffa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n [4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sp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ijsbert Lambert [4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nssem Dir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ureij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elis Hen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3.03.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tho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Gijs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ichiel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an Jans [5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ervae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er [4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mbert Jans ( ?) – uit Emp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li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stia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4.03.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Jan Luijc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ervae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Henrick [5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ou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er [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wetering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ter Henric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3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uijca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3.04.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ureij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lis Hen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erschot van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rstiaen Eli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Wassenhov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ntoni Zegers – jonker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Wassenhov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Zegers – jonker [zie: Cuij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uijck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na – Joffrouwe [zie: Wassenhov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stel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ucas Janssen – mees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ooch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iana (?) Henricxss. – timmerman te Gorcu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wetering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Henricx</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4.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tho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Luijc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Servaes [5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i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 [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4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Felkens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eun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1.05.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er pastoor of vicaris – lammertiend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5.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Ardt Janss – in Wijbosc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w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5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Janss. [80] – in Wijbosc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illem Henrick [6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6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ij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Herman [59]</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i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Gijsberts [67] – in Wijbosc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5.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rick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nn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ed.v.Jan Jaco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7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ogairt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er en Mr. Andries pastoor of vicar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8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out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6.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dries Ambrosius [ook: Breus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s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Luijc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Amij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6.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Luijc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Ari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uwel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riaen Anthon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ytma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cop Jan Mateuss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riaen Anthonis Cors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ij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ttijs Willem [7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ij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Henrick [2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39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to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erling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ureij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Hen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ing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Bartholomeus [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aijmak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xken wed.v.Willem [6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to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ering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a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chijma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ijlken wed.v.Wouter Jan [9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li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w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1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ou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outer Lamberts [7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7.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chijma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 wed.v.Jan Wou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erschot van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iaen Eli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oris [55]</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7.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Katalij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2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elft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Henricx</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7.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ureij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Hen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erschot van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iaen Eli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n van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Geritss. [5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uwel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Frans Ardt [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 Jan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ijnd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rten – te Gewande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aniel – secretaris in 1603 [beleg ‘sBosc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9.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tho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Adam [3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utt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Ruth Roeloff [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oo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auwels – kopen van ho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 opten Nijvelai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4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or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10.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rpt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Henrick Mercelis – te Dinth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iken wed.v.Joris – huis en brouwhu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lmont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Ardtss. – schou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tho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 [6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or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Jor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iken wed.v.Joris – afgebrand hu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w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5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r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wed.v.Pet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3.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cop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riken wed.v.Gerit [7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ri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 pestlijder, bediend met H.Sacramen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ieber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ll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thijs – broeder in dienst van de pastori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w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hoev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ss. de jonge [46]</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1.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orstenbosch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Lamberts [4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uijc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Dirick – te Nulan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choot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r. Geerling Diricxss. [geboren in okt.159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Sebastiaen [5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Geerling [5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6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ijnd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Ard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1.162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ogairt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illem Gijsberts [4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Ardt [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Bogairt van de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ille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laes 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tho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7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auwels Joris [57] – te Rosmal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1.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r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ken wed.v.Peter – huis omtrent de ker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inderjarige kinderen van Pe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iken vr.v.Joris en dr.v.Pauwel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Jan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arochiekerk van Dinth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1.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ri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ken wed.v.Peter [7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uel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outer Janss. alias Scryvers [7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auwels Pauwels [7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Wijne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riaen – kerkmeester te Dinth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laes – kerkmeester te Dinth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zand halen op de Heilige Stok te Dinth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eiden van beesten op de Heilige Sto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esters poten bij de kerk van Dinth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8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outer – uit Dinth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uwel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auwels – uit Dinth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r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ken wed.v.Pe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 Heilige Stok te Dinth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ootrecht op de Heilige Stok v.Heer v.Cloeting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lmont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s. – schout te Schijndel</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04.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Berkel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ick Hugo -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w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orstenbosch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eter Lambertss. [4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hoev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49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Amij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4.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Luijc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Heretum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illem Mathijssen [6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nn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aniel Wouter [3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mij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tijs Willem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uijle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k Henrick [2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ichiel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teus – uit Geff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ij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Eijmbert Jan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5.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Laerschot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li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ymo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 jonker [4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thij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illem [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uijl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Diel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Luijc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tij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tijs Henrick [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uwel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auwels Henrick [3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0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w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7.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ymo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uwenhuijs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 Willems [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Kessel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Arts [4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out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2.08.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Dijck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Henricx [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uwel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5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nn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ken wed.v.Jaco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uijc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li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ia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choenmak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 Jan [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ssem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riaen Adriaen [2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on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uwenhuijs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 Willem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Kessel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Artss. [4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1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Eijmber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0.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w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erschot van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iaen Eli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choenmak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Servaes [6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choenmak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t Servaes [6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rit Wouter [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isoogst in 1621</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1 hoet = 100 pond ho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2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10.18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cop Arien Gerits [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ij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Henrick [2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tij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 ruiterij van de Nedercan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i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co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l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Jan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3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r. Michiel – te Aarlebee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10.163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ycka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Bartholomeus [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aijmak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Jans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11.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4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r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ken wed.v.Pet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1.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ieber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choenmak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Servaes [5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r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rit – in den Roscam te Dordrech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5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11.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hoev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rfgenamen van Jan de oud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eijnd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Ardt [6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li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Jans [81]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scussie rond een oude waterloo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6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auwels Corstiaen J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2.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ymo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rit Corstiaen 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v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 + vrouw Tonisk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rm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 + vrouw Jennek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Peter + vrouw Marik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Tonisken. Jenneken, Mariken dr.v.Corstiaen 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ijnsberg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uijc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Ard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luijtma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Ruth – uit Sint Oedenrod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i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2.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ntho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uijc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Berkel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ijmbert Hugo [4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Rombout [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7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g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Ardt Jans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12.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Luijc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oris – vorster te Schijnd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Dirck [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r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rbert Jan + vrouw Heesl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ijm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en dr. Heesk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ijm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 vrouw Margrie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brak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uijcas Artss. en dr. Margrie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8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ymo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0.12.162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ogaert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er en Mr. Andries pastoor te Schijnd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ogaert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cop Janss. – broer van de pastoo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59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ogaert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er en Mr. Andri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rroept een eerder opgemaakt testamen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li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erschot van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 Eli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aniel Henric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ogaert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nen Jacops de oude – te Heeswij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1.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0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1.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rcx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 [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ebastia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ebastiaen Jans [2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cop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illem Jans – uit Sint Oedenrod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rcus – jonker ‘scholtis van Pedelan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3.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scussie over de licenten i.v.m. hopvervo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1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ymo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3.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5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i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ries Dri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utt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Roeloff</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Berkel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ugo Gijsbert Hug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3.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w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eli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elis Henrick [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orst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rit [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Laureijn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4.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i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 [4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4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uijc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Jans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4.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cop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ureijns [5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nn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cop</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ijsbe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oijart – te Moergest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2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mmichov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Philips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3.05.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old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Claessen Daniel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ou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nelia wed.v.Willem + zoon Wou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ureij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Hen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cuijl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ien ……. kerkmeester te Dinth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t>
            </w:r>
            <w:r>
              <w:rPr/>
              <w:t>. kerkmeester te Dinth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rocessie op Kruisdagen bij de Heilige Sto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3v</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t hout gepoot op de Heilige Stok te Dinth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loetinge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5.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uijc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touke dr.v.Ard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oija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 zijn weduwe Stouk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utt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rman Jan man van dr.v.Jan Goijart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05.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s [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4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old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Dirc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0.06.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wen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Luijc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ogairt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illem Gijsberts [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artholomeu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3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06.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ruest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dries [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ou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nelia wed.v.Wille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ureij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Hen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lae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 smi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5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6.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aniel Henricx [6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 Henricx [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oute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6.06.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ij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 Jan [6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jck</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Janss. [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Hedel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Peters – deurwaard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li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ia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8.06.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ureij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Hen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cker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8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 Jan [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rd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6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ijnant + zijn vrouw</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7.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orstia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rnrick Anthonis [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ijsbe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Peter [3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7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7.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ureij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vertss.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 [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uevel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 zn.v.Gerit Janssen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8.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8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li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ia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1.08.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ureij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Hen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s [6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Oetelair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 [5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a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Cors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8.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ureij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Henrick - sv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erschot van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iaen Eli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t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s. – schout van Schijnd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ou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aniel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Cla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ou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nelia wed.v.Wille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ervae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Servaes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5.09.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choenmak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Servaes [6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et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0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10.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auwel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k [4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ymo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el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la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Jan [3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ijsbe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la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1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Oetelaer van de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s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3.11.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ick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s [3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cop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Lauwreijns [2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Matijss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12.162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ureij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Hen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t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s. – schout van Schijnd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uwenhuijs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 Willems [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2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teu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Boudewijn + vrouw Henricxk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teu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illem zn.v.Boudewij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teu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Reijnder zn.v.Boudewij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krijgsvolk van Prins Hendrik te Grav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Helmont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Thomas Jans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ymo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rbe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Peeter [alias Hansken Hap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oninck</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Hernrick Matijssen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vangenpoort te ‘s-Hertogenbosc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3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2.1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chem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Jochem Ardt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ijsbe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illem Bartholomeus [ziek op bed te Heeswij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du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rit Arie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mr. Michiel chirurgijn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4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2.1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du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rit Ariens [60] te Heeswij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o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rit [55] te Heeswij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oche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ijsbe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illem Bartholomeus [klagend en kermen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5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Oetelaer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2.02.1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li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ia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Dirck [40] - timmerm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Dirck [39] - timmerm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rcx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Jan uit Sint Oedenrode - timmerm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ost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cob – schrijwerker [24]</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Oetelaer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 reparatie aan brouwhuis bij de ker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6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uwenhuijs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 Willems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7.02.1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Jan Diricxs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Anthon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ambe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Artss. [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Goijaert [2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uwenhuijs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rmen Wille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ng geweer met zilver slot en koperen veertj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Willem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 secretaris te Schijnd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uwenhuijs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illem Anthonis Willem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 glazenmaker uit Gemer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7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eduwe Joostgen van Gijsbert Anthoni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5.03.1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lia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ia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uwenhuijs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 Willems [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Berkel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ijmbert Hug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7.03.1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eli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Elias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orstia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Berkel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Hugo [62]</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uwenhuijs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 Willems [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8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4.1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dria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rt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eester Peter schoolmeester te Schijnd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crij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uijcas J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5.1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ombou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Rombout Dircx [4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Arts [2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Luijca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uijcas 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i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5.1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Ja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cop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ouwreijns [6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eli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elis Henrick [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0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uijbrech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r. Corstiaen chirurgij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1.05.1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r. Mart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bnk van Zuid Holland binnen de stad ‘sBosc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ichiel te Veen land van Heusd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onderpanden te ‘s-Hertogenbosch</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rt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laes Ar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09.1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rank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Anthoni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renhoff t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Bruno</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8.07.1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Henri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nn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driaen Ardt Anthonis [33]</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bij den Steenhoven op de goederen van Brun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nieuw getimmerd huis van Jonker Bruno</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63 populieren in de nacht omgehak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reigementsbrief met opschrif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9.03.16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oeloff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dria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rt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Daem</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0.03.16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oe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Hen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i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5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ijsbe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ijsbert Peter [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rm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drick Ja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6.16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Gijsber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ert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1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Ja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5.10.162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dria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rt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Kessel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Ardts [3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Tholoff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Gijsberts [7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orstenbosch va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ijmbert Eijmberts de oude</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cuijl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Henricx [56]</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Ton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 Jans [4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e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Ja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4.16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oe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Hen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uwenhuijs vasn d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 Willems [5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oya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oyart Willems [5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erit Cors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Luijc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Toloff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nn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Arien [7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el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ichiel Peter [3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2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oe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Henrick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Luijc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 [3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 Henricx [2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6.16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oe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nn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 [6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d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honis jan [35]</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Gijsbert Jan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Duijnhov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cob Ambrosius – brouwer te Helmond</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4.06.16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enri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dries – brouwer + herbergier te Helmon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a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dries – brouwer + herbergier te Helmon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rl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dria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Mart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enneken weduwe van Pe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zn.v.Pet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utt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Ruth Roelof</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utt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Roelof</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reef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 voerman te Helmon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ronst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Jans – voerman te Helmond</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3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Embe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ntonis Jan [7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4.07.16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Emberts [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ervae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ri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ooss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8.16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l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Ard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ucas Henrick [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el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laes Willem [4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tij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robbendonck va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baron en gouverneur</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8.08.16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Ketelaer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Goyart Laureijn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Ketelaer de</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Laureijns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oe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Henrick</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4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ijsbert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Bartholomeu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29.09.16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or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5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ichiel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Frans Ard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mold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irck Cla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3.09.16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Luca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r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auwels Cla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r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Jan man van Heesken Claes Dirc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Corstiaen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Anthonis man van Anneken Claes Dircx</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r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 xml:space="preserve">Aelken en Dircsken minderjarige kn.v.Claes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ir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drick, Peter en Emken ook kn.v.Clae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 schout te Schijndel</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eel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Ardt Ja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Jan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Embert [6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chrij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illem Willems alias S. [+ vrouw Barbar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tae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 deurwaarder</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Buckincx</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Wouter Willem [44]</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16.11.162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Schrijv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Barbara</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4.01.16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 xml:space="preserve">Gerwen van </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Daniel Dircx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Goyarts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Embert [5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Deli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Claes Willem [4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Matijss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pPr>
            <w:r>
              <w:rPr/>
              <w:t>87v</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oelof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Roelof Rutten</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7.01.162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Verhoev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Jan Janssen - schepe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Haigen van der</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Lambert Symons</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Peters</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Peter Jan</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t>Rutten</w:t>
            </w:r>
          </w:p>
        </w:tc>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t>Henrick Roelof</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tab/>
        <w:tab/>
        <w:tab/>
        <w:tab/>
      </w:r>
    </w:p>
    <w:p>
      <w:pPr>
        <w:pStyle w:val="Normal"/>
        <w:rPr>
          <w:b/>
          <w:b/>
          <w:u w:val="single"/>
        </w:rPr>
      </w:pPr>
      <w:r>
        <w:rPr>
          <w:b/>
          <w:u w:val="single"/>
        </w:rPr>
        <w:t>EINDE VAN DIT INVENTARISNUMMER</w:t>
      </w:r>
    </w:p>
    <w:p>
      <w:pPr>
        <w:pStyle w:val="Normal"/>
        <w:rPr/>
      </w:pPr>
      <w:r>
        <w:rPr/>
        <w:tab/>
        <w:tab/>
        <w:tab/>
        <w:t>.</w:t>
        <w:tab/>
        <w:tab/>
        <w:tab/>
        <w:tab/>
        <w:tab/>
        <w:tab/>
      </w:r>
    </w:p>
    <w:p>
      <w:pPr>
        <w:pStyle w:val="Normal"/>
        <w:rPr/>
      </w:pPr>
      <w:r>
        <w:rPr/>
        <w:tab/>
        <w:tab/>
        <w:tab/>
        <w:tab/>
        <w:tab/>
        <w:tab/>
      </w:r>
    </w:p>
    <w:p>
      <w:pPr>
        <w:pStyle w:val="Normal"/>
        <w:rPr/>
      </w:pPr>
      <w:r>
        <w:rPr/>
        <w:tab/>
        <w:tab/>
        <w:tab/>
        <w:tab/>
        <w:tab/>
        <w:tab/>
        <w:tab/>
        <w:tab/>
        <w:tab/>
      </w:r>
    </w:p>
    <w:p>
      <w:pPr>
        <w:pStyle w:val="Normal"/>
        <w:rPr/>
      </w:pPr>
      <w:r>
        <w:rPr/>
        <w:tab/>
        <w:tab/>
        <w:tab/>
        <w:tab/>
        <w:tab/>
        <w:tab/>
        <w:tab/>
      </w:r>
    </w:p>
    <w:p>
      <w:pPr>
        <w:pStyle w:val="Normal"/>
        <w:rPr/>
      </w:pPr>
      <w:r>
        <w:rPr/>
        <w:tab/>
        <w:tab/>
        <w:tab/>
        <w:tab/>
        <w:tab/>
        <w:tab/>
        <w:tab/>
        <w:tab/>
        <w:tab/>
        <w:tab/>
      </w:r>
    </w:p>
    <w:p>
      <w:pPr>
        <w:pStyle w:val="Normal"/>
        <w:rPr/>
      </w:pPr>
      <w:r>
        <w:rPr/>
        <w:tab/>
        <w:tab/>
        <w:tab/>
      </w:r>
    </w:p>
    <w:p>
      <w:pPr>
        <w:pStyle w:val="Normal"/>
        <w:rPr/>
      </w:pPr>
      <w:r>
        <w:rPr/>
        <w:tab/>
        <w:tab/>
        <w:tab/>
        <w:tab/>
        <w:tab/>
        <w:tab/>
        <w:tab/>
        <w:tab/>
      </w:r>
    </w:p>
    <w:p>
      <w:pPr>
        <w:pStyle w:val="Normal"/>
        <w:rPr/>
      </w:pPr>
      <w:r>
        <w:rPr/>
        <w:tab/>
        <w:tab/>
        <w:tab/>
        <w:tab/>
        <w:tab/>
        <w:tab/>
        <w:tab/>
        <w:tab/>
        <w:tab/>
      </w:r>
    </w:p>
    <w:p>
      <w:pPr>
        <w:pStyle w:val="Normal"/>
        <w:rPr/>
      </w:pPr>
      <w:r>
        <w:rPr/>
        <w:tab/>
        <w:tab/>
        <w:tab/>
        <w:tab/>
        <w:tab/>
        <w:tab/>
        <w:tab/>
        <w:tab/>
        <w:tab/>
      </w:r>
    </w:p>
    <w:p>
      <w:pPr>
        <w:pStyle w:val="Normal"/>
        <w:rPr/>
      </w:pPr>
      <w:r>
        <w:rPr/>
        <w:tab/>
        <w:tab/>
        <w:tab/>
        <w:tab/>
        <w:tab/>
        <w:tab/>
        <w:tab/>
        <w:tab/>
      </w:r>
    </w:p>
    <w:p>
      <w:pPr>
        <w:pStyle w:val="Normal"/>
        <w:rPr/>
      </w:pPr>
      <w:r>
        <w:rPr/>
        <w:tab/>
        <w:tab/>
        <w:tab/>
        <w:tab/>
        <w:tab/>
        <w:tab/>
        <w:tab/>
        <w:tab/>
        <w:tab/>
        <w:tab/>
      </w:r>
    </w:p>
    <w:p>
      <w:pPr>
        <w:pStyle w:val="Normal"/>
        <w:ind w:firstLine="708"/>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ind w:firstLine="708"/>
        <w:rPr/>
      </w:pPr>
      <w:r>
        <w:rPr/>
        <w:tab/>
        <w:tab/>
        <w:tab/>
        <w:tab/>
        <w:tab/>
        <w:tab/>
        <w:tab/>
        <w:tab/>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33:00Z</dcterms:created>
  <dc:creator>Henk Beijers</dc:creator>
  <dc:description/>
  <cp:keywords/>
  <dc:language>en-US</dc:language>
  <cp:lastModifiedBy>Henk Beijers</cp:lastModifiedBy>
  <dcterms:modified xsi:type="dcterms:W3CDTF">2011-01-02T15:02:00Z</dcterms:modified>
  <cp:revision>31</cp:revision>
  <dc:subject/>
  <dc:title/>
</cp:coreProperties>
</file>