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JNDELSE FAMILIES OUD ARCHIE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SCHEPENPROTOCO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toegang 5122 inventarisnummer 1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1. verkla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2. procur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3. testa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4. ontlastbrief/akte van cau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5. scheiding en d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6. inventa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7. huurcedu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8. voogdaanstel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9. akte van substitu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fr-FR"/>
        </w:rPr>
      </w:pPr>
      <w:r>
        <w:rPr>
          <w:rFonts w:cs="Arial Narrow" w:ascii="Arial Narrow" w:hAnsi="Arial Narrow"/>
          <w:spacing w:val="-3"/>
          <w:sz w:val="22"/>
          <w:lang w:val="fr-FR"/>
        </w:rPr>
        <w:t>10 registr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fr-FR"/>
        </w:rPr>
      </w:pPr>
      <w:r>
        <w:rPr>
          <w:rFonts w:cs="Arial Narrow" w:ascii="Arial Narrow" w:hAnsi="Arial Narrow"/>
          <w:spacing w:val="-3"/>
          <w:sz w:val="22"/>
          <w:lang w:val="fr-FR"/>
        </w:rPr>
        <w:t>11 declarato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fr-FR"/>
        </w:rPr>
      </w:pPr>
      <w:r>
        <w:rPr>
          <w:rFonts w:cs="Arial Narrow" w:ascii="Arial Narrow" w:hAnsi="Arial Narrow"/>
          <w:spacing w:val="-3"/>
          <w:sz w:val="22"/>
          <w:lang w:val="fr-FR"/>
        </w:rPr>
        <w:t>12 arr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fr-FR"/>
        </w:rPr>
      </w:pPr>
      <w:r>
        <w:rPr>
          <w:rFonts w:cs="Arial Narrow" w:ascii="Arial Narrow" w:hAnsi="Arial Narrow"/>
          <w:spacing w:val="-3"/>
          <w:sz w:val="22"/>
          <w:lang w:val="fr-FR"/>
        </w:rPr>
        <w:t>13 nomin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14 borgemeesterverkiez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15 scabinale quitan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16 donatie interviv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17 huwelijkse voorwaa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Heading7"/>
        <w:rPr/>
      </w:pPr>
      <w:r>
        <w:rPr/>
        <w:t>NAMENREGISTER bij inventarisnummer 181 periode 1799-18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Niklaas Schrijvers [1] folio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erardus, Petrus. Christianus, Helena van Rooij op Carlous van Hattum [2] folio 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eter Jacobus van den Bogaart en Hendriena Adriaan Smits [3] folio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Johannis van den Dongen [4] folio 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en erfgenamen van Jan Antony Smits [5] folio 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van Poulus Jan Smits [5] folio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eeter Jacobus van den Bogaart en Hendrien Adriaan Smits [3] folio 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rtinus van den Bergh [6] folio 1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en erfgenamen van Martinus van den Bergh [5] folio 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r. H.J.Kleinfeldt op P. J. de Haas [2] folio 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en-GB"/>
        </w:rPr>
      </w:pPr>
      <w:r>
        <w:rPr>
          <w:rFonts w:cs="Arial Narrow" w:ascii="Arial Narrow" w:hAnsi="Arial Narrow"/>
          <w:spacing w:val="-3"/>
          <w:sz w:val="22"/>
          <w:lang w:val="en-GB"/>
        </w:rPr>
        <w:t>Johanna Lambert Voets folio 3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Willem Evert van Son weduwnaar van Willemijntje bartel Reijkers [6] folio 32*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Ruth Eijmbert Pijnappels weduwnaar van wijlen Elisabeth Roeloff van den Tillaart [6] folio 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eerit Hendrik van der Steen weduwnaar van wijlen Johanna van der Zanden [6] folio 3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usw Francus van de Mugheuvel en Cornelis Jan van der Weijden [7] folio 3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us en Antony kn. v. Gijsbert van den Bogaart [5] folio 4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van Valderen nomine uxoris [namens de echtgenote] en de voogden van de 3 minderjarige kinderen van Hendrik Lamberts [5] folio 4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Hendrik van den Oetelaar gehuwd met Maria Cornelis de Bever [3] folio 4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na Smulders weduw evan Klaas Dirk Voets [8] folio 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Wouter Timmermans en de Heer Watse Sibius van Andringa [2] folio 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eeter Jan Hugo Verhagen en Maria Jacobus van den Bogaart [3] folio 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cob Arnoldus van Kessel en Helena Hugo van Berkel [3] folio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lena Francis van Heeswijk eertijds weduwe Hendrik Johannis van Berkel hertrouwd met Eijmbert Dirk van Liempt [8] folio 5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rnoldus Herme van Weert [4] folio 5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tijs Zimons van der Haegen en Helena Willem van Heretum [3] folio 5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ijsbertus Adriaan Smits en Gerardus Adriaan Smits [7] folio 5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ejuffrouw Gertrudis Bernouleij op haar broeder Hendrikus Theodorus Bernouleij [2] folio 5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 Dirk Bevers en Jennemie Matijs van der Meulen [3] folio 5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ijsbertus Adriaan Verhagen en Vrouwe Maria Geertruydis Philippens [7] folio 6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en erfgenamen van Mattijs Teunis van den Bogaart [5] folio 6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erardus, Christianus, Theodora en Helena van Rooij op haeren broeder Petrus van Rooij [2] folio 6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municipaliteit over hutten op de gemene gronden [1] folio 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aniel Klaas Smulders weduwnaar van Maria Peeter van Kleeff over zijn 3 minderjarige kinderen [8] folio 6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kinderen, kindskinderen en erfgenamen van wijlen Peeter Vogels [5] folio 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ieter Le Mersier en Bartholomeus Le Mersier op de Heer J. van Beverwijk [9] folio 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lewijn Le Mersier en Meggelina Peeter van Tartwijk [10] folio 7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en kindskinderen van Eijmbert Jansse van Rooij [5] folio 7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van Mattijs Perkin in huwelijk verwekt bij Wouterina van Rooij [5] folio 8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ijsbert Jacobus merkx op requisitie van het gemeentebestuur [11] folio 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a Verhoeven [4] folio 8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kinderen en erfgenamen van Jan Hendrik Smits [5] folio 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irk Dirk Hendrik van den Dungen, Dirk Thounis Smits en Lambert Hendrik van den Dungen [1] folio 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a Hendrik Reijkers weduwe Johannis Joost van den Oever over haar 2 minderjarige kinderen [8] folio 93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Peter Anthony de Cock Mr. Chirurgijn ter requisitie van het Hoog Officie noopens de wonden en blessuure toegebragt aan Wouter Brokx [1] folio 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Heer Watse Sibius van Andringa op zijn echtgenote en op de Heer Jan van Beverwijk [2] folio 9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Jansse van Nistelrooij en Antony Carnuijt voogden over Cornelia Johannis Thomas van Schijndel [6] folio 9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Arien Delissen [4] folio 10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Hendrik van der Hurk [3] folio 10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Willem van den Bogaart en Antony Johannis Vorstenbosch voogden over de kinderen van Johannis Joost van den Oever [6] folio 1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municipaliteit voor de Heer J. van Beverwijk noopens het uijtroijen van een oude hef in den hof [1] folio 10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ria Adriaan Goijaarts [3] folio 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ielis Versteijnen op de vaste goederen van Peeter Gijsbert van der Heijden [12] folio 10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Marten van de Braak en Catalijn Peter Vogels [3] folio 10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ttijs Perkin qq. noopens den boedel van Eijmbert Jansse van Rooij [6] folio 1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eerit Adriaan Smits en Annemie Adriaan van Heretum [3] folio 12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Gijsbert van den Bogaart, Arnoldus Francis van Heeswijk, Willem Wilhelmus van heretum, Peeter Hendrik Verhagen [13/14] folio 1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aulus Antony Smits en zoon Arnoldus, Johannis Arnoldus Smulders, Anthonie Jan Voets, Willem Hugo van Berkel [13/14] folio 12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Nicolaas Adriaan van den Bogaart [15] folio 1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Jacob van Dijk en Corenlis van Alphen [1] folio 126]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Bartel Johannis Pijnappels [4] folio 12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t Hoog Officie [1] folio 1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t Hoog Officie [1] folio 12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driaan Poulus Smits en Maria Willem Korsten [3] folio 1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Eijmbert Johannis van der Linden weduwnaar van Helena Adriaan van der Kant [6] folio 13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kinderen Hendrik Gijsberts van der Schoot [5] folio 13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Antony Strick over zijn minderjarige kinderen [8] folio 1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 Janssen van den Bogaart over zijn minderjarige kinderen [8] folio 1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t Hoog Officie [1] folio 14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kinderen van Johannis Hendrik van den Bogaart [5] folio 14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Francis Johannis Clomp en Cornelia Piet Verroten [3] folio 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en Driessen van kessel weduwe van Peeter Delisse van den Akker [8] folio 14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Willem van Aggelen en Elisabeth Hendrik Smits [3] folio 14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 Peter van Grinsven [4] folio 1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F.E.J.Schnouber crirurgijn [1] folio 15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driaantje Jansse van Sleuwen weduwe Hendrikus Ruth van den Wassenbergh en Willem Peeter van den Wassenbergh [16] folio 15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fr-FR"/>
        </w:rPr>
      </w:pPr>
      <w:r>
        <w:rPr>
          <w:rFonts w:cs="Arial Narrow" w:ascii="Arial Narrow" w:hAnsi="Arial Narrow"/>
          <w:spacing w:val="-3"/>
          <w:sz w:val="22"/>
          <w:lang w:val="fr-FR"/>
        </w:rPr>
        <w:t>Lambertus zn.v.Gerardus Johannis Timmermans [4] folio 15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rnoldus Willem Bekkers en Hendrikus Nol de Visser nomine uxoris [5] folio 15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 Hugo van Berkel [3] folio 15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nna Catharina Anthony van de Greef [4] folio 15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etrus Anthonius Franciscus Philippens medicine doctor en deszelfs moeder [4] folio 15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Jan Smulders en Peeter Jacobus van Berkel voogden der 7 onmondige kinderen van wijlen Johannis Anthony Strik [6] folio 1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Poulus Aart Rovers wegens een geschut paard [11] folio 1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leden der municipaliteit wegens de gestelde hutt-huisjes door Faas Hendrik van den Langenbergh en van Engelien en Anneke Johannis van den Langenbergh [11] folio 16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Elisabeth Pluijm weduwe Anthonie van Ginhoven [1] folio 1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Jan Smulders, Peeter Jacobus van Berkel wegens de nalatenschap van Johannis Anthony Strik [6] folio 16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rmanus de Lauwere [1] folio 16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wegens de hut door Hendrikus Johannis van den Oetelaar op de gemeente [1] folio 16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Christiaan Kluijtmans [2] folio 16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Willem Jansse van Roosmalen en Maria Jacobus van den Bogaart weduwe Peeter Jan Hugo Verhagen [17] folio 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driaan van Bilsen en Catharina Hendrik Casteleijns [3] folio 1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ria Jacobus van den Bogaart weduwe Peeter Jan Hugo Verhagen [6] folio 1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Willem van Ballekom van Wilhelmus Adriaan van Ballekom weduwnaar van Anneke Jan Quak [6] folio 175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Hendrikus Hendrik van den Hurk en Hendrien Perou van den brandt [3] folio 17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kinderen van wijlen Andries Jacob Voets [5] folio 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de kinderen Jan Jansse Smits [5] folio 18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ria Klaas Voets [3] folio 18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ndries Hendrik Verkuijlen over de onmondige kinderen van Luijkas van Haselbergh [8] folio 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Maria Theresia Damiens huisvrouw van F.E.J. Schnauber op J.J.Geens [2] folio 1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Willemijn Cornelis van Veraalst weduwe Peeter Adriaan Reijkers [6] folio 19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ter requisitie van het gemeentebestuur [1] folio 1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nthonij Boudewijn Hellings weduwnaar van Gijsberdien Dielis Vrenssen over zijn minderjarige zoon Gijsbertus [8] folio 19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en-GB"/>
        </w:rPr>
      </w:pPr>
      <w:r>
        <w:rPr>
          <w:rFonts w:cs="Arial Narrow" w:ascii="Arial Narrow" w:hAnsi="Arial Narrow"/>
          <w:spacing w:val="-3"/>
          <w:sz w:val="22"/>
          <w:lang w:val="en-GB"/>
        </w:rPr>
        <w:t>Mattijs Teunis Smits [2] folio 2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Peeter van Rooij en Annemie Wijnand van der Heijden [3] folio 201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borgemeesters [13] folio 2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borgemeesters [14] folio 2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an Peeter van Rooij en Annemie Wijnand van der Heijden [3] folio 20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Louwerens van der Schoot en Jasper van der Aa [5] folio 2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Willemijn Wijnandt van de Ven, Ardina Wijnandt van de Ven en Johanna Wijnandt van de Ven [3] folio 21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ten faveure van justitie wegens gepleegde ‘huysbraak’ in het huis van Adriaan Peeter Goijaers bewooond door Theodorus Kivits en de schaapstal van Gijsbert Jan Ariens van den Vorstenbosch [1] folio 2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  <w:lang w:val="fr-FR"/>
        </w:rPr>
      </w:pPr>
      <w:r>
        <w:rPr>
          <w:rFonts w:cs="Arial Narrow" w:ascii="Arial Narrow" w:hAnsi="Arial Narrow"/>
          <w:spacing w:val="-3"/>
          <w:sz w:val="22"/>
          <w:lang w:val="fr-FR"/>
        </w:rPr>
        <w:t>Poulus Peijnenburgh [6] folio 21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Peter van Gerwen en Adriaantje Jacob Vemeulen [3] folio 21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a Aart van de Ven weduwe Huybert Kuenen [3] folio 21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Gerit Verhofstadt en Annemie Johannis van der Schoot [3] folio 22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a Peter Hanegraaf weduwe Johannis Jan Verhagen [8] folio 2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Johannis Jansse Verhagen weduwnaar van Willemijn Peeter Voogels en Maria Adriaan Hellings laatste weduwe van Johannis Willem Smits [17] folio 2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Arnoldus Vervoort en Geertruij Quak [3] folio 22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  <w:t xml:space="preserve">Bron: Oud Rechterlijk Archief Schijndel toegang 5122 inv.nr.181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Alfabetisch resumé van de familienam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Aa van der -  Aggelen van - Akker van den - Alphen van - Andringa van - Ballekom van – Bekkers - Bergh van den - Berkel van – Bernouleij - Bever de – Bevers - Beverwijk van - Bilsen van - Bo[o]gaart van den - Braak van den - Brandt van den – Brokx – Casteleijns – Clomp - Cock de – Delissen - Dijk van den - Dongen van den - Dungen van den – Geens - Gerwen van - Ginhoven van – Goijaarts - Greef van de - Grinsven van - Haas de - Haegen van der – Hanegraaf - Haselbergh van - Hattum van - Heeswijk van - Heijden van der – Hellings - Heretum van - Hurk van den 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 xml:space="preserve">Kant van der - Lauwere de - Kessel van – Kivits - Kleeff van – Kleinefeldt – Kluijtmans – Korsten – Kuenen – Lamberts - Langenbergh van den - Liempt van - Linden van der – Merkx - Mersier Le - Meulen van der - Mugheuvel van de - Nistelrooij van - Oetelaar van den - Oever van den – Peijnenburgh – Perkin – Philippens – Pijnappels – Pluijm – Quak - R[e]ijkers - Rooij van - Roosmaelen van – Rovers - Schijndel van - Schoot van der – Schrijvers – Smits – Smulders - Schnauber/Schnouber - Sleuwen van - Son van - Steen van der - Stri[c]k - Tartwijk van - Tillaart van der – Timmermans - Valderen van - Ven van de – Veraalst – Verhagen – Verhoeven – Verhofstadt – Verkuijlen -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  <w:t>Vermeulen – Verroten – Versteijnen – Vervoort - Visser de – Voets - Vo[o]gels – Vorstenbosch – Vrensen - Wassenbergh van den - Weert van - Weijden van der - Zanden van der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pacing w:lineRule="atLeast" w:line="240"/>
      <w:jc w:val="both"/>
      <w:outlineLvl w:val="6"/>
    </w:pPr>
    <w:rPr>
      <w:rFonts w:ascii="Arial Narrow" w:hAnsi="Arial Narrow" w:cs="Arial Narrow"/>
      <w:b/>
      <w:bCs/>
      <w:i/>
      <w:iCs/>
      <w:spacing w:val="-3"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11:00Z</dcterms:created>
  <dc:creator>Henk Beijers</dc:creator>
  <dc:description/>
  <dc:language>en-US</dc:language>
  <cp:lastModifiedBy>Henk Beijers</cp:lastModifiedBy>
  <dcterms:modified xsi:type="dcterms:W3CDTF">2004-04-27T07:29:00Z</dcterms:modified>
  <cp:revision>4</cp:revision>
  <dc:subject/>
  <dc:title/>
</cp:coreProperties>
</file>