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lders gepasseerde akten m.b.t. Schijndel</w:t>
      </w:r>
    </w:p>
    <w:p>
      <w:pPr>
        <w:pStyle w:val="Normal"/>
        <w:rPr>
          <w:b/>
          <w:b/>
          <w:sz w:val="36"/>
          <w:szCs w:val="36"/>
        </w:rPr>
      </w:pPr>
      <w:r>
        <w:rPr>
          <w:b/>
          <w:sz w:val="36"/>
          <w:szCs w:val="36"/>
        </w:rPr>
      </w:r>
    </w:p>
    <w:p>
      <w:pPr>
        <w:pStyle w:val="Normal"/>
        <w:rPr>
          <w:b/>
          <w:b/>
          <w:sz w:val="28"/>
          <w:szCs w:val="28"/>
          <w:u w:val="single"/>
        </w:rPr>
      </w:pPr>
      <w:r>
        <w:rPr>
          <w:b/>
          <w:sz w:val="28"/>
          <w:szCs w:val="28"/>
          <w:u w:val="single"/>
        </w:rPr>
        <w:t>BHIC toegangsnr. 5122 inv.nr. 131 periode 1670-1714</w:t>
      </w:r>
    </w:p>
    <w:p>
      <w:pPr>
        <w:pStyle w:val="Normal"/>
        <w:rPr>
          <w:b/>
          <w:b/>
          <w:sz w:val="28"/>
          <w:szCs w:val="28"/>
          <w:u w:val="single"/>
        </w:rPr>
      </w:pPr>
      <w:r>
        <w:rPr>
          <w:b/>
          <w:sz w:val="28"/>
          <w:szCs w:val="28"/>
          <w:u w:val="single"/>
        </w:rPr>
      </w:r>
    </w:p>
    <w:p>
      <w:pPr>
        <w:pStyle w:val="Normal"/>
        <w:rPr/>
      </w:pPr>
      <w:r>
        <w:rPr/>
        <w:t>Deze serie schepenprotocollen [131-141] over de periode 1670-1811 bevatten allerhande akten die niet voor de Schijndelse schepenbank zijn gepasseerd maar op andere plaatsen, de meeste te ’s-Hertogenbosch voor de schepenbank of notarissen aldaar.</w:t>
      </w:r>
    </w:p>
    <w:p>
      <w:pPr>
        <w:pStyle w:val="Normal"/>
        <w:rPr/>
      </w:pPr>
      <w:r>
        <w:rPr/>
        <w:t>Evenals andere schepenprotocollen zijn ook deze, zij het in regestvorm, vooral genealogisch en toponymisch bewerkt door Mw. Pauline Heessels - van Maaren uit Schijndel en ondergetekende, leden van de historische werkgroep van de Schijndelse heemkundekring.</w:t>
      </w:r>
    </w:p>
    <w:p>
      <w:pPr>
        <w:pStyle w:val="Normal"/>
        <w:rPr/>
      </w:pPr>
      <w:r>
        <w:rPr/>
        <w:t xml:space="preserve">De indeling van de akten bevat de datering, het type akte, folionummer en daarna een korte samenvatting van de inhoud en die structuur is zo gekozen, zodat de bewerking t.z.t. gekoppeld kan worden aan het programma dat het BHIC hanteert. </w:t>
      </w:r>
    </w:p>
    <w:p>
      <w:pPr>
        <w:pStyle w:val="Normal"/>
        <w:rPr/>
      </w:pPr>
      <w:r>
        <w:rPr/>
      </w:r>
    </w:p>
    <w:p>
      <w:pPr>
        <w:pStyle w:val="Normal"/>
        <w:rPr/>
      </w:pPr>
      <w:r>
        <w:rPr/>
        <w:t>We wensen andere onderzoekers veel leesgenot en de bewerkingen zijn bedoeld om met name de genealogen rechtstreeks door te verwijzen naar de originele akten uit deze protocollen.</w:t>
      </w:r>
    </w:p>
    <w:p>
      <w:pPr>
        <w:pStyle w:val="Normal"/>
        <w:rPr/>
      </w:pPr>
      <w:r>
        <w:rPr/>
        <w:t>Henk Beijers en Mw. Pauline Heessels – van Maaren</w:t>
      </w:r>
    </w:p>
    <w:p>
      <w:pPr>
        <w:pStyle w:val="Normal"/>
        <w:rPr/>
      </w:pPr>
      <w:r>
        <w:rPr/>
      </w:r>
    </w:p>
    <w:p>
      <w:pPr>
        <w:pStyle w:val="Normal"/>
        <w:rPr/>
      </w:pPr>
      <w:r>
        <w:rPr/>
        <w:t>11 augustus 1670</w:t>
      </w:r>
    </w:p>
    <w:p>
      <w:pPr>
        <w:pStyle w:val="Normal"/>
        <w:rPr/>
      </w:pPr>
      <w:r>
        <w:rPr/>
        <w:t>transport</w:t>
      </w:r>
    </w:p>
    <w:p>
      <w:pPr>
        <w:pStyle w:val="Normal"/>
        <w:rPr/>
      </w:pPr>
      <w:r>
        <w:rPr/>
        <w:t>folio 1</w:t>
      </w:r>
    </w:p>
    <w:p>
      <w:pPr>
        <w:pStyle w:val="Normal"/>
        <w:rPr/>
      </w:pPr>
      <w:r>
        <w:rPr/>
        <w:t xml:space="preserve">Tot securiteit van de staat [van het land] is uitgegeven een plakkaat dd. 12 februari 1670 bedoeld voor stad en meierij m.b.t. het vervreemden van goederen, renten etc. en op basis daarvan is verschenen een zekere Jan Gerits van Limborch die goederen heeft getransporteerd aan Jan Pauwels van Ceulen gelegen onder Schijndel onder </w:t>
      </w:r>
      <w:r>
        <w:rPr>
          <w:b/>
        </w:rPr>
        <w:t>de Borne</w:t>
      </w:r>
      <w:r>
        <w:rPr/>
        <w:t xml:space="preserve"> bij een erf van het Groot Gasthuis van ’s-Hertogenbosch en </w:t>
      </w:r>
      <w:r>
        <w:rPr>
          <w:b/>
        </w:rPr>
        <w:t>den Broecxendijck</w:t>
      </w:r>
      <w:r>
        <w:rPr/>
        <w:t xml:space="preserve"> met als schepenen Eijmbert Voets en Handrick …..</w:t>
      </w:r>
    </w:p>
    <w:p>
      <w:pPr>
        <w:pStyle w:val="Normal"/>
        <w:rPr/>
      </w:pPr>
      <w:r>
        <w:rPr/>
      </w:r>
    </w:p>
    <w:p>
      <w:pPr>
        <w:pStyle w:val="Normal"/>
        <w:rPr/>
      </w:pPr>
      <w:r>
        <w:rPr/>
        <w:t>augustus 1671</w:t>
      </w:r>
    </w:p>
    <w:p>
      <w:pPr>
        <w:pStyle w:val="Normal"/>
        <w:rPr/>
      </w:pPr>
      <w:r>
        <w:rPr/>
        <w:t>transport</w:t>
      </w:r>
    </w:p>
    <w:p>
      <w:pPr>
        <w:pStyle w:val="Normal"/>
        <w:rPr/>
      </w:pPr>
      <w:r>
        <w:rPr/>
        <w:t>folio 1 verso</w:t>
      </w:r>
    </w:p>
    <w:p>
      <w:pPr>
        <w:pStyle w:val="Normal"/>
        <w:rPr/>
      </w:pPr>
      <w:r>
        <w:rPr/>
        <w:t xml:space="preserve">Dezelfde inleiding als hierboven en voorts verschijnt voor de schepenen Peter Sijmons man van Jenneken dochter van Jan Thomas van Osch en verwekt bij Meriken dochter van Adriaen Jacobs wonende te Sint Michielsgestel die getransporteerd/verkocht heeft op 7 augustus 1671 een stuk akkerland groot een sesterzaad onder Schijndel </w:t>
      </w:r>
      <w:r>
        <w:rPr>
          <w:b/>
        </w:rPr>
        <w:t>in de Cuijlen</w:t>
      </w:r>
      <w:r>
        <w:rPr/>
        <w:t xml:space="preserve"> [Gemonde] naast Jan Hens Rykers van den Oetelaer, Goyart Corsten en Jan Janssen Broeren – schepen Eijmbert Voets</w:t>
      </w:r>
    </w:p>
    <w:p>
      <w:pPr>
        <w:pStyle w:val="Normal"/>
        <w:rPr/>
      </w:pPr>
      <w:r>
        <w:rPr/>
      </w:r>
    </w:p>
    <w:p>
      <w:pPr>
        <w:pStyle w:val="Normal"/>
        <w:rPr/>
      </w:pPr>
      <w:r>
        <w:rPr/>
        <w:t>23 februari 1672</w:t>
      </w:r>
    </w:p>
    <w:p>
      <w:pPr>
        <w:pStyle w:val="Normal"/>
        <w:rPr/>
      </w:pPr>
      <w:r>
        <w:rPr/>
        <w:t>transport</w:t>
      </w:r>
    </w:p>
    <w:p>
      <w:pPr>
        <w:pStyle w:val="Normal"/>
        <w:rPr/>
      </w:pPr>
      <w:r>
        <w:rPr/>
        <w:t>folio 2 verso</w:t>
      </w:r>
    </w:p>
    <w:p>
      <w:pPr>
        <w:pStyle w:val="Normal"/>
        <w:rPr/>
      </w:pPr>
      <w:r>
        <w:rPr/>
        <w:t xml:space="preserve">Dezelfde inleiding als hierboven en voorts verschijnt voor de schepenen Gielis Hanrick Smits verklarende dat de kinderen van Willem Ansens aan hem hebben getransporteerd/verkocht een half kampke hooiland </w:t>
      </w:r>
      <w:r>
        <w:rPr>
          <w:b/>
        </w:rPr>
        <w:t>onder de Borne int Oerendonck</w:t>
      </w:r>
      <w:r>
        <w:rPr/>
        <w:t xml:space="preserve"> naast Eijmbert Handrick Voets, Mr. Peter van Meerhout en Jan Laurens Peters – schepen Anthoni van der Spanck en Handrick Tonys [dubie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mei 1675</w:t>
      </w:r>
    </w:p>
    <w:p>
      <w:pPr>
        <w:pStyle w:val="Normal"/>
        <w:rPr/>
      </w:pPr>
      <w:r>
        <w:rPr/>
        <w:t>transport</w:t>
      </w:r>
    </w:p>
    <w:p>
      <w:pPr>
        <w:pStyle w:val="Normal"/>
        <w:rPr/>
      </w:pPr>
      <w:r>
        <w:rPr/>
        <w:t>folio 3</w:t>
      </w:r>
    </w:p>
    <w:p>
      <w:pPr>
        <w:pStyle w:val="Normal"/>
        <w:rPr/>
      </w:pPr>
      <w:r>
        <w:rPr/>
        <w:t xml:space="preserve">Wouter zoon van Eijmbert Rutten verklarende dat Pauwels Janssen aan hem heeft getransporteerd/verkocht voor de Bossche schepenen op 28 maart 1675 een kamp nieuw land gelegen onder Schijndel </w:t>
      </w:r>
      <w:r>
        <w:rPr>
          <w:b/>
        </w:rPr>
        <w:t>omtrent de Beeck</w:t>
      </w:r>
      <w:r>
        <w:rPr/>
        <w:t xml:space="preserve"> – schepenen Adriaen Hendrick Hubens en Eijmbert Voets</w:t>
      </w:r>
    </w:p>
    <w:p>
      <w:pPr>
        <w:pStyle w:val="Normal"/>
        <w:rPr/>
      </w:pPr>
      <w:r>
        <w:rPr/>
      </w:r>
    </w:p>
    <w:p>
      <w:pPr>
        <w:pStyle w:val="Normal"/>
        <w:rPr/>
      </w:pPr>
      <w:r>
        <w:rPr/>
        <w:t>30 maart 1676</w:t>
      </w:r>
    </w:p>
    <w:p>
      <w:pPr>
        <w:pStyle w:val="Normal"/>
        <w:rPr/>
      </w:pPr>
      <w:r>
        <w:rPr/>
        <w:t>transport</w:t>
      </w:r>
    </w:p>
    <w:p>
      <w:pPr>
        <w:pStyle w:val="Normal"/>
        <w:rPr/>
      </w:pPr>
      <w:r>
        <w:rPr/>
        <w:t>folio5</w:t>
      </w:r>
    </w:p>
    <w:p>
      <w:pPr>
        <w:pStyle w:val="Normal"/>
        <w:rPr/>
      </w:pPr>
      <w:r>
        <w:rPr/>
        <w:t>Gijsbert Jan Smits verklarende dat Jan van de Greef voor de Bossche schepenen aan hem heeft verkocht op 17 maart 1676 een akker met een huiske daarop staande in de Borne – schepenen Bartel Pijnappel en Willem van den …..</w:t>
      </w:r>
    </w:p>
    <w:p>
      <w:pPr>
        <w:pStyle w:val="Normal"/>
        <w:rPr/>
      </w:pPr>
      <w:r>
        <w:rPr/>
      </w:r>
    </w:p>
    <w:p>
      <w:pPr>
        <w:pStyle w:val="Normal"/>
        <w:rPr/>
      </w:pPr>
      <w:r>
        <w:rPr/>
        <w:t>24 juni 1677</w:t>
      </w:r>
    </w:p>
    <w:p>
      <w:pPr>
        <w:pStyle w:val="Normal"/>
        <w:rPr/>
      </w:pPr>
      <w:r>
        <w:rPr/>
        <w:t>transport</w:t>
      </w:r>
    </w:p>
    <w:p>
      <w:pPr>
        <w:pStyle w:val="Normal"/>
        <w:rPr/>
      </w:pPr>
      <w:r>
        <w:rPr/>
        <w:t xml:space="preserve">folio 5 verso </w:t>
      </w:r>
    </w:p>
    <w:p>
      <w:pPr>
        <w:pStyle w:val="Normal"/>
        <w:rPr/>
      </w:pPr>
      <w:r>
        <w:rPr/>
        <w:t>Peter Jan Otten in naam van jonker Niclaes Curadijn [dubieus] heeft getransporteerd aan de Heer van Asten een hofstad onder Schijndel voor de Bossche schepenen op 7 oktober 1675 – schepenen Jan Janssen van der Haegen en Jan van Guelick</w:t>
      </w:r>
    </w:p>
    <w:p>
      <w:pPr>
        <w:pStyle w:val="Normal"/>
        <w:rPr/>
      </w:pPr>
      <w:r>
        <w:rPr/>
      </w:r>
    </w:p>
    <w:p>
      <w:pPr>
        <w:pStyle w:val="Normal"/>
        <w:rPr/>
      </w:pPr>
      <w:r>
        <w:rPr/>
        <w:t>6 november 1677</w:t>
      </w:r>
    </w:p>
    <w:p>
      <w:pPr>
        <w:pStyle w:val="Normal"/>
        <w:rPr/>
      </w:pPr>
      <w:r>
        <w:rPr/>
        <w:t>schuldbekentenis</w:t>
      </w:r>
    </w:p>
    <w:p>
      <w:pPr>
        <w:pStyle w:val="Normal"/>
        <w:rPr/>
      </w:pPr>
      <w:r>
        <w:rPr/>
        <w:t>folio 6</w:t>
      </w:r>
    </w:p>
    <w:p>
      <w:pPr>
        <w:pStyle w:val="Normal"/>
        <w:rPr/>
      </w:pPr>
      <w:r>
        <w:rPr/>
        <w:t>Sr. Loweis Walterij verklarende dat Jan Hendricx van Heeswijck wonende te Schijndel aan Walterij heeft beloofd voor de Bossche schepenen op 30 oktober 1677 een som van 100 gl. te restitueren – schepenen Huijbers en Pijnappel</w:t>
      </w:r>
    </w:p>
    <w:p>
      <w:pPr>
        <w:pStyle w:val="Normal"/>
        <w:rPr/>
      </w:pPr>
      <w:r>
        <w:rPr/>
      </w:r>
    </w:p>
    <w:p>
      <w:pPr>
        <w:pStyle w:val="Normal"/>
        <w:rPr/>
      </w:pPr>
      <w:r>
        <w:rPr/>
        <w:t>17 januari 1716</w:t>
      </w:r>
    </w:p>
    <w:p>
      <w:pPr>
        <w:pStyle w:val="Normal"/>
        <w:rPr/>
      </w:pPr>
      <w:r>
        <w:rPr/>
        <w:t>vernadering</w:t>
      </w:r>
    </w:p>
    <w:p>
      <w:pPr>
        <w:pStyle w:val="Normal"/>
        <w:rPr/>
      </w:pPr>
      <w:r>
        <w:rPr/>
        <w:t>folio 7</w:t>
      </w:r>
    </w:p>
    <w:p>
      <w:pPr>
        <w:pStyle w:val="Normal"/>
        <w:rPr/>
      </w:pPr>
      <w:r>
        <w:rPr/>
        <w:t xml:space="preserve">Peter Henrick Delissen van den Acker heeft vernaderd 3 lopensen akkerland </w:t>
      </w:r>
      <w:r>
        <w:rPr>
          <w:b/>
        </w:rPr>
        <w:t>in de Houtert</w:t>
      </w:r>
      <w:r>
        <w:rPr/>
        <w:t xml:space="preserve"> die Evert Hendrix de Bever als man van Hendrina Jacobs van Berkel voor schepenen van ’s-Hertogenbosch had opgedragen op 11 september 1715 – schepen Hendrick van der Cant</w:t>
      </w:r>
    </w:p>
    <w:p>
      <w:pPr>
        <w:pStyle w:val="Normal"/>
        <w:rPr/>
      </w:pPr>
      <w:r>
        <w:rPr/>
      </w:r>
    </w:p>
    <w:p>
      <w:pPr>
        <w:pStyle w:val="Normal"/>
        <w:rPr/>
      </w:pPr>
      <w:r>
        <w:rPr/>
        <w:t>4 mei 1716</w:t>
      </w:r>
    </w:p>
    <w:p>
      <w:pPr>
        <w:pStyle w:val="Normal"/>
        <w:rPr/>
      </w:pPr>
      <w:r>
        <w:rPr/>
        <w:t>transport</w:t>
      </w:r>
    </w:p>
    <w:p>
      <w:pPr>
        <w:pStyle w:val="Normal"/>
        <w:rPr/>
      </w:pPr>
      <w:r>
        <w:rPr/>
        <w:t>folio 7 verso</w:t>
      </w:r>
    </w:p>
    <w:p>
      <w:pPr>
        <w:pStyle w:val="Normal"/>
        <w:rPr/>
      </w:pPr>
      <w:r>
        <w:rPr/>
        <w:t>Jan Aert Goijaers van den Boogert verklarende dat Antonij Verhagen aan hem voor schepenen van Sint Oedenrode heeft opgedragen een stuk teulland van 35 roeden onder Schijndel en een stuk teulland van 32 roeden dd. 13 december 1715 en geregistreerd op 4 mei 1716 – schepenen Pieter van de Sand en Adriaen de Groot</w:t>
      </w:r>
    </w:p>
    <w:p>
      <w:pPr>
        <w:pStyle w:val="Normal"/>
        <w:rPr/>
      </w:pPr>
      <w:r>
        <w:rPr/>
      </w:r>
    </w:p>
    <w:p>
      <w:pPr>
        <w:pStyle w:val="Normal"/>
        <w:rPr/>
      </w:pPr>
      <w:r>
        <w:rPr/>
        <w:t>30 oktober 1716</w:t>
      </w:r>
    </w:p>
    <w:p>
      <w:pPr>
        <w:pStyle w:val="Normal"/>
        <w:rPr/>
      </w:pPr>
      <w:r>
        <w:rPr/>
        <w:t>lening</w:t>
      </w:r>
    </w:p>
    <w:p>
      <w:pPr>
        <w:pStyle w:val="Normal"/>
        <w:rPr/>
      </w:pPr>
      <w:r>
        <w:rPr/>
        <w:t xml:space="preserve">Theodorus van Asten notaris en klerk der secretarie die de evictie heeft gedirigeerd van Abraham Clercq als evicteur gemachtigd door heren schepenen op basis van een rekest van 18 februari 1715 nl. het 1/3 en ¼ in een akker teulland </w:t>
      </w:r>
      <w:r>
        <w:rPr>
          <w:b/>
        </w:rPr>
        <w:t>in de Laristraat</w:t>
      </w:r>
      <w:r>
        <w:rPr/>
        <w:t xml:space="preserve"> naast Lambert Jansse, Peter Martens, de weduwe Adriana van Kessel; idem nog 35 roeden land daar een huiske op staat, welke handlichting of evictie is gedaan door Dielis Wijnen en Heeske Peters welke landerijen Theodorus van Asten in koop verkregen heeft + slotformule – schepenen te ’s-Hertogenbosch Abraham Daasdonck en Daniel de Lobel dd. en ondertekend door G.v.Breugel 28 februari 1715 – geregistreerd op 30 oktober 1716 – schepenen Willem Roessing en Hendrick Minten</w:t>
      </w:r>
    </w:p>
    <w:p>
      <w:pPr>
        <w:pStyle w:val="Normal"/>
        <w:rPr/>
      </w:pPr>
      <w:r>
        <w:rPr/>
      </w:r>
    </w:p>
    <w:p>
      <w:pPr>
        <w:pStyle w:val="Normal"/>
        <w:rPr/>
      </w:pPr>
      <w:r>
        <w:rPr/>
        <w:t>20 november 1716</w:t>
      </w:r>
    </w:p>
    <w:p>
      <w:pPr>
        <w:pStyle w:val="Normal"/>
        <w:rPr/>
      </w:pPr>
      <w:r>
        <w:rPr/>
        <w:t>betalingsgelofte</w:t>
      </w:r>
    </w:p>
    <w:p>
      <w:pPr>
        <w:pStyle w:val="Normal"/>
        <w:rPr/>
      </w:pPr>
      <w:r>
        <w:rPr/>
        <w:t>folio 10</w:t>
      </w:r>
    </w:p>
    <w:p>
      <w:pPr>
        <w:pStyle w:val="Normal"/>
        <w:rPr/>
      </w:pPr>
      <w:r>
        <w:rPr/>
        <w:t xml:space="preserve">Jan Ariens Lamberts te Schijndel heeft beloofd op zijn persoon en goederen toekomende Willem van Bijvelt burger te ’s-Hertogenbosch ten behoeve van Hendrixke weduwe van Jan Hendriks Bijvelt zijn moeder een som van 300 gl. – schepen te ’s-Hertogenbosch Abraham Daasdonk en Nicolaes Blankendaal dd. 14 juli 1711 ondertekend door  P.Teffelen en geregistreerd op 20 november 1716 – getuigen [testes] de Jongh en Minten </w:t>
      </w:r>
    </w:p>
    <w:p>
      <w:pPr>
        <w:pStyle w:val="Normal"/>
        <w:rPr/>
      </w:pPr>
      <w:r>
        <w:rPr/>
      </w:r>
    </w:p>
    <w:p>
      <w:pPr>
        <w:pStyle w:val="Normal"/>
        <w:rPr/>
      </w:pPr>
      <w:r>
        <w:rPr/>
        <w:t>26 november 1716</w:t>
      </w:r>
    </w:p>
    <w:p>
      <w:pPr>
        <w:pStyle w:val="Normal"/>
        <w:rPr/>
      </w:pPr>
      <w:r>
        <w:rPr/>
        <w:t>betalingsgelofte</w:t>
      </w:r>
    </w:p>
    <w:p>
      <w:pPr>
        <w:pStyle w:val="Normal"/>
        <w:rPr/>
      </w:pPr>
      <w:r>
        <w:rPr/>
        <w:t>folio 11</w:t>
      </w:r>
    </w:p>
    <w:p>
      <w:pPr>
        <w:pStyle w:val="Normal"/>
        <w:rPr/>
      </w:pPr>
      <w:r>
        <w:rPr/>
        <w:t>Jan Jansse van den Vorstenbosch, Gijsbert Bartel Pijnappels en Corst Corsten van Gerwen allen te Schijndel hebben beloofd op hun persoon en goederen toekomende Zr. Jan van Veldriel een som van 700 gl. – schepenen te ’s-Hertogenbosch Cornelis van Vrijbergen en Tomas Hubert dd. 23 november 1716 en geregistreerd 26 november 1716 – getuigen Jan van den Boegert en Gisb. de Jong</w:t>
      </w:r>
    </w:p>
    <w:p>
      <w:pPr>
        <w:pStyle w:val="Normal"/>
        <w:rPr/>
      </w:pPr>
      <w:r>
        <w:rPr/>
      </w:r>
    </w:p>
    <w:p>
      <w:pPr>
        <w:pStyle w:val="Normal"/>
        <w:rPr/>
      </w:pPr>
      <w:r>
        <w:rPr/>
        <w:t>5 december 1716</w:t>
      </w:r>
    </w:p>
    <w:p>
      <w:pPr>
        <w:pStyle w:val="Normal"/>
        <w:rPr/>
      </w:pPr>
      <w:r>
        <w:rPr/>
        <w:t>verkoop</w:t>
      </w:r>
    </w:p>
    <w:p>
      <w:pPr>
        <w:pStyle w:val="Normal"/>
        <w:rPr/>
      </w:pPr>
      <w:r>
        <w:rPr/>
        <w:t>folio 12</w:t>
      </w:r>
    </w:p>
    <w:p>
      <w:pPr>
        <w:pStyle w:val="Normal"/>
        <w:rPr/>
      </w:pPr>
      <w:r>
        <w:rPr/>
        <w:t xml:space="preserve">Wouter Teunisse man van Maria dochter van Baltus Pauwels  mede in naam van zijn zwager Peter Pauwels verkoopt een huis en erf groot 1 lopense </w:t>
      </w:r>
      <w:r>
        <w:rPr>
          <w:b/>
        </w:rPr>
        <w:t>op den Oetelaar</w:t>
      </w:r>
      <w:r>
        <w:rPr/>
        <w:t xml:space="preserve"> naast de kinderen Jan Damen, en de gemeijnt aan Jacomina Lievermans – schepenen te ’s-Hertogenbosch Abraham Daasdonk en Hendrik Akkersdijk dd. 4 oktober 1695 en ondertekend door Lo: Meulen en geregistreerd 5 december 1716 – getuigen Gisb. de Jong en Anthoni Verhoeven </w:t>
      </w:r>
    </w:p>
    <w:p>
      <w:pPr>
        <w:pStyle w:val="Normal"/>
        <w:rPr/>
      </w:pPr>
      <w:r>
        <w:rPr/>
      </w:r>
    </w:p>
    <w:p>
      <w:pPr>
        <w:pStyle w:val="Normal"/>
        <w:rPr/>
      </w:pPr>
      <w:r>
        <w:rPr/>
        <w:t>12 december 1716</w:t>
      </w:r>
    </w:p>
    <w:p>
      <w:pPr>
        <w:pStyle w:val="Normal"/>
        <w:rPr/>
      </w:pPr>
      <w:r>
        <w:rPr/>
        <w:t>transport</w:t>
      </w:r>
    </w:p>
    <w:p>
      <w:pPr>
        <w:pStyle w:val="Normal"/>
        <w:rPr/>
      </w:pPr>
      <w:r>
        <w:rPr/>
        <w:t>folio 13</w:t>
      </w:r>
    </w:p>
    <w:p>
      <w:pPr>
        <w:pStyle w:val="Normal"/>
        <w:rPr/>
      </w:pPr>
      <w:r>
        <w:rPr/>
        <w:t xml:space="preserve">Adriaan van Tongelre man van Anna Maria Wouters van Davervelt te Middelrode heeft getransporteerd een woonhuis esthuis en eerf met aangelegen land 2 lopensen onder Schijndel </w:t>
      </w:r>
      <w:r>
        <w:rPr>
          <w:b/>
        </w:rPr>
        <w:t>in den Borne</w:t>
      </w:r>
      <w:r>
        <w:rPr/>
        <w:t xml:space="preserve"> naast de gemene straat, Jan Daniels van der Aa, hen aangekomen via een scheiding en deling van de nagelaten goederen van mr. Wouter van Davervelt en zijn vrouw Anneke van der Aa dd. 15 april 1691 gepasseerd te Berlicum en heeft deze opgedragen aan Jan Danels van der Aa wonende te Sint Michielsgestel – schepenen van ’s-Hertogenbosch Fransois van Rotterdam en Matias de Vlaming dd. 217 oktober 1712 in liber Teffelen en geregistreerd 12 december 1716 – getuigen Roessing en Sand</w:t>
      </w:r>
    </w:p>
    <w:p>
      <w:pPr>
        <w:pStyle w:val="Normal"/>
        <w:rPr/>
      </w:pPr>
      <w:r>
        <w:rPr/>
      </w:r>
    </w:p>
    <w:p>
      <w:pPr>
        <w:pStyle w:val="Normal"/>
        <w:rPr/>
      </w:pPr>
      <w:r>
        <w:rPr/>
        <w:t>17 mei 1714</w:t>
      </w:r>
    </w:p>
    <w:p>
      <w:pPr>
        <w:pStyle w:val="Normal"/>
        <w:rPr/>
      </w:pPr>
      <w:r>
        <w:rPr/>
        <w:t>verkoop</w:t>
      </w:r>
    </w:p>
    <w:p>
      <w:pPr>
        <w:pStyle w:val="Normal"/>
        <w:rPr/>
      </w:pPr>
      <w:r>
        <w:rPr/>
        <w:t>folio 13 verso</w:t>
      </w:r>
    </w:p>
    <w:p>
      <w:pPr>
        <w:pStyle w:val="Normal"/>
        <w:rPr/>
      </w:pPr>
      <w:r>
        <w:rPr/>
        <w:t>Peeter Seger Smits man van Wouterien van Davervelt wonende te Middelrode heeft verkocht een stuk land omtrent 2 ½ lopensen te Schijndel naast Peter Gielens, Catalijn Meeuwiss Reijkers, Evert Arien Joosten, de kinderen van Willem Freijssen hen aangekomen van zijn schoonouders, welke goederen zijn belast met een cijns van 2 st. en 4 penn. aan de Heer van Boxtel – schepenen te ’s-Hertogenbosch Abraham Hubert en Nicolaes Blankendael en geregistreerd op 17 mei 1714 – getuigen Willem Roessing en Peter van de Sand</w:t>
      </w:r>
    </w:p>
    <w:p>
      <w:pPr>
        <w:pStyle w:val="Normal"/>
        <w:rPr/>
      </w:pPr>
      <w:r>
        <w:rPr/>
      </w:r>
    </w:p>
    <w:p>
      <w:pPr>
        <w:pStyle w:val="Normal"/>
        <w:rPr/>
      </w:pPr>
      <w:r>
        <w:rPr/>
        <w:t>2 oktober 1716</w:t>
      </w:r>
    </w:p>
    <w:p>
      <w:pPr>
        <w:pStyle w:val="Normal"/>
        <w:rPr/>
      </w:pPr>
      <w:r>
        <w:rPr/>
        <w:t>lening</w:t>
      </w:r>
    </w:p>
    <w:p>
      <w:pPr>
        <w:pStyle w:val="Normal"/>
        <w:rPr/>
      </w:pPr>
      <w:r>
        <w:rPr/>
        <w:t>folio 14</w:t>
      </w:r>
    </w:p>
    <w:p>
      <w:pPr>
        <w:pStyle w:val="Normal"/>
        <w:rPr/>
      </w:pPr>
      <w:r>
        <w:rPr/>
        <w:t xml:space="preserve">Op 7 november 1711 is voor Willem Mans notaris voor de Souvereine Leenhof van Brabant te Den Haag residerende te Den Dungen verschenen Peter Gielen Verhoeven uit Schijndel die verklaart op zijn persoon en goederen toekomende aan Jan Daniels van der Aa onder Sint Michielsgestel te betalen een som van 600 gl. voortkomende uit een lening, waarbij vermeld wordt een drie akkers teulland aan elkaar gelegen </w:t>
      </w:r>
      <w:r>
        <w:rPr>
          <w:b/>
        </w:rPr>
        <w:t>in den Borne</w:t>
      </w:r>
      <w:r>
        <w:rPr/>
        <w:t xml:space="preserve"> naast Peter Verhoeven, Jan van der Aa – gepasseerd te Den Dungen in presentie van Willem Mans de Jonge en jan Hendricx Spierincx uit Den Dungen en geregistreerd op 2 oktober 1716 – getuigen W.Roessing en Peter van de Sand    </w:t>
      </w:r>
    </w:p>
    <w:p>
      <w:pPr>
        <w:pStyle w:val="Normal"/>
        <w:rPr/>
      </w:pPr>
      <w:r>
        <w:rPr/>
        <w:t xml:space="preserve">    </w:t>
      </w:r>
    </w:p>
    <w:p>
      <w:pPr>
        <w:pStyle w:val="Normal"/>
        <w:rPr/>
      </w:pPr>
      <w:r>
        <w:rPr/>
        <w:t>24 december 1716</w:t>
      </w:r>
    </w:p>
    <w:p>
      <w:pPr>
        <w:pStyle w:val="Normal"/>
        <w:rPr/>
      </w:pPr>
      <w:r>
        <w:rPr/>
        <w:t>transport</w:t>
      </w:r>
    </w:p>
    <w:p>
      <w:pPr>
        <w:pStyle w:val="Normal"/>
        <w:rPr/>
      </w:pPr>
      <w:r>
        <w:rPr/>
        <w:t>folio 14 verso</w:t>
      </w:r>
    </w:p>
    <w:p>
      <w:pPr>
        <w:pStyle w:val="Normal"/>
        <w:rPr/>
      </w:pPr>
      <w:r>
        <w:rPr/>
        <w:t>Joost Willem Brienen in naam en gemachtigd door Jan Dirk Timmermans wonende te Cuilenborch in procuratie voor Geraart van Asten openbaar notaris dd. 12 september 1678 1/5 part in een akker 4 lopensen onder Schijndel naast de erfgenamen van Udo Rovers, idem 1/5 part van een akker 36 roeden onder Schijndel naast Lambert Dirx, Udo Rovers welke stukken worden getransporteerd aan Cathalijne van den Bergh weduwe van Jan van de Laar – schepenen te ’s-Hertogenbosch Willem Schuijl van Walhoorn  en Nicolaes Blom dd. 20 april 1680 en geregistreerd te Schijndel op 24 december 1716 – getuigen Hendrick Minten en Gisb. de Jong</w:t>
      </w:r>
    </w:p>
    <w:p>
      <w:pPr>
        <w:pStyle w:val="Normal"/>
        <w:rPr/>
      </w:pPr>
      <w:r>
        <w:rPr/>
      </w:r>
    </w:p>
    <w:p>
      <w:pPr>
        <w:pStyle w:val="Normal"/>
        <w:rPr/>
      </w:pPr>
      <w:r>
        <w:rPr/>
        <w:t xml:space="preserve">24 december 1716 [datum ut supra] </w:t>
      </w:r>
    </w:p>
    <w:p>
      <w:pPr>
        <w:pStyle w:val="Normal"/>
        <w:rPr/>
      </w:pPr>
      <w:r>
        <w:rPr/>
        <w:t>verkoop</w:t>
      </w:r>
    </w:p>
    <w:p>
      <w:pPr>
        <w:pStyle w:val="Normal"/>
        <w:rPr/>
      </w:pPr>
      <w:r>
        <w:rPr/>
        <w:t>folio 16</w:t>
      </w:r>
    </w:p>
    <w:p>
      <w:pPr>
        <w:pStyle w:val="Normal"/>
        <w:rPr/>
      </w:pPr>
      <w:r>
        <w:rPr/>
        <w:t xml:space="preserve">Geraart van Asten notaris te ’s-Hertogenbosch op basis van procuratie van Adam Aert Jan Servaesse en Mergrite dochter van Aert Jan Servaesse nagelaten weduwe van Gijsbert Peter Ariens, alias Lus, verkoopt 19 mei 1686 aan Jacob Cremer en Catarina van den Berg huis esthuis hof boomgaard en landerijen </w:t>
      </w:r>
      <w:r>
        <w:rPr>
          <w:b/>
        </w:rPr>
        <w:t>in de Broekstraat</w:t>
      </w:r>
      <w:r>
        <w:rPr/>
        <w:t xml:space="preserve"> onder Schijndel naast Daam Damen, Willem Rutte, Gijsbert Dircx, het convent van Sint Geertruijden, Simon Ariensse en Arien Driese welk huis Gijsbert Peters toebehoort – getuigen Herman Heijligers en Hendrik Jan Voets en ondertekend door Gisb. de Jong en Hendrick Minten  </w:t>
      </w:r>
    </w:p>
    <w:p>
      <w:pPr>
        <w:pStyle w:val="Normal"/>
        <w:rPr/>
      </w:pPr>
      <w:r>
        <w:rPr/>
      </w:r>
    </w:p>
    <w:p>
      <w:pPr>
        <w:pStyle w:val="Normal"/>
        <w:rPr/>
      </w:pPr>
      <w:r>
        <w:rPr/>
      </w:r>
    </w:p>
    <w:p>
      <w:pPr>
        <w:pStyle w:val="Normal"/>
        <w:rPr/>
      </w:pPr>
      <w:r>
        <w:rPr/>
        <w:t>24 december 1716</w:t>
      </w:r>
    </w:p>
    <w:p>
      <w:pPr>
        <w:pStyle w:val="Normal"/>
        <w:rPr/>
      </w:pPr>
      <w:r>
        <w:rPr/>
        <w:t>verkoop</w:t>
      </w:r>
    </w:p>
    <w:p>
      <w:pPr>
        <w:pStyle w:val="Normal"/>
        <w:rPr/>
      </w:pPr>
      <w:r>
        <w:rPr/>
        <w:t>folio 17 verso</w:t>
      </w:r>
    </w:p>
    <w:p>
      <w:pPr>
        <w:pStyle w:val="Normal"/>
        <w:rPr/>
      </w:pPr>
      <w:r>
        <w:rPr/>
        <w:t xml:space="preserve">Ariaan zoon van Willem Everts verwekt bij Adriaantje Nieulant, Andries van Eckel man van Willemijn. beiden dochters van genoemde Adriaantje Nieulant hebben verkocht aan Jacob Cremers een stuk land 3 lopensen </w:t>
      </w:r>
      <w:r>
        <w:rPr>
          <w:b/>
        </w:rPr>
        <w:t>in de Broekstraat</w:t>
      </w:r>
      <w:r>
        <w:rPr/>
        <w:t xml:space="preserve"> naast Aart Ariens Merendonk, Maria Corsten, Marijke Driessen – schepenen te ’s-Hertogenbosch Hendrik Akkersdijk en Hermanus van Breugel dd. 13 maart 1694 – geregistreerd 24 december 1716 getuigen Hendrick Minten en Gosb. de Jong</w:t>
      </w:r>
    </w:p>
    <w:p>
      <w:pPr>
        <w:pStyle w:val="Normal"/>
        <w:rPr/>
      </w:pPr>
      <w:r>
        <w:rPr/>
      </w:r>
    </w:p>
    <w:p>
      <w:pPr>
        <w:pStyle w:val="Normal"/>
        <w:rPr/>
      </w:pPr>
      <w:r>
        <w:rPr/>
      </w:r>
    </w:p>
    <w:p>
      <w:pPr>
        <w:pStyle w:val="Normal"/>
        <w:rPr/>
      </w:pPr>
      <w:r>
        <w:rPr/>
        <w:t>24 december 1716</w:t>
      </w:r>
    </w:p>
    <w:p>
      <w:pPr>
        <w:pStyle w:val="Normal"/>
        <w:rPr/>
      </w:pPr>
      <w:r>
        <w:rPr/>
        <w:t>verkoop</w:t>
      </w:r>
    </w:p>
    <w:p>
      <w:pPr>
        <w:pStyle w:val="Normal"/>
        <w:rPr/>
      </w:pPr>
      <w:r>
        <w:rPr/>
        <w:t>folio 18</w:t>
      </w:r>
    </w:p>
    <w:p>
      <w:pPr>
        <w:pStyle w:val="Normal"/>
        <w:rPr/>
      </w:pPr>
      <w:r>
        <w:rPr/>
        <w:t>Jan en Adriaen Corsten Aelberts te Gemonde onder Schijndel verkopen aan Jacob Cremers een stuk land van 28 roeden naast te Schijndel onder Gemonde naast Ariaan Driesse, Claas Leenderts, Jan Dirk Geerits; idem een stuk 1 ½ lopense naast Geerit de Coijman, Willem Frens Jacobs, Jochem Frenssen; idem een stuk land 28 roeden naast Adriaan Willems, Wouter Geerits en Willem Frans Jacobs – schepenen te ’s-Hertogenbosch Robbert de Lobel en Hendrik Hamel dd. 24 augustus 1700 in libro Cattenburg – geregistreerd 24 december 1716 getuigen Hendrick Minten en Gisb. de Jong</w:t>
      </w:r>
    </w:p>
    <w:p>
      <w:pPr>
        <w:pStyle w:val="Normal"/>
        <w:rPr/>
      </w:pPr>
      <w:r>
        <w:rPr/>
      </w:r>
    </w:p>
    <w:p>
      <w:pPr>
        <w:pStyle w:val="Normal"/>
        <w:rPr/>
      </w:pPr>
      <w:r>
        <w:rPr/>
        <w:t>24 december 1716</w:t>
      </w:r>
    </w:p>
    <w:p>
      <w:pPr>
        <w:pStyle w:val="Normal"/>
        <w:rPr/>
      </w:pPr>
      <w:r>
        <w:rPr/>
        <w:t>transport</w:t>
      </w:r>
    </w:p>
    <w:p>
      <w:pPr>
        <w:pStyle w:val="Normal"/>
        <w:rPr/>
      </w:pPr>
      <w:r>
        <w:rPr/>
        <w:t>folio 19</w:t>
      </w:r>
    </w:p>
    <w:p>
      <w:pPr>
        <w:pStyle w:val="Normal"/>
        <w:rPr/>
      </w:pPr>
      <w:r>
        <w:rPr/>
        <w:t xml:space="preserve">Catarina van de Laar weduwe van sr. Evert Colen rollier te ’s-Hertogenbosch verkoopt een helft van een woonhuis en erf </w:t>
      </w:r>
      <w:r>
        <w:rPr>
          <w:b/>
        </w:rPr>
        <w:t>in de Lange Corenstraat genaamd de Vergulde Peerboom te ’s-Hertogenbosch</w:t>
      </w:r>
      <w:r>
        <w:rPr/>
        <w:t xml:space="preserve">, haar aangekomen via wijlen Jan van de Laar haar broer die was gehuwd met Catarina van den Bergh en genoemde Jan tegen Mathijs van Bueren volgens een schepenbrief van 21 augustus 1662; de helft van een woonhuis </w:t>
      </w:r>
      <w:r>
        <w:rPr>
          <w:b/>
        </w:rPr>
        <w:t>in de Bursestraat genaamd St.Dominicus</w:t>
      </w:r>
      <w:r>
        <w:rPr/>
        <w:t xml:space="preserve">, verkregen van Jan en die weer tegen Hester en Geertruij Jansse van Gestel op basis van een schepenbrief van   11 augustus 1667; de helft in een perceel teulland 1 ½ lopensen genaamd </w:t>
      </w:r>
      <w:r>
        <w:rPr>
          <w:b/>
        </w:rPr>
        <w:t>Schoonhovensakker in de Broekstraat onder Gemonde</w:t>
      </w:r>
      <w:r>
        <w:rPr/>
        <w:t xml:space="preserve"> jurisdictie van Schijndel die Jan verkregen heeft tegen Joachim Schoonhoven volgens een schepenbrief van 9 januari 1671, de helft van een jaarcijns van 15 gl. uit onderpanden van Jan Dirk Timmermans op 14 februari 1644 die Jan in koop heeft verkregen tegen Hendrik Roelofs man van Margriet Jan Roeloffs dd. 8 juli 1665; ¼ van 3 mergen weiland </w:t>
      </w:r>
      <w:r>
        <w:rPr>
          <w:b/>
        </w:rPr>
        <w:t>int Bellendonk onder Sint Michielsgestel</w:t>
      </w:r>
      <w:r>
        <w:rPr/>
        <w:t xml:space="preserve"> dat Jan heeft verkregen tegen Antony Brouwers deurwaarder van de Raad van Brabant dd. 19 maart 1671 en bij de lasten op deze goederen worden genoemd Juffrouw Maas, de Sint Janskerk te ’s-Hertogenbosch, de blok van de Weversplaats, het Groot Gasthuis, de Clarissen, Adriaan Peeter Ariens – schepen van ’s-Hertogenbosch Matijs de Vlaming en Fransis Chatvelt dd. 24 september 1706 – geregistreerd 24 december 1716 getuigen Hendrick Minten en Gisb. de Jong</w:t>
      </w:r>
    </w:p>
    <w:p>
      <w:pPr>
        <w:pStyle w:val="Normal"/>
        <w:rPr/>
      </w:pPr>
      <w:r>
        <w:rPr/>
      </w:r>
    </w:p>
    <w:p>
      <w:pPr>
        <w:pStyle w:val="Normal"/>
        <w:rPr/>
      </w:pPr>
      <w:r>
        <w:rPr/>
        <w:t>24 december 1716</w:t>
      </w:r>
    </w:p>
    <w:p>
      <w:pPr>
        <w:pStyle w:val="Normal"/>
        <w:rPr/>
      </w:pPr>
      <w:r>
        <w:rPr/>
        <w:t>transport</w:t>
      </w:r>
    </w:p>
    <w:p>
      <w:pPr>
        <w:pStyle w:val="Normal"/>
        <w:rPr/>
      </w:pPr>
      <w:r>
        <w:rPr/>
        <w:t>folio 21</w:t>
      </w:r>
    </w:p>
    <w:p>
      <w:pPr>
        <w:pStyle w:val="Normal"/>
        <w:rPr/>
      </w:pPr>
      <w:r>
        <w:rPr/>
        <w:t xml:space="preserve">Peter Jansse Castelijn gehuwd met Prijn Jan Damen weduwe van Johan Spierincx welke Prijn een stuk land toekomt van 1 ½ mergen in de Broekstraat onder Schijndel naast Rijk Wilbort Clomp, Willem Jansse Schellekens, Van Eijl, </w:t>
      </w:r>
      <w:r>
        <w:rPr>
          <w:b/>
        </w:rPr>
        <w:t>de Hoefsecamp</w:t>
      </w:r>
      <w:r>
        <w:rPr/>
        <w:t xml:space="preserve"> haar aangekomen via haar ouders en transporteert dat aan Jan, Hendrik, Ida en Cunera Spierincx  kinderen van Jan Spierincx; idem 1 ½ mergen heiland ter plaatse wat ze transporteren aan Mons. Jacob Cremers – schepenen van ’s-Hertogenbosch Jacob Lodewijk Sweerts de Landas en Pieter ’s-Gravesande dd. 1 september 1710 in libro Crollius secretaris – geregistreerd 24 december 1716 getuigen Hendrick Minten en Gisb. de Jong</w:t>
      </w:r>
    </w:p>
    <w:p>
      <w:pPr>
        <w:pStyle w:val="Normal"/>
        <w:rPr/>
      </w:pPr>
      <w:r>
        <w:rPr/>
      </w:r>
    </w:p>
    <w:p>
      <w:pPr>
        <w:pStyle w:val="Normal"/>
        <w:rPr/>
      </w:pPr>
      <w:r>
        <w:rPr/>
        <w:t>24 december 1716</w:t>
      </w:r>
    </w:p>
    <w:p>
      <w:pPr>
        <w:pStyle w:val="Normal"/>
        <w:rPr/>
      </w:pPr>
      <w:r>
        <w:rPr/>
        <w:t>verkoop</w:t>
      </w:r>
    </w:p>
    <w:p>
      <w:pPr>
        <w:pStyle w:val="Normal"/>
        <w:rPr/>
      </w:pPr>
      <w:r>
        <w:rPr/>
        <w:t>folio 22</w:t>
      </w:r>
    </w:p>
    <w:p>
      <w:pPr>
        <w:pStyle w:val="Normal"/>
        <w:rPr/>
      </w:pPr>
      <w:r>
        <w:rPr/>
        <w:t>Bernhardus Schult man van Henrinia Lamberts verkoopt 1 lopense teulland in de Broekstraat onder Gemonde naast Adriaan Willems van der Merendoncq, Lambert Hendricx hem aangekomen via zijn schoonouders aan Sr. Jacob Cremers te ’s-Hertogenbosch – schepen te ’s-Hertogenbosch Nicolaes Blankendael en Matias van Strijp dd. 24 december 1710 – geregistreerd 24 december 1716 getuigen Hendrick Minten en Gisb. de Jong</w:t>
      </w:r>
    </w:p>
    <w:p>
      <w:pPr>
        <w:pStyle w:val="Normal"/>
        <w:rPr/>
      </w:pPr>
      <w:r>
        <w:rPr/>
      </w:r>
    </w:p>
    <w:p>
      <w:pPr>
        <w:pStyle w:val="Normal"/>
        <w:rPr/>
      </w:pPr>
      <w:r>
        <w:rPr/>
        <w:t>24 december 1716</w:t>
      </w:r>
    </w:p>
    <w:p>
      <w:pPr>
        <w:pStyle w:val="Normal"/>
        <w:rPr/>
      </w:pPr>
      <w:r>
        <w:rPr/>
        <w:t>transport</w:t>
      </w:r>
    </w:p>
    <w:p>
      <w:pPr>
        <w:pStyle w:val="Normal"/>
        <w:rPr/>
      </w:pPr>
      <w:r>
        <w:rPr/>
        <w:t>folio 22 verso</w:t>
      </w:r>
    </w:p>
    <w:p>
      <w:pPr>
        <w:pStyle w:val="Normal"/>
        <w:rPr/>
      </w:pPr>
      <w:r>
        <w:rPr/>
        <w:t xml:space="preserve">Frens Jochems te Schijndel transporteert een stuk teulland van 1 ½ lopense </w:t>
      </w:r>
      <w:r>
        <w:rPr>
          <w:b/>
        </w:rPr>
        <w:t>in de Broekstraat</w:t>
      </w:r>
      <w:r>
        <w:rPr/>
        <w:t xml:space="preserve"> onder Schijndel naast Daam Jan Damen, Geerit Coijmans, verkregen tegen Dirk en Elisabeth zoon en dochter van Jochem Frens Peters aan Sr. Jacob Cremers te ’s-Hertogenbosch – schepenen te ’s-Hertogenbosch Abraham Daasdonk en Geerit van Breugel junior dd. 15 februari 1712 – geregistreerd 24 december 1716 getuigen Hendrick Minten en Gisb. de Jong</w:t>
      </w:r>
    </w:p>
    <w:p>
      <w:pPr>
        <w:pStyle w:val="Normal"/>
        <w:rPr/>
      </w:pPr>
      <w:r>
        <w:rPr/>
      </w:r>
    </w:p>
    <w:p>
      <w:pPr>
        <w:pStyle w:val="Normal"/>
        <w:rPr/>
      </w:pPr>
      <w:r>
        <w:rPr/>
        <w:t>28 december 1716</w:t>
      </w:r>
    </w:p>
    <w:p>
      <w:pPr>
        <w:pStyle w:val="Normal"/>
        <w:rPr/>
      </w:pPr>
      <w:r>
        <w:rPr/>
        <w:t>verkoop</w:t>
      </w:r>
    </w:p>
    <w:p>
      <w:pPr>
        <w:pStyle w:val="Normal"/>
        <w:rPr/>
      </w:pPr>
      <w:r>
        <w:rPr/>
        <w:t>folio 23 verso</w:t>
      </w:r>
    </w:p>
    <w:p>
      <w:pPr>
        <w:pStyle w:val="Normal"/>
        <w:rPr/>
      </w:pPr>
      <w:r>
        <w:rPr/>
        <w:t>Jan Adriaen Reijnders en Lambert Ariens man van Maria Adriaen Rijnders verkopen aan Maijken Lambert Jan Lamberts een akker van 3 lopensen onder Schijndel naast Dirk Corstiaens, Hendrik Adriaen Rijnders, Goijaert Teuwens – schepenen van ’s-Hertogenbosch Robbert de Lobel en Juriaen van Luenen dd. 29 september1700 – geregistreerd 28 december 1716 getuigen Hendrick Minten en Gisb. de Jong</w:t>
      </w:r>
    </w:p>
    <w:p>
      <w:pPr>
        <w:pStyle w:val="Normal"/>
        <w:rPr/>
      </w:pPr>
      <w:r>
        <w:rPr/>
      </w:r>
    </w:p>
    <w:p>
      <w:pPr>
        <w:pStyle w:val="Normal"/>
        <w:rPr/>
      </w:pPr>
      <w:r>
        <w:rPr/>
        <w:t>28 december 1716</w:t>
      </w:r>
    </w:p>
    <w:p>
      <w:pPr>
        <w:pStyle w:val="Normal"/>
        <w:rPr/>
      </w:pPr>
      <w:r>
        <w:rPr/>
        <w:t>transport</w:t>
      </w:r>
    </w:p>
    <w:p>
      <w:pPr>
        <w:pStyle w:val="Normal"/>
        <w:rPr/>
      </w:pPr>
      <w:r>
        <w:rPr/>
        <w:t>folio 24</w:t>
      </w:r>
    </w:p>
    <w:p>
      <w:pPr>
        <w:pStyle w:val="Normal"/>
        <w:rPr/>
      </w:pPr>
      <w:r>
        <w:rPr/>
        <w:t xml:space="preserve">Hercules Moll uit Boxtel transporteert aan Dielis Bartel Pijnappels een jaarrente van 1 mud rogge te leveren op Maria Lichtmis uit een huis hof etc. aan de Borne naast Lambertus de Berze, Daniel van der Aa; een kamp land genaamd </w:t>
      </w:r>
      <w:r>
        <w:rPr>
          <w:b/>
        </w:rPr>
        <w:t>Schrijvershoeff</w:t>
      </w:r>
      <w:r>
        <w:rPr/>
        <w:t xml:space="preserve"> naast Arnoldus de Mars, Egidius Claesse,  welke pacht Johannes Wijckvenne zoon van wijlen Joannes Wijckvenne voorheen schuldig was Arnoldus de Laerhoven, Adrianus zoon van wijlen Theodorus zoon van wijlen Godefridus Gilisse de Gestel en later Mathias zoon van wijlen Lambertus Stooters, volgens schepenbrieven van ’s-Hertogenbosch dd. 16 oktober 1554, schepenen te ’s-Hertogenbosch Johan Petrus (?) van Breugel en Rutger Tulleken dd. 2 mei 1699 in libro Cattenburg – geregistreerd 28 december 1716 getuigen Hendrick Minten en Gisb. de Jong</w:t>
      </w:r>
    </w:p>
    <w:p>
      <w:pPr>
        <w:pStyle w:val="Normal"/>
        <w:rPr/>
      </w:pPr>
      <w:r>
        <w:rPr/>
      </w:r>
    </w:p>
    <w:p>
      <w:pPr>
        <w:pStyle w:val="Normal"/>
        <w:rPr/>
      </w:pPr>
      <w:r>
        <w:rPr/>
        <w:t>28 december 1716</w:t>
      </w:r>
    </w:p>
    <w:p>
      <w:pPr>
        <w:pStyle w:val="Normal"/>
        <w:rPr/>
      </w:pPr>
      <w:r>
        <w:rPr/>
        <w:t>verkoop</w:t>
      </w:r>
    </w:p>
    <w:p>
      <w:pPr>
        <w:pStyle w:val="Normal"/>
        <w:rPr/>
      </w:pPr>
      <w:r>
        <w:rPr/>
        <w:t>folio 25</w:t>
      </w:r>
    </w:p>
    <w:p>
      <w:pPr>
        <w:pStyle w:val="Normal"/>
        <w:rPr/>
      </w:pPr>
      <w:r>
        <w:rPr/>
        <w:t xml:space="preserve">Pieter Zeger Smits te Middelrode man van Wouterin van Davervelt verkoopt 2 hooiveldjes samen 1 ½ mergen te Schijndel </w:t>
      </w:r>
      <w:r>
        <w:rPr>
          <w:b/>
        </w:rPr>
        <w:t>in het Elderbroek</w:t>
      </w:r>
      <w:r>
        <w:rPr/>
        <w:t xml:space="preserve"> naast de koper, Peter Willems hem aangekomen via zijn schoonouders en verkoopt die aan Dielis Bartel Pijnappels – schepenen te ’s-Hertogenbosch Matthias de Vlaming en Pieter ’s-Gravesande dd. 20 februari 1710 in libro Crollius – geregistreerd 28 december 1716 getuigen Hendrick Minten en Gisb. de Jong</w:t>
      </w:r>
    </w:p>
    <w:p>
      <w:pPr>
        <w:pStyle w:val="Normal"/>
        <w:rPr/>
      </w:pPr>
      <w:r>
        <w:rPr/>
      </w:r>
    </w:p>
    <w:p>
      <w:pPr>
        <w:pStyle w:val="Normal"/>
        <w:rPr/>
      </w:pPr>
      <w:r>
        <w:rPr/>
        <w:t>28 december 1716</w:t>
      </w:r>
    </w:p>
    <w:p>
      <w:pPr>
        <w:pStyle w:val="Normal"/>
        <w:rPr/>
      </w:pPr>
      <w:r>
        <w:rPr/>
        <w:t>verkoop</w:t>
      </w:r>
    </w:p>
    <w:p>
      <w:pPr>
        <w:pStyle w:val="Normal"/>
        <w:rPr/>
      </w:pPr>
      <w:r>
        <w:rPr/>
        <w:t>folio 25 verso</w:t>
      </w:r>
    </w:p>
    <w:p>
      <w:pPr>
        <w:pStyle w:val="Normal"/>
        <w:rPr/>
      </w:pPr>
      <w:r>
        <w:rPr/>
        <w:t xml:space="preserve">Peeter Seger Smits man van Wouterina van Davervelt verkoopt aan Dielis Bartel Pijnappels twee stukken </w:t>
      </w:r>
      <w:r>
        <w:rPr>
          <w:b/>
        </w:rPr>
        <w:t>teulland aen het Elderbroek</w:t>
      </w:r>
      <w:r>
        <w:rPr/>
        <w:t xml:space="preserve"> onder Schijndel naast Jan Jans Verhagen, de gemeente genaamd d’Elderbroek hem aangekomen via zijn schoonouders – schepenen te ’s-Hertogenbosch Isaacq Versterre en Johan Hendrik van der Does dd. 29 juni 1716 in libro Crollius – geregistreerd  28 december 1716 getuigen Hendrick Minten en Gisb. de Jong</w:t>
      </w:r>
    </w:p>
    <w:p>
      <w:pPr>
        <w:pStyle w:val="Normal"/>
        <w:rPr/>
      </w:pPr>
      <w:r>
        <w:rPr/>
      </w:r>
    </w:p>
    <w:p>
      <w:pPr>
        <w:pStyle w:val="Normal"/>
        <w:rPr/>
      </w:pPr>
      <w:r>
        <w:rPr/>
        <w:t>28 december 1716</w:t>
      </w:r>
    </w:p>
    <w:p>
      <w:pPr>
        <w:pStyle w:val="Normal"/>
        <w:rPr/>
      </w:pPr>
      <w:r>
        <w:rPr/>
        <w:t>schuldbekentenis</w:t>
      </w:r>
    </w:p>
    <w:p>
      <w:pPr>
        <w:pStyle w:val="Normal"/>
        <w:rPr/>
      </w:pPr>
      <w:r>
        <w:rPr/>
        <w:t>folio 26</w:t>
      </w:r>
    </w:p>
    <w:p>
      <w:pPr>
        <w:pStyle w:val="Normal"/>
        <w:rPr/>
      </w:pPr>
      <w:r>
        <w:rPr/>
        <w:t>Adriaan Huijgen Hubens is schuldig aan Dielis Bartel Pijnappel een bedrag van 100 gl. – schepenen te ’s-Hertogenbosch Nicolaas van Blankendaal en Jacob van der Helst dd. 20 januari 1714 – geregistreerd 28 december 1716 getuigen Hendrick Minten en Gisb. de Jong</w:t>
      </w:r>
    </w:p>
    <w:p>
      <w:pPr>
        <w:pStyle w:val="Normal"/>
        <w:rPr/>
      </w:pPr>
      <w:r>
        <w:rPr/>
      </w:r>
    </w:p>
    <w:p>
      <w:pPr>
        <w:pStyle w:val="Normal"/>
        <w:rPr/>
      </w:pPr>
      <w:r>
        <w:rPr/>
        <w:t>28 december 1716</w:t>
      </w:r>
    </w:p>
    <w:p>
      <w:pPr>
        <w:pStyle w:val="Normal"/>
        <w:rPr/>
      </w:pPr>
      <w:r>
        <w:rPr/>
        <w:t>transport</w:t>
      </w:r>
    </w:p>
    <w:p>
      <w:pPr>
        <w:pStyle w:val="Normal"/>
        <w:rPr/>
      </w:pPr>
      <w:r>
        <w:rPr/>
        <w:t>folio 27</w:t>
      </w:r>
    </w:p>
    <w:p>
      <w:pPr>
        <w:pStyle w:val="Normal"/>
        <w:rPr/>
      </w:pPr>
      <w:r>
        <w:rPr/>
        <w:t xml:space="preserve">Adriaan Huijgen Hubens transporteert aan Dielis Bartel Pijnappel een groot lopense teulland aan het Elderbroek naast Ambrosius Vorstenbos, </w:t>
      </w:r>
      <w:r>
        <w:rPr>
          <w:b/>
        </w:rPr>
        <w:t>het Dungense Campken</w:t>
      </w:r>
      <w:r>
        <w:rPr/>
        <w:t xml:space="preserve"> of heiveld, wat hij heeft verkregen tegen Hendrik van den Boogaart – schepenen van ’s-Hertogenbosch Isaacq Versterre en Joh: Hendrik van den Does dd. 29 juni 1716 in libro Crollius – geregistreerd 28 december 1716 getuigen Hendrick Minten en Gisb. de Jong</w:t>
      </w:r>
    </w:p>
    <w:p>
      <w:pPr>
        <w:pStyle w:val="Normal"/>
        <w:rPr/>
      </w:pPr>
      <w:r>
        <w:rPr/>
      </w:r>
    </w:p>
    <w:p>
      <w:pPr>
        <w:pStyle w:val="Normal"/>
        <w:rPr/>
      </w:pPr>
      <w:r>
        <w:rPr/>
        <w:t>30 december 1716</w:t>
      </w:r>
    </w:p>
    <w:p>
      <w:pPr>
        <w:pStyle w:val="Normal"/>
        <w:rPr/>
      </w:pPr>
      <w:r>
        <w:rPr/>
        <w:t>schuldbekentenis</w:t>
      </w:r>
    </w:p>
    <w:p>
      <w:pPr>
        <w:pStyle w:val="Normal"/>
        <w:rPr/>
      </w:pPr>
      <w:r>
        <w:rPr/>
        <w:t>folio 27 verso</w:t>
      </w:r>
    </w:p>
    <w:p>
      <w:pPr>
        <w:pStyle w:val="Normal"/>
        <w:rPr/>
      </w:pPr>
      <w:r>
        <w:rPr/>
        <w:t>Faas Willems van Gemert is schuldig aan Jan Adriaan Timmermans te Sint Oedenrode een som van 300 gl. – schepenen te ’s-Hertogenbosch dd. 4 juli 1714 in libro Breugel – geregistreerd 30 december 1716 getuigen Hendrick Minten en W.Roessing</w:t>
      </w:r>
    </w:p>
    <w:p>
      <w:pPr>
        <w:pStyle w:val="Normal"/>
        <w:rPr/>
      </w:pPr>
      <w:r>
        <w:rPr/>
      </w:r>
    </w:p>
    <w:p>
      <w:pPr>
        <w:pStyle w:val="Normal"/>
        <w:rPr/>
      </w:pPr>
      <w:r>
        <w:rPr/>
        <w:t>2 januari 1717</w:t>
      </w:r>
    </w:p>
    <w:p>
      <w:pPr>
        <w:pStyle w:val="Normal"/>
        <w:rPr/>
      </w:pPr>
      <w:r>
        <w:rPr/>
        <w:t>verkoop</w:t>
      </w:r>
    </w:p>
    <w:p>
      <w:pPr>
        <w:pStyle w:val="Normal"/>
        <w:rPr/>
      </w:pPr>
      <w:r>
        <w:rPr/>
        <w:t>folio 28 verso</w:t>
      </w:r>
    </w:p>
    <w:p>
      <w:pPr>
        <w:pStyle w:val="Normal"/>
        <w:rPr/>
      </w:pPr>
      <w:r>
        <w:rPr/>
        <w:t xml:space="preserve">De Heer Hermanus Cremers rentmeester van het Groot Begijnhof te ’s-Hertogenbosch verkoopt aan Frens Peeters voor een som van 92 gl. en dat ten behoeve van Jan Huijberts van Schaijk, twee akkertjes groot een klein lopense onder </w:t>
      </w:r>
      <w:r>
        <w:rPr>
          <w:b/>
        </w:rPr>
        <w:t>het Lutteleijnde int d’Elde</w:t>
      </w:r>
      <w:r>
        <w:rPr/>
        <w:t xml:space="preserve"> naast Teunis Goijaarts, Adriaan Driesse van Herentum, Jan Driessen en Frens Peeters; een akkertje in Elde naast Peter als condivident, Jan als condivident, de weduwe Peter Lamberts, Frans Jan Ariens; idem een stuk teulland groot 1 lopense </w:t>
      </w:r>
      <w:r>
        <w:rPr>
          <w:b/>
        </w:rPr>
        <w:t>in d’Eelde</w:t>
      </w:r>
      <w:r>
        <w:rPr/>
        <w:t xml:space="preserve"> naast Jochum Frenssen, de weduwe Peter Lamberts, Jan Tielemans welke 2 eerste percelen hebben toebehoord aan Jochum Frenssen en het laatste aan Peter Jan Goossens, welke goederen deurwaarder Willem van Ginhoven publiekelijk heeft verkocht, welke goederen zijn belast met een grondcijns, een rente van 1 gl. aan de Armen van Schijndel en aan de fabriek [= de kerk]  van het </w:t>
      </w:r>
      <w:r>
        <w:rPr>
          <w:b/>
        </w:rPr>
        <w:t>Groot Begijnhof te ’s-Hertogenbosch</w:t>
      </w:r>
      <w:r>
        <w:rPr/>
        <w:t>, een rente van 2 gl. 2 st. – schepenen van ’s-Hertogenbosch Abraham Hubert en Jacob van der Helst dd. 12 februari 1714 – geregistreerd 2 januari 1717 getuigen Willem Roessing en Peter van de Sand</w:t>
      </w:r>
    </w:p>
    <w:p>
      <w:pPr>
        <w:pStyle w:val="Normal"/>
        <w:rPr/>
      </w:pPr>
      <w:r>
        <w:rPr/>
      </w:r>
    </w:p>
    <w:p>
      <w:pPr>
        <w:pStyle w:val="Normal"/>
        <w:rPr/>
      </w:pPr>
      <w:r>
        <w:rPr/>
        <w:t>2 januari 1717</w:t>
      </w:r>
    </w:p>
    <w:p>
      <w:pPr>
        <w:pStyle w:val="Normal"/>
        <w:rPr/>
      </w:pPr>
      <w:r>
        <w:rPr/>
        <w:t>verkoop</w:t>
      </w:r>
    </w:p>
    <w:p>
      <w:pPr>
        <w:pStyle w:val="Normal"/>
        <w:rPr/>
      </w:pPr>
      <w:r>
        <w:rPr/>
        <w:t>folio 29 verso</w:t>
      </w:r>
    </w:p>
    <w:p>
      <w:pPr>
        <w:pStyle w:val="Normal"/>
        <w:rPr/>
      </w:pPr>
      <w:r>
        <w:rPr/>
        <w:t>Evert zoon van Arien Joosten verkoopt een Bartholomeus Rijkers en mede ten behoeve van zijn zus Catelijn een stuk akkerland groot 2 kleine lopensen te Schijndel naast Heijlken Geerit Jan Roovers, Jan Hendricx  van den Bogaert, de kinderen van Geerit Hendricx Faassen hem aangekomen via zijn ouders – schepenen van ’s-Hertogenbosch Hendrik Copes en Rutger van Berkel dd. 24 augustus 1682 en ingeschreven J.v.Meulen 20 september 1682 – geregistreerd op 2 januari 1717 getuigen Willem Roessing en Peter van de Sand</w:t>
      </w:r>
    </w:p>
    <w:p>
      <w:pPr>
        <w:pStyle w:val="Normal"/>
        <w:rPr/>
      </w:pPr>
      <w:r>
        <w:rPr/>
      </w:r>
    </w:p>
    <w:p>
      <w:pPr>
        <w:pStyle w:val="Normal"/>
        <w:rPr/>
      </w:pPr>
      <w:r>
        <w:rPr/>
        <w:t>3 januari 1717</w:t>
      </w:r>
    </w:p>
    <w:p>
      <w:pPr>
        <w:pStyle w:val="Normal"/>
        <w:rPr/>
      </w:pPr>
      <w:r>
        <w:rPr/>
        <w:t>verkoop</w:t>
      </w:r>
    </w:p>
    <w:p>
      <w:pPr>
        <w:pStyle w:val="Normal"/>
        <w:rPr/>
      </w:pPr>
      <w:r>
        <w:rPr/>
        <w:t>folio 30 verso</w:t>
      </w:r>
    </w:p>
    <w:p>
      <w:pPr>
        <w:pStyle w:val="Normal"/>
        <w:rPr/>
      </w:pPr>
      <w:r>
        <w:rPr/>
        <w:t>Handerske Laurenssen van Schijndel verkoopt aan Jan Ariens 1 mergen hooiland onder Schijndel naast Jan Aerts Verharen [ik vermoed dat dit Verhagen moet zijn], Willem Pennincx, de erfgenamen van Teunis Jan Meijssen van der Sprang [ik vermoed dat dit van der Spank moet zijn] het Broek – schepenen te ’s-Hertogenbosch Pieter Verster en Philip van Tienen dd. 10 april 1699 – geregistreerd 3 januari 1717 getuigen Willem Roessing en Peter van de Sand</w:t>
      </w:r>
    </w:p>
    <w:p>
      <w:pPr>
        <w:pStyle w:val="Normal"/>
        <w:rPr/>
      </w:pPr>
      <w:r>
        <w:rPr/>
      </w:r>
    </w:p>
    <w:p>
      <w:pPr>
        <w:pStyle w:val="Normal"/>
        <w:rPr/>
      </w:pPr>
      <w:r>
        <w:rPr/>
        <w:t>9 januari 1717</w:t>
      </w:r>
    </w:p>
    <w:p>
      <w:pPr>
        <w:pStyle w:val="Normal"/>
        <w:rPr/>
      </w:pPr>
      <w:r>
        <w:rPr/>
        <w:t>verkoop</w:t>
      </w:r>
    </w:p>
    <w:p>
      <w:pPr>
        <w:pStyle w:val="Normal"/>
        <w:rPr/>
      </w:pPr>
      <w:r>
        <w:rPr/>
        <w:t>folio 31</w:t>
      </w:r>
    </w:p>
    <w:p>
      <w:pPr>
        <w:pStyle w:val="Normal"/>
        <w:rPr/>
      </w:pPr>
      <w:r>
        <w:rPr/>
        <w:t xml:space="preserve">Lijsbeth Jan Handrik Lenaers weduwe van wijlen Niclaas Mulders te Schijndel met haar zoon Jan Claes Mulders heeft verkocht aan Jan Claessen van der Aa de helft van een hooikamp groot 6 lopensen </w:t>
      </w:r>
      <w:r>
        <w:rPr>
          <w:b/>
        </w:rPr>
        <w:t>aent Weijbosch</w:t>
      </w:r>
      <w:r>
        <w:rPr/>
        <w:t xml:space="preserve"> naast de weduwe Peter Thonissen, belast met de ½ van 2 gl. 10 st. aan het Gasthuis te ’s-Hertogenbosch – schepenen te ’s-Hertogenbosch Mathijs Versantvoort en Marten Hurcx dd. 25 september 1705 en ondertekend door Stans Molemakers – geregistreerd 9 januari 1717 getuigen Willem Roessing en Peter van de Sand</w:t>
      </w:r>
    </w:p>
    <w:p>
      <w:pPr>
        <w:pStyle w:val="Normal"/>
        <w:rPr/>
      </w:pPr>
      <w:r>
        <w:rPr/>
      </w:r>
    </w:p>
    <w:p>
      <w:pPr>
        <w:pStyle w:val="Normal"/>
        <w:rPr/>
      </w:pPr>
      <w:r>
        <w:rPr/>
        <w:t>12 januari 1717</w:t>
      </w:r>
    </w:p>
    <w:p>
      <w:pPr>
        <w:pStyle w:val="Normal"/>
        <w:rPr/>
      </w:pPr>
      <w:r>
        <w:rPr/>
        <w:t>transport</w:t>
      </w:r>
    </w:p>
    <w:p>
      <w:pPr>
        <w:pStyle w:val="Normal"/>
        <w:rPr/>
      </w:pPr>
      <w:r>
        <w:rPr/>
        <w:t>folio 32</w:t>
      </w:r>
    </w:p>
    <w:p>
      <w:pPr>
        <w:pStyle w:val="Normal"/>
        <w:rPr/>
      </w:pPr>
      <w:r>
        <w:rPr/>
        <w:t>Dirk Willems van der Steen man van Anna Huijbert Zeegers waarvan Jenneke Mathijs Meeussen grootmoeder is, Peeter Peetersse van Aarlebeek vader van Maria zijn minderjarige dochter verwekt bij Perijn Ariens zijn 1</w:t>
      </w:r>
      <w:r>
        <w:rPr>
          <w:vertAlign w:val="superscript"/>
        </w:rPr>
        <w:t>e</w:t>
      </w:r>
      <w:r>
        <w:rPr/>
        <w:t xml:space="preserve"> vrouw waarvan de moeder was Catalijn Matheus Meussen, , gemachtigd door Agnes </w:t>
      </w:r>
      <w:r>
        <w:rPr>
          <w:b/>
          <w:u w:val="single"/>
        </w:rPr>
        <w:t>natuurlijke dochter</w:t>
      </w:r>
      <w:r>
        <w:rPr/>
        <w:t xml:space="preserve"> van Goijaert Matheus Meussen, Matijs en Hendrik broers en Adriaantje hun zuster kinderen van Bartholomeus Mathijs Meussen, van Matijs en Bartholomeus broers en van Jan Peeters van Overbeek man van Catalijn kinderen van Jan Mathijs Meussen, van Hendrik Claasse man van Maria en Hendrik Evers als man van Magdalena zussen en dochters van Jan Lambert Jan Ariens verwekt bij Jenneken Mathijs Meussen, van Lambert, Matijs en Jan broers, van Jan Hendrix van Roosmalen man van Maria Jan Claassen, Catalijn en Adriaantje zussen alle zeven meerderjarige kinderen van Adrisaan Lambert Jan Ariens en Jenneken Mathijs Meussen, van Jan de meerderjarige zoon van Bartholomeus waarvan de moeder was Eijken dochter van Lambert Jan Ariens en Jenneke Meussen, Lambert Jacobs hem fort en sterk makende voor Merike zijn moeder die ook een dochter is van Lambert en Jenneke, Gijsbert van der Horst man van Teuntje dochte rvan Huijbert Segers en verwekt bij Margriet ook een dochter van Lambert en Jennekn, Jan, Peter en Hendrik broers, Claes Geerits man van Catalijn, Hendrik Willems man van Lijsebeth, Peter Wouters man van Maria, allen zussen en kinderen van wijlen Paulus Ariaen Peter Reijne en Catalijn Mathijs Meussen, Hans Knots soldaat onder de compagnie van de Heer van Amelisweert man van Maria Jacobs verwekt bij Claasken Matheijs Meussen, hen fort en sterk makende voor Evert zoon van Peter de Bresser verwekt bij Jenneke dochter, Jacob en Claaske voors. verwekt, allen erfgenamen van Merike Mathijs Meussen, in procuratie voor notaris Willem Mans openbaar notaris te Den Dungen en gepasseerd 9.1.1697, mede in naam en gemachtigd van Joost Croub soldaat onder de compagnie van kapitein Alendorff en de vrouw van Joost genaamd Maria Vos dochter van Dielis Vos en zijn vrouw Peerke zijnde een dochter van Ambrosius Mathijs Meussen, ook in procuratie van Johan Wijnants La Haij als openbaar notaris te Maastricht gepasseerd 16.1.1697 en alle geconstitueerden nog in naam van de twee minderjarige kinderen van Frans Jansse van den Brant verwekt bij Meriken Matijs Meussen, tevens van de 4 minderjarige kidneren van Matijs Lambert Jan Adriaans waar grootmoeder van was Catalijn Matijs Meussen en al deze personen hebben getransporteerd een perceel teulland aen </w:t>
      </w:r>
      <w:r>
        <w:rPr>
          <w:b/>
        </w:rPr>
        <w:t>d’Elderboek</w:t>
      </w:r>
      <w:r>
        <w:rPr/>
        <w:t xml:space="preserve"> naast Jan Aertse, Hendrik Dirx van Oetelaar, Jan Hendricx van Buel en wel aan Hendrik Dircx van Oetelaar + slotformule – schepenen van ’s-Hertogenbosch Cornelis Ackersdijck en Gielis van Berkel dd. 13 februari 1697 in libro van der Meulen en geregistreerd 12 januari 1717 met als getuigen Sand en Minte </w:t>
      </w:r>
    </w:p>
    <w:p>
      <w:pPr>
        <w:pStyle w:val="Normal"/>
        <w:rPr/>
      </w:pPr>
      <w:r>
        <w:rPr/>
      </w:r>
    </w:p>
    <w:p>
      <w:pPr>
        <w:pStyle w:val="Normal"/>
        <w:rPr/>
      </w:pPr>
      <w:r>
        <w:rPr/>
        <w:t>13 januari 1717</w:t>
      </w:r>
    </w:p>
    <w:p>
      <w:pPr>
        <w:pStyle w:val="Normal"/>
        <w:rPr/>
      </w:pPr>
      <w:r>
        <w:rPr/>
        <w:t>transport</w:t>
      </w:r>
    </w:p>
    <w:p>
      <w:pPr>
        <w:pStyle w:val="Normal"/>
        <w:rPr/>
      </w:pPr>
      <w:r>
        <w:rPr/>
        <w:t>folio 34</w:t>
      </w:r>
    </w:p>
    <w:p>
      <w:pPr>
        <w:pStyle w:val="Normal"/>
        <w:rPr/>
      </w:pPr>
      <w:r>
        <w:rPr/>
        <w:t xml:space="preserve">Roeloff zoon van wijlen Aelbert Kievits transporteert een huis esthuis voorheen een opstal van een afgebrand huis, erf hof boomgaard en akkerland 3 lop. </w:t>
      </w:r>
      <w:r>
        <w:rPr>
          <w:b/>
        </w:rPr>
        <w:t>omtrent de kerk</w:t>
      </w:r>
      <w:r>
        <w:rPr/>
        <w:t xml:space="preserve"> naast Adriaan Corsten Smits, </w:t>
      </w:r>
      <w:r>
        <w:rPr>
          <w:b/>
        </w:rPr>
        <w:t>de pastorie te Schijndel omtrent de kerk</w:t>
      </w:r>
      <w:r>
        <w:rPr/>
        <w:t>, gelijk de weduwe van Dirk Jan Bartholomeus die huis in huur en gebruik heeft en het is Roeloff aangekomen via zijn grootvader zaliger Jan Roeloff Kievits en heeft dit getransporteerd aan Barbara Davidsom vrouw van Elias Roessing te Schijndel – schepenen van ’s-Hertogenbosch Cornelis tHooft en Cornelis Ackersdijck dd. 24 augustus 1696 in libro Cattenburgh en geregistreerd op 13 januari 1717 – getuigen Peter van de Sand en Hendrick Minten</w:t>
      </w:r>
    </w:p>
    <w:p>
      <w:pPr>
        <w:pStyle w:val="Normal"/>
        <w:rPr/>
      </w:pPr>
      <w:r>
        <w:rPr/>
      </w:r>
    </w:p>
    <w:p>
      <w:pPr>
        <w:pStyle w:val="Normal"/>
        <w:rPr/>
      </w:pPr>
      <w:r>
        <w:rPr/>
        <w:t>26 juli 1706</w:t>
      </w:r>
    </w:p>
    <w:p>
      <w:pPr>
        <w:pStyle w:val="Normal"/>
        <w:rPr/>
      </w:pPr>
      <w:r>
        <w:rPr/>
        <w:t>ontvangstverklaring</w:t>
      </w:r>
    </w:p>
    <w:p>
      <w:pPr>
        <w:pStyle w:val="Normal"/>
        <w:rPr/>
      </w:pPr>
      <w:r>
        <w:rPr/>
        <w:t>folio 34 verso</w:t>
      </w:r>
    </w:p>
    <w:p>
      <w:pPr>
        <w:pStyle w:val="Normal"/>
        <w:rPr/>
      </w:pPr>
      <w:r>
        <w:rPr/>
        <w:t xml:space="preserve">Willem Roessing en zijn zuster verklaren ontvangen te hebben een bedrag van 400 gl. ter aflossing van een perceel land genaamd </w:t>
      </w:r>
      <w:r>
        <w:rPr>
          <w:b/>
        </w:rPr>
        <w:t>den Schabbaart</w:t>
      </w:r>
      <w:r>
        <w:rPr/>
        <w:t xml:space="preserve"> door Elias Roessing in erfpacht verkregen voor 20 gl. per jaar dd. 19 juli 1703 – ’s-Hertogenbosch 26.7.1706 getekend Leefdaal – getuigen Peter van de Sand en Hendrick Minte [zonder datum van registratie]</w:t>
      </w:r>
    </w:p>
    <w:p>
      <w:pPr>
        <w:pStyle w:val="Normal"/>
        <w:rPr/>
      </w:pPr>
      <w:r>
        <w:rPr/>
      </w:r>
    </w:p>
    <w:p>
      <w:pPr>
        <w:pStyle w:val="Normal"/>
        <w:rPr/>
      </w:pPr>
      <w:r>
        <w:rPr/>
        <w:t>13 januari 1717</w:t>
      </w:r>
    </w:p>
    <w:p>
      <w:pPr>
        <w:pStyle w:val="Normal"/>
        <w:rPr/>
      </w:pPr>
      <w:r>
        <w:rPr/>
        <w:t>verkoop</w:t>
      </w:r>
    </w:p>
    <w:p>
      <w:pPr>
        <w:pStyle w:val="Normal"/>
        <w:rPr/>
      </w:pPr>
      <w:r>
        <w:rPr/>
        <w:t>folio 35</w:t>
      </w:r>
    </w:p>
    <w:p>
      <w:pPr>
        <w:pStyle w:val="Normal"/>
        <w:rPr/>
      </w:pPr>
      <w:r>
        <w:rPr/>
        <w:t xml:space="preserve">Jan Peters van den Boogaert uit Heeswijk verkoopt een akker teulland </w:t>
      </w:r>
      <w:r>
        <w:rPr>
          <w:b/>
        </w:rPr>
        <w:t>int Agterste Hermalen</w:t>
      </w:r>
      <w:r>
        <w:rPr/>
        <w:t xml:space="preserve"> 3 lop. naast Jan Jacob Gerits, de weduwe Voets, hem aangekomen van zijn ouders en de koper is Dries Eijmberts van Kessel – schepenen te ’s-Hertogenbosch Jan Adriaan Ruijsch en Jacob van der Helst dd. 6 februari 1714 in libro Crollius – geregistreerd 13 januari 1717 – getuigen Willem Roessing en Hendrick Minten </w:t>
      </w:r>
    </w:p>
    <w:p>
      <w:pPr>
        <w:pStyle w:val="Normal"/>
        <w:rPr/>
      </w:pPr>
      <w:r>
        <w:rPr/>
        <w:t xml:space="preserve">   </w:t>
      </w:r>
    </w:p>
    <w:p>
      <w:pPr>
        <w:pStyle w:val="Normal"/>
        <w:rPr/>
      </w:pPr>
      <w:r>
        <w:rPr/>
        <w:t>18 januari 1717</w:t>
      </w:r>
    </w:p>
    <w:p>
      <w:pPr>
        <w:pStyle w:val="Normal"/>
        <w:rPr/>
      </w:pPr>
      <w:r>
        <w:rPr/>
        <w:t>transport</w:t>
      </w:r>
    </w:p>
    <w:p>
      <w:pPr>
        <w:pStyle w:val="Normal"/>
        <w:rPr/>
      </w:pPr>
      <w:r>
        <w:rPr/>
        <w:t>folio 36</w:t>
      </w:r>
    </w:p>
    <w:p>
      <w:pPr>
        <w:pStyle w:val="Normal"/>
        <w:rPr/>
      </w:pPr>
      <w:r>
        <w:rPr/>
        <w:t xml:space="preserve">De Heer Antonius Martini predikant en professor te ’s-Hertogenbosch als executeur van het testament van wijlen de Heer Jacob Boor in zijn leven stadhouder van de kwartierschout van Peelland, gepasseerd voor schepenen van Veghel dd. 18 januari 1707 en later 4 april 1707, ter requisitie van Martini en de Heer Johan Louis Boor ten overstaan van schepenen van Veghel, gegeven en verleend een som van 1000 gl. , welke som Claas Paulus Smulders en Gijsbertus de Jong resp. president-schepen en secretaris van Schijndel als gemachtigden van Willem van der Cant representerende het corpus van Schijndel dd. 22 november 1692; idem een som van 500 gl. nl. de ½ van een obligatie van 1000 gl. t.b.v. Jenneke weduwe van Claas Roelofs van Kilsdonk  welke 500 gl. Claas had getransporteerd aan de Heer Jacob Boor dd. 20 juni 1682 en heeft deze wettelijk getransporteerd aan Sr.Herman Bijmans notaris te Veghel – schepenen vasn ’s-Hertogenbosch Abraham Daasdonk en Nicolaas de Blankendaal dd. 4 oktober 1707 in libro P.v.Teffelen – geregistreerd 18 januari 1717 – getuigen Willem Roessing en Hendrick Minten </w:t>
      </w:r>
    </w:p>
    <w:p>
      <w:pPr>
        <w:pStyle w:val="Normal"/>
        <w:rPr/>
      </w:pPr>
      <w:r>
        <w:rPr/>
      </w:r>
    </w:p>
    <w:p>
      <w:pPr>
        <w:pStyle w:val="Normal"/>
        <w:rPr/>
      </w:pPr>
      <w:r>
        <w:rPr/>
        <w:t>18 januari 1717</w:t>
      </w:r>
    </w:p>
    <w:p>
      <w:pPr>
        <w:pStyle w:val="Normal"/>
        <w:rPr/>
      </w:pPr>
      <w:r>
        <w:rPr/>
        <w:t>schuldbekentenis of betalingsgelofte</w:t>
      </w:r>
    </w:p>
    <w:p>
      <w:pPr>
        <w:pStyle w:val="Normal"/>
        <w:rPr/>
      </w:pPr>
      <w:r>
        <w:rPr/>
        <w:t>folio 37</w:t>
      </w:r>
    </w:p>
    <w:p>
      <w:pPr>
        <w:pStyle w:val="Normal"/>
        <w:rPr/>
      </w:pPr>
      <w:r>
        <w:rPr/>
        <w:t xml:space="preserve">Marten Hendrik Delisse te Schijndel verklaart ter instantie van Goijart Ariens van Schoot schuldig te zijn of te moeten betalen aan Jan Claesse van Gerwen een bedrag van 100 gl. – schepenen van ’s-Hertogenbosch Jan Christoffel Zeits en Jacob van Casteren d d. 17 mei 1692 in libro van der Meulen – geregistreerd 18 mei 1717 Gisb. de Jong en Hendrick Minten </w:t>
      </w:r>
    </w:p>
    <w:p>
      <w:pPr>
        <w:pStyle w:val="Normal"/>
        <w:rPr/>
      </w:pPr>
      <w:r>
        <w:rPr/>
      </w:r>
    </w:p>
    <w:p>
      <w:pPr>
        <w:pStyle w:val="Normal"/>
        <w:rPr/>
      </w:pPr>
      <w:r>
        <w:rPr/>
        <w:t>20 januari 1717</w:t>
      </w:r>
    </w:p>
    <w:p>
      <w:pPr>
        <w:pStyle w:val="Normal"/>
        <w:rPr/>
      </w:pPr>
      <w:r>
        <w:rPr/>
        <w:t>betalingsgelofte</w:t>
      </w:r>
    </w:p>
    <w:p>
      <w:pPr>
        <w:pStyle w:val="Normal"/>
        <w:rPr/>
      </w:pPr>
      <w:r>
        <w:rPr/>
        <w:t>folio 38</w:t>
      </w:r>
    </w:p>
    <w:p>
      <w:pPr>
        <w:pStyle w:val="Normal"/>
        <w:rPr/>
      </w:pPr>
      <w:r>
        <w:rPr/>
        <w:t xml:space="preserve">Extract uit het schepenprotocol van Eindhoven met een betalingsgelofte van Faas Willem van Gemert en en Theunis Faessen uit Schijndel voogden over de minderjarige kinderen van wijlen Jacob Hendrix aan Anthony Hendrik Heijmen nl. 300 gl. – schepenen te Eindhoven Jacob Meijer en Francis de Mulder dd. 17 mei 1714 substituut secretaris W. van Ravesteijn – geregistreerd op 20 januari 1717 en getuigen Willem Roessing en Hendrick Minten </w:t>
      </w:r>
    </w:p>
    <w:p>
      <w:pPr>
        <w:pStyle w:val="Normal"/>
        <w:rPr/>
      </w:pPr>
      <w:r>
        <w:rPr/>
      </w:r>
    </w:p>
    <w:p>
      <w:pPr>
        <w:pStyle w:val="Normal"/>
        <w:rPr/>
      </w:pPr>
      <w:r>
        <w:rPr/>
        <w:t>20 januari 1717</w:t>
      </w:r>
    </w:p>
    <w:p>
      <w:pPr>
        <w:pStyle w:val="Normal"/>
        <w:rPr/>
      </w:pPr>
      <w:r>
        <w:rPr/>
        <w:t>afstand van het tochtrecht</w:t>
      </w:r>
    </w:p>
    <w:p>
      <w:pPr>
        <w:pStyle w:val="Normal"/>
        <w:rPr/>
      </w:pPr>
      <w:r>
        <w:rPr/>
        <w:t>folio38 verso</w:t>
      </w:r>
    </w:p>
    <w:p>
      <w:pPr>
        <w:pStyle w:val="Normal"/>
        <w:rPr/>
      </w:pPr>
      <w:r>
        <w:rPr/>
        <w:t xml:space="preserve">Door Herman Wijnand van Rosan wettig nagelaten weduwnaar van wijlen Hendrina van den Boogaert wordt afstand gedaan van zijn tocht die hij bezit m.b.t. 6 stukken teulland </w:t>
      </w:r>
      <w:r>
        <w:rPr>
          <w:b/>
        </w:rPr>
        <w:t xml:space="preserve">onder de Borne op den Bosweg </w:t>
      </w:r>
      <w:r>
        <w:rPr/>
        <w:t>naast de Tafel van de H.Geest van ’s-Hertogenbosch, de kinderen van Bartholomeus Rijckert, Geertruijt Jan Schoenmakers, Antony Goijerts, Herbert Jan Herberts weduwnaar van Marcelis Servaessen, Geerit Hendrik Goossens welk land nu wordt gebruikt door Hendrik Aelberts Janssen, Jan Claesse Hendrik Franssen en Aert Gerits met als belendingen Aert Lamberts en Hendrik Heussen dd. 24 maar t1651 opgedragen aan mr. Hendrik Ruijsch secretaris van de ’s-Hertogenbosch dd. 23 april 1672 – schepenen te ’s-Hertogenbosch Johan van den Berg en Nicolaas de Nobel – geregistreerd op 20 januari 1717 getuigen Gisb. de Jong en Hendrick Minten</w:t>
      </w:r>
    </w:p>
    <w:p>
      <w:pPr>
        <w:pStyle w:val="Normal"/>
        <w:rPr/>
      </w:pPr>
      <w:r>
        <w:rPr/>
      </w:r>
    </w:p>
    <w:p>
      <w:pPr>
        <w:pStyle w:val="Normal"/>
        <w:rPr/>
      </w:pPr>
      <w:r>
        <w:rPr/>
        <w:t>20 januari 1717</w:t>
      </w:r>
    </w:p>
    <w:p>
      <w:pPr>
        <w:pStyle w:val="Normal"/>
        <w:rPr/>
      </w:pPr>
      <w:r>
        <w:rPr/>
        <w:t>testament</w:t>
      </w:r>
    </w:p>
    <w:p>
      <w:pPr>
        <w:pStyle w:val="Normal"/>
        <w:rPr/>
      </w:pPr>
      <w:r>
        <w:rPr/>
        <w:t>folio 40</w:t>
      </w:r>
    </w:p>
    <w:p>
      <w:pPr>
        <w:pStyle w:val="Normal"/>
        <w:rPr/>
      </w:pPr>
      <w:r>
        <w:rPr/>
        <w:t xml:space="preserve">Ansem Elias van den Bogaert te Middelrode in naam en gemachtigd door Anthonisken dochter van Adriaen Dircx weduwe van Laureijns Willems van den Acker in procuratie voor Jan van den Heuvel openbaar notaris gepasseerd 25 november 1678 met verwijzing naar haar testament dd. 28 februari 1657 in welke akte sprake is van een stuk land met z’n houtwassen </w:t>
      </w:r>
      <w:r>
        <w:rPr>
          <w:b/>
        </w:rPr>
        <w:t>op Oetelaar onder de Borne</w:t>
      </w:r>
      <w:r>
        <w:rPr/>
        <w:t xml:space="preserve"> met als belendingen Jan Willem, Willem Hendrix van den Acker, Servaes Jansz. van Veghel, Maijken weduwe van Dirck Willems van den Oetelaar dd. 29 augustus 1653 – schepenen van ’s-Hertogenbosch Johan Francois Balbiaen en de heer Schuijl van Walhoorn dd. 28 maart 1679 in libro Cattenbergh – geregistreerd 20 januari 1717 G. de Jong en Hendrick Minten , </w:t>
      </w:r>
    </w:p>
    <w:p>
      <w:pPr>
        <w:pStyle w:val="Normal"/>
        <w:rPr/>
      </w:pPr>
      <w:r>
        <w:rPr/>
        <w:t>20 januari 1717</w:t>
      </w:r>
    </w:p>
    <w:p>
      <w:pPr>
        <w:pStyle w:val="Normal"/>
        <w:rPr/>
      </w:pPr>
      <w:r>
        <w:rPr/>
        <w:t>transport</w:t>
      </w:r>
    </w:p>
    <w:p>
      <w:pPr>
        <w:pStyle w:val="Normal"/>
        <w:rPr/>
      </w:pPr>
      <w:r>
        <w:rPr/>
        <w:t>folio 41</w:t>
      </w:r>
    </w:p>
    <w:p>
      <w:pPr>
        <w:pStyle w:val="Normal"/>
        <w:rPr/>
      </w:pPr>
      <w:r>
        <w:rPr/>
        <w:t xml:space="preserve">Jan Paulusse van Ceulen verkoopt een stuk weiland genaamd </w:t>
      </w:r>
      <w:r>
        <w:rPr>
          <w:b/>
        </w:rPr>
        <w:t>den Broexendijk</w:t>
      </w:r>
      <w:r>
        <w:rPr/>
        <w:t xml:space="preserve"> ca. 10 lopensen gelegen op de Borne naast het </w:t>
      </w:r>
      <w:r>
        <w:rPr>
          <w:b/>
          <w:i/>
        </w:rPr>
        <w:t>Groot Gasthuis van ’s-Hertogenbosch</w:t>
      </w:r>
      <w:r>
        <w:rPr/>
        <w:t xml:space="preserve"> en Lambert Lucas, de Broexendijk en de straat welke grond hij in koop heeft verkregen van Allegonda van Asten meerderjarige dochter van Rycaart van Asten volgens schepenbrieven van ’s-Hertogenbosch dd. 8 juni 1669, getransporteerd aan Jan Goijaert van Limborg voor 500 gl. – schepenen van ’s-Hertogenbosch Reinier Tempelaar en Johan Hamel dd. 2 juli 1670 in libro J. vd Meulen en geregistreerd 20 januari 1717 G. de Jong en Hendrick Minten</w:t>
      </w:r>
    </w:p>
    <w:p>
      <w:pPr>
        <w:pStyle w:val="Normal"/>
        <w:rPr/>
      </w:pPr>
      <w:r>
        <w:rPr/>
      </w:r>
    </w:p>
    <w:p>
      <w:pPr>
        <w:pStyle w:val="Normal"/>
        <w:rPr/>
      </w:pPr>
      <w:r>
        <w:rPr/>
        <w:t>29 januari 1717</w:t>
      </w:r>
    </w:p>
    <w:p>
      <w:pPr>
        <w:pStyle w:val="Normal"/>
        <w:rPr/>
      </w:pPr>
      <w:r>
        <w:rPr/>
        <w:t>schuldbekentenis</w:t>
      </w:r>
    </w:p>
    <w:p>
      <w:pPr>
        <w:pStyle w:val="Normal"/>
        <w:rPr/>
      </w:pPr>
      <w:r>
        <w:rPr/>
        <w:t>folio 41 verso</w:t>
      </w:r>
    </w:p>
    <w:p>
      <w:pPr>
        <w:pStyle w:val="Normal"/>
        <w:rPr/>
      </w:pPr>
      <w:r>
        <w:rPr/>
        <w:t>Akte ter instantie van Evert Jacobs van den Boogaert - Jan Hendirkc Roeloffs uit Schijndel als schuldenaar principaal aan Aert Peter Aerts t.b.v. de drie kinderen van Anneke weduwe van Evert Roeloffs een som van 500 gl. te betalen over een jaar – schepenen van ’s-Hertogenbosch dd. 20 november 1675 Simon Coenraat Lintworm en Hendrik van Casteren in libro Van der Meulen en geregistreerd 29 januari 1717 – G. de Jong en Hendrick Minten</w:t>
      </w:r>
    </w:p>
    <w:p>
      <w:pPr>
        <w:pStyle w:val="Normal"/>
        <w:rPr/>
      </w:pPr>
      <w:r>
        <w:rPr/>
      </w:r>
    </w:p>
    <w:p>
      <w:pPr>
        <w:pStyle w:val="Normal"/>
        <w:rPr/>
      </w:pPr>
      <w:r>
        <w:rPr/>
        <w:t>30 januari 1717</w:t>
      </w:r>
    </w:p>
    <w:p>
      <w:pPr>
        <w:pStyle w:val="Normal"/>
        <w:rPr/>
      </w:pPr>
      <w:r>
        <w:rPr/>
        <w:t>schuldbekentenis</w:t>
      </w:r>
    </w:p>
    <w:p>
      <w:pPr>
        <w:pStyle w:val="Normal"/>
        <w:rPr/>
      </w:pPr>
      <w:r>
        <w:rPr/>
        <w:t>folio 42</w:t>
      </w:r>
    </w:p>
    <w:p>
      <w:pPr>
        <w:pStyle w:val="Normal"/>
        <w:rPr/>
      </w:pPr>
      <w:r>
        <w:rPr/>
        <w:t xml:space="preserve">Voor notaris Willem Mans residerende te Den Dungen is verschenen Hendrik Hendrix van der Heijden man van Anneke Paulus Pennincx wonende aan de kerk in Schijndel en heeft als principaal schuldenaar beloofd aan Laurens Hendrik Gijsberts te Schijndel een som van 100 gl. dd. 27 augustus 1703 met als getuigen Hendrik Aarts van Griensven en Johannis van Zutphen te Den Dungen </w:t>
      </w:r>
    </w:p>
    <w:p>
      <w:pPr>
        <w:pStyle w:val="Normal"/>
        <w:rPr/>
      </w:pPr>
      <w:r>
        <w:rPr/>
        <w:t xml:space="preserve">   </w:t>
      </w:r>
    </w:p>
    <w:p>
      <w:pPr>
        <w:pStyle w:val="Normal"/>
        <w:rPr/>
      </w:pPr>
      <w:r>
        <w:rPr/>
        <w:t>29 januari 1717</w:t>
      </w:r>
    </w:p>
    <w:p>
      <w:pPr>
        <w:pStyle w:val="Normal"/>
        <w:rPr/>
      </w:pPr>
      <w:r>
        <w:rPr/>
        <w:t>betalingsgelofte</w:t>
      </w:r>
    </w:p>
    <w:p>
      <w:pPr>
        <w:pStyle w:val="Normal"/>
        <w:rPr/>
      </w:pPr>
      <w:r>
        <w:rPr/>
        <w:t>folio 41 verso</w:t>
      </w:r>
    </w:p>
    <w:p>
      <w:pPr>
        <w:pStyle w:val="Normal"/>
        <w:rPr/>
      </w:pPr>
      <w:r>
        <w:rPr/>
        <w:t>Jan Hendrik Roeloffs te Schijndel belooft Aert Peter Aerts t.b.v. de drie kinderen te weten Anneke weduwe van Evert Roeloffs een som van 500 gl. – schepenen te ’s-Hertogenbosch Simon Coenraet Lintworm en Hendrik van Casterend d. 20 november 1675 en geregistreerd op 29 januari 1717 – Gisb. de Jongh en Hendrik Minten</w:t>
      </w:r>
    </w:p>
    <w:p>
      <w:pPr>
        <w:pStyle w:val="Normal"/>
        <w:rPr/>
      </w:pPr>
      <w:r>
        <w:rPr/>
      </w:r>
    </w:p>
    <w:p>
      <w:pPr>
        <w:pStyle w:val="Normal"/>
        <w:rPr/>
      </w:pPr>
      <w:r>
        <w:rPr/>
        <w:t>30 januari 1717</w:t>
      </w:r>
    </w:p>
    <w:p>
      <w:pPr>
        <w:pStyle w:val="Normal"/>
        <w:rPr/>
      </w:pPr>
      <w:r>
        <w:rPr/>
        <w:t xml:space="preserve">betalingsgelofte </w:t>
      </w:r>
    </w:p>
    <w:p>
      <w:pPr>
        <w:pStyle w:val="Normal"/>
        <w:rPr/>
      </w:pPr>
      <w:r>
        <w:rPr/>
        <w:t>folio 42</w:t>
      </w:r>
    </w:p>
    <w:p>
      <w:pPr>
        <w:pStyle w:val="Normal"/>
        <w:rPr/>
      </w:pPr>
      <w:r>
        <w:rPr/>
        <w:t xml:space="preserve">Voor notaris Willem Mans te Den Dungen zijn verschenen Hendrik Hendrix van der Heijden  man van Anneke Paulus Pennincx te Schijndel aan de kerk en heeft beloofd aan Laurens Hendrik Gijsberts een som van 100 gl. – getuigen Hendrik Aarts van Groiensven en Johannes van Zutphen uit Den Dungen dd. 27 augustus 1703 en geregistreerd 30 januari 1717 – Gisb. de Jong en Hendrik Minten </w:t>
      </w:r>
    </w:p>
    <w:p>
      <w:pPr>
        <w:pStyle w:val="Normal"/>
        <w:rPr/>
      </w:pPr>
      <w:r>
        <w:rPr/>
      </w:r>
    </w:p>
    <w:p>
      <w:pPr>
        <w:pStyle w:val="Normal"/>
        <w:rPr/>
      </w:pPr>
      <w:r>
        <w:rPr/>
        <w:t>30 januari 1717</w:t>
      </w:r>
    </w:p>
    <w:p>
      <w:pPr>
        <w:pStyle w:val="Normal"/>
        <w:rPr/>
      </w:pPr>
      <w:r>
        <w:rPr/>
        <w:t>verkoop</w:t>
      </w:r>
    </w:p>
    <w:p>
      <w:pPr>
        <w:pStyle w:val="Normal"/>
        <w:rPr/>
      </w:pPr>
      <w:r>
        <w:rPr/>
        <w:t>folio 43 verso</w:t>
      </w:r>
    </w:p>
    <w:p>
      <w:pPr>
        <w:pStyle w:val="Normal"/>
        <w:rPr/>
      </w:pPr>
      <w:r>
        <w:rPr/>
        <w:t xml:space="preserve">Hendrik van den Bogaart man van Annamaria Hugo verkoopt een perceel teulland ter plaatse </w:t>
      </w:r>
      <w:r>
        <w:rPr>
          <w:b/>
        </w:rPr>
        <w:t>het Lutteleijnt aent Elsbroek</w:t>
      </w:r>
      <w:r>
        <w:rPr/>
        <w:t xml:space="preserve"> naast de verkoper, Dries Vorstenbos en Hermen Jan Gijsberts welk stuk land hem is aangekomen via zijn schoonouders aan Barbara Hendricx van der Aa – schepenen te ’s-Hertogenbosch Fransis van Rotterdam en Willem Lodewijk Graham dd. 9 januari 1716 in libro Quir: Crollius en geregistreerd 15 februari 1717 – Gisb. de Jong en Hendrik Minten </w:t>
      </w:r>
    </w:p>
    <w:p>
      <w:pPr>
        <w:pStyle w:val="Normal"/>
        <w:rPr/>
      </w:pPr>
      <w:r>
        <w:rPr/>
      </w:r>
    </w:p>
    <w:p>
      <w:pPr>
        <w:pStyle w:val="Normal"/>
        <w:rPr/>
      </w:pPr>
      <w:r>
        <w:rPr/>
        <w:t>17 februari 1717</w:t>
      </w:r>
    </w:p>
    <w:p>
      <w:pPr>
        <w:pStyle w:val="Normal"/>
        <w:rPr/>
      </w:pPr>
      <w:r>
        <w:rPr/>
        <w:t>transport</w:t>
      </w:r>
    </w:p>
    <w:p>
      <w:pPr>
        <w:pStyle w:val="Normal"/>
        <w:rPr/>
      </w:pPr>
      <w:r>
        <w:rPr/>
        <w:t>folio 44 verso</w:t>
      </w:r>
    </w:p>
    <w:p>
      <w:pPr>
        <w:pStyle w:val="Normal"/>
        <w:rPr/>
      </w:pPr>
      <w:r>
        <w:rPr/>
        <w:t xml:space="preserve">Maijken van den Ancker weduwe van Lambert Goossens van Geffen heeft verkocht een opstal van huis schuur brouwhuis [thans afgebrand] hof en erf groot 6 lopensen te Schijndel </w:t>
      </w:r>
      <w:r>
        <w:rPr>
          <w:b/>
        </w:rPr>
        <w:t>omtrent de kerk</w:t>
      </w:r>
      <w:r>
        <w:rPr/>
        <w:t xml:space="preserve"> onder de hertgang van </w:t>
      </w:r>
      <w:r>
        <w:rPr>
          <w:b/>
        </w:rPr>
        <w:t>het Lutteleijnde</w:t>
      </w:r>
      <w:r>
        <w:rPr/>
        <w:t xml:space="preserve"> naast Antonis van der Sande, Hendrik van Limborgh, Thunes van den Bosch, het gemeen steegje [vermoedelijk de huidige Pompstraat], Francq van der Rijdt en de gemene straat verkregen via koop van Gaspar Gurijn als evicteur dd. 21 januari 1671 en wel aan de koper Gijsbertus de Jongh secretaris  met tevens alle brieven etc. , welk pand is belast met een cijns van 4 gl. en 12 st. aan de Heer van Deurne als rentmeester van de geestelijke goederen, idem 4 gl. aan het Groot Begijnhof te ’s-Hertogenbosch en verder de normale dorpslasten – schepenen te ’s-Hertogenbosch Cornelis tHooft en Johan van Zutphen dd. 1 december 1683 en geregistreerd 17 februari 1717  Hendrick Minten en Peter van de Sand </w:t>
      </w:r>
    </w:p>
    <w:p>
      <w:pPr>
        <w:pStyle w:val="Normal"/>
        <w:rPr/>
      </w:pPr>
      <w:r>
        <w:rPr/>
      </w:r>
    </w:p>
    <w:p>
      <w:pPr>
        <w:pStyle w:val="Normal"/>
        <w:rPr/>
      </w:pPr>
      <w:r>
        <w:rPr/>
        <w:t>17 februari 1717</w:t>
      </w:r>
    </w:p>
    <w:p>
      <w:pPr>
        <w:pStyle w:val="Normal"/>
        <w:rPr/>
      </w:pPr>
      <w:r>
        <w:rPr/>
        <w:t>rekest en transport</w:t>
      </w:r>
    </w:p>
    <w:p>
      <w:pPr>
        <w:pStyle w:val="Normal"/>
        <w:rPr/>
      </w:pPr>
      <w:r>
        <w:rPr/>
        <w:t>folio 45 verso</w:t>
      </w:r>
    </w:p>
    <w:p>
      <w:pPr>
        <w:pStyle w:val="Normal"/>
        <w:rPr/>
      </w:pPr>
      <w:r>
        <w:rPr/>
        <w:t xml:space="preserve">Johan van Woercom groenroede der stad ’s-Hertogenbosch als curator over de goederen van Jan van Heeswijk in de wandeling genaamd den Ruijter o.a. een stuk teulland te Schijndel 2 lopensen </w:t>
      </w:r>
      <w:r>
        <w:rPr>
          <w:b/>
        </w:rPr>
        <w:t>in de Buenders</w:t>
      </w:r>
      <w:r>
        <w:rPr/>
        <w:t xml:space="preserve"> naast Jan Aerts van der Schoot, de weduwe Adriaan Iwens, Hendrik Arent van Buel en heeft dit stuk getransporteerd aan de Heer en Meester Theodorus Bloemerts t.b.v. de Heer Gijsbertus de Jong secretaris te Schijndel incl. alle schepenbrieven etc. – schepenen van ’s-Hertogenbosch Philip van Tienen en Abraham Daasdonk dd. 3 juni 1688 en geregistreerd 17 februari 1717 – Hendrik Minten en Peter van de Sand</w:t>
      </w:r>
    </w:p>
    <w:p>
      <w:pPr>
        <w:pStyle w:val="Normal"/>
        <w:rPr/>
      </w:pPr>
      <w:r>
        <w:rPr/>
        <w:t xml:space="preserve">  </w:t>
      </w:r>
    </w:p>
    <w:p>
      <w:pPr>
        <w:pStyle w:val="Normal"/>
        <w:rPr/>
      </w:pPr>
      <w:r>
        <w:rPr/>
        <w:t>17 februari 1717</w:t>
      </w:r>
    </w:p>
    <w:p>
      <w:pPr>
        <w:pStyle w:val="Normal"/>
        <w:rPr/>
      </w:pPr>
      <w:r>
        <w:rPr/>
        <w:t>verkoop</w:t>
      </w:r>
    </w:p>
    <w:p>
      <w:pPr>
        <w:pStyle w:val="Normal"/>
        <w:rPr/>
      </w:pPr>
      <w:r>
        <w:rPr/>
        <w:t>folio 46 verso</w:t>
      </w:r>
    </w:p>
    <w:p>
      <w:pPr>
        <w:pStyle w:val="Normal"/>
        <w:rPr/>
      </w:pPr>
      <w:r>
        <w:rPr/>
        <w:t xml:space="preserve">Rogier van Leeffdaal Heer van Deurne en Lieffringe, gemachtigd bij resolutie van de Raad van State dd. 13 januari 1671, heeft een memorie geschreven als raad en rentmeester van de episcopale en andere geestelijke goederen in stad en meierij van ’s-Hertogenbosch i.v.m. een achterstallige betaling van bepaalde goederen nl. een heiveld groot 1 ½ mergen onder de palen van Schijndel aan de zijde van Sint Michielsgestel gekomen van het </w:t>
      </w:r>
      <w:r>
        <w:rPr>
          <w:b/>
          <w:i/>
        </w:rPr>
        <w:t>convent van de Eijkendonk</w:t>
      </w:r>
      <w:r>
        <w:rPr/>
        <w:t xml:space="preserve">, idem een hei- en weiveld ter plaatse </w:t>
      </w:r>
      <w:r>
        <w:rPr>
          <w:b/>
        </w:rPr>
        <w:t>aan d’Elde</w:t>
      </w:r>
      <w:r>
        <w:rPr/>
        <w:t xml:space="preserve"> naast Hendricxke weduwe van Jan Lamberts, Jan Anthonis Dielisse en anderen gekomen van het </w:t>
      </w:r>
      <w:r>
        <w:rPr>
          <w:b/>
          <w:i/>
        </w:rPr>
        <w:t>Sint Janskapittel van ’s-Hertogenbosch</w:t>
      </w:r>
      <w:r>
        <w:rPr/>
        <w:t xml:space="preserve"> en beide percelen zijn verkocht aan de Heer Gijsbertus de Jongh secretaris van Schijndel – schepenen te ’s-Hertogenbosch Philip van Tienen en Johan Hendrik van Goolen dd. 15 augustus 1689 en geregistreerd 17 februari 1717 – Hendrik Minten en Peter van de Sand</w:t>
      </w:r>
    </w:p>
    <w:p>
      <w:pPr>
        <w:pStyle w:val="Normal"/>
        <w:rPr/>
      </w:pPr>
      <w:r>
        <w:rPr/>
      </w:r>
    </w:p>
    <w:p>
      <w:pPr>
        <w:pStyle w:val="Normal"/>
        <w:rPr/>
      </w:pPr>
      <w:r>
        <w:rPr/>
      </w:r>
    </w:p>
    <w:p>
      <w:pPr>
        <w:pStyle w:val="Normal"/>
        <w:rPr/>
      </w:pPr>
      <w:r>
        <w:rPr/>
      </w:r>
    </w:p>
    <w:p>
      <w:pPr>
        <w:pStyle w:val="Normal"/>
        <w:rPr/>
      </w:pPr>
      <w:r>
        <w:rPr/>
        <w:t>17 februari 1717</w:t>
      </w:r>
    </w:p>
    <w:p>
      <w:pPr>
        <w:pStyle w:val="Normal"/>
        <w:rPr/>
      </w:pPr>
      <w:r>
        <w:rPr/>
        <w:t>erfpacht</w:t>
      </w:r>
    </w:p>
    <w:p>
      <w:pPr>
        <w:pStyle w:val="Normal"/>
        <w:rPr/>
      </w:pPr>
      <w:r>
        <w:rPr/>
        <w:t>folio 48 verso</w:t>
      </w:r>
    </w:p>
    <w:p>
      <w:pPr>
        <w:pStyle w:val="Normal"/>
        <w:rPr/>
      </w:pPr>
      <w:r>
        <w:rPr/>
        <w:t xml:space="preserve">Rentmeester der geestelijke goederen Johan van Leefdael Heer van Deurne geeft te kennen dat aan Daniel van der Aa met vrouw en 7 kinderen, in erfpacht is uitgegeven een zekere hoeve en landerijen onder Schijndel voorheen eigendom van de </w:t>
      </w:r>
      <w:r>
        <w:rPr>
          <w:b/>
          <w:i/>
        </w:rPr>
        <w:t>Zusters van Orthe</w:t>
      </w:r>
      <w:r>
        <w:rPr/>
        <w:t>n welke akte is gepasseerd 16 januari 1703 – schepenen te ’s-Hertogenbosch Jacob van der Hoeven van Dinther en Jacob Comans – geregistreerd op 17 februari 1717 Hendrick Minten en Peter van de Sand</w:t>
      </w:r>
    </w:p>
    <w:p>
      <w:pPr>
        <w:pStyle w:val="Normal"/>
        <w:rPr/>
      </w:pPr>
      <w:r>
        <w:rPr/>
      </w:r>
    </w:p>
    <w:p>
      <w:pPr>
        <w:pStyle w:val="Normal"/>
        <w:rPr/>
      </w:pPr>
      <w:r>
        <w:rPr/>
        <w:t>18 februari 1717</w:t>
      </w:r>
    </w:p>
    <w:p>
      <w:pPr>
        <w:pStyle w:val="Normal"/>
        <w:rPr/>
      </w:pPr>
      <w:r>
        <w:rPr/>
        <w:t>verklaring</w:t>
      </w:r>
    </w:p>
    <w:p>
      <w:pPr>
        <w:pStyle w:val="Normal"/>
        <w:rPr/>
      </w:pPr>
      <w:r>
        <w:rPr/>
        <w:t>folio 50 verso</w:t>
      </w:r>
    </w:p>
    <w:p>
      <w:pPr>
        <w:pStyle w:val="Normal"/>
        <w:rPr/>
      </w:pPr>
      <w:r>
        <w:rPr/>
        <w:t>De Heer Herman Cremers is verschenen voor de Bossche schepenbank, gemachtigd namens de Heer Gerard van Leefdael erfgenaam van Heer Johan van Leefdael Heer van Deurne raad en rentmeester generaal der episcopale goederen, in welke akte wordt gesproken over een huis hof en aangelegen land groot 3 lop</w:t>
      </w:r>
      <w:r>
        <w:rPr>
          <w:b/>
        </w:rPr>
        <w:t>. in d’Elde</w:t>
      </w:r>
      <w:r>
        <w:rPr/>
        <w:t xml:space="preserve"> onder Schijndel naast </w:t>
      </w:r>
      <w:r>
        <w:rPr>
          <w:b/>
        </w:rPr>
        <w:t>d’Elderbroek</w:t>
      </w:r>
      <w:r>
        <w:rPr/>
        <w:t xml:space="preserve">, Hendrik Willems van Herentum, de weduwe Peter Lamberts van Vorstenbosch en Coest Claessen van Kilsdonk; idem een lopense land </w:t>
      </w:r>
      <w:r>
        <w:rPr>
          <w:b/>
        </w:rPr>
        <w:t>in de Putsteegh</w:t>
      </w:r>
      <w:r>
        <w:rPr/>
        <w:t xml:space="preserve"> naast de gemene straat, Peter Jan Goossens van der Schoot en Jan Peters van de Weteringe, welke goederen deurwaarder Willem van Ginhoven heeft getransporteerd aan Zacharias Loomans burger van de stad ’s-Hertogenbosch – schepenen aldaar Johan van Sevenhoven en Daniel de Lobel dd. 5 juli 1715 – geregistreerd op 18 februari 1717 Hendrick Minten Gisb. de Jongh</w:t>
      </w:r>
    </w:p>
    <w:p>
      <w:pPr>
        <w:pStyle w:val="Normal"/>
        <w:rPr/>
      </w:pPr>
      <w:r>
        <w:rPr/>
      </w:r>
    </w:p>
    <w:p>
      <w:pPr>
        <w:pStyle w:val="Normal"/>
        <w:rPr/>
      </w:pPr>
      <w:r>
        <w:rPr/>
        <w:t>23 februari 1717</w:t>
      </w:r>
    </w:p>
    <w:p>
      <w:pPr>
        <w:pStyle w:val="Normal"/>
        <w:rPr/>
      </w:pPr>
      <w:r>
        <w:rPr/>
        <w:t>transport</w:t>
      </w:r>
    </w:p>
    <w:p>
      <w:pPr>
        <w:pStyle w:val="Normal"/>
        <w:rPr/>
      </w:pPr>
      <w:r>
        <w:rPr/>
        <w:t>folio 52</w:t>
      </w:r>
    </w:p>
    <w:p>
      <w:pPr>
        <w:pStyle w:val="Normal"/>
        <w:rPr/>
      </w:pPr>
      <w:r>
        <w:rPr/>
        <w:t xml:space="preserve">De Heer Gerardt van Breugel raad en oud schepen van ’s-Hertogenbosch transporteert 32 percelen bestaande in bos en teulland en nieuw land op den Hogenacker onder </w:t>
      </w:r>
      <w:r>
        <w:rPr>
          <w:b/>
        </w:rPr>
        <w:t>Schijndel in de Houtert naast de steeg lopende naar de Houtert</w:t>
      </w:r>
      <w:r>
        <w:rPr/>
        <w:t xml:space="preserve">, een weiland der Clarissen, hem aangekomen via een scheiding en deling gepasseerd voor notaris Willem Mans op 11.2.1704 aan de Heer Herman Cremers; idem een rente van 14 gl. 16 st. aan </w:t>
      </w:r>
      <w:r>
        <w:rPr>
          <w:b/>
          <w:i/>
        </w:rPr>
        <w:t>de Clarissen</w:t>
      </w:r>
      <w:r>
        <w:rPr/>
        <w:t xml:space="preserve"> – schepenen van ’s-Hertogenbosch Coenraat Cuper van Holthuijse en Johan van Sevenhoven dd. 17 november 1714 – geregistreerd 23 februari 1717 Christiaen Hubens en Hendrick Minten </w:t>
      </w:r>
    </w:p>
    <w:p>
      <w:pPr>
        <w:pStyle w:val="Normal"/>
        <w:rPr/>
      </w:pPr>
      <w:r>
        <w:rPr/>
      </w:r>
    </w:p>
    <w:p>
      <w:pPr>
        <w:pStyle w:val="Normal"/>
        <w:rPr/>
      </w:pPr>
      <w:r>
        <w:rPr/>
        <w:t>23 februari 1717</w:t>
      </w:r>
    </w:p>
    <w:p>
      <w:pPr>
        <w:pStyle w:val="Normal"/>
        <w:rPr/>
      </w:pPr>
      <w:r>
        <w:rPr/>
        <w:t>verkoop</w:t>
      </w:r>
    </w:p>
    <w:p>
      <w:pPr>
        <w:pStyle w:val="Normal"/>
        <w:rPr/>
      </w:pPr>
      <w:r>
        <w:rPr/>
        <w:t>folio 53</w:t>
      </w:r>
    </w:p>
    <w:p>
      <w:pPr>
        <w:pStyle w:val="Normal"/>
        <w:rPr/>
      </w:pPr>
      <w:r>
        <w:rPr/>
        <w:t xml:space="preserve">De Heer Johan van Heurn raad der stad ’s-Hertogenbosch met een verklaring op een rekest van Maria Dinilius [dubieus] weduwe en boedelhoudster van wijlen Frans van Heurn zaliger in leven rentmeester der geestelijke goederen in het kwartier Peelland transporteert, volgens een apostille in het boek van P. van Teffelen van 14 mei 1705 een kamp land genaamd </w:t>
      </w:r>
      <w:r>
        <w:rPr>
          <w:b/>
        </w:rPr>
        <w:t>de Rouwenwal</w:t>
      </w:r>
      <w:r>
        <w:rPr/>
        <w:t xml:space="preserve"> groot 2 lop. naast Gerit Peters, Geerit Mighielen aangekomen via deurwaarder van de Raad van State der Verenigde Nederlanden  Isacq Oucoop en heeft dit stuk land bij executie verkocht aan Sr. Herman Cremers voor 170 gl. – schepenen van ’s-Hertogenbosch Jacob Comans en Gerardt Willem van Grimbergen dd. 14 april 1708 en geregistreerd 23 februari 1717 Christiaen Hubens en Hendrick Minten  </w:t>
      </w:r>
    </w:p>
    <w:p>
      <w:pPr>
        <w:pStyle w:val="Normal"/>
        <w:rPr/>
      </w:pPr>
      <w:r>
        <w:rPr/>
      </w:r>
    </w:p>
    <w:p>
      <w:pPr>
        <w:pStyle w:val="Normal"/>
        <w:rPr/>
      </w:pPr>
      <w:r>
        <w:rPr/>
        <w:t>23 februari 1717</w:t>
      </w:r>
    </w:p>
    <w:p>
      <w:pPr>
        <w:pStyle w:val="Normal"/>
        <w:rPr/>
      </w:pPr>
      <w:r>
        <w:rPr/>
        <w:t>rekest</w:t>
      </w:r>
    </w:p>
    <w:p>
      <w:pPr>
        <w:pStyle w:val="Normal"/>
        <w:rPr/>
      </w:pPr>
      <w:r>
        <w:rPr/>
        <w:t>folio 54 verso</w:t>
      </w:r>
    </w:p>
    <w:p>
      <w:pPr>
        <w:pStyle w:val="Normal"/>
        <w:rPr/>
      </w:pPr>
      <w:r>
        <w:rPr/>
        <w:t xml:space="preserve">Rekest van Maria Dinilius weduwe van wijlen Frans van Heurn in zijn leven rentmeester der geestelijke goederen over Peelland verwijzend naar een apostille in het boek van P. van Teffelen dd. 14 mei 1705 m.b.t. een akker </w:t>
      </w:r>
      <w:r>
        <w:rPr>
          <w:b/>
        </w:rPr>
        <w:t>in de Borne</w:t>
      </w:r>
      <w:r>
        <w:rPr/>
        <w:t xml:space="preserve"> groot 4 lopensen naast Willem Sanders,  Daandel Lamberts, Marten Migielen van den Acker en ge gemene straat, haar aangekomen via Geerit Migielen, welk stuk land is verkocht door deurwaarder Isacq Oucoop met authorisatie van de Heer Johan van Heurn dd. 31 januari 1708 aan sr. Herman Cremers, belast met een grondgewincijns – schepenen van ’s-Hertogenbosch Jacob Comans en Gerardt Willem van Grimbergen d d. 14 april 1708 in libro P. van Teffelen en geregistreerd 23 februari 1717 Christiaen Hubens en Hendrick Minten</w:t>
      </w:r>
    </w:p>
    <w:p>
      <w:pPr>
        <w:pStyle w:val="Normal"/>
        <w:rPr/>
      </w:pPr>
      <w:r>
        <w:rPr/>
      </w:r>
    </w:p>
    <w:p>
      <w:pPr>
        <w:pStyle w:val="Normal"/>
        <w:rPr/>
      </w:pPr>
      <w:r>
        <w:rPr/>
        <w:t>25 februari 1717</w:t>
      </w:r>
    </w:p>
    <w:p>
      <w:pPr>
        <w:pStyle w:val="Normal"/>
        <w:rPr/>
      </w:pPr>
      <w:r>
        <w:rPr/>
        <w:t>testament</w:t>
      </w:r>
    </w:p>
    <w:p>
      <w:pPr>
        <w:pStyle w:val="Normal"/>
        <w:rPr/>
      </w:pPr>
      <w:r>
        <w:rPr/>
        <w:t>folio 56</w:t>
      </w:r>
    </w:p>
    <w:p>
      <w:pPr>
        <w:pStyle w:val="Normal"/>
        <w:rPr/>
      </w:pPr>
      <w:r>
        <w:rPr/>
        <w:t>Juffrouw Hendrina van den Heesacker inwoonster van ’s-Hertogenbosch gemachtigd door Vrouwe Johan de Bije weduwe van wijlen de Heer Johan Ferdinand van Casteren in zijn leven kapitein als executrice van het testament of uiterste wil van de Heer Jacob de Bije in zijn leven notaris en procureur welk testament is gepasseerd voor notaris Gijsbert Bosch dd. 9 september 1705, welk testament na diens overlijden op 11 april is geopend door notaris Pero de Cassemajor op 17 december jl. waarin genoemd wordt een jaarlijkse cijns van 10 pond payment ‘</w:t>
      </w:r>
      <w:r>
        <w:rPr>
          <w:b/>
        </w:rPr>
        <w:t>uijt sekere huijsinge alhier op den hoek van de Cerkstraat [vgl. Kerkstraat] genaamt Ste. Pieter</w:t>
      </w:r>
      <w:r>
        <w:rPr/>
        <w:t xml:space="preserve"> geconstitueerd 6 februari 1464, een cijns van 2 gl. 8 st. uit een meerdere pacht van 100 ponden payments gaande uit de baronie van Cranendonk geconstitueerd de zaterdag van Onze Lieve Vrouw Hemelvaart 1368, 5 ponden payments uit goederen onder Schijndel  </w:t>
      </w:r>
      <w:r>
        <w:rPr>
          <w:b/>
        </w:rPr>
        <w:t>int Weijbosch</w:t>
      </w:r>
      <w:r>
        <w:rPr/>
        <w:t xml:space="preserve"> geconstitueerd 30 januari 1511, een cijns van 14 ponden payments uit onderpanden te Empel – schepenen Jacob Lodewijk Sweerts de Landas en Francois van Blotenburg dd. 3 januari 1710 ingeschreven in libro P. van Teffelen en geregistreerd 25 februari 1717 Gisb. de Jong en Hendrick Minten</w:t>
      </w:r>
    </w:p>
    <w:p>
      <w:pPr>
        <w:pStyle w:val="Normal"/>
        <w:rPr/>
      </w:pPr>
      <w:r>
        <w:rPr/>
      </w:r>
    </w:p>
    <w:p>
      <w:pPr>
        <w:pStyle w:val="Normal"/>
        <w:rPr/>
      </w:pPr>
      <w:r>
        <w:rPr/>
        <w:t>27 februari 1717</w:t>
      </w:r>
    </w:p>
    <w:p>
      <w:pPr>
        <w:pStyle w:val="Normal"/>
        <w:rPr/>
      </w:pPr>
      <w:r>
        <w:rPr/>
        <w:t>transport</w:t>
      </w:r>
    </w:p>
    <w:p>
      <w:pPr>
        <w:pStyle w:val="Normal"/>
        <w:rPr/>
      </w:pPr>
      <w:r>
        <w:rPr/>
        <w:t>folio 57</w:t>
      </w:r>
    </w:p>
    <w:p>
      <w:pPr>
        <w:pStyle w:val="Normal"/>
        <w:rPr/>
      </w:pPr>
      <w:r>
        <w:rPr/>
        <w:t xml:space="preserve">De Weledelgeboren Heer Willem Lodewijk Grahame </w:t>
      </w:r>
      <w:r>
        <w:rPr>
          <w:b/>
          <w:i/>
        </w:rPr>
        <w:t>Heer van Avesteijn</w:t>
      </w:r>
      <w:r>
        <w:rPr/>
        <w:t xml:space="preserve"> raad der stad ’s-Hertogenbosch en regent van het godshuis genaamd de Heilige Geest zich fort en sterk makende voor zijn mederegenten heeft verkocht ‘eene schoone wel gelege hoeve lants bestaande in huijsinge schuer en stallinge, bakhuijs ende verkenscoth met het verdere aangelag zoo hoff teul als hooij en weijlandt mitsgaders houtwassche daar op staande groot den hoff mettet ackerlant genaamt </w:t>
      </w:r>
      <w:r>
        <w:rPr>
          <w:b/>
        </w:rPr>
        <w:t>den Streep</w:t>
      </w:r>
      <w:r>
        <w:rPr/>
        <w:t>, met de groescanten ende wallen omtrent 17 lopensen 25 roeden’ in de heerlijkheid Heeswijk ‘</w:t>
      </w:r>
      <w:r>
        <w:rPr>
          <w:b/>
        </w:rPr>
        <w:t>gemeenelijijk genoempt den Voschekuijlen</w:t>
      </w:r>
      <w:r>
        <w:rPr/>
        <w:t xml:space="preserve"> in gebruik bij de weduwe van Lambert Hendrik Vugts gelegen naast Hendrik Jansse van Roij, de straat; idem een stuk akkerland </w:t>
      </w:r>
      <w:r>
        <w:rPr>
          <w:b/>
        </w:rPr>
        <w:t>den Wildenberg</w:t>
      </w:r>
      <w:r>
        <w:rPr/>
        <w:t xml:space="preserve"> 15 lopensen  naast Jan Willems en Adriaan Hendricx; idem een stuk akkerland </w:t>
      </w:r>
      <w:r>
        <w:rPr>
          <w:b/>
        </w:rPr>
        <w:t>het Geluk</w:t>
      </w:r>
      <w:r>
        <w:rPr/>
        <w:t xml:space="preserve"> 3 ½ lop. 10 roeden naast Gijsbert Jansse en Griet weduwe van Adriaan Timmermans; idem een perceel akkerland genaamd </w:t>
      </w:r>
      <w:r>
        <w:rPr>
          <w:b/>
        </w:rPr>
        <w:t>den Kerpensteegh</w:t>
      </w:r>
      <w:r>
        <w:rPr/>
        <w:t xml:space="preserve"> 4 lop. 37 r. naast de weduwe Spierincx en de straat; idem een perceel akkerland genaamd </w:t>
      </w:r>
      <w:r>
        <w:rPr>
          <w:b/>
        </w:rPr>
        <w:t>den Hossent</w:t>
      </w:r>
      <w:r>
        <w:rPr/>
        <w:t xml:space="preserve"> 5 lop. 47 r. naast Willem Jan Willemse en de weduwe Adriaan Willems en de straat; idem een perceel akkerland genaamd </w:t>
      </w:r>
      <w:r>
        <w:rPr>
          <w:b/>
        </w:rPr>
        <w:t>den Wolscamp</w:t>
      </w:r>
      <w:r>
        <w:rPr/>
        <w:t xml:space="preserve"> 11 lop. 5 r. naast de weduwe Nieltes Willems en de Heer van Heeswijk; idem een stuk akkerland genaamd </w:t>
      </w:r>
      <w:r>
        <w:rPr>
          <w:b/>
        </w:rPr>
        <w:t>de Maurisse</w:t>
      </w:r>
      <w:r>
        <w:rPr/>
        <w:t xml:space="preserve"> 4 lop. 36 r. naast de Heer van Heeswijk en de weduwe Meuwis Teunisse; een stuk akkerland </w:t>
      </w:r>
      <w:r>
        <w:rPr>
          <w:b/>
        </w:rPr>
        <w:t>aan de kerk</w:t>
      </w:r>
      <w:r>
        <w:rPr/>
        <w:t xml:space="preserve"> 1 lop. 9 r.; idem een stuk groes of hooiland genaamd </w:t>
      </w:r>
      <w:r>
        <w:rPr>
          <w:b/>
        </w:rPr>
        <w:t>het Strooijlijk</w:t>
      </w:r>
      <w:r>
        <w:rPr/>
        <w:t xml:space="preserve"> naast Hendrik Vugts; idem een kamp hooiland genaamd </w:t>
      </w:r>
      <w:r>
        <w:rPr>
          <w:b/>
        </w:rPr>
        <w:t>den Aabempt</w:t>
      </w:r>
      <w:r>
        <w:rPr/>
        <w:t xml:space="preserve"> onder Schijndel groot 1 mergen naast Peter Boudewijns en de Neveltscamp; idem een stuk groesland genaamd </w:t>
      </w:r>
      <w:r>
        <w:rPr>
          <w:b/>
        </w:rPr>
        <w:t>den Legenbemdt</w:t>
      </w:r>
      <w:r>
        <w:rPr/>
        <w:t xml:space="preserve"> groot 3 hont ook onder Schijndel naast de </w:t>
      </w:r>
      <w:r>
        <w:rPr>
          <w:b/>
        </w:rPr>
        <w:t>rivier de Aa</w:t>
      </w:r>
      <w:r>
        <w:rPr/>
        <w:t xml:space="preserve"> en Hendrik Jans Dobbelsteens; idem een weiveld genaamd </w:t>
      </w:r>
      <w:r>
        <w:rPr>
          <w:b/>
        </w:rPr>
        <w:t>de Weij naast den Legenbeemdt</w:t>
      </w:r>
      <w:r>
        <w:rPr/>
        <w:t xml:space="preserve">; idem een stuk groesland genaamd </w:t>
      </w:r>
      <w:r>
        <w:rPr>
          <w:b/>
        </w:rPr>
        <w:t>den Crommenbeemdt</w:t>
      </w:r>
      <w:r>
        <w:rPr/>
        <w:t xml:space="preserve"> groot 2 hont voor de rivier de Aa onder Heeswijk naast Goossen Wijnen en de </w:t>
      </w:r>
      <w:r>
        <w:rPr>
          <w:b/>
        </w:rPr>
        <w:t>rivier de Aa</w:t>
      </w:r>
      <w:r>
        <w:rPr/>
        <w:t xml:space="preserve">; idem een groesveld genaamd </w:t>
      </w:r>
      <w:r>
        <w:rPr>
          <w:b/>
        </w:rPr>
        <w:t>den Gemeijnen Beemdt</w:t>
      </w:r>
      <w:r>
        <w:rPr/>
        <w:t xml:space="preserve"> groot 2 hont en 37 r. te Heeswijk aan </w:t>
      </w:r>
      <w:r>
        <w:rPr>
          <w:b/>
        </w:rPr>
        <w:t>de rivier de Aa</w:t>
      </w:r>
      <w:r>
        <w:rPr/>
        <w:t xml:space="preserve"> rijdende met Peter Aerts; idem een heikamp voor de helft en de andere helft is van Antony Meussen H.Geest hoevenaar in huur bij Lambert Hendrik Vugts, welk geheel wordt getransporteerd aan Heer en Mr. Gerardt van Breugel secretaris der stad ‘sBosch ten behoeve van de </w:t>
      </w:r>
      <w:r>
        <w:rPr>
          <w:b/>
          <w:i/>
        </w:rPr>
        <w:t>Heer Hermanus van Broekhuijsen drossaard der heerlijkheid Heeswijk</w:t>
      </w:r>
      <w:r>
        <w:rPr/>
        <w:t xml:space="preserve"> en Jan Pennincx president aldaar ieder voor de helft, welke goederen zijn belast met vier verschillende renten aan de Heer van Heeswijk van 2 gl. 8 st., aan de schoolmeester of koster de provi van 1 sester rogge en de reguliere dorpslasten – schepenen te ’s-Hertogenbosch Jacob Comans en Cornelis van Blotenburg d. 10 augustus 1714 en geregistreerd 27 februari 1717 Gisb. de Jong en Hendrick Minten    </w:t>
      </w:r>
    </w:p>
    <w:p>
      <w:pPr>
        <w:pStyle w:val="Normal"/>
        <w:rPr/>
      </w:pPr>
      <w:r>
        <w:rPr/>
      </w:r>
    </w:p>
    <w:p>
      <w:pPr>
        <w:pStyle w:val="Normal"/>
        <w:rPr/>
      </w:pPr>
      <w:r>
        <w:rPr/>
        <w:t>10 maart 1717</w:t>
      </w:r>
    </w:p>
    <w:p>
      <w:pPr>
        <w:pStyle w:val="Normal"/>
        <w:rPr/>
      </w:pPr>
      <w:r>
        <w:rPr/>
        <w:t>transport</w:t>
      </w:r>
    </w:p>
    <w:p>
      <w:pPr>
        <w:pStyle w:val="Normal"/>
        <w:rPr/>
      </w:pPr>
      <w:r>
        <w:rPr/>
        <w:t>folio 60</w:t>
      </w:r>
    </w:p>
    <w:p>
      <w:pPr>
        <w:pStyle w:val="Normal"/>
        <w:rPr/>
      </w:pPr>
      <w:r>
        <w:rPr/>
        <w:t xml:space="preserve">Jan Jacob Froom verkoopt als evicteur een stuk land onder </w:t>
      </w:r>
      <w:r>
        <w:rPr>
          <w:b/>
        </w:rPr>
        <w:t>het Hermalen genaamd den Heijkamp</w:t>
      </w:r>
      <w:r>
        <w:rPr/>
        <w:t xml:space="preserve"> naast Jan Jansse Voets, de weduwe Cornelis Jochem Olislagers; gepasseerd ten overstaan van notaris Simon van Stockum en de klerk op de stadssecretarie dd. 10.10.1679 en dit stuk is getransporteerd op 31.10.1680 aan Willem Driessen – schepen te ’s-Hertogenbosch Johan Francois Balbiaan en Gijsbert van Hamel 21 december 1680 en geregistreerd 10 maart 1717 door Jan Bogart en Gisb. de Jong</w:t>
      </w:r>
    </w:p>
    <w:p>
      <w:pPr>
        <w:pStyle w:val="Normal"/>
        <w:rPr/>
      </w:pPr>
      <w:r>
        <w:rPr/>
      </w:r>
    </w:p>
    <w:p>
      <w:pPr>
        <w:pStyle w:val="Normal"/>
        <w:rPr/>
      </w:pPr>
      <w:r>
        <w:rPr/>
        <w:t>17 februari 1681</w:t>
      </w:r>
    </w:p>
    <w:p>
      <w:pPr>
        <w:pStyle w:val="Normal"/>
        <w:rPr/>
      </w:pPr>
      <w:r>
        <w:rPr/>
        <w:t>machtiging en transport</w:t>
      </w:r>
    </w:p>
    <w:p>
      <w:pPr>
        <w:pStyle w:val="Normal"/>
        <w:rPr/>
      </w:pPr>
      <w:r>
        <w:rPr/>
        <w:t>folio 61</w:t>
      </w:r>
    </w:p>
    <w:p>
      <w:pPr>
        <w:pStyle w:val="Normal"/>
        <w:rPr/>
      </w:pPr>
      <w:r>
        <w:rPr/>
        <w:t xml:space="preserve">Simon van Stockum is gemachtigd vanwege de absentie van Frans Collene als evicteur  te transporteren een stuk land genaamd </w:t>
      </w:r>
      <w:r>
        <w:rPr>
          <w:b/>
        </w:rPr>
        <w:t>het Appelteere</w:t>
      </w:r>
      <w:r>
        <w:rPr/>
        <w:t xml:space="preserve"> onder Schijndel naast het erf van de </w:t>
      </w:r>
      <w:r>
        <w:rPr>
          <w:b/>
          <w:i/>
        </w:rPr>
        <w:t>pastorie van Schijndel</w:t>
      </w:r>
      <w:r>
        <w:rPr/>
        <w:t xml:space="preserve">, de kerk, dat Simon van Stockum verkregen heeft dd. 18.10.1679 en is gelegen in </w:t>
      </w:r>
      <w:r>
        <w:rPr>
          <w:b/>
        </w:rPr>
        <w:t>de Beemden</w:t>
      </w:r>
      <w:r>
        <w:rPr/>
        <w:t>, gepasseerd 5.11.1680 en getransporteerd aan Willem Driessen – schepenen te ’s-Hertogenbosch Johan Francois Balbiaan en Diederick Ruijs dd. 7 februari 1681 in libro J. van der Meulen en geregistreerd door Gisb. de Jong en Jan Bogart</w:t>
      </w:r>
    </w:p>
    <w:p>
      <w:pPr>
        <w:pStyle w:val="Normal"/>
        <w:rPr/>
      </w:pPr>
      <w:r>
        <w:rPr/>
      </w:r>
    </w:p>
    <w:p>
      <w:pPr>
        <w:pStyle w:val="Normal"/>
        <w:rPr/>
      </w:pPr>
      <w:r>
        <w:rPr/>
        <w:t>13 september 1703</w:t>
      </w:r>
    </w:p>
    <w:p>
      <w:pPr>
        <w:pStyle w:val="Normal"/>
        <w:rPr/>
      </w:pPr>
      <w:r>
        <w:rPr/>
        <w:t>transport</w:t>
      </w:r>
    </w:p>
    <w:p>
      <w:pPr>
        <w:pStyle w:val="Normal"/>
        <w:rPr/>
      </w:pPr>
      <w:r>
        <w:rPr/>
        <w:t>folio 62</w:t>
      </w:r>
    </w:p>
    <w:p>
      <w:pPr>
        <w:pStyle w:val="Normal"/>
        <w:rPr/>
      </w:pPr>
      <w:r>
        <w:rPr/>
        <w:t xml:space="preserve">Theodorus van Asten is klerk op de secretarie te ’s-Hertogenbosch die wordt gemachtigd als evicteur, omdat de echte evicteur de heer Roeloff van den Biesheuvel absent is vanwege het overlijden van zijn moeder Juffrouw Geertruij Henricx, te transporteren een cijns van 20 gl. die Antony Jansse van de Sande beloofd heeft te betalen uit een huis schuur erf hof en erf genoemd </w:t>
      </w:r>
      <w:r>
        <w:rPr>
          <w:b/>
        </w:rPr>
        <w:t>in [‘t] Hert</w:t>
      </w:r>
      <w:r>
        <w:rPr/>
        <w:t xml:space="preserve"> groot omtrent een sesterzaad volgens een schepenbrief van 9 juni 1659, later opgedragen aan Maria van Bocxmeer weduwe Ravesteijn – schepenen te ’s-Hertogenbosch Everardus Tullekens en Jacob Comans </w:t>
      </w:r>
    </w:p>
    <w:p>
      <w:pPr>
        <w:pStyle w:val="Normal"/>
        <w:rPr/>
      </w:pPr>
      <w:r>
        <w:rPr/>
      </w:r>
    </w:p>
    <w:p>
      <w:pPr>
        <w:pStyle w:val="Normal"/>
        <w:rPr/>
      </w:pPr>
      <w:r>
        <w:rPr/>
        <w:t>15 maart 1717</w:t>
      </w:r>
    </w:p>
    <w:p>
      <w:pPr>
        <w:pStyle w:val="Normal"/>
        <w:rPr/>
      </w:pPr>
      <w:r>
        <w:rPr/>
        <w:t>verkoop</w:t>
      </w:r>
    </w:p>
    <w:p>
      <w:pPr>
        <w:pStyle w:val="Normal"/>
        <w:rPr/>
      </w:pPr>
      <w:r>
        <w:rPr/>
        <w:t>folio 63 verso</w:t>
      </w:r>
    </w:p>
    <w:p>
      <w:pPr>
        <w:pStyle w:val="Normal"/>
        <w:rPr/>
      </w:pPr>
      <w:r>
        <w:rPr/>
        <w:t xml:space="preserve">Hendrik Jansse van der Haigen, Hendrik Geerits en Jan van der Haigen hebben verkocht aan Hendrik van den Coeuveringh ten behoeve van Maria van den Coeuveringh zijn zus een rente van 16 gl. 5 st. dd. 8.12.1685 uit een weikamp van 6 lop. in </w:t>
      </w:r>
      <w:r>
        <w:rPr>
          <w:b/>
        </w:rPr>
        <w:t>het Hermalen</w:t>
      </w:r>
      <w:r>
        <w:rPr/>
        <w:t xml:space="preserve"> naast Hendrik Peeter Hellings, Leendert Aarts, Roeloff Frans en Seger Eijmbert Voets, welke cijns mag worden afgelost met 325 gl. – schepenen te ’s-Hertogenbosch Jan F.Balbiaan en Quirinus van Boust en geregistreerd 15 maart 1717 Gisb. de Jong en Jan Bogart </w:t>
      </w:r>
    </w:p>
    <w:p>
      <w:pPr>
        <w:pStyle w:val="Normal"/>
        <w:rPr/>
      </w:pPr>
      <w:r>
        <w:rPr/>
      </w:r>
    </w:p>
    <w:p>
      <w:pPr>
        <w:pStyle w:val="Normal"/>
        <w:rPr/>
      </w:pPr>
      <w:r>
        <w:rPr/>
        <w:t>15 maart 1717</w:t>
      </w:r>
    </w:p>
    <w:p>
      <w:pPr>
        <w:pStyle w:val="Normal"/>
        <w:rPr/>
      </w:pPr>
      <w:r>
        <w:rPr/>
        <w:t>verkoop bij evictie</w:t>
      </w:r>
    </w:p>
    <w:p>
      <w:pPr>
        <w:pStyle w:val="Normal"/>
        <w:rPr/>
      </w:pPr>
      <w:r>
        <w:rPr/>
        <w:t>folio 64 verso</w:t>
      </w:r>
    </w:p>
    <w:p>
      <w:pPr>
        <w:pStyle w:val="Normal"/>
        <w:rPr/>
      </w:pPr>
      <w:r>
        <w:rPr/>
        <w:t xml:space="preserve">Sr. Wilhelmus van Lier en Pieter Abangelis erfgenamen van Magdalena van den Anker weduwe van Adriaen Dankloff hebben verkocht een huis esthuis hof brouwhuis boomgaard van ca. 10 lop. gelegen </w:t>
      </w:r>
      <w:r>
        <w:rPr>
          <w:b/>
        </w:rPr>
        <w:t>onder de Borne op de Voirt</w:t>
      </w:r>
      <w:r>
        <w:rPr/>
        <w:t xml:space="preserve"> naast de kinderen , de weduwe Thomas Geeraarts van den Acker, Gijsbert Hugo van Berckel en de straat, gepasseerd 12 november 1691 waarbij ook wordt genoemd Sr. Michiel Le Hardy voogd over Catarina van de Couveringh, de boedel van Godefrida van den Anker, welk pand is belast met 3 gl. 2 st. aan de </w:t>
      </w:r>
      <w:r>
        <w:rPr>
          <w:b/>
          <w:i/>
        </w:rPr>
        <w:t>Heer van Deurne</w:t>
      </w:r>
      <w:r>
        <w:rPr/>
        <w:t xml:space="preserve">, een cijns van 2 à 3 st. aan de </w:t>
      </w:r>
      <w:r>
        <w:rPr>
          <w:b/>
          <w:i/>
        </w:rPr>
        <w:t>Heer van Helmond</w:t>
      </w:r>
      <w:r>
        <w:rPr/>
        <w:t xml:space="preserve"> – schepenen van ’s-Hertogenbosch Hendrik Copes en Willem Schuijl de Walhoorn dd. 5 januari 1692 en geregistreerd 15 maart 1717 Gisb. de Jong en Jan Bogert</w:t>
      </w:r>
    </w:p>
    <w:p>
      <w:pPr>
        <w:pStyle w:val="Normal"/>
        <w:rPr/>
      </w:pPr>
      <w:r>
        <w:rPr/>
      </w:r>
    </w:p>
    <w:p>
      <w:pPr>
        <w:pStyle w:val="Normal"/>
        <w:rPr/>
      </w:pPr>
      <w:r>
        <w:rPr/>
        <w:t>6 juli 1698</w:t>
      </w:r>
    </w:p>
    <w:p>
      <w:pPr>
        <w:pStyle w:val="Normal"/>
        <w:rPr/>
      </w:pPr>
      <w:r>
        <w:rPr/>
        <w:t>machtiging</w:t>
      </w:r>
    </w:p>
    <w:p>
      <w:pPr>
        <w:pStyle w:val="Normal"/>
        <w:rPr/>
      </w:pPr>
      <w:r>
        <w:rPr/>
        <w:t>folio 66</w:t>
      </w:r>
    </w:p>
    <w:p>
      <w:pPr>
        <w:pStyle w:val="Normal"/>
        <w:rPr/>
      </w:pPr>
      <w:r>
        <w:rPr/>
        <w:t xml:space="preserve">Jonker Petrus van de Velde voor hem zelf en tevens gemachtigd volgens een akte van procuratie van 7 juni 1678  voor Philippus van der Moesen/Molsen openbaar notaris te Brussel  van Jonker Johan Dominicus van de Velde kapitein in dienst van de Koning van Spanje, Jonker Jacobus Theodorus van de Velde luitenant kolonel ook in dienst van genoemde koning en gouverneur van het fort Margriet, Jonker Melchior van de Velde raad en rentmeester generaal der heren staten van Brabant in het kwartier van Brussel en Juffrouw Marie Sibille van de Velde, allen kinderen van wijlen de Heer David van de Velde in zijn leven ridder en insgelijks raad en rentmeester generaal ter plaatse en de akte betreft het transport van een hoeve land te Sint Michielsgestel aan </w:t>
      </w:r>
      <w:r>
        <w:rPr>
          <w:b/>
        </w:rPr>
        <w:t>de Beekkant</w:t>
      </w:r>
      <w:r>
        <w:rPr/>
        <w:t xml:space="preserve"> bestaande in ‘huijsinghe schuur schoppen en land’  met nog 7 scharen weide onder Schijndel in </w:t>
      </w:r>
      <w:r>
        <w:rPr>
          <w:b/>
        </w:rPr>
        <w:t>de Wielsecamp</w:t>
      </w:r>
      <w:r>
        <w:rPr/>
        <w:t xml:space="preserve"> en nog 1 ½ mergen hooiland </w:t>
      </w:r>
      <w:r>
        <w:rPr>
          <w:b/>
        </w:rPr>
        <w:t>int Gestelsbosch</w:t>
      </w:r>
      <w:r>
        <w:rPr/>
        <w:t xml:space="preserve">, leenroerig aan het </w:t>
      </w:r>
      <w:r>
        <w:rPr>
          <w:b/>
        </w:rPr>
        <w:t>Ridderhof ten Boogaart onder Dinther</w:t>
      </w:r>
      <w:r>
        <w:rPr/>
        <w:t>, met nog enige schone opgaande eikenbomen en andere bomen, in gebruik bij Peter Dirk Schuyrmans [vgl. Schuurmans] aan Cornelis de Leeuw t.b.v. Josina en Maria van de Velde, welk pand is belast met 3 st. 4 den. cijns in het boek van Gestel, een ½ slijk lopen evene [haver], 2 ½ riste vlas, nog 2 den. cijns in hetzelfde boek,  – schepenen te ’s-Hertogenbosch Hendrik Copes en Johan Feltus van Breugel</w:t>
      </w:r>
    </w:p>
    <w:p>
      <w:pPr>
        <w:pStyle w:val="Normal"/>
        <w:rPr/>
      </w:pPr>
      <w:r>
        <w:rPr/>
      </w:r>
    </w:p>
    <w:p>
      <w:pPr>
        <w:pStyle w:val="Normal"/>
        <w:rPr/>
      </w:pPr>
      <w:r>
        <w:rPr/>
        <w:t>18 maart 1717</w:t>
      </w:r>
    </w:p>
    <w:p>
      <w:pPr>
        <w:pStyle w:val="Normal"/>
        <w:rPr/>
      </w:pPr>
      <w:r>
        <w:rPr/>
        <w:t>transport</w:t>
      </w:r>
    </w:p>
    <w:p>
      <w:pPr>
        <w:pStyle w:val="Normal"/>
        <w:rPr/>
      </w:pPr>
      <w:r>
        <w:rPr/>
        <w:t>folio 67 verso</w:t>
      </w:r>
    </w:p>
    <w:p>
      <w:pPr>
        <w:pStyle w:val="Normal"/>
        <w:rPr/>
      </w:pPr>
      <w:r>
        <w:rPr/>
        <w:t xml:space="preserve">Sr. Matheus van Breugel koopman te ’s-Hertogenbosch is gemachtigd namens Johan van Vugt als voogd over de minderjarige kinderen van Wilhelmus van Hulst en Meghtelt van Vught volgens procuratie van 12.12.1710 en 18.01.1713 tot het transport van een huis esthuis schoppen boomgaard en landerijen onder </w:t>
      </w:r>
      <w:r>
        <w:rPr>
          <w:b/>
        </w:rPr>
        <w:t xml:space="preserve">Hermalen </w:t>
      </w:r>
      <w:r>
        <w:rPr/>
        <w:t xml:space="preserve">naast Jan Penninx, Christiaan van der Meulen, Eijmbert Andries van Kessel en de gemeijnt, idem stukken land onder Hermalen naast Peeter Geerits, Jan Willems van Heretum; een stuk land naast Hendrik Geerits, Peter Gerits en de gemeente Sint Oedenrode, een stuk land naast Evert Driessen van Kessel, Jan Penninx, Jan Hendrik Hellings en genoemde Evert welk huis en landerijen bij koop zijn verkregen via hun grootvader tegen Gijsbert Bosch volgens een Schijndelse schepenbrief van 4 december 1684, hetgeen is getransporteerd aan de Heer Johan van Vught wonende te Oisterwijk; het pand is belast met 154 st. cijns aan de </w:t>
      </w:r>
      <w:r>
        <w:rPr>
          <w:b/>
          <w:i/>
        </w:rPr>
        <w:t>Heer van Helmond</w:t>
      </w:r>
      <w:r>
        <w:rPr/>
        <w:t xml:space="preserve"> in verschillende teksten, 2 gl. aan het kantoor van </w:t>
      </w:r>
      <w:r>
        <w:rPr>
          <w:b/>
          <w:i/>
        </w:rPr>
        <w:t>de Heer van Deurne [rentmeester</w:t>
      </w:r>
      <w:r>
        <w:rPr/>
        <w:t>], 2 st. grondcijns aan de naburen en nog 2 st. aan de Heer van Helmond  – schepenen van ’s-Hertogenbosch Abraham Daasdonk en Otto van Cattenburgh dd. 3 augustus 1715 en geregistreerd 18 maart 1717 – Gisb. de Jong en Peter van de Sand</w:t>
      </w:r>
    </w:p>
    <w:p>
      <w:pPr>
        <w:pStyle w:val="Normal"/>
        <w:rPr/>
      </w:pPr>
      <w:r>
        <w:rPr/>
      </w:r>
    </w:p>
    <w:p>
      <w:pPr>
        <w:pStyle w:val="Normal"/>
        <w:rPr/>
      </w:pPr>
      <w:r>
        <w:rPr/>
        <w:t>19 maart 1717</w:t>
      </w:r>
    </w:p>
    <w:p>
      <w:pPr>
        <w:pStyle w:val="Normal"/>
        <w:rPr/>
      </w:pPr>
      <w:r>
        <w:rPr/>
        <w:t>machtiging en transport</w:t>
      </w:r>
    </w:p>
    <w:p>
      <w:pPr>
        <w:pStyle w:val="Normal"/>
        <w:rPr/>
      </w:pPr>
      <w:r>
        <w:rPr/>
        <w:t>folio 69</w:t>
      </w:r>
    </w:p>
    <w:p>
      <w:pPr>
        <w:pStyle w:val="Normal"/>
        <w:rPr/>
      </w:pPr>
      <w:r>
        <w:rPr/>
        <w:t>Alexander Hamers en Hendrik Camp man van Maria Geertruijdt Hamers die een schepengelofte hebben gedaan bij Claas Smulders en Gijsbert de Jong resp. president-schepen en secretaris te Schijndel en wel op basis van een machtiging van Willem Jacobs van der Cant, Christiaan Hubens, Jan Willems van Herentum, Bartholomeus Rijckers, Jan Jansse van der Haigen, Hendrik Anthonis Vughts schepenen, Willem Smits, Willem Jan Luijken, Hendrik Hubens, Theunes Hendrik Voets, Jan Eijmberts van den Oetelaar, Lamert Corsten van Zochel, Jan Eymberts Vorstenbos, Jan Anthonis Vughts achtmannen, Jan Lamberts van Zochel, Lamert Jansse van der Haigen, Goijaart Penninx, Antoni Jan Voets borgemeesters, Jan Peters Verweteringh, Seger Eijmberts Voets, armmeesters, Jan Jansse Verasselt kerkmeester en een menigte gegoeden en geërfden, i.v.m. een transport van 800 gl. aan aan Hillegonda van Theuijl weduwe van Herman Hamers tot aflossing van een grote kapitaal van 1300 gl. aan Juffrouw Maria Clara van der Meulen dd. 3.7.1692 van Juffrouw Maria van der Horst weduwe van de Heer Johan van der Meulen – schepenen te ’s-Hertogenbosch Jan Hendrik van der Does en Jacob Mossingh dd. 13 november 1715 in het boek van Quir. Crollii [vgl. Crollius] en geregistreerd 19 maart 1717 – Peter van de Sand en Gisb. de Jong</w:t>
      </w:r>
    </w:p>
    <w:p>
      <w:pPr>
        <w:pStyle w:val="Normal"/>
        <w:rPr/>
      </w:pPr>
      <w:r>
        <w:rPr/>
      </w:r>
    </w:p>
    <w:p>
      <w:pPr>
        <w:pStyle w:val="Normal"/>
        <w:rPr/>
      </w:pPr>
      <w:r>
        <w:rPr/>
        <w:t>19 maart 1717</w:t>
      </w:r>
    </w:p>
    <w:p>
      <w:pPr>
        <w:pStyle w:val="Normal"/>
        <w:rPr/>
      </w:pPr>
      <w:r>
        <w:rPr/>
        <w:t>machtiging en transport</w:t>
      </w:r>
    </w:p>
    <w:p>
      <w:pPr>
        <w:pStyle w:val="Normal"/>
        <w:rPr/>
      </w:pPr>
      <w:r>
        <w:rPr/>
        <w:t>folio 71</w:t>
      </w:r>
    </w:p>
    <w:p>
      <w:pPr>
        <w:pStyle w:val="Normal"/>
        <w:rPr/>
      </w:pPr>
      <w:r>
        <w:rPr/>
        <w:t xml:space="preserve">Maria Jacobs vrouw van Hans Knots op basis van procuratiebrieven gepasseerd voor notaris Philips Maria Francot geadmitteerd te Antwerpen op 11 mei 1682 m.b.t. een kamp land zijnde hooi- of weiland omtrent 2 mergen ter plaatse </w:t>
      </w:r>
      <w:r>
        <w:rPr>
          <w:b/>
        </w:rPr>
        <w:t>genaamd ’t Holler in de Cuijlen</w:t>
      </w:r>
      <w:r>
        <w:rPr/>
        <w:t xml:space="preserve"> onder Schijndel naast </w:t>
      </w:r>
      <w:r>
        <w:rPr>
          <w:b/>
        </w:rPr>
        <w:t>de Bodem van Elde</w:t>
      </w:r>
      <w:r>
        <w:rPr/>
        <w:t>, de erfgenamen van Hendrik Hendrix, Sr. Johan Keijten verkregen via het testament van Ambrosius Jacobs haar broer ook gepasseerd te Antwerpen voor notaris Bartholomeus van der Linde op 8 juni 1677 en via een akkoord tussen Hans Knots en Jacobus Ambrosius van Vught binnen ’s-Hertogenbosch voor notaris Hendrik van Heeswijk van 11 april 1682 en heeft dit stuk land wettelijk getransporteerd aan Juffrouw Johanna Keijtens weduwe van Sr. Arnout Ransecremer in leven burger en apotheker in deze stad – schepen van ’s-Hertogenbosch Johan van den Bergh en Rutger van Berkel dd. 27 mei 1682 – geregistreerd 19 maart 1717 – Gisb. de Jong en Willem Roessing</w:t>
      </w:r>
    </w:p>
    <w:p>
      <w:pPr>
        <w:pStyle w:val="Normal"/>
        <w:rPr/>
      </w:pPr>
      <w:r>
        <w:rPr/>
      </w:r>
    </w:p>
    <w:p>
      <w:pPr>
        <w:pStyle w:val="Normal"/>
        <w:rPr/>
      </w:pPr>
      <w:r>
        <w:rPr/>
        <w:t>19 maart 1717</w:t>
      </w:r>
    </w:p>
    <w:p>
      <w:pPr>
        <w:pStyle w:val="Normal"/>
        <w:rPr/>
      </w:pPr>
      <w:r>
        <w:rPr/>
        <w:t>transport</w:t>
      </w:r>
    </w:p>
    <w:p>
      <w:pPr>
        <w:pStyle w:val="Normal"/>
        <w:rPr/>
      </w:pPr>
      <w:r>
        <w:rPr/>
        <w:t>folio 72</w:t>
      </w:r>
    </w:p>
    <w:p>
      <w:pPr>
        <w:pStyle w:val="Normal"/>
        <w:rPr/>
      </w:pPr>
      <w:r>
        <w:rPr/>
        <w:t xml:space="preserve">Jacob Evert Ketelaars uit Vught man van Adriana Wilbort Clomp transporteert huis schuur bakhuis hof en boomgaard met rechten houtwassen e.d. </w:t>
      </w:r>
      <w:r>
        <w:rPr>
          <w:b/>
        </w:rPr>
        <w:t xml:space="preserve">in de Vogelsank </w:t>
      </w:r>
      <w:r>
        <w:rPr/>
        <w:t xml:space="preserve">naast Hendrik Clomp en de straat herkomstig via een scheiding en deling van 11 januari 1686, aan Johannes Ransecremer  t.b.v. Juffrouw Johanna Keijten weduwe van wijlen Sr.Arnoldus Ransecremer zijn moeder, belast met 3 pont payment aan de </w:t>
      </w:r>
      <w:r>
        <w:rPr>
          <w:b/>
          <w:i/>
        </w:rPr>
        <w:t>kerk van Den Dungen</w:t>
      </w:r>
      <w:r>
        <w:rPr/>
        <w:t xml:space="preserve">, een cijns van 1 st. aan de </w:t>
      </w:r>
      <w:r>
        <w:rPr>
          <w:b/>
          <w:i/>
        </w:rPr>
        <w:t>Heer van Herlaer</w:t>
      </w:r>
      <w:r>
        <w:rPr/>
        <w:t xml:space="preserve"> en de dorpslasten – Bossche schepenen Gijsbert van Hamel en Dirk Copes dd. 20 februari 1691 – geregistreerd 19 maart 1717 Gisb. de Jong en Willem Roessing</w:t>
      </w:r>
    </w:p>
    <w:p>
      <w:pPr>
        <w:pStyle w:val="Normal"/>
        <w:rPr/>
      </w:pPr>
      <w:r>
        <w:rPr/>
      </w:r>
    </w:p>
    <w:p>
      <w:pPr>
        <w:pStyle w:val="Normal"/>
        <w:rPr/>
      </w:pPr>
      <w:r>
        <w:rPr/>
        <w:t>19 maart 1717</w:t>
      </w:r>
    </w:p>
    <w:p>
      <w:pPr>
        <w:pStyle w:val="Normal"/>
        <w:rPr/>
      </w:pPr>
      <w:r>
        <w:rPr/>
        <w:t>machtiging en transport</w:t>
      </w:r>
    </w:p>
    <w:p>
      <w:pPr>
        <w:pStyle w:val="Normal"/>
        <w:rPr/>
      </w:pPr>
      <w:r>
        <w:rPr/>
        <w:t>folio 72 verso</w:t>
      </w:r>
    </w:p>
    <w:p>
      <w:pPr>
        <w:pStyle w:val="Normal"/>
        <w:rPr/>
      </w:pPr>
      <w:r>
        <w:rPr/>
        <w:t xml:space="preserve">Leendert Dircx van Klein Brogel [Cleijnen Breugel] gemachtigd door Jenneke weduwe van Hendrik Peeter Geerits in procuratiebrieven gepasseerd voor notaris Hendrik van Hoeij te Boxtel dd. 6 maart 1692 en transporteert een zesterzaad teulland onder Gemonde in de dingbank van Schijndel ter plaatse genaamd </w:t>
      </w:r>
      <w:r>
        <w:rPr>
          <w:b/>
        </w:rPr>
        <w:t>de Cuijlen</w:t>
      </w:r>
      <w:r>
        <w:rPr/>
        <w:t xml:space="preserve"> naast Jacob Goijaars, Laurens Jacobs van der Schoot en de gemeente hem aangekomen in zijn weduwlijke staat als erfgenaam van Jan Ariaan Rijkers van den Oetelaar haar broer, transporteert dit aan Johannis Ransecremer t.b.v. Juffrouw Johanna Keijtens  weduwe van Sr.Arnoldus Ransecremer , belast met een pacht van 1 vat rogge aan de </w:t>
      </w:r>
      <w:r>
        <w:rPr>
          <w:b/>
          <w:i/>
        </w:rPr>
        <w:t>abdij van Berne</w:t>
      </w:r>
      <w:r>
        <w:rPr/>
        <w:t xml:space="preserve"> en de dorpslasten – Bossche schepenen Gijsbert van Hamel en Frederik Hendrik Sweerts de Landas dd. 18 maart 1692 – geregistreerd 19 maart 1717 – Gisb. de Jong en Willem Roessing</w:t>
      </w:r>
    </w:p>
    <w:p>
      <w:pPr>
        <w:pStyle w:val="Normal"/>
        <w:rPr/>
      </w:pPr>
      <w:r>
        <w:rPr/>
      </w:r>
    </w:p>
    <w:p>
      <w:pPr>
        <w:pStyle w:val="Normal"/>
        <w:rPr/>
      </w:pPr>
      <w:r>
        <w:rPr/>
        <w:t>14 februari 1704</w:t>
      </w:r>
    </w:p>
    <w:p>
      <w:pPr>
        <w:pStyle w:val="Normal"/>
        <w:rPr/>
      </w:pPr>
      <w:r>
        <w:rPr/>
        <w:t>machtiging</w:t>
      </w:r>
    </w:p>
    <w:p>
      <w:pPr>
        <w:pStyle w:val="Normal"/>
        <w:rPr/>
      </w:pPr>
      <w:r>
        <w:rPr/>
        <w:t>folio 73 verso</w:t>
      </w:r>
    </w:p>
    <w:p>
      <w:pPr>
        <w:pStyle w:val="Normal"/>
        <w:rPr/>
      </w:pPr>
      <w:r>
        <w:rPr/>
        <w:t>Wilhelmina dochter van Willem Evers weduwe van Hendrik Symons op basis van een machtiging verleend voor schepenen van Sint Michielsgestel dd. 19 januari 1704 die samen met haar momboir heeft verkregen 1 ½ lopense land te Schijndel naast Jan Evert de Bever en Dirk Jansse, Jan Daniels van der Aa en Goyaert Jansse Pennings haar aangekomen bij successie van haar ouders en erfelijk verkocht door de Heer Johannes Ransecremer ten behoeve van Juffrouw Johanna Keijters weduwe van Arnoldus Ransecremer – Bossche schepenen Jacob Coomans en Abraham Hubert ondertekend door P. van Teffelen en geregistreerd dor W.M.Roessing en Gisb. de Jong</w:t>
      </w:r>
    </w:p>
    <w:p>
      <w:pPr>
        <w:pStyle w:val="Normal"/>
        <w:rPr/>
      </w:pPr>
      <w:r>
        <w:rPr/>
      </w:r>
    </w:p>
    <w:p>
      <w:pPr>
        <w:pStyle w:val="Normal"/>
        <w:rPr/>
      </w:pPr>
      <w:r>
        <w:rPr/>
        <w:t>20 maart 1717</w:t>
      </w:r>
    </w:p>
    <w:p>
      <w:pPr>
        <w:pStyle w:val="Normal"/>
        <w:rPr/>
      </w:pPr>
      <w:r>
        <w:rPr/>
        <w:t>transport</w:t>
      </w:r>
    </w:p>
    <w:p>
      <w:pPr>
        <w:pStyle w:val="Normal"/>
        <w:rPr/>
      </w:pPr>
      <w:r>
        <w:rPr/>
        <w:t>folio 74 verso</w:t>
      </w:r>
    </w:p>
    <w:p>
      <w:pPr>
        <w:pStyle w:val="Normal"/>
        <w:rPr/>
      </w:pPr>
      <w:r>
        <w:rPr/>
        <w:t xml:space="preserve">Adriaan Nicols in opdracht geregistreerd; Cornelis van beurden wonende te Helvoirt man van Maria Jacob Slegers molenaar aldaar een huis schuur etc. te Sint Michielsgestel ter plaatse genaamd </w:t>
      </w:r>
      <w:r>
        <w:rPr>
          <w:b/>
        </w:rPr>
        <w:t>aant Heselaar</w:t>
      </w:r>
      <w:r>
        <w:rPr/>
        <w:t xml:space="preserve"> rondom de gemeente en den Ouden Acker groot ca. 8 lopensen gelegen naast Adriaan Everts, de H.Geest, </w:t>
      </w:r>
      <w:r>
        <w:rPr>
          <w:b/>
        </w:rPr>
        <w:t>de Braaksestraat(?)</w:t>
      </w:r>
      <w:r>
        <w:rPr/>
        <w:t xml:space="preserve">  aldaar en de straat; het land over de straat gelegen 4 lopensen naast Merike Eijmberts, Hendrik Verouden; idem een stuk land van 3 lopensen naast Albert van Eijl, Nelis de Wever en een mestweg; idem een kamp wei- of heiland onder Schijndel </w:t>
      </w:r>
      <w:r>
        <w:rPr>
          <w:b/>
        </w:rPr>
        <w:t>aan de Meijldoorn</w:t>
      </w:r>
      <w:r>
        <w:rPr/>
        <w:t xml:space="preserve"> naast de H.Geest, Govert Timmermans en Willem Ariëns; idem een hooiland in </w:t>
      </w:r>
      <w:r>
        <w:rPr>
          <w:b/>
        </w:rPr>
        <w:t>de Ruimelse Beemden</w:t>
      </w:r>
      <w:r>
        <w:rPr/>
        <w:t xml:space="preserve"> naast Jan Hendrien de Lang, de Heer Sweers, Jan Claassen van Delft, de verkoper aangekomen op 12 april 1704 via een scheiding en deling en overgegeven aan Sr. Adriaan Nicolas inwoner en koopman te ’s-Hertogenbosch wiens erfgenaam is Mighiel Slegers te Boxtel – Bossche schepenen Cornelis van Blotenberg en Jacob van der Horst dd. 14 november 1713 en mede ondertekend door P. van Teffelen – geregistreerd 20 maart 1717 door W.M.Roessing en Gisb. de Jong</w:t>
      </w:r>
    </w:p>
    <w:p>
      <w:pPr>
        <w:pStyle w:val="Normal"/>
        <w:rPr/>
      </w:pPr>
      <w:r>
        <w:rPr/>
      </w:r>
    </w:p>
    <w:p>
      <w:pPr>
        <w:pStyle w:val="Normal"/>
        <w:rPr/>
      </w:pPr>
      <w:r>
        <w:rPr/>
        <w:t>folio 76</w:t>
      </w:r>
    </w:p>
    <w:p>
      <w:pPr>
        <w:pStyle w:val="Normal"/>
        <w:rPr/>
      </w:pPr>
      <w:r>
        <w:rPr/>
        <w:t>transport</w:t>
      </w:r>
    </w:p>
    <w:p>
      <w:pPr>
        <w:pStyle w:val="Normal"/>
        <w:rPr/>
      </w:pPr>
      <w:r>
        <w:rPr/>
        <w:t>21 maart 1717</w:t>
      </w:r>
    </w:p>
    <w:p>
      <w:pPr>
        <w:pStyle w:val="Normal"/>
        <w:rPr/>
      </w:pPr>
      <w:r>
        <w:rPr/>
        <w:t xml:space="preserve">Hendrik van de Schoot voor zichzelf alsmede voor het kind van Jan Hendrik Dirx verkoopt een cijns of rente dd. 7 april uit een stuk land met een huis in de parochie Schijndel onder </w:t>
      </w:r>
      <w:r>
        <w:rPr>
          <w:b/>
        </w:rPr>
        <w:t>d’Elschoth</w:t>
      </w:r>
      <w:r>
        <w:rPr/>
        <w:t xml:space="preserve"> naast Willem Goijers van den Bogaart, erf van de Baselaars, Adriaan Jan Meusssen man van Willemke dochter van Aart Boudewijn Geerts van de Ven die uit dat erf moet vergelden aan de kinderen van Jan Eijmbert Hendrics en de kinderen van Jan Hendrics zoals blijkt uit de schepenbrieven van Schijndel dd. 7 april 1672 en dit is overgegeven aan Juffrouw Johanna Loden weduwe Vervenne wonende alhier – Bossche schepenen Jurrriaan van Cunen en Jan Adriaan Ruijsch dd. 28 februari 1702 – geregistreerd 21 maart 1717 Gisb. de Jong en Christiaan Huibens</w:t>
      </w:r>
    </w:p>
    <w:p>
      <w:pPr>
        <w:pStyle w:val="Normal"/>
        <w:rPr/>
      </w:pPr>
      <w:r>
        <w:rPr/>
      </w:r>
    </w:p>
    <w:p>
      <w:pPr>
        <w:pStyle w:val="Normal"/>
        <w:rPr/>
      </w:pPr>
      <w:r>
        <w:rPr/>
        <w:t>folio 77</w:t>
      </w:r>
    </w:p>
    <w:p>
      <w:pPr>
        <w:pStyle w:val="Normal"/>
        <w:rPr/>
      </w:pPr>
      <w:r>
        <w:rPr/>
        <w:t>machtiging</w:t>
      </w:r>
    </w:p>
    <w:p>
      <w:pPr>
        <w:pStyle w:val="Normal"/>
        <w:rPr/>
      </w:pPr>
      <w:r>
        <w:rPr/>
        <w:t>25 maart 1717</w:t>
      </w:r>
    </w:p>
    <w:p>
      <w:pPr>
        <w:pStyle w:val="Normal"/>
        <w:rPr/>
      </w:pPr>
      <w:r>
        <w:rPr/>
        <w:t>Akte ten behoeve van Jenneke van den Bogaart weduwe van Adriaan Hubens van Buel – Mr. Petrus Zijbers advocaat als gemachtigde van de Heer Theodor van Leusden [of Heusden ?] genaamd Elshout ridder en Heer van Middelswale, Geijsele etc. oud-thesaurier en tegenwoordig schepen te Brussel  in procuratie voor Cornelis van den Broek als openbaar notaris en getuigen te Brussel gepasseerd dd. 5 april 1680 als evicteur van een kamp hooiland groot 4 mergen te Schijndel in de Houtert naast Gevert Hendrik Geerlincx, de weduwe Hendrik Jan Goijaars met haar erfgenamen, de erfgenamen van Gijsbert Daendels van gerwen en de straat, welk hooiland nu wordt gebruikt door Peter Claesssen zonder een hermeting te willen, welk perceel is verkregen door Gerardt van Asten notaris en klerk ter secretarie van ’s-Hertogenbosch volgens een schepenbrief van 27 januari 1679 en is ten slotte overgegeven aan genoemde Jenneke van den Bogaart weduwe van Adriaan Hubens van Buel – Bossche schepenen Johan van Zutphen en Joost Nagel dd. 25 mei 1680 en geregistreerd 25 maart 1717 Gisb. de Jong en Hendrik Minten</w:t>
      </w:r>
    </w:p>
    <w:p>
      <w:pPr>
        <w:pStyle w:val="Normal"/>
        <w:rPr/>
      </w:pPr>
      <w:r>
        <w:rPr/>
      </w:r>
    </w:p>
    <w:p>
      <w:pPr>
        <w:pStyle w:val="Normal"/>
        <w:rPr/>
      </w:pPr>
      <w:r>
        <w:rPr/>
        <w:t>folio 78 verso</w:t>
      </w:r>
    </w:p>
    <w:p>
      <w:pPr>
        <w:pStyle w:val="Normal"/>
        <w:rPr/>
      </w:pPr>
      <w:r>
        <w:rPr/>
        <w:t>boedelbeschrijving</w:t>
      </w:r>
    </w:p>
    <w:p>
      <w:pPr>
        <w:pStyle w:val="Normal"/>
        <w:rPr/>
      </w:pPr>
      <w:r>
        <w:rPr/>
        <w:t>30 maart 1717</w:t>
      </w:r>
    </w:p>
    <w:p>
      <w:pPr>
        <w:pStyle w:val="Normal"/>
        <w:rPr/>
      </w:pPr>
      <w:r>
        <w:rPr/>
        <w:t>Sr. Wilhelmus van Lier koopman te ’s-Hertogenbosch en Johan Boudewijn van Beverwijk secretaris te Vught, Nicolaas van Blotenburg en en Hendrik de Bie procureurs als curators van de boedel van Jan van Lier welke akte gaat over een erfcijns van 6 Karolusguldens uit onderpanden te Gemonde zoals blijkt uit een schepenbrieven dd. 18 november 1546 en 18 mei 1609, door Maria Reijnders van der Meer cum suis opgedragen aan Jan Jans Reijnders, welke cijns het laatst is betaaald door Jan Tijs Nelisssen en Peterke weduwe van Jan Claessen bij ‘den Olimeulen’ te Schijndel – Bossche schepenen Abraham Daasdonk en Sr. Abraham Hubert dd. 9 mei 1711 – geregistreerd 30 maart 1717 Gisb. de Jong en Christiaan Huibens</w:t>
      </w:r>
    </w:p>
    <w:p>
      <w:pPr>
        <w:pStyle w:val="Normal"/>
        <w:rPr/>
      </w:pPr>
      <w:r>
        <w:rPr/>
      </w:r>
    </w:p>
    <w:p>
      <w:pPr>
        <w:pStyle w:val="Normal"/>
        <w:rPr/>
      </w:pPr>
      <w:r>
        <w:rPr/>
        <w:t>folio 79</w:t>
      </w:r>
    </w:p>
    <w:p>
      <w:pPr>
        <w:pStyle w:val="Normal"/>
        <w:rPr/>
      </w:pPr>
      <w:r>
        <w:rPr/>
        <w:t>verkoop</w:t>
      </w:r>
    </w:p>
    <w:p>
      <w:pPr>
        <w:pStyle w:val="Normal"/>
        <w:rPr/>
      </w:pPr>
      <w:r>
        <w:rPr/>
        <w:t>23 april 1717</w:t>
      </w:r>
    </w:p>
    <w:p>
      <w:pPr>
        <w:pStyle w:val="Normal"/>
        <w:rPr/>
      </w:pPr>
      <w:r>
        <w:rPr/>
        <w:t xml:space="preserve">De Heer en Mr. Petrus Engenraij advocaaat, Joost Sterk en Petronella Janssen echtelieden en burgers te Roermond hebben op basis van een procuratie voor notaris Petrus van Daale en getuigen op 20 augustus 1714 verkocht en getransporteerd een stuk akkerland groot 1 ½ lop. </w:t>
      </w:r>
      <w:r>
        <w:rPr>
          <w:b/>
        </w:rPr>
        <w:t>op Oetelaar</w:t>
      </w:r>
      <w:r>
        <w:rPr/>
        <w:t xml:space="preserve"> naast Peter Wouters de Biese, Adriaan Goyaart Timmermans, de weduwe Merike Teunis Adriaaans en de gemeente aan Sr. Dominicus van den Hove – schepenen van ’s-Hertogenbosch Cornelis van Blotnburg en Jacob van der Helst – geregistreerd 23 april 1717 Gisb. de Jong en Christiaan Hubens</w:t>
      </w:r>
    </w:p>
    <w:p>
      <w:pPr>
        <w:pStyle w:val="Normal"/>
        <w:rPr/>
      </w:pPr>
      <w:r>
        <w:rPr/>
      </w:r>
    </w:p>
    <w:p>
      <w:pPr>
        <w:pStyle w:val="Normal"/>
        <w:rPr/>
      </w:pPr>
      <w:r>
        <w:rPr/>
        <w:t>folio 79 verso</w:t>
      </w:r>
    </w:p>
    <w:p>
      <w:pPr>
        <w:pStyle w:val="Normal"/>
        <w:rPr/>
      </w:pPr>
      <w:r>
        <w:rPr/>
        <w:t>verkoop</w:t>
      </w:r>
    </w:p>
    <w:p>
      <w:pPr>
        <w:pStyle w:val="Normal"/>
        <w:rPr/>
      </w:pPr>
      <w:r>
        <w:rPr/>
        <w:t>24 april 1717</w:t>
      </w:r>
    </w:p>
    <w:p>
      <w:pPr>
        <w:pStyle w:val="Normal"/>
        <w:rPr/>
      </w:pPr>
      <w:r>
        <w:rPr/>
        <w:t xml:space="preserve">Anneke en Leendertje zussen kinderen van Dirk Jansse van de Cruij, Gerit Peters van den Bergh man van Henderske van de Cruij, Laurens Rulens van der Stappen man van Maria van de Cruij, verkopen op 24 juni 1709 een perceeltje teulland van 4 lop. genoemd </w:t>
      </w:r>
      <w:r>
        <w:rPr>
          <w:b/>
        </w:rPr>
        <w:t>den Camp naast de Momboirscamp</w:t>
      </w:r>
      <w:r>
        <w:rPr/>
        <w:t>, de erfgenamen van Evert Willems de Bever, de weduwe Goossen Geerits, hen aangekomen van hun ouders, aaan Thijs Jan Thijssen van den Meerendonk te Gemonde onder Boxtel – schepenen te ’s-Hertogenbosch Johan Amende en Jacob van der Helst – geregistreerd te Schijndel op 24 april 1717 Gisb. de Jong en Peter van den Acker</w:t>
      </w:r>
    </w:p>
    <w:p>
      <w:pPr>
        <w:pStyle w:val="Normal"/>
        <w:rPr/>
      </w:pPr>
      <w:r>
        <w:rPr/>
      </w:r>
    </w:p>
    <w:p>
      <w:pPr>
        <w:pStyle w:val="Normal"/>
        <w:rPr/>
      </w:pPr>
      <w:r>
        <w:rPr/>
        <w:t>folio 80</w:t>
      </w:r>
    </w:p>
    <w:p>
      <w:pPr>
        <w:pStyle w:val="Normal"/>
        <w:rPr/>
      </w:pPr>
      <w:r>
        <w:rPr/>
        <w:t>erfpacht</w:t>
      </w:r>
    </w:p>
    <w:p>
      <w:pPr>
        <w:pStyle w:val="Normal"/>
        <w:rPr/>
      </w:pPr>
      <w:r>
        <w:rPr/>
        <w:t>26 april 1717</w:t>
      </w:r>
    </w:p>
    <w:p>
      <w:pPr>
        <w:pStyle w:val="Normal"/>
        <w:rPr/>
      </w:pPr>
      <w:r>
        <w:rPr/>
        <w:t xml:space="preserve">Certificatie van de Bossche schepenen dat voor hen is verschenen de Heer Johan de Cassemajor secretaris te Lith gemachtigd door dde Heer Johan van Leefdael rentmeester van de episcopale en andere goederen welke machtiging is verleend op 10 april 1709 om in erfpacht uit te geven door Jacob Minten een zekere hoeve gelegen te Schijndel en toebehorende aan het </w:t>
      </w:r>
      <w:r>
        <w:rPr>
          <w:b/>
          <w:i/>
        </w:rPr>
        <w:t>Convent van de Baselaars</w:t>
      </w:r>
      <w:r>
        <w:rPr/>
        <w:t xml:space="preserve"> voor een bedrag van 110 gl. per jaar, welke hoeve het laatst is bewoond door de weduwe Willem Mighiels, welke hoeve nu in erfpacht wordt uitgegeven aan Peter Adriaans van der Haigen man van Maria van Herentum voor een bedrag van 175 gl., met ook nog een stukje teulland van  1 ½ lop. onder </w:t>
      </w:r>
      <w:r>
        <w:rPr>
          <w:b/>
        </w:rPr>
        <w:t>de Borne op d’Oetelaar</w:t>
      </w:r>
      <w:r>
        <w:rPr/>
        <w:t xml:space="preserve"> naast Jan Bartels, Antoniske Willem Hellings die het heeeft verkregen tegen Peter Willem Hellings volgens een Schijndelse schepenbrief van 9 april 1695 en nog een stuk grond van 3 mergen onder de hertgang </w:t>
      </w:r>
      <w:r>
        <w:rPr>
          <w:b/>
        </w:rPr>
        <w:t>de Broekstraat  opt Holder</w:t>
      </w:r>
      <w:r>
        <w:rPr/>
        <w:t xml:space="preserve"> verkregen tegen Jan Jans Hendrix Vorstenbos volgens een Schijndelse schepenbrief van 20 meo 1698, idem stukken teulland samen 16 lop. </w:t>
      </w:r>
      <w:r>
        <w:rPr>
          <w:b/>
        </w:rPr>
        <w:t>op de Keur</w:t>
      </w:r>
      <w:r>
        <w:rPr/>
        <w:t xml:space="preserve">, een akker van 4 lop. op d’Acker int Baars Voorvelt, een teulland van 1 ½ lop. in de Schootse Hoeve, een kamp hooiland 1 ½ mergen in de </w:t>
      </w:r>
      <w:r>
        <w:rPr>
          <w:b/>
        </w:rPr>
        <w:t>Rietbeemde</w:t>
      </w:r>
      <w:r>
        <w:rPr/>
        <w:t xml:space="preserve">, een stuk teulland van 6 lop. </w:t>
      </w:r>
      <w:r>
        <w:rPr>
          <w:b/>
        </w:rPr>
        <w:t>in Vertruijenheij</w:t>
      </w:r>
      <w:r>
        <w:rPr/>
        <w:t xml:space="preserve">, een akker 6 lop. aan Vertruijenheij, een weikamp van ca. 1 mergen </w:t>
      </w:r>
      <w:r>
        <w:rPr>
          <w:b/>
        </w:rPr>
        <w:t>over d’Elderbroek</w:t>
      </w:r>
      <w:r>
        <w:rPr/>
        <w:t xml:space="preserve"> gepasseerd 13 oktober 1705; de betaaldag is kerstmis en het geheel is belast met de volgende posten: een cijns van 15 st. aan de </w:t>
      </w:r>
      <w:r>
        <w:rPr>
          <w:b/>
          <w:i/>
        </w:rPr>
        <w:t>Heer van Helmond</w:t>
      </w:r>
      <w:r>
        <w:rPr/>
        <w:t xml:space="preserve">, aan de </w:t>
      </w:r>
      <w:r>
        <w:rPr>
          <w:b/>
          <w:i/>
        </w:rPr>
        <w:t>pastorie te Schijndel</w:t>
      </w:r>
      <w:r>
        <w:rPr/>
        <w:t xml:space="preserve"> 8 st. 4 penn., aan de kerk aldaar 5 st., aan de </w:t>
      </w:r>
      <w:r>
        <w:rPr>
          <w:b/>
          <w:i/>
        </w:rPr>
        <w:t>Heer van Boxtel</w:t>
      </w:r>
      <w:r>
        <w:rPr/>
        <w:t xml:space="preserve"> 6 st. en voorts de normale dorps- en ’s landslasten – opgetekend in het boek van Q.Crollius – Bossche schepenen Mathias de Vlaming en Jacob van der Helst op 13 mei 1709 en geregistreerd te Schijndel 26 april 1717 Gisb. de Jong en Hendrick Minten</w:t>
      </w:r>
    </w:p>
    <w:p>
      <w:pPr>
        <w:pStyle w:val="Normal"/>
        <w:rPr/>
      </w:pPr>
      <w:r>
        <w:rPr/>
      </w:r>
    </w:p>
    <w:p>
      <w:pPr>
        <w:pStyle w:val="Normal"/>
        <w:rPr/>
      </w:pPr>
      <w:r>
        <w:rPr/>
      </w:r>
    </w:p>
    <w:p>
      <w:pPr>
        <w:pStyle w:val="Normal"/>
        <w:rPr/>
      </w:pPr>
      <w:r>
        <w:rPr/>
        <w:t>folio 83</w:t>
      </w:r>
    </w:p>
    <w:p>
      <w:pPr>
        <w:pStyle w:val="Normal"/>
        <w:rPr/>
      </w:pPr>
      <w:r>
        <w:rPr/>
        <w:t>transport</w:t>
      </w:r>
    </w:p>
    <w:p>
      <w:pPr>
        <w:pStyle w:val="Normal"/>
        <w:rPr/>
      </w:pPr>
      <w:r>
        <w:rPr/>
        <w:t>26 april 1717</w:t>
      </w:r>
    </w:p>
    <w:p>
      <w:pPr>
        <w:pStyle w:val="Normal"/>
        <w:rPr/>
      </w:pPr>
      <w:r>
        <w:rPr/>
        <w:t xml:space="preserve">Sr.Jacob Iperen koopman te ’s-Hertogenbosch gemachtigd van Gijsbert en Jan, kinderen van Deilis Hendrik Penninx, Aart Corsten man van Margriet Dielis Penninx, Adriaan Geerits man van Marijke Dielis Penninx, Cornelis van der Rijt man van Jenneke Dielis Pennings, Wouter Jan Hermen en Catarina kinderen van Adriaan Wouters verwekt bij Lijske Dielis Pennings voor hen allen en mede voor Peter hun broers, erfgenamen van Dielis Henrick Penninx verwijzend naar een procuratie dd. 5 aug. 1675 m.b.t. het transport van een stuk akkerland en een kampke hooiland genoemd Dirk Penningxacker </w:t>
      </w:r>
      <w:r>
        <w:rPr>
          <w:b/>
        </w:rPr>
        <w:t>in de Houtert</w:t>
      </w:r>
      <w:r>
        <w:rPr/>
        <w:t xml:space="preserve"> naast Geeringh Hendrik Geerlings, Geerit Willems, waarvan voorheen Hendrik Gijsbert Smits eigenaar was hen aangekomen van hun ouders en ze hebben dit stuk overgedragen aan Claas Peter Faassen – Bossche schepenen Coenraat Lintworm en Hendrik van Casterend d. 21 november 1675 – geregistreerd 26 april 1717 – Gisb. de Jong en Hendrik Minten </w:t>
      </w:r>
    </w:p>
    <w:p>
      <w:pPr>
        <w:pStyle w:val="Normal"/>
        <w:rPr/>
      </w:pPr>
      <w:r>
        <w:rPr/>
      </w:r>
    </w:p>
    <w:p>
      <w:pPr>
        <w:pStyle w:val="Normal"/>
        <w:rPr/>
      </w:pPr>
      <w:r>
        <w:rPr/>
      </w:r>
    </w:p>
    <w:p>
      <w:pPr>
        <w:pStyle w:val="Normal"/>
        <w:rPr/>
      </w:pPr>
      <w:r>
        <w:rPr/>
        <w:t>folio 84</w:t>
      </w:r>
    </w:p>
    <w:p>
      <w:pPr>
        <w:pStyle w:val="Normal"/>
        <w:rPr/>
      </w:pPr>
      <w:r>
        <w:rPr/>
        <w:t>transport</w:t>
      </w:r>
    </w:p>
    <w:p>
      <w:pPr>
        <w:pStyle w:val="Normal"/>
        <w:rPr/>
      </w:pPr>
      <w:r>
        <w:rPr/>
        <w:t>26 april 1717</w:t>
      </w:r>
    </w:p>
    <w:p>
      <w:pPr>
        <w:pStyle w:val="Normal"/>
        <w:rPr/>
      </w:pPr>
      <w:r>
        <w:rPr/>
        <w:t xml:space="preserve">Heer en mr. Herman van Breugel te ’s-Hertogenbosch transporteert een perceel heiland </w:t>
      </w:r>
      <w:r>
        <w:rPr>
          <w:b/>
        </w:rPr>
        <w:t>in de Houtert</w:t>
      </w:r>
      <w:r>
        <w:rPr/>
        <w:t xml:space="preserve"> naast het erf van Gerard van Breugel en </w:t>
      </w:r>
      <w:r>
        <w:rPr>
          <w:b/>
          <w:i/>
        </w:rPr>
        <w:t>de Clarissen</w:t>
      </w:r>
      <w:r>
        <w:rPr/>
        <w:t>, hem aangekomen na de dood van Hr. en mr. Herman Kuchelinus in leven president van de stad en getransporteerd aan Wijnant Claassen Gevers te Schijndel – Bossche schepenen Pieter Verster en Jacob Comant dd. 20 november 1706 en opgetekend in het boek van Crollius – geregistreerd 26 april 1717 Gisb. de Jong en Hendrik Minten</w:t>
      </w:r>
    </w:p>
    <w:p>
      <w:pPr>
        <w:pStyle w:val="Normal"/>
        <w:rPr/>
      </w:pPr>
      <w:r>
        <w:rPr/>
      </w:r>
    </w:p>
    <w:p>
      <w:pPr>
        <w:pStyle w:val="Normal"/>
        <w:rPr/>
      </w:pPr>
      <w:r>
        <w:rPr/>
        <w:t xml:space="preserve">folio 84 verso </w:t>
      </w:r>
    </w:p>
    <w:p>
      <w:pPr>
        <w:pStyle w:val="Normal"/>
        <w:rPr/>
      </w:pPr>
      <w:r>
        <w:rPr/>
        <w:t>transport</w:t>
      </w:r>
    </w:p>
    <w:p>
      <w:pPr>
        <w:pStyle w:val="Normal"/>
        <w:rPr/>
      </w:pPr>
      <w:r>
        <w:rPr/>
        <w:t>3 november 1688</w:t>
      </w:r>
    </w:p>
    <w:p>
      <w:pPr>
        <w:pStyle w:val="Normal"/>
        <w:rPr/>
      </w:pPr>
      <w:r>
        <w:rPr/>
        <w:t xml:space="preserve">Claas Peter Faassen transporteert de helft van een stuk land </w:t>
      </w:r>
      <w:r>
        <w:rPr>
          <w:b/>
        </w:rPr>
        <w:t>onder de Borne op het Oetelaar</w:t>
      </w:r>
      <w:r>
        <w:rPr/>
        <w:t xml:space="preserve"> naast Hendrik Michielss. van den Acker, Peter Jansse van Delft, Jan Hendrik Roeloffse en de gemeijnt, via een vernadering verkregen tegen Jan Jansse van Herentum zoals vermeld in een Schijndelse schepenbrief dd. 3 november 1687en heeft dat stuk overgedragen aan Wijnant zijn zoon verwekt bij Anneke de dochter van Wijnant Geerits zijn huidige vrouw – geregistreerd oor Gisb. de Jong en Hendrik Minten</w:t>
      </w:r>
    </w:p>
    <w:p>
      <w:pPr>
        <w:pStyle w:val="Normal"/>
        <w:rPr/>
      </w:pPr>
      <w:r>
        <w:rPr/>
      </w:r>
    </w:p>
    <w:p>
      <w:pPr>
        <w:pStyle w:val="Normal"/>
        <w:rPr/>
      </w:pPr>
      <w:r>
        <w:rPr/>
        <w:t>folio 85 verso</w:t>
      </w:r>
    </w:p>
    <w:p>
      <w:pPr>
        <w:pStyle w:val="Normal"/>
        <w:rPr/>
      </w:pPr>
      <w:r>
        <w:rPr/>
        <w:t>transport</w:t>
      </w:r>
    </w:p>
    <w:p>
      <w:pPr>
        <w:pStyle w:val="Normal"/>
        <w:rPr/>
      </w:pPr>
      <w:r>
        <w:rPr/>
        <w:t>1 mei 1717</w:t>
      </w:r>
    </w:p>
    <w:p>
      <w:pPr>
        <w:pStyle w:val="Normal"/>
        <w:rPr/>
      </w:pPr>
      <w:r>
        <w:rPr/>
        <w:t>Hendrik van Lummen en Digna Catarina van Lummen weduwe van Adriaan Schoones heeft getransporteerd op 9 juli 1706 een huis hof en teulland op Oetelaar naast de weduwe Willem Jacob Roelen, Hendrik Roeloffs van Roosmalen, Jacob Roelen en Hendrik van Lummen, welk huis etc. hij heeft verkregen tegen Heer Thomas van Vught volgens een schepenbrief dd. 19 februari 1682, welk huis is opgedragen aan Hendrik Hannoth in huwelijk hebbende Johanna van Boxmeer voorheen weduwe van Peter van Summeren – opgenomen in het boek van Crollius en geregistreerd door Gisb. de Jong en Hendrik Minten 1 mei 1717</w:t>
      </w:r>
    </w:p>
    <w:p>
      <w:pPr>
        <w:pStyle w:val="Normal"/>
        <w:rPr/>
      </w:pPr>
      <w:r>
        <w:rPr/>
        <w:t xml:space="preserve">  </w:t>
      </w:r>
    </w:p>
    <w:p>
      <w:pPr>
        <w:pStyle w:val="Normal"/>
        <w:rPr/>
      </w:pPr>
      <w:r>
        <w:rPr/>
        <w:t>folio 86 verso</w:t>
      </w:r>
    </w:p>
    <w:p>
      <w:pPr>
        <w:pStyle w:val="Normal"/>
        <w:rPr/>
      </w:pPr>
      <w:r>
        <w:rPr/>
        <w:t>testament</w:t>
      </w:r>
    </w:p>
    <w:p>
      <w:pPr>
        <w:pStyle w:val="Normal"/>
        <w:rPr/>
      </w:pPr>
      <w:r>
        <w:rPr/>
        <w:t>27 juli 1670</w:t>
      </w:r>
    </w:p>
    <w:p>
      <w:pPr>
        <w:pStyle w:val="Normal"/>
        <w:rPr/>
      </w:pPr>
      <w:r>
        <w:rPr/>
        <w:t>Adriaan Bastiaans zoon van Bastiaan Jansse en Lijske dochter van Adriaen Huijberts, Adriaen zoon van Matijs Adriaen Huijberts voor hem zelf en mede voor Jenneke Matijssen zijn zuster, zich mede fort en sterk makende voor Johannis van den Bogaert voor hem als mede in naam van Adriaantje van den Bogaert zijn zus, Adriaen Huijberts als vader en voogd over zijn 8 minderjarige kinderen, Huijbert Adriaens en Gerit Spierincx voogden over het minderjarig kind van Jan Adriaen Huijberts, Adriaen Thijsse en Peter Delisse voogden over Adriaens 5 minderjarige broers en zussen, Andries Peter van Beugen als man van Maria Bastiaans. Allen verwekt bij Lijske Adriaen Huijberts, allen erfgenamen bij testament en uiterste wil van Margareta Adriaan Huijberts bij haar en haar 1</w:t>
      </w:r>
      <w:r>
        <w:rPr>
          <w:vertAlign w:val="superscript"/>
        </w:rPr>
        <w:t>e</w:t>
      </w:r>
      <w:r>
        <w:rPr/>
        <w:t xml:space="preserve"> man Peter Jordenss opgemaakt door notaris W. Adams de Gestel openbaar notaris dd. 14 augustus 1655, verwijzend naar een gesloten akkoord tussen Aert Rutten van den Heuvel als laatste weduwnaar van genoemde Margareta Adriaan Huijberts voor schepenen van Gestel op 9 mei 1670; betreffende een weikamp onder Schijndel </w:t>
      </w:r>
      <w:r>
        <w:rPr>
          <w:b/>
        </w:rPr>
        <w:t>in het Wout</w:t>
      </w:r>
      <w:r>
        <w:rPr/>
        <w:t xml:space="preserve"> naast de erfgenamen van Thijs Heijme, de weduwe Marten Hensssen, weduwe Bastiaan Jansse en Hilleke weduwe van Nelis Jansse, welke weikamp Margareta is aangekomen via een scheiding en deling van haar ouders volgens een schepenbrief dd. 18 maart 1636 – Bossche schepenen Gijsbert Piek van Thienhoven en Reinier Tempelaer – geregistreerd oor Gisb. de Jong en Hendrik Minten </w:t>
      </w:r>
    </w:p>
    <w:p>
      <w:pPr>
        <w:pStyle w:val="Normal"/>
        <w:rPr/>
      </w:pPr>
      <w:r>
        <w:rPr/>
      </w:r>
    </w:p>
    <w:p>
      <w:pPr>
        <w:pStyle w:val="Normal"/>
        <w:rPr/>
      </w:pPr>
      <w:r>
        <w:rPr/>
        <w:t>folio 88 verso</w:t>
      </w:r>
    </w:p>
    <w:p>
      <w:pPr>
        <w:pStyle w:val="Normal"/>
        <w:rPr/>
      </w:pPr>
      <w:r>
        <w:rPr/>
        <w:t>transport</w:t>
      </w:r>
    </w:p>
    <w:p>
      <w:pPr>
        <w:pStyle w:val="Normal"/>
        <w:rPr/>
      </w:pPr>
      <w:r>
        <w:rPr/>
        <w:t>21 april 1671</w:t>
      </w:r>
    </w:p>
    <w:p>
      <w:pPr>
        <w:pStyle w:val="Normal"/>
        <w:rPr/>
      </w:pPr>
      <w:r>
        <w:rPr/>
        <w:t xml:space="preserve">Sr.Jacob van Iperen koopman en inwoner van ’s-Hertogenbosch in naam en gemachtigd door Jan en Gijsbert kinderen van Dielis Hendrik Pennings. Aert Corsten man van Margareta Dielis Pennings, Adriaan Geerits man van Marike Dielis Pennings, Cornelis van Rijdt man van Jenneke Dielis Pennings, Wouter Jan Herman en Catarina kinderen van Adriaan Wouters verwekt bij Lijske Dielis Pennings voor haar zelf alsmede voor haar broer Peter, allen erfgenamen van Dielis Hendrik Pennings gepasseerd voor schepenen van’s-Hertogenbosch dd. 5 augustus 1675 transporteert een stuk land in de Houtert naast Hendrik Jan de Mulder aan Boudewijn Willems van de Ven – Bossche schepenen Simon Coenraat Lintworm en Hendrik van Casteren dd. 21 november 1675 en opgetekend in het boek van Cattenburg – geregistreerd   </w:t>
      </w:r>
    </w:p>
    <w:p>
      <w:pPr>
        <w:pStyle w:val="Normal"/>
        <w:rPr/>
      </w:pPr>
      <w:r>
        <w:rPr/>
        <w:t>door Gisb. de Jong en Hendrik Minten</w:t>
      </w:r>
    </w:p>
    <w:p>
      <w:pPr>
        <w:pStyle w:val="Normal"/>
        <w:rPr/>
      </w:pPr>
      <w:r>
        <w:rPr/>
      </w:r>
    </w:p>
    <w:p>
      <w:pPr>
        <w:pStyle w:val="Normal"/>
        <w:rPr/>
      </w:pPr>
      <w:r>
        <w:rPr/>
        <w:t>folio 91</w:t>
      </w:r>
    </w:p>
    <w:p>
      <w:pPr>
        <w:pStyle w:val="Normal"/>
        <w:rPr/>
      </w:pPr>
      <w:r>
        <w:rPr/>
        <w:t>transport</w:t>
      </w:r>
    </w:p>
    <w:p>
      <w:pPr>
        <w:pStyle w:val="Normal"/>
        <w:rPr/>
      </w:pPr>
      <w:r>
        <w:rPr/>
        <w:t>26 juni 1676</w:t>
      </w:r>
    </w:p>
    <w:p>
      <w:pPr>
        <w:pStyle w:val="Normal"/>
        <w:rPr/>
      </w:pPr>
      <w:r>
        <w:rPr/>
        <w:t xml:space="preserve">Sr. Wouter van Veghel gemachtigd namens Bartholomeus van [den] Bogaert in procuratie voor notaris Jacob de Biek van 4 april 1676 hem verleend, heeft overgegeven een stuk teulland </w:t>
      </w:r>
      <w:r>
        <w:rPr>
          <w:b/>
        </w:rPr>
        <w:t>op de Borne in den Baers op den Bollenheuvel</w:t>
      </w:r>
      <w:r>
        <w:rPr/>
        <w:t xml:space="preserve"> naast de kinderen van Willem den Dromer, Aert Dirx van der Heijde en het erf van de Zusters van Orthen, destijds verkregen via een scheiding en deling van de goederen van Gijsbert van den Bogaert en Anna Dielis van der A zijn ouders en heeft dat stuk overgegeven aan Boudewijn Willems van de Ven – Bossche schepenen Coenraet Lintworm en Hendrik van Casteren en opgenomen in het boek van Cattenburgh – geregistreerd door Gisb. de Jong en Hendrik Minten </w:t>
      </w:r>
    </w:p>
    <w:p>
      <w:pPr>
        <w:pStyle w:val="Normal"/>
        <w:rPr/>
      </w:pPr>
      <w:r>
        <w:rPr/>
      </w:r>
    </w:p>
    <w:p>
      <w:pPr>
        <w:pStyle w:val="Normal"/>
        <w:rPr/>
      </w:pPr>
      <w:r>
        <w:rPr/>
        <w:t xml:space="preserve">folio 92 verso </w:t>
      </w:r>
    </w:p>
    <w:p>
      <w:pPr>
        <w:pStyle w:val="Normal"/>
        <w:rPr/>
      </w:pPr>
      <w:r>
        <w:rPr/>
        <w:t>verkoop</w:t>
      </w:r>
    </w:p>
    <w:p>
      <w:pPr>
        <w:pStyle w:val="Normal"/>
        <w:rPr/>
      </w:pPr>
      <w:r>
        <w:rPr/>
        <w:t>19 juli 1709</w:t>
      </w:r>
    </w:p>
    <w:p>
      <w:pPr>
        <w:pStyle w:val="Normal"/>
        <w:rPr/>
      </w:pPr>
      <w:r>
        <w:rPr/>
        <w:t>Jochem Peeters uit Heeswijk heeft een stuk land onder Schijndel ter plaatse genaamd int Schilt naast Mary Bartholomeussen, Jan Gerit Sanders, Jan Willem Ariens en een kamp geheten Deurwaarderscamp hem aangekomen na het overlijden van zijn moeder, verkocht aan Luijcas Rutten mede wonende te Heeswijk – Bossche schepenen Johan Amende en Jacob van der Helst – geregistreerd 19 juli 1709 Gisb. de Jong en Hendrik Minten</w:t>
      </w:r>
    </w:p>
    <w:p>
      <w:pPr>
        <w:pStyle w:val="Normal"/>
        <w:rPr/>
      </w:pPr>
      <w:r>
        <w:rPr/>
      </w:r>
    </w:p>
    <w:p>
      <w:pPr>
        <w:pStyle w:val="Normal"/>
        <w:rPr/>
      </w:pPr>
      <w:r>
        <w:rPr/>
        <w:t>folio 93</w:t>
      </w:r>
    </w:p>
    <w:p>
      <w:pPr>
        <w:pStyle w:val="Normal"/>
        <w:rPr/>
      </w:pPr>
      <w:r>
        <w:rPr/>
        <w:t>transport</w:t>
      </w:r>
    </w:p>
    <w:p>
      <w:pPr>
        <w:pStyle w:val="Normal"/>
        <w:rPr/>
      </w:pPr>
      <w:r>
        <w:rPr/>
        <w:t>4 september 1711</w:t>
      </w:r>
    </w:p>
    <w:p>
      <w:pPr>
        <w:pStyle w:val="Normal"/>
        <w:rPr/>
      </w:pPr>
      <w:r>
        <w:rPr/>
        <w:t>Johan van Proijen klerk ter secretarie van ’s-Hertogenbosch gemachtigd namens de Heer Petrus van Hengel inwoner van de stad en op basis van procuratiebrieven gepasseerd voor notaris Theodorus van Asten op 3 september jl. transporteert een stuk land en het recht van overpad over het erf en de hof van Leenken dochter van Gielis Pennincx gelegen in de Houtert naast Gielis Hendrik Dielisse, de weduwe Adriaan Jacob Rutten, de kinderen van Aleijt Claessen; idem een stuk land tussen het erf van Hendrik Roeffen en genoemde weduwe en genoemde Aleijt; welk land de vader van de verkoper heeft verkregen tegen Jan zoon van wijlen Antonis Geeritsen zoals in een Bossche schepenbrief vermeld van 10 november 1627 en getransporteerd aan Peter Boudewijns van de Ven – Bossche schepenen Abraham Hubert en Nicolaes de Blankendael dd. 4 september 1711 – Gisb. de Jong en Hendrick Minten</w:t>
      </w:r>
    </w:p>
    <w:p>
      <w:pPr>
        <w:pStyle w:val="Normal"/>
        <w:rPr/>
      </w:pPr>
      <w:r>
        <w:rPr/>
      </w:r>
    </w:p>
    <w:p>
      <w:pPr>
        <w:pStyle w:val="Normal"/>
        <w:rPr/>
      </w:pPr>
      <w:r>
        <w:rPr/>
        <w:t xml:space="preserve">folio 94 verso </w:t>
      </w:r>
    </w:p>
    <w:p>
      <w:pPr>
        <w:pStyle w:val="Normal"/>
        <w:rPr/>
      </w:pPr>
      <w:r>
        <w:rPr/>
        <w:t>27 oktober 1680</w:t>
      </w:r>
    </w:p>
    <w:p>
      <w:pPr>
        <w:pStyle w:val="Normal"/>
        <w:rPr/>
      </w:pPr>
      <w:r>
        <w:rPr/>
        <w:t>verkoop</w:t>
      </w:r>
    </w:p>
    <w:p>
      <w:pPr>
        <w:pStyle w:val="Normal"/>
        <w:rPr/>
      </w:pPr>
      <w:r>
        <w:rPr/>
        <w:t>Ter instantie van Sr.Aban Gelis is deze akte geregistreerd.</w:t>
      </w:r>
    </w:p>
    <w:p>
      <w:pPr>
        <w:pStyle w:val="Normal"/>
        <w:rPr/>
      </w:pPr>
      <w:r>
        <w:rPr/>
        <w:t xml:space="preserve">Lambert Seters Vughts verkoopt een erfcijns op 14 mei te betalen uit een huis </w:t>
      </w:r>
      <w:r>
        <w:rPr>
          <w:b/>
        </w:rPr>
        <w:t>aan de Boschwegh</w:t>
      </w:r>
      <w:r>
        <w:rPr/>
        <w:t xml:space="preserve"> naast Mighiel Hendrix, Hendrika Dielisse van den Acker volgens een schepenbrief van 14 februari 1659 aan Magdalena van den Anker de weduwe van Adriaan Dankloff – Bossche schepenen Arnout Thienen en Rutger Focanus – geregistreerd door Gisb. de Jong en Hendrick Minten</w:t>
      </w:r>
    </w:p>
    <w:p>
      <w:pPr>
        <w:pStyle w:val="Normal"/>
        <w:rPr/>
      </w:pPr>
      <w:r>
        <w:rPr/>
      </w:r>
    </w:p>
    <w:p>
      <w:pPr>
        <w:pStyle w:val="Normal"/>
        <w:rPr/>
      </w:pPr>
      <w:r>
        <w:rPr/>
        <w:t>folio 95 verso</w:t>
      </w:r>
    </w:p>
    <w:p>
      <w:pPr>
        <w:pStyle w:val="Normal"/>
        <w:rPr/>
      </w:pPr>
      <w:r>
        <w:rPr/>
        <w:t>8 mei 1717</w:t>
      </w:r>
    </w:p>
    <w:p>
      <w:pPr>
        <w:pStyle w:val="Normal"/>
        <w:rPr/>
      </w:pPr>
      <w:r>
        <w:rPr/>
        <w:t>transport</w:t>
      </w:r>
    </w:p>
    <w:p>
      <w:pPr>
        <w:pStyle w:val="Normal"/>
        <w:rPr/>
      </w:pPr>
      <w:r>
        <w:rPr/>
        <w:t>Akte ter instantie van Catarina van Geffen weduwe van Sr.Andries van Ravesteijn.</w:t>
      </w:r>
    </w:p>
    <w:p>
      <w:pPr>
        <w:pStyle w:val="Normal"/>
        <w:rPr/>
      </w:pPr>
      <w:r>
        <w:rPr/>
        <w:t xml:space="preserve">De Weled. Heer Arnout ter Heerenhaeff erfgenaam van zaliger de Weled. geboren Heer Gerart Jan ter Heerenhaeff in zijn leven </w:t>
      </w:r>
      <w:r>
        <w:rPr>
          <w:b/>
          <w:i/>
        </w:rPr>
        <w:t>Heer van Avesteijn Gruijthuijs</w:t>
      </w:r>
      <w:r>
        <w:rPr/>
        <w:t xml:space="preserve"> etc. en Heer Willem Vos aangesteld curator over de boedel en nalatenschap van genoemde Heer Gerart dd. 1 april 1694 transporteert een hoeve bestaande in huis bahuis hof weiland groot 1 hectare tot </w:t>
      </w:r>
      <w:r>
        <w:rPr>
          <w:b/>
        </w:rPr>
        <w:t>aan ‘’t Hecke van Dinther’</w:t>
      </w:r>
      <w:r>
        <w:rPr/>
        <w:t xml:space="preserve"> toebehoord hebbende aan Heer Gerart; idem een hooibeemdje genaamd </w:t>
      </w:r>
      <w:r>
        <w:rPr>
          <w:b/>
        </w:rPr>
        <w:t>het Rijskampke</w:t>
      </w:r>
      <w:r>
        <w:rPr/>
        <w:t xml:space="preserve"> naast de rivier de Aa, de Steeg, Jan Ruth Lamers en de gemeijnt; alles wordt getransporteerd aan Andries van Ravesteijn te ’s-Hertogenbosch – Bossche schepenen Simon Coenraaat Lintworm en Cornelis van Blotenburg dd. 5 augustus 1695 – W. Roessing, Gisb. de Jong en Hendrick Minten</w:t>
      </w:r>
    </w:p>
    <w:p>
      <w:pPr>
        <w:pStyle w:val="Normal"/>
        <w:rPr/>
      </w:pPr>
      <w:r>
        <w:rPr/>
      </w:r>
    </w:p>
    <w:p>
      <w:pPr>
        <w:pStyle w:val="Normal"/>
        <w:rPr/>
      </w:pPr>
      <w:r>
        <w:rPr/>
        <w:t>folio 96 verso</w:t>
      </w:r>
    </w:p>
    <w:p>
      <w:pPr>
        <w:pStyle w:val="Normal"/>
        <w:rPr/>
      </w:pPr>
      <w:r>
        <w:rPr/>
        <w:t>20 september 1715</w:t>
      </w:r>
    </w:p>
    <w:p>
      <w:pPr>
        <w:pStyle w:val="Normal"/>
        <w:rPr/>
      </w:pPr>
      <w:r>
        <w:rPr/>
        <w:t>verkoop</w:t>
      </w:r>
    </w:p>
    <w:p>
      <w:pPr>
        <w:pStyle w:val="Normal"/>
        <w:rPr/>
      </w:pPr>
      <w:r>
        <w:rPr/>
        <w:t xml:space="preserve">Adriaan Janssse van de Ven man van Anneke Cornelis Faassen verkoopt te Schijndel een perceel teulland aan het Elderbroek naast Cornelis Martens van Berlicum, de Heer Gerart de Jongh hem aangekomen via zijn schoonouders aan Juffrouw Catarina van Geffen weduwe van Sr. Andries van Ravesteijn – Bossche schepenen Philip van Thiene en Otto van Cattenbergh dd. 20 september 1715 – Willem Roessing, Hendrick Minten en Gisb. de Jong  </w:t>
      </w:r>
    </w:p>
    <w:p>
      <w:pPr>
        <w:pStyle w:val="Normal"/>
        <w:rPr/>
      </w:pPr>
      <w:r>
        <w:rPr/>
      </w:r>
    </w:p>
    <w:p>
      <w:pPr>
        <w:pStyle w:val="Normal"/>
        <w:rPr/>
      </w:pPr>
      <w:r>
        <w:rPr/>
        <w:t>folio 97 verso</w:t>
      </w:r>
    </w:p>
    <w:p>
      <w:pPr>
        <w:pStyle w:val="Normal"/>
        <w:rPr/>
      </w:pPr>
      <w:r>
        <w:rPr/>
        <w:t>28 februari 1670</w:t>
      </w:r>
    </w:p>
    <w:p>
      <w:pPr>
        <w:pStyle w:val="Normal"/>
        <w:rPr/>
      </w:pPr>
      <w:r>
        <w:rPr/>
        <w:t>verkoop</w:t>
      </w:r>
    </w:p>
    <w:p>
      <w:pPr>
        <w:pStyle w:val="Normal"/>
        <w:rPr/>
      </w:pPr>
      <w:r>
        <w:rPr/>
        <w:t xml:space="preserve">Jan zoon van wijlen Mathijs Jansse voor de ene helft en Antonis Voets voor de andere helft hebben een erfcijns van 3 gl. te betalen op Maria Lichtmis  zoals blijkt uit de constitutiebrief uit 2/7 deel van een huis erf </w:t>
      </w:r>
      <w:r>
        <w:rPr>
          <w:b/>
        </w:rPr>
        <w:t>klein huisje</w:t>
      </w:r>
      <w:r>
        <w:rPr/>
        <w:t xml:space="preserve"> genaamd het esthuis hof en erf aan elkaar gelegen groot 1 manderzaad ter plaatse genaamd </w:t>
      </w:r>
      <w:r>
        <w:rPr>
          <w:b/>
        </w:rPr>
        <w:t>den Borne</w:t>
      </w:r>
      <w:r>
        <w:rPr/>
        <w:t xml:space="preserve"> naast Hendrik Gerarts Jordens, Jan Vilten, welke cijns Wouter en Jan hebben verkregen als zonen van catalijna verwekt door Adriaen Coenen en hebben verkocht aan Jan zoon van wijlen Willem Mathijse volgens een schepenbrief van 23 januari 1662, van welke cijns uiteindelijk is overgedragen aan Magdalena van den Ancker vrouw van Adriaen Dankloff  - Bossche schepenen Johan Daesdonk en Johan Hamel 28.2.1670 – Willem Roessing, Hendrik Minten en Gisb. de Jong</w:t>
      </w:r>
    </w:p>
    <w:p>
      <w:pPr>
        <w:pStyle w:val="Normal"/>
        <w:rPr/>
      </w:pPr>
      <w:r>
        <w:rPr/>
      </w:r>
    </w:p>
    <w:p>
      <w:pPr>
        <w:pStyle w:val="Normal"/>
        <w:rPr/>
      </w:pPr>
      <w:r>
        <w:rPr/>
        <w:t>folio 98 verso</w:t>
      </w:r>
    </w:p>
    <w:p>
      <w:pPr>
        <w:pStyle w:val="Normal"/>
        <w:rPr/>
      </w:pPr>
      <w:r>
        <w:rPr/>
        <w:t>14 mei 1716</w:t>
      </w:r>
    </w:p>
    <w:p>
      <w:pPr>
        <w:pStyle w:val="Normal"/>
        <w:rPr/>
      </w:pPr>
      <w:r>
        <w:rPr/>
        <w:t>betalingsgelofte</w:t>
      </w:r>
    </w:p>
    <w:p>
      <w:pPr>
        <w:pStyle w:val="Normal"/>
        <w:rPr/>
      </w:pPr>
      <w:r>
        <w:rPr/>
        <w:t xml:space="preserve">Mons. Cornelis van Nimwegen notaris en klerk te ’s-Hertogenbosch gemachtigd namens Juffrouw Margareta Rogge in procuratie van voor notaris Theodorus van Asten en getuigen op 14 mei 1716 m.b.t. een rente ten laste van Jan Adriaen Jansse Nagelmakers wonende te Schijndel en beloofd aan Maijken de Leerin [dubieus] weduwe van Hendrik Rogge uit een stuk akkerland groot 4 lop. ter plaatse genoemd </w:t>
      </w:r>
      <w:r>
        <w:rPr>
          <w:b/>
        </w:rPr>
        <w:t>Elde</w:t>
      </w:r>
      <w:r>
        <w:rPr/>
        <w:t xml:space="preserve"> naast Dielis Hendrik Smits, Aelken weduwe van Eijmbert Voets, Dirk Dirx van Kessel en de straat volgens een schepenbrief van 21 april 1664 aangekomen via haar ouders en overgedragen aan Clara van den Bergh wonende alhier – Bossche schepenen Guilliam van Hlest en Willem Lodewijk grahame en geregistreerd in het boek van Crollius – Willem Roessing, Hendrik Minten en Gisb. de Jong</w:t>
      </w:r>
    </w:p>
    <w:p>
      <w:pPr>
        <w:pStyle w:val="Normal"/>
        <w:rPr/>
      </w:pPr>
      <w:r>
        <w:rPr/>
      </w:r>
    </w:p>
    <w:p>
      <w:pPr>
        <w:pStyle w:val="Normal"/>
        <w:rPr/>
      </w:pPr>
      <w:r>
        <w:rPr/>
        <w:t>folio 99 verso</w:t>
      </w:r>
    </w:p>
    <w:p>
      <w:pPr>
        <w:pStyle w:val="Normal"/>
        <w:rPr/>
      </w:pPr>
      <w:r>
        <w:rPr/>
        <w:t>2 december 1689</w:t>
      </w:r>
    </w:p>
    <w:p>
      <w:pPr>
        <w:pStyle w:val="Normal"/>
        <w:rPr/>
      </w:pPr>
      <w:r>
        <w:rPr/>
        <w:t>memorie</w:t>
      </w:r>
    </w:p>
    <w:p>
      <w:pPr>
        <w:pStyle w:val="Normal"/>
        <w:rPr/>
      </w:pPr>
      <w:r>
        <w:rPr/>
        <w:t xml:space="preserve">De heren Hendrick Ackersdijk en Pieter van Teffelen Bossche schepenen zijn verschenen voor de Heer Rogier van Leefdael Heer van Deurne raad en rentmeester der episcopale en andere geeestelijke goederen van stad en meierij van ’s-Hertogenbosch, gemachtigd op basis van een reslutie van 13 juni 1671, betreffende een memorie ten aanzien van een stuk akkerland met houtbusselen </w:t>
      </w:r>
      <w:r>
        <w:rPr>
          <w:b/>
        </w:rPr>
        <w:t>in de Calversteeg onder Gemonde jurisdictie van Schijndel</w:t>
      </w:r>
      <w:r>
        <w:rPr/>
        <w:t xml:space="preserve"> naast Hendrik Hendrix Claessen en Jan Corsten van Hees; idem eeen stuk land van 4 lop. aldaar naast Hendrik Hendrik Claessen, Beeken Beckeren [dubieus], Antonis Jaspers de bresser en de straat zoals het heeft toebehoord aan Andries Missen, in welke akte tevens worden genoemd bij overdracht Gerart van Noort en Johan Paaters en Johan van Woerkom, een koopcedulle van 8 october 1688 – opgenomen in het boek van Cattenbergh – Bossche schepenen zie boven – Willem Roessing, Hendrick Minten en Gisb. de Jong </w:t>
      </w:r>
    </w:p>
    <w:p>
      <w:pPr>
        <w:pStyle w:val="Normal"/>
        <w:rPr/>
      </w:pPr>
      <w:r>
        <w:rPr/>
      </w:r>
    </w:p>
    <w:p>
      <w:pPr>
        <w:pStyle w:val="Normal"/>
        <w:rPr/>
      </w:pPr>
      <w:r>
        <w:rPr/>
        <w:t>folio 101 verso</w:t>
      </w:r>
    </w:p>
    <w:p>
      <w:pPr>
        <w:pStyle w:val="Normal"/>
        <w:rPr/>
      </w:pPr>
      <w:r>
        <w:rPr/>
        <w:t>10 mei 1717</w:t>
      </w:r>
    </w:p>
    <w:p>
      <w:pPr>
        <w:pStyle w:val="Normal"/>
        <w:rPr/>
      </w:pPr>
      <w:r>
        <w:rPr/>
        <w:t>afstand van tochtrecht</w:t>
      </w:r>
    </w:p>
    <w:p>
      <w:pPr>
        <w:pStyle w:val="Normal"/>
        <w:rPr/>
      </w:pPr>
      <w:r>
        <w:rPr/>
        <w:t xml:space="preserve">Hendrik van den Acker man van Maria van Hees weduwe van Marten Rogiers van Berlicum  doet afstand van haar tochtrecht in een huis en hof te ’s-Hertogenbosch </w:t>
      </w:r>
      <w:r>
        <w:rPr>
          <w:b/>
        </w:rPr>
        <w:t>op het Hinthamereind</w:t>
      </w:r>
      <w:r>
        <w:rPr/>
        <w:t xml:space="preserve"> naast de poort aldaar en </w:t>
      </w:r>
      <w:r>
        <w:rPr>
          <w:b/>
        </w:rPr>
        <w:t>de Franse Croon</w:t>
      </w:r>
      <w:r>
        <w:rPr/>
        <w:t xml:space="preserve"> en dit pand is overgegeven aan haar zoon Cornelis en als principale schuldenaars worden genoemd Ruth en Cornelis van Berlicum en voorts staan vermeld sr. Gijsbert Boselie notaris, Juffrouw Johanna Leijtens weduwe van sr. Arnoldus Ransecremer – Bossche schepenen Cornelis van Vrijbergen en Isaacq Verster dd. 26 maart 1705 – geregistreerd Gisb. de Jong en Hendrik Minten</w:t>
      </w:r>
    </w:p>
    <w:p>
      <w:pPr>
        <w:pStyle w:val="Normal"/>
        <w:rPr/>
      </w:pPr>
      <w:r>
        <w:rPr/>
      </w:r>
    </w:p>
    <w:p>
      <w:pPr>
        <w:pStyle w:val="Normal"/>
        <w:rPr/>
      </w:pPr>
      <w:r>
        <w:rPr/>
        <w:t>folio 102 verso</w:t>
      </w:r>
    </w:p>
    <w:p>
      <w:pPr>
        <w:pStyle w:val="Normal"/>
        <w:rPr/>
      </w:pPr>
      <w:r>
        <w:rPr/>
        <w:t>11 mei 1717</w:t>
      </w:r>
    </w:p>
    <w:p>
      <w:pPr>
        <w:pStyle w:val="Normal"/>
        <w:rPr/>
      </w:pPr>
      <w:r>
        <w:rPr/>
        <w:t>verkoop</w:t>
      </w:r>
    </w:p>
    <w:p>
      <w:pPr>
        <w:pStyle w:val="Normal"/>
        <w:rPr/>
      </w:pPr>
      <w:r>
        <w:rPr/>
        <w:t xml:space="preserve">Anthony Sopers en Goedefrida Sopers kinderen van Dirk Jansse Sopers verkopen een jaarcijns uit een stuk land onder </w:t>
      </w:r>
      <w:r>
        <w:rPr>
          <w:b/>
        </w:rPr>
        <w:t>Lutteleijnde</w:t>
      </w:r>
      <w:r>
        <w:rPr/>
        <w:t xml:space="preserve"> naast Hendrik Hermanus , de zoon van wijlen Jan Eijmberts aan Jan de zoon van wijlen Peter Otten beenhouwer dd. 24 april 1625; idem een cijns op Sint Philippus en Jacobusdag apostelen op een huis esthuis grond onder Lutteleijnde naast Lamer Aert Gijsberts , de kinderen Hendrik Hermens zaliger en Arieke zijn 1</w:t>
      </w:r>
      <w:r>
        <w:rPr>
          <w:vertAlign w:val="superscript"/>
        </w:rPr>
        <w:t>e</w:t>
      </w:r>
      <w:r>
        <w:rPr/>
        <w:t xml:space="preserve"> vrouw dochter van Jan Eijmberts welke cijns is verkocht aan Jan zoon van wijlen Peter zoon van Dirk Otten beenhouwer dd. 25 juni 1624 aan sr. Matheus Sopers te ’s-Hertogenbosch – Bossche schepenen Jacob Lodewijk Sweerts de Landas en Jacob Comans dd. 7 december 1702 – geregistreerd 11 mei 1717 Gisb. de Jong en Hendrik Minten</w:t>
      </w:r>
    </w:p>
    <w:p>
      <w:pPr>
        <w:pStyle w:val="Normal"/>
        <w:rPr/>
      </w:pPr>
      <w:r>
        <w:rPr/>
      </w:r>
    </w:p>
    <w:p>
      <w:pPr>
        <w:pStyle w:val="Normal"/>
        <w:rPr/>
      </w:pPr>
      <w:r>
        <w:rPr/>
        <w:t>folio 104</w:t>
      </w:r>
    </w:p>
    <w:p>
      <w:pPr>
        <w:pStyle w:val="Normal"/>
        <w:rPr/>
      </w:pPr>
      <w:r>
        <w:rPr/>
        <w:t>7 oktober 1700</w:t>
      </w:r>
    </w:p>
    <w:p>
      <w:pPr>
        <w:pStyle w:val="Normal"/>
        <w:rPr/>
      </w:pPr>
      <w:r>
        <w:rPr/>
        <w:t>schuldbekentenis</w:t>
      </w:r>
    </w:p>
    <w:p>
      <w:pPr>
        <w:pStyle w:val="Normal"/>
        <w:rPr/>
      </w:pPr>
      <w:r>
        <w:rPr/>
        <w:t>Jan Jan Eijmberts is 200 gl. schuldig uit een stuk land naast Peter Geerits, Jacob Dirk Nelissen, Seger Eijmbert Voets aan Nicilaes van Heeswijk – Bossche schepenen Johan Christoffel Reits (?) en Juriaan van Lunen – geregistreerd Gisb. de Jong en Hendrik Minten</w:t>
      </w:r>
    </w:p>
    <w:p>
      <w:pPr>
        <w:pStyle w:val="Normal"/>
        <w:rPr/>
      </w:pPr>
      <w:r>
        <w:rPr/>
      </w:r>
    </w:p>
    <w:p>
      <w:pPr>
        <w:pStyle w:val="Normal"/>
        <w:rPr/>
      </w:pPr>
      <w:r>
        <w:rPr/>
        <w:t>folio 104 verso</w:t>
      </w:r>
    </w:p>
    <w:p>
      <w:pPr>
        <w:pStyle w:val="Normal"/>
        <w:rPr/>
      </w:pPr>
      <w:r>
        <w:rPr/>
        <w:t>18 mei 1717</w:t>
      </w:r>
    </w:p>
    <w:p>
      <w:pPr>
        <w:pStyle w:val="Normal"/>
        <w:rPr/>
      </w:pPr>
      <w:r>
        <w:rPr/>
        <w:t>sententie</w:t>
      </w:r>
    </w:p>
    <w:p>
      <w:pPr>
        <w:pStyle w:val="Normal"/>
        <w:rPr/>
      </w:pPr>
      <w:r>
        <w:rPr/>
        <w:t xml:space="preserve">Isabella Marie van der Meulen en de Heer en mr. Nieuwenhoff voor de ene helft en Philip van der Elde [vgl. Delden] voor de andere helft die een brief van een decreet van de Ed: Rade van Brabant laten zien waarbij Johan Vissers en Elerman van Lunen deurwaarders, op basis van een sententie, ten behoeve van Victor van Beugen c.s., Arent van Thienen, en Eringard van der Linde Heer en Vrouwe van Berlicum i.v.m. de verkoop van de </w:t>
      </w:r>
      <w:r>
        <w:rPr>
          <w:b/>
        </w:rPr>
        <w:t xml:space="preserve">korenwindmolen te Schijndel </w:t>
      </w:r>
      <w:r>
        <w:rPr/>
        <w:t xml:space="preserve">met huis en landerijen, in welke akte wverder wordt genoemd Elias Maarlant procureur, Mr. Cornelis van der Meulen en Philip van Delde dd. 30 juli 1687 – geregistreerd Willem Roessing, Gisb. de Jong en Hendrik Minten </w:t>
      </w:r>
    </w:p>
    <w:p>
      <w:pPr>
        <w:pStyle w:val="Normal"/>
        <w:rPr/>
      </w:pPr>
      <w:r>
        <w:rPr/>
      </w:r>
    </w:p>
    <w:p>
      <w:pPr>
        <w:pStyle w:val="Normal"/>
        <w:rPr/>
      </w:pPr>
      <w:r>
        <w:rPr/>
        <w:t xml:space="preserve">folio 110 </w:t>
      </w:r>
    </w:p>
    <w:p>
      <w:pPr>
        <w:pStyle w:val="Normal"/>
        <w:rPr/>
      </w:pPr>
      <w:r>
        <w:rPr/>
        <w:t>10 augustus 1716</w:t>
      </w:r>
    </w:p>
    <w:p>
      <w:pPr>
        <w:pStyle w:val="Normal"/>
        <w:rPr/>
      </w:pPr>
      <w:r>
        <w:rPr/>
        <w:t>betaling</w:t>
      </w:r>
    </w:p>
    <w:p>
      <w:pPr>
        <w:pStyle w:val="Normal"/>
        <w:rPr/>
      </w:pPr>
      <w:r>
        <w:rPr/>
        <w:t>Bartel van Mensel en Aart Spierings krijgen ieder een bedrag van 100 Carolusgl. de eerste uit Uden de ander uit Schijndel als borgen voor Luijcas Jansse van Esch te Den Dungen waarin voorts worden genoemd Helena van Engelen vrouw van Wouter van Hasselt ten behoeve van Hendrik van Engelen haar vader – Bossche schepenen Willem Lodewijk Graham en Johan Hendrik van der Does in het boek van Crollius folio 338 – geregisteerd door Willem Roessing, Hendrik Minten en Gisb. de Jong</w:t>
      </w:r>
    </w:p>
    <w:p>
      <w:pPr>
        <w:pStyle w:val="Normal"/>
        <w:rPr/>
      </w:pPr>
      <w:r>
        <w:rPr/>
      </w:r>
    </w:p>
    <w:p>
      <w:pPr>
        <w:pStyle w:val="Normal"/>
        <w:rPr/>
      </w:pPr>
      <w:r>
        <w:rPr/>
        <w:t>folio 111</w:t>
      </w:r>
    </w:p>
    <w:p>
      <w:pPr>
        <w:pStyle w:val="Normal"/>
        <w:rPr/>
      </w:pPr>
      <w:r>
        <w:rPr/>
        <w:t>22 mei 1717</w:t>
      </w:r>
    </w:p>
    <w:p>
      <w:pPr>
        <w:pStyle w:val="Normal"/>
        <w:rPr/>
      </w:pPr>
      <w:r>
        <w:rPr/>
        <w:t>transport</w:t>
      </w:r>
    </w:p>
    <w:p>
      <w:pPr>
        <w:pStyle w:val="Normal"/>
        <w:rPr/>
      </w:pPr>
      <w:r>
        <w:rPr/>
        <w:t xml:space="preserve">Hendrik van Heeswijk openbaar notaris te ’s-Hertogenbsoch voor wie zijn verschenen Emken van den Bogaart te ’s-Hertogenbosch die machtigt Jan Vughts haar neef om te transporteren in haar naam aan Willem van der Cant de helft van een huis en hof </w:t>
      </w:r>
      <w:r>
        <w:rPr>
          <w:b/>
        </w:rPr>
        <w:t>op de Steegt</w:t>
      </w:r>
      <w:r>
        <w:rPr/>
        <w:t xml:space="preserve"> te Schijndel naast Willem van der Cant, de weduwe Hendrik van Herentum, de weduwe Jan Lamerts Verhaigen dd. 16 maart 1688 – Bosssche schepenen sr. Johan van Turnhout en Dirk Duijsen – geregistreerd Willem Roessing, Hendrick Minten en Gisb. de Jong</w:t>
      </w:r>
    </w:p>
    <w:p>
      <w:pPr>
        <w:pStyle w:val="Normal"/>
        <w:rPr/>
      </w:pPr>
      <w:r>
        <w:rPr/>
      </w:r>
    </w:p>
    <w:p>
      <w:pPr>
        <w:pStyle w:val="Normal"/>
        <w:rPr/>
      </w:pPr>
      <w:r>
        <w:rPr/>
        <w:t>folio 112</w:t>
      </w:r>
    </w:p>
    <w:p>
      <w:pPr>
        <w:pStyle w:val="Normal"/>
        <w:rPr/>
      </w:pPr>
      <w:r>
        <w:rPr/>
        <w:t>11 april 1716</w:t>
      </w:r>
    </w:p>
    <w:p>
      <w:pPr>
        <w:pStyle w:val="Normal"/>
        <w:rPr/>
      </w:pPr>
      <w:r>
        <w:rPr/>
        <w:t>transport</w:t>
      </w:r>
    </w:p>
    <w:p>
      <w:pPr>
        <w:pStyle w:val="Normal"/>
        <w:rPr/>
      </w:pPr>
      <w:r>
        <w:rPr/>
        <w:t xml:space="preserve">Johan Francois van Esch koopman en burger der stad ’s-Hertogenbosch gemachtigd door Juffrouw Elisabeth van Esch in procuratie voor voor notaris Theodorus van Asten dd. 26 april 1713 heeft verkocht een jaarcijns uit een huis en hof </w:t>
      </w:r>
      <w:r>
        <w:rPr>
          <w:b/>
        </w:rPr>
        <w:t>op Oetelaaar</w:t>
      </w:r>
      <w:r>
        <w:rPr/>
        <w:t xml:space="preserve"> te Schijndel naast Willem Laurens Coolen, de kinderen Jan Hendrik Geerits ten behoeve van Hendrik van der Dussen in een schepenbrief dd. 6 april 1668 hen aangekomen via hun ouders en getransporteerd aan Johan van Wolfswinkel koopman te ’s-Hertogenbosch – Bossche schepenen Isaacq Verster en Willem Lodewijk Graham – geregistreerd Willem Roessing, Hendrik Minten en Gisb. de Jong</w:t>
      </w:r>
    </w:p>
    <w:p>
      <w:pPr>
        <w:pStyle w:val="Normal"/>
        <w:rPr/>
      </w:pPr>
      <w:r>
        <w:rPr/>
      </w:r>
    </w:p>
    <w:p>
      <w:pPr>
        <w:pStyle w:val="Normal"/>
        <w:rPr/>
      </w:pPr>
      <w:r>
        <w:rPr/>
        <w:t>folio 113</w:t>
      </w:r>
    </w:p>
    <w:p>
      <w:pPr>
        <w:pStyle w:val="Normal"/>
        <w:rPr/>
      </w:pPr>
      <w:r>
        <w:rPr/>
        <w:t>11 april 1716</w:t>
      </w:r>
    </w:p>
    <w:p>
      <w:pPr>
        <w:pStyle w:val="Normal"/>
        <w:rPr/>
      </w:pPr>
      <w:r>
        <w:rPr/>
        <w:t>transport</w:t>
      </w:r>
    </w:p>
    <w:p>
      <w:pPr>
        <w:pStyle w:val="Normal"/>
        <w:rPr/>
      </w:pPr>
      <w:r>
        <w:rPr/>
        <w:t xml:space="preserve">Dezelfde transportanten als in d evorige akte betreffende een cijns uit een hooiland </w:t>
      </w:r>
      <w:r>
        <w:rPr>
          <w:b/>
        </w:rPr>
        <w:t>onder Elschot genaamd de Rietbeemd</w:t>
      </w:r>
      <w:r>
        <w:rPr/>
        <w:t xml:space="preserve"> naast Niclaes Dirk Smolders, de kerk en Reijnier Peyer Hendrikx welke cijns Antoni zoon van wijlen Meijs Jan Damen van der Spank erfelijk heeft verkocht aan Joost Evers van Schijndel in een schepenbrief dd. 21 juni 1635, hem aangekomen in koop tegen Evert zoon van Adriaan Joosten van Schijndel zoals blijkt uit de schepenbrief dd. 26 februari 1679 en getransporteerd aan Juffouw Beatrijs van Wolfswinkel te ’s-Hertogenbosch – Bossche schepenen Isaacq Verster en Willem Lodewijk graham – geregitreerd Willem Roessing, Hendrik Minten en Gisb. de Jong</w:t>
      </w:r>
    </w:p>
    <w:p>
      <w:pPr>
        <w:pStyle w:val="Normal"/>
        <w:rPr/>
      </w:pPr>
      <w:r>
        <w:rPr/>
      </w:r>
    </w:p>
    <w:p>
      <w:pPr>
        <w:pStyle w:val="Normal"/>
        <w:rPr/>
      </w:pPr>
      <w:r>
        <w:rPr/>
        <w:t>foolio 114</w:t>
      </w:r>
    </w:p>
    <w:p>
      <w:pPr>
        <w:pStyle w:val="Normal"/>
        <w:rPr/>
      </w:pPr>
      <w:r>
        <w:rPr/>
        <w:t>26 mei 1613</w:t>
      </w:r>
    </w:p>
    <w:p>
      <w:pPr>
        <w:pStyle w:val="Normal"/>
        <w:rPr/>
      </w:pPr>
      <w:r>
        <w:rPr/>
        <w:t>verkoop</w:t>
      </w:r>
    </w:p>
    <w:p>
      <w:pPr>
        <w:pStyle w:val="Normal"/>
        <w:rPr/>
      </w:pPr>
      <w:r>
        <w:rPr/>
        <w:t xml:space="preserve">St.Joahn Francis van Esch koopman en inwoner van ’s-Hertogenbosch tevens gemachtigd door zijn zus Juffrouw Elisabeth van Esch  volgens de procuratiebrief gepasseerd voor notaris Theodorus van Asten te ’s-Hertogenbosch dd. 15 april 1612 samen metjasper en Gerardus van Esch verkopen een stuk weiland onder de parochie Oss ter plaatse genaamd </w:t>
      </w:r>
      <w:r>
        <w:rPr>
          <w:b/>
        </w:rPr>
        <w:t>in de Voorbeemden</w:t>
      </w:r>
      <w:r>
        <w:rPr/>
        <w:t xml:space="preserve"> tussen het erf der verkopers, de weduwe Aert Claassen, Hendrik zoon van wijlen Laurens Gerarts en dat stuk is verkocht aan Elisabeth van den Anker tot haar behoef en mede ten behoeve van Mighelle van Anker dd. 10 juli 1655; iden een stuk akkerland </w:t>
      </w:r>
      <w:r>
        <w:rPr>
          <w:b/>
        </w:rPr>
        <w:t>in het Liessent</w:t>
      </w:r>
      <w:r>
        <w:rPr/>
        <w:t xml:space="preserve"> onder Schijndel naast de H.Geest, Hendrik Adriaan Joris; idem de helft van een stuk akkerland te Schijndel genaamd Jacob Roelenkamp naast Peter zoon van wijlen Geeerit Hendrik en Lodevicus en Elisabeth dochter van Migiel Gijsberts van Anker aangekomen dd. 5 juli 1640 na het overlijden van haar ouders en in deze akte worden verder nog genoemd sr. Johan en Juffrouw Beatrix Wolfswinkel inwoner van de stad – Bossche schepenen Francis van Blotenburg en Matias de Flaming 26 mei 1613 opgetekend in het boek van sr. P. van Teffelen – geregistreerd door Willem Roessing en hendrik Minten </w:t>
      </w:r>
    </w:p>
    <w:p>
      <w:pPr>
        <w:pStyle w:val="Normal"/>
        <w:rPr/>
      </w:pPr>
      <w:r>
        <w:rPr/>
      </w:r>
    </w:p>
    <w:p>
      <w:pPr>
        <w:pStyle w:val="Normal"/>
        <w:rPr/>
      </w:pPr>
      <w:r>
        <w:rPr/>
        <w:t xml:space="preserve">folio 115 verso </w:t>
      </w:r>
    </w:p>
    <w:p>
      <w:pPr>
        <w:pStyle w:val="Normal"/>
        <w:rPr/>
      </w:pPr>
      <w:r>
        <w:rPr/>
        <w:t>17 mei 1677</w:t>
      </w:r>
    </w:p>
    <w:p>
      <w:pPr>
        <w:pStyle w:val="Normal"/>
        <w:rPr/>
      </w:pPr>
      <w:r>
        <w:rPr/>
        <w:t>transport</w:t>
      </w:r>
    </w:p>
    <w:p>
      <w:pPr>
        <w:pStyle w:val="Normal"/>
        <w:rPr/>
      </w:pPr>
      <w:r>
        <w:rPr/>
        <w:t xml:space="preserve">De Heer en mr. Victor van Beugen advocaat te ’s-Hertogenbosch als gemachtigde van Hendrik Claas Jan Leonaaars in procuratie voor Willem Vos openbaar notaris dd. 25 februari 1677 verkoopt een huis esthuis in gebruik bij Jan Leonardts en een braak stuk land te Schijndel naast Jan Goijaarts Smits, Jan Hendrik Jan Leonaarts, Eijmbert Goossens en de straaat, hem aangekomen van Claas jan Leonarts zijn vader zoals blijkt uit een Bossche schepenbrief dd. 22 februari 1677 en transporteert dit pand aan Goijaertje van den Ancker weduwe van bernardt Lehardy en mede ten behoeve van Magdalena van den Anker weduwe van Adriaan Dankloff, belast met een grondcijns aan de </w:t>
      </w:r>
      <w:r>
        <w:rPr>
          <w:b/>
          <w:i/>
        </w:rPr>
        <w:t>Heer van Helmond</w:t>
      </w:r>
      <w:r>
        <w:rPr/>
        <w:t xml:space="preserve"> – Bossche schepenen Simon Coenraet Lintworm en Jacob van Casterend d. 17 mei 1677 – geregistreerd Willem Roessing en Hendrick Minten</w:t>
      </w:r>
    </w:p>
    <w:p>
      <w:pPr>
        <w:pStyle w:val="Normal"/>
        <w:rPr/>
      </w:pPr>
      <w:r>
        <w:rPr/>
      </w:r>
    </w:p>
    <w:p>
      <w:pPr>
        <w:pStyle w:val="Normal"/>
        <w:rPr/>
      </w:pPr>
      <w:r>
        <w:rPr/>
        <w:t>folio 116 verso</w:t>
      </w:r>
    </w:p>
    <w:p>
      <w:pPr>
        <w:pStyle w:val="Normal"/>
        <w:rPr/>
      </w:pPr>
      <w:r>
        <w:rPr/>
        <w:t>27 augustus 1678</w:t>
      </w:r>
    </w:p>
    <w:p>
      <w:pPr>
        <w:pStyle w:val="Normal"/>
        <w:rPr/>
      </w:pPr>
      <w:r>
        <w:rPr/>
        <w:t>verkoop</w:t>
      </w:r>
    </w:p>
    <w:p>
      <w:pPr>
        <w:pStyle w:val="Normal"/>
        <w:rPr/>
      </w:pPr>
      <w:r>
        <w:rPr/>
        <w:t xml:space="preserve">Aeltjen dochter van Delis janssen Vercuijlen verkoopt een jaarcijns te betalen in februari binnen de stad ’s-Hertogenbosch uit een stuk akkerland in de parochie van Schijndel naast Peterke weduwe van Peter Hendrik Aerts, Eijmbert Aert Adriaens man van Hendrixke nagelaten weduwe Claes Hendrix, in welke akte voorts wordt genoemd Delis zoon van wijlen Hendrik Jan Eijmberts wonende onder </w:t>
      </w:r>
      <w:r>
        <w:rPr>
          <w:b/>
        </w:rPr>
        <w:t>’t Hermalen</w:t>
      </w:r>
      <w:r>
        <w:rPr/>
        <w:t xml:space="preserve"> en is erfelijk verkocht Aeltje dochter van wijlen Antonis van Weerdinge en de wettig nagelaten weduwe van Gerrit Jansse de zoutmeter dd. 9 februari 1634 – Bossche schepenen Laurens ’s-Gravesande, Rutger Focanus opgetekend in het boek van J.L. van Cattenburgh - geregistreerd te Schijndel 29 maart 1677 Willem Roessing en Hendrick Minten </w:t>
      </w:r>
    </w:p>
    <w:p>
      <w:pPr>
        <w:pStyle w:val="Normal"/>
        <w:rPr/>
      </w:pPr>
      <w:r>
        <w:rPr/>
      </w:r>
    </w:p>
    <w:p>
      <w:pPr>
        <w:pStyle w:val="Normal"/>
        <w:rPr/>
      </w:pPr>
      <w:r>
        <w:rPr/>
        <w:t>folio 117</w:t>
      </w:r>
    </w:p>
    <w:p>
      <w:pPr>
        <w:pStyle w:val="Normal"/>
        <w:rPr/>
      </w:pPr>
      <w:r>
        <w:rPr/>
        <w:t>31 augustus 1682</w:t>
      </w:r>
    </w:p>
    <w:p>
      <w:pPr>
        <w:pStyle w:val="Normal"/>
        <w:rPr/>
      </w:pPr>
      <w:r>
        <w:rPr/>
        <w:t>verkoop</w:t>
      </w:r>
    </w:p>
    <w:p>
      <w:pPr>
        <w:pStyle w:val="Normal"/>
        <w:rPr/>
      </w:pPr>
      <w:r>
        <w:rPr/>
        <w:t>Jan Hendriks van Rogge uit Den Dungen verkoopt te Schijdnel een huis hof en aangelegen land in den Born naast de erfgenamen van Hendrik Rulens; idem een stuk land aan de Broeksendijk naast de verkrijgeres en de weduwe Eijmbert Jansse van den Oetelaar, Eijmbert Goossens, hem aangekomen via zijn ouders aan Magdalena van den Anker weduwe van Adriaan Dankloff weduwe van Bernard Le Hardij  en voorts wordt Piero Abangelis genoemd – Bossche schepenen Johan van Leefdael en Johan van den Bergh – geregistreerd Willem Roessing, Hendrick Minten en Gisb. de Jong</w:t>
      </w:r>
    </w:p>
    <w:p>
      <w:pPr>
        <w:pStyle w:val="Normal"/>
        <w:rPr/>
      </w:pPr>
      <w:r>
        <w:rPr/>
      </w:r>
    </w:p>
    <w:p>
      <w:pPr>
        <w:pStyle w:val="Normal"/>
        <w:rPr/>
      </w:pPr>
      <w:r>
        <w:rPr/>
        <w:t>folio 118</w:t>
      </w:r>
    </w:p>
    <w:p>
      <w:pPr>
        <w:pStyle w:val="Normal"/>
        <w:rPr/>
      </w:pPr>
      <w:r>
        <w:rPr/>
        <w:t>10 februari 1690</w:t>
      </w:r>
    </w:p>
    <w:p>
      <w:pPr>
        <w:pStyle w:val="Normal"/>
        <w:rPr/>
      </w:pPr>
      <w:r>
        <w:rPr/>
        <w:t>verkoop</w:t>
      </w:r>
    </w:p>
    <w:p>
      <w:pPr>
        <w:pStyle w:val="Normal"/>
        <w:rPr/>
      </w:pPr>
      <w:r>
        <w:rPr/>
        <w:t xml:space="preserve">Marten Migielen van den Acker te Schijndel verkoopt een jaarcijns uit een huis ershuis hof boomgaard etc. ca. 5 lopensen </w:t>
      </w:r>
      <w:r>
        <w:rPr>
          <w:b/>
        </w:rPr>
        <w:t>aan de Boschweg</w:t>
      </w:r>
      <w:r>
        <w:rPr/>
        <w:t xml:space="preserve"> naast Adriaaan Goijaerts van den Bogaert, Hendrik Delisse van den Acker en Michiel Hendrix aan Bernard Le Hardij volgens een Bossche eschepenbrief dd. 8 juni 1660, waarbij voorts worden genoemd Mighiel Le Hardij zoon van Bernard, Maria Catharina Coeveringh verwekt bij Cornelia ook een dochter van Bernard en transporteert die cijns t.b.v. Magdalena van den Anker weduwe van Adriaan Dankloff – Bossche schepenen Robbert Lobel en Hendrik Ackersdijk – geregistreerd Willem Rossing, Hendrick Minten en Gisb. de Jong</w:t>
      </w:r>
    </w:p>
    <w:p>
      <w:pPr>
        <w:pStyle w:val="Normal"/>
        <w:rPr/>
      </w:pPr>
      <w:r>
        <w:rPr/>
      </w:r>
    </w:p>
    <w:p>
      <w:pPr>
        <w:pStyle w:val="Normal"/>
        <w:rPr/>
      </w:pPr>
      <w:r>
        <w:rPr/>
        <w:t>folio 119</w:t>
      </w:r>
    </w:p>
    <w:p>
      <w:pPr>
        <w:pStyle w:val="Normal"/>
        <w:rPr/>
      </w:pPr>
      <w:r>
        <w:rPr/>
        <w:t>28 februari 1692</w:t>
      </w:r>
    </w:p>
    <w:p>
      <w:pPr>
        <w:pStyle w:val="Normal"/>
        <w:rPr/>
      </w:pPr>
      <w:r>
        <w:rPr/>
        <w:t>lening en transport</w:t>
      </w:r>
    </w:p>
    <w:p>
      <w:pPr>
        <w:pStyle w:val="Normal"/>
        <w:rPr/>
      </w:pPr>
      <w:r>
        <w:rPr/>
        <w:t xml:space="preserve">Juffrouw Anna Maria van Deurssen dochter van Henrick van Deurssen is verleend een jaarcijns van 5 Carolusgl. uit een stuk akkerland 3 lop. te Schijndel </w:t>
      </w:r>
      <w:r>
        <w:rPr>
          <w:b/>
        </w:rPr>
        <w:t>in den Bogaert</w:t>
      </w:r>
      <w:r>
        <w:rPr/>
        <w:t xml:space="preserve"> naast Adriaan Jan Peters, Gerart Corsten; idem uit een stuk akker- en weiland 3 mergen groot </w:t>
      </w:r>
      <w:r>
        <w:rPr>
          <w:b/>
        </w:rPr>
        <w:t>int Liessent</w:t>
      </w:r>
      <w:r>
        <w:rPr/>
        <w:t xml:space="preserve"> naast Gijsbert Daniels, Adriaan Goijaerts, welke cijns Jan zoon van wijlen Goijaert van den Bogaert had verkocht aan Hendrik van Deurssen notaris volgens een schepenbrief van 23 oktober 1657; idem een cijns van 6 Car.gl ieder jaar te betalen op 20 maart uit een stuk land </w:t>
      </w:r>
      <w:r>
        <w:rPr>
          <w:b/>
        </w:rPr>
        <w:t>int Hermalen</w:t>
      </w:r>
      <w:r>
        <w:rPr/>
        <w:t xml:space="preserve"> naast Peterken weduwe van Peter Hendrik Aerts en de straat welke cijns Jan zoon van wijlen Matijs Jan Willems uit Schijndel had verkocht aan meester Marten van der Haigen volgens een schepenbrief dd.b20 maart 1627, welke twee cijnzen Anna Maria had verkregen via een erfdeling tegen Maria Anna van Deurse haar zuster aangaande 1/3 in de helft als wijlen Wilhelmus van Deurssen toebehoord heeft en was nagelaten door Hendrik van Deurssen zoals beschreven in een deelbrief gepasseerd voor notaris Jacob de Bije dd. 23 februari 1692en het geheel is wettelijk overgedragen aan Wilhelmus van Lier mede t.b.v. Adrianus van Lier zijn zoon – Bossche schepenen Christoffel Reits en Frederik Hendrik Sweerts opgenomen in het boek van Cattenburg – geregistreerd Willem Roessing, Hendrick Minten en G. de Jongh</w:t>
      </w:r>
    </w:p>
    <w:p>
      <w:pPr>
        <w:pStyle w:val="Normal"/>
        <w:rPr/>
      </w:pPr>
      <w:r>
        <w:rPr/>
      </w:r>
    </w:p>
    <w:p>
      <w:pPr>
        <w:pStyle w:val="Normal"/>
        <w:rPr/>
      </w:pPr>
      <w:r>
        <w:rPr/>
        <w:t>folio 120 verso</w:t>
      </w:r>
    </w:p>
    <w:p>
      <w:pPr>
        <w:pStyle w:val="Normal"/>
        <w:rPr/>
      </w:pPr>
      <w:r>
        <w:rPr/>
        <w:t>25 april 1716</w:t>
      </w:r>
    </w:p>
    <w:p>
      <w:pPr>
        <w:pStyle w:val="Normal"/>
        <w:rPr/>
      </w:pPr>
      <w:r>
        <w:rPr/>
        <w:t>transport</w:t>
      </w:r>
    </w:p>
    <w:p>
      <w:pPr>
        <w:pStyle w:val="Normal"/>
        <w:rPr/>
      </w:pPr>
      <w:r>
        <w:rPr/>
        <w:t xml:space="preserve">Bernard Le Hardy voor hem zelf en mede voor Cornelis Le Hardy zijn zuster, op basis van een authorisatie van 21 augustus 1714 bezit een cijns uit de ½ van een huis esthuis land etc. in </w:t>
      </w:r>
      <w:r>
        <w:rPr>
          <w:b/>
        </w:rPr>
        <w:t>de Borne</w:t>
      </w:r>
      <w:r>
        <w:rPr/>
        <w:t xml:space="preserve"> welk huis is verhuurd aan Jan Hendrik Faassen en voorheen Dirk Jan Geerits hen via hun ouders aangekomen tegen Jan Hendrix van Rogge volgens een schepenbrief van 31 augustus 1682 en transporteert die cijns aan de Heer en Mr. Quirinus Crollius secretaris der stad t.b.v. sr. Wilhelmus van Lier koopman te ’s-Hertogenbosch, welk huis is belast met de ½ van een cijns van 1 gl. 15 st. aan de Heer Teijnagel en de ½ van 1 st. 1 oort aan de </w:t>
      </w:r>
      <w:r>
        <w:rPr>
          <w:b/>
          <w:i/>
        </w:rPr>
        <w:t>Heer van Helmond</w:t>
      </w:r>
      <w:r>
        <w:rPr/>
        <w:t xml:space="preserve"> – Bossche schepenen Guiliam van der Hekst en Isaacq Versterre – geregistreerd Willem Roessing, Hendrick Minten en Gisb. de Jong   </w:t>
      </w:r>
    </w:p>
    <w:p>
      <w:pPr>
        <w:pStyle w:val="Normal"/>
        <w:rPr/>
      </w:pPr>
      <w:r>
        <w:rPr/>
      </w:r>
    </w:p>
    <w:p>
      <w:pPr>
        <w:pStyle w:val="Normal"/>
        <w:rPr/>
      </w:pPr>
      <w:r>
        <w:rPr/>
        <w:t>folio 121 verso</w:t>
      </w:r>
    </w:p>
    <w:p>
      <w:pPr>
        <w:pStyle w:val="Normal"/>
        <w:rPr/>
      </w:pPr>
      <w:r>
        <w:rPr/>
        <w:t>14 mei 1717</w:t>
      </w:r>
    </w:p>
    <w:p>
      <w:pPr>
        <w:pStyle w:val="Normal"/>
        <w:rPr/>
      </w:pPr>
      <w:r>
        <w:rPr/>
        <w:t xml:space="preserve">Aert Goijaarts van Gestel gemachtigd namens Goijart Jansse van Gestel zijn vader, heeft voor schepenen van Schijndel dd. 2 oktober 1673 een weikamp getransporteerd genaamd </w:t>
      </w:r>
      <w:r>
        <w:rPr>
          <w:b/>
        </w:rPr>
        <w:t>den Denneboomsecamp</w:t>
      </w:r>
      <w:r>
        <w:rPr/>
        <w:t xml:space="preserve"> naast Evert Hendrix de Bever, erfgenamen van Jan Corstiaaan van Heesch, erfgenamen van Jan Willem van den Acker aan Hendrik Goossens en Gijsbert Jansse van den Bogert – Bosssche schepenen Jacob Zywert van Zybergh en Dirk van ’s-Gravesande dd. 14 oktober 1673 – geregistreerd Willem Roessing, Hendrick Minten en Gisb. de Jong</w:t>
      </w:r>
    </w:p>
    <w:p>
      <w:pPr>
        <w:pStyle w:val="Normal"/>
        <w:rPr/>
      </w:pPr>
      <w:r>
        <w:rPr/>
      </w:r>
    </w:p>
    <w:p>
      <w:pPr>
        <w:pStyle w:val="Normal"/>
        <w:rPr/>
      </w:pPr>
      <w:r>
        <w:rPr/>
        <w:t>folio 122 verso</w:t>
      </w:r>
    </w:p>
    <w:p>
      <w:pPr>
        <w:pStyle w:val="Normal"/>
        <w:rPr/>
      </w:pPr>
      <w:r>
        <w:rPr/>
        <w:t>24 mei 1688</w:t>
      </w:r>
    </w:p>
    <w:p>
      <w:pPr>
        <w:pStyle w:val="Normal"/>
        <w:rPr/>
      </w:pPr>
      <w:r>
        <w:rPr/>
        <w:t>verkoop</w:t>
      </w:r>
    </w:p>
    <w:p>
      <w:pPr>
        <w:pStyle w:val="Normal"/>
        <w:rPr/>
      </w:pPr>
      <w:r>
        <w:rPr/>
        <w:t xml:space="preserve">Daam Jan Damen, Willem Jan Spierings man van Perijn, Ryckert Wilberts man van Teuniske en Eerkke, kinderen van Jan Damen verwekt bij Meriken Corsten van der merendonck als ook Jan, Claas, Catelijn en Antony kinderen van Willem Corste van der Merendonq mede in naam van Antony ook een zoon van Willem Corstens is aangekomen een huis en hof naast Hendrik Willems, de weduwe Claes Paulus van der Heijden, de erfgenamen Geerit Wouters gelegen te Sint Michielsgestel </w:t>
      </w:r>
      <w:r>
        <w:rPr>
          <w:b/>
        </w:rPr>
        <w:t>in het Look</w:t>
      </w:r>
      <w:r>
        <w:rPr/>
        <w:t xml:space="preserve"> naast de weduwe Peter van de Crogh, de kinderen Leendert Jansse en het erf van de Heer Grimberge; idem een heiveld te Schijndel genaamd </w:t>
      </w:r>
      <w:r>
        <w:rPr>
          <w:b/>
        </w:rPr>
        <w:t xml:space="preserve">d’Oetelaar </w:t>
      </w:r>
      <w:r>
        <w:rPr/>
        <w:t>naast Willem Corste, Jan Wouters Bresser en Dirk Willems, hen aangekomen van Goijaert Corste van der Meerendoncq hun oom en hebben dit alles verkocht aan Jan Gijsbert van den Boogaert te Sint Michielsgestel – Bossche schepenen Joost Nagel en Dirk ’s-Gravesande – geregistreerd Willem Roessing, Hendrick Minten en Gisb. de Jong</w:t>
      </w:r>
    </w:p>
    <w:p>
      <w:pPr>
        <w:pStyle w:val="Normal"/>
        <w:rPr/>
      </w:pPr>
      <w:r>
        <w:rPr/>
      </w:r>
    </w:p>
    <w:p>
      <w:pPr>
        <w:pStyle w:val="Normal"/>
        <w:rPr/>
      </w:pPr>
      <w:r>
        <w:rPr/>
        <w:t xml:space="preserve">folio 123 verso </w:t>
      </w:r>
    </w:p>
    <w:p>
      <w:pPr>
        <w:pStyle w:val="Normal"/>
        <w:rPr/>
      </w:pPr>
      <w:r>
        <w:rPr/>
        <w:t>25 januari 1690</w:t>
      </w:r>
    </w:p>
    <w:p>
      <w:pPr>
        <w:pStyle w:val="Normal"/>
        <w:rPr/>
      </w:pPr>
      <w:r>
        <w:rPr/>
        <w:t>transport</w:t>
      </w:r>
    </w:p>
    <w:p>
      <w:pPr>
        <w:pStyle w:val="Normal"/>
        <w:rPr/>
      </w:pPr>
      <w:r>
        <w:rPr/>
        <w:t xml:space="preserve">Juffrouw Hillegonda van Ruermonde en Petronille van Geffen als testamentaire executeurs van wijlen Catarina de Bruijn in welke akte wordt gesproken over een stuk land genaamd </w:t>
      </w:r>
      <w:r>
        <w:rPr>
          <w:b/>
        </w:rPr>
        <w:t xml:space="preserve">de Stokhoef gelegen op ’t Holder </w:t>
      </w:r>
      <w:r>
        <w:rPr/>
        <w:t xml:space="preserve">te Schijndel naaast Merike Dirk Jansse, erfgenamen van Jan Damen, Lijske weduwe van Jan Corsten en Jan Wouters waarvan Willem Vos notaris en klerk te ’s-Hertogenbosch de recht heeft verkregen dd. 21 januari 1698; op 10 november 1689 is dit getransporteerd t.b.v. Jenneke Jans vrouw van Jan Gijsberts van den Boogert – Bossche schepenen Hendrik Ackersdijk en Pieter van Teffelen – geregistreerd Willem Roessing, Hendrick Minten en Gisb. de Jong  </w:t>
      </w:r>
    </w:p>
    <w:p>
      <w:pPr>
        <w:pStyle w:val="Normal"/>
        <w:rPr/>
      </w:pPr>
      <w:r>
        <w:rPr/>
      </w:r>
    </w:p>
    <w:p>
      <w:pPr>
        <w:pStyle w:val="Normal"/>
        <w:rPr/>
      </w:pPr>
      <w:r>
        <w:rPr/>
        <w:t>folio 124 verso</w:t>
      </w:r>
    </w:p>
    <w:p>
      <w:pPr>
        <w:pStyle w:val="Normal"/>
        <w:rPr/>
      </w:pPr>
      <w:r>
        <w:rPr/>
        <w:t>7 februari 1693</w:t>
      </w:r>
    </w:p>
    <w:p>
      <w:pPr>
        <w:pStyle w:val="Normal"/>
        <w:rPr/>
      </w:pPr>
      <w:r>
        <w:rPr/>
        <w:t>verkoop</w:t>
      </w:r>
    </w:p>
    <w:p>
      <w:pPr>
        <w:pStyle w:val="Normal"/>
        <w:rPr/>
      </w:pPr>
      <w:r>
        <w:rPr/>
        <w:t xml:space="preserve">Claas zoon van Jan Hendrix van Griensven uit Den Dungen verkoopt de ½ van een stuk hei naast </w:t>
      </w:r>
      <w:r>
        <w:rPr>
          <w:b/>
        </w:rPr>
        <w:t>de Mijldoorn ter plaatse aan de Broekstraat</w:t>
      </w:r>
      <w:r>
        <w:rPr/>
        <w:t xml:space="preserve"> naast Henrick Willems, Roeloff Jansse Spierinx, Jan Thijs Jan Delis Weijgerganx en de hei aan Jan Gijsberts van den Bogaert te Sint Michielsgestel – Bossche schepenen Cornelis van der Meulen en Gijsbert van Beresteijn – geregistreerd Willem Roessing. Hendrick Minten, Gisb de Jongh</w:t>
      </w:r>
    </w:p>
    <w:p>
      <w:pPr>
        <w:pStyle w:val="Normal"/>
        <w:rPr/>
      </w:pPr>
      <w:r>
        <w:rPr/>
      </w:r>
    </w:p>
    <w:p>
      <w:pPr>
        <w:pStyle w:val="Normal"/>
        <w:rPr/>
      </w:pPr>
      <w:r>
        <w:rPr/>
        <w:t>folio 125</w:t>
      </w:r>
    </w:p>
    <w:p>
      <w:pPr>
        <w:pStyle w:val="Normal"/>
        <w:rPr/>
      </w:pPr>
      <w:r>
        <w:rPr/>
        <w:t>7 januari 1695</w:t>
      </w:r>
    </w:p>
    <w:p>
      <w:pPr>
        <w:pStyle w:val="Normal"/>
        <w:rPr/>
      </w:pPr>
      <w:r>
        <w:rPr/>
        <w:t>verkoop</w:t>
      </w:r>
    </w:p>
    <w:p>
      <w:pPr>
        <w:pStyle w:val="Normal"/>
        <w:rPr/>
      </w:pPr>
      <w:r>
        <w:rPr/>
        <w:t xml:space="preserve">Jan Geerits van der Heijden man van Geertruijt, Reijmer Cornelis Teunis man van Hester, zussen en dochters van Adriaan Jan Broeren verkopen een stuk land te </w:t>
      </w:r>
      <w:r>
        <w:rPr>
          <w:b/>
        </w:rPr>
        <w:t>Schijndel in het Donkerwout</w:t>
      </w:r>
      <w:r>
        <w:rPr/>
        <w:t xml:space="preserve"> naast Hendrick Eijmberts Verouden, Hendrik Jan Broeren en de straat aan Cornelis Ariens van de Donk - Bossche schepenen Abraham Daesdonck en Hendrik Ackersdijck – geregistreerd Hendrick Minten, Gisb. de Jongh</w:t>
      </w:r>
    </w:p>
    <w:p>
      <w:pPr>
        <w:pStyle w:val="Normal"/>
        <w:rPr/>
      </w:pPr>
      <w:r>
        <w:rPr/>
      </w:r>
    </w:p>
    <w:p>
      <w:pPr>
        <w:pStyle w:val="Normal"/>
        <w:rPr/>
      </w:pPr>
      <w:r>
        <w:rPr/>
        <w:t>folio 126</w:t>
      </w:r>
    </w:p>
    <w:p>
      <w:pPr>
        <w:pStyle w:val="Normal"/>
        <w:rPr/>
      </w:pPr>
      <w:r>
        <w:rPr/>
        <w:t>11 juli 1699</w:t>
      </w:r>
    </w:p>
    <w:p>
      <w:pPr>
        <w:pStyle w:val="Normal"/>
        <w:rPr/>
      </w:pPr>
      <w:r>
        <w:rPr/>
        <w:t>verkoop</w:t>
      </w:r>
    </w:p>
    <w:p>
      <w:pPr>
        <w:pStyle w:val="Normal"/>
        <w:rPr/>
      </w:pPr>
      <w:r>
        <w:rPr/>
        <w:t>Peter Hendrik Broeren verkoopt een veldje van 30 roeden naast Aert Hendrik Broeren, Hendrik Eijmberts en de gemeijnt aam Cornelis Teunis van de Donk – Bossche schepenen Johan Festus van breugel en Rutger Tulleke – geregistreerd Willem Roessing, Hendrick Minten en Gisb. de Jongh</w:t>
      </w:r>
    </w:p>
    <w:p>
      <w:pPr>
        <w:pStyle w:val="Normal"/>
        <w:rPr/>
      </w:pPr>
      <w:r>
        <w:rPr/>
      </w:r>
    </w:p>
    <w:p>
      <w:pPr>
        <w:pStyle w:val="Normal"/>
        <w:rPr/>
      </w:pPr>
      <w:r>
        <w:rPr/>
        <w:t>folio 126</w:t>
      </w:r>
    </w:p>
    <w:p>
      <w:pPr>
        <w:pStyle w:val="Normal"/>
        <w:rPr/>
      </w:pPr>
      <w:r>
        <w:rPr/>
        <w:t>14 februari 1695</w:t>
      </w:r>
    </w:p>
    <w:p>
      <w:pPr>
        <w:pStyle w:val="Normal"/>
        <w:rPr/>
      </w:pPr>
      <w:r>
        <w:rPr/>
        <w:t>verkoop</w:t>
      </w:r>
    </w:p>
    <w:p>
      <w:pPr>
        <w:pStyle w:val="Normal"/>
        <w:rPr/>
      </w:pPr>
      <w:r>
        <w:rPr/>
        <w:t xml:space="preserve">Aart Hendrik Broeren man van Willeke dochter van Jan Gevers [dubieus] verkoopt een stuk weiveld van 2 mergen </w:t>
      </w:r>
      <w:r>
        <w:rPr>
          <w:b/>
        </w:rPr>
        <w:t>int Wout</w:t>
      </w:r>
      <w:r>
        <w:rPr/>
        <w:t xml:space="preserve"> naast de verkrijger en Willem Cornelis Spierinx aan marten Huijberts van de Meerendoncq – Bossche schepenen Abraham Daesdonk en Herman van Bruegel – geregistreerd Willem Roessing, Hendrick Minten en Gisb. de Jongh</w:t>
      </w:r>
    </w:p>
    <w:p>
      <w:pPr>
        <w:pStyle w:val="Normal"/>
        <w:rPr/>
      </w:pPr>
      <w:r>
        <w:rPr/>
      </w:r>
    </w:p>
    <w:p>
      <w:pPr>
        <w:pStyle w:val="Normal"/>
        <w:rPr/>
      </w:pPr>
      <w:r>
        <w:rPr/>
        <w:t>folio 127</w:t>
      </w:r>
    </w:p>
    <w:p>
      <w:pPr>
        <w:pStyle w:val="Normal"/>
        <w:rPr/>
      </w:pPr>
      <w:r>
        <w:rPr/>
        <w:t>27 mei 1717</w:t>
      </w:r>
    </w:p>
    <w:p>
      <w:pPr>
        <w:pStyle w:val="Normal"/>
        <w:rPr/>
      </w:pPr>
      <w:r>
        <w:rPr/>
        <w:t>verkoop</w:t>
      </w:r>
    </w:p>
    <w:p>
      <w:pPr>
        <w:pStyle w:val="Normal"/>
        <w:rPr/>
      </w:pPr>
      <w:r>
        <w:rPr/>
        <w:t xml:space="preserve">Aart Hendrik Broeren verkoop aan de Heer Johan van Schijndel een rente van 8 Car.gl. uit een akkerland groot 1 ½ lop. onder Schijndel </w:t>
      </w:r>
      <w:r>
        <w:rPr>
          <w:b/>
        </w:rPr>
        <w:t>aen den Mijldoorn</w:t>
      </w:r>
      <w:r>
        <w:rPr/>
        <w:t xml:space="preserve"> naast Hendrik Eijmberts, Jan van Schijndel en de kinderen Hendrik Broeren; idem teulland </w:t>
      </w:r>
      <w:r>
        <w:rPr>
          <w:b/>
        </w:rPr>
        <w:t>aan de Meijldoorn</w:t>
      </w:r>
      <w:r>
        <w:rPr/>
        <w:t xml:space="preserve"> naast Peter Hendrik Broeren, Corstiaan Anthonis Godschalk en Hendrik Eijmberts; idem teulland 1 lop. aldaar; idem een </w:t>
      </w:r>
      <w:r>
        <w:rPr>
          <w:b/>
        </w:rPr>
        <w:t>weiland int Wout</w:t>
      </w:r>
      <w:r>
        <w:rPr/>
        <w:t xml:space="preserve"> naast Peter Aerts van Griensven, Willem Cornelis Spierinx, Gerart Nelis Teunisse en Huijbert Adriaens van der Meerendonq, belast met 9 duiten cijns aan </w:t>
      </w:r>
      <w:r>
        <w:rPr>
          <w:b/>
          <w:i/>
        </w:rPr>
        <w:t>de Heer van Herlaer</w:t>
      </w:r>
      <w:r>
        <w:rPr/>
        <w:t xml:space="preserve"> – Bossche schepenen Frederick Hendrik Sweerts de Landas en Hendrik Copes – geregistreerd Willem Roessing, Peter van de Sand, Hendrick Minten en G. de Jongh</w:t>
      </w:r>
    </w:p>
    <w:p>
      <w:pPr>
        <w:pStyle w:val="Normal"/>
        <w:rPr/>
      </w:pPr>
      <w:r>
        <w:rPr/>
      </w:r>
    </w:p>
    <w:p>
      <w:pPr>
        <w:pStyle w:val="Normal"/>
        <w:rPr/>
      </w:pPr>
      <w:r>
        <w:rPr/>
        <w:t>folio 128</w:t>
      </w:r>
    </w:p>
    <w:p>
      <w:pPr>
        <w:pStyle w:val="Normal"/>
        <w:rPr/>
      </w:pPr>
      <w:r>
        <w:rPr/>
        <w:t>17 mei 1688</w:t>
      </w:r>
    </w:p>
    <w:p>
      <w:pPr>
        <w:pStyle w:val="Normal"/>
        <w:rPr/>
      </w:pPr>
      <w:r>
        <w:rPr/>
        <w:t>machtiging</w:t>
      </w:r>
    </w:p>
    <w:p>
      <w:pPr>
        <w:pStyle w:val="Normal"/>
        <w:rPr/>
      </w:pPr>
      <w:r>
        <w:rPr/>
        <w:t xml:space="preserve">De Heer en Meester Antony van der Horst advocaat en Ruth Peters van Geffen te Sint Michielsgestel hebben op basis van een akte van procuratie namens de Weled. Geboren Heer Johannis Philippus Berthoff de Ruijst Heer te Balen nagelaten weuwnaar van de </w:t>
      </w:r>
      <w:r>
        <w:rPr>
          <w:b/>
          <w:i/>
        </w:rPr>
        <w:t>Weledelgeboren vrouwe Catarina Charlotta van Boecop Vrouwe van Rouwenburgh</w:t>
      </w:r>
      <w:r>
        <w:rPr/>
        <w:t xml:space="preserve">, welke akte is gepasseerd voor notaris Hendrikus Maijens binnen de vrije rijksstad Aken en verwijzend naar het testament van Catarina gepasseerd voor notaris Scheene te Nerest onder de bank van Balen in het land van Limburg dd. 12 oktober 1680; mede verwijzend naar een testamentaire dispositie van genoemde Catarina gepasseerd op huis Bergel voor notaris Joes Mathias dd. 15 juli 1682, met Jonker Everardt van Doerne Heer van Asten man van Vrouwe Anna Constantia van Boecop, waarbij vermeld wordt ‘eene schoone </w:t>
      </w:r>
      <w:r>
        <w:rPr>
          <w:b/>
        </w:rPr>
        <w:t xml:space="preserve">hoeve lants genaemt den Dennenboom </w:t>
      </w:r>
      <w:r>
        <w:rPr/>
        <w:t>bestaende in huijs schuer esthuijs schop ende verkenskoije met de voordere regten ende toebehooren van dien mitsgaders omtrent 50 lop. teulants’ onder Sint Michielsgestel en 3 mergen weiland aan het huis als ook een menigte opgaande eikenbomen en andere houtwassen en deze hoeve etc. hebben ze overgedragen aan Rogier van Outvorst + slotformule – Bossche schepenen Cornelis tHooft en Abraham Daesdonk – geregistreerd Hendrik Minten, Willem Roessing en G. de Jongh</w:t>
      </w:r>
    </w:p>
    <w:p>
      <w:pPr>
        <w:pStyle w:val="Normal"/>
        <w:rPr/>
      </w:pPr>
      <w:r>
        <w:rPr/>
      </w:r>
    </w:p>
    <w:p>
      <w:pPr>
        <w:pStyle w:val="Normal"/>
        <w:rPr/>
      </w:pPr>
      <w:r>
        <w:rPr/>
        <w:t>folio 130 verso</w:t>
      </w:r>
    </w:p>
    <w:p>
      <w:pPr>
        <w:pStyle w:val="Normal"/>
        <w:rPr/>
      </w:pPr>
      <w:r>
        <w:rPr/>
        <w:t>18 juli 1705</w:t>
      </w:r>
    </w:p>
    <w:p>
      <w:pPr>
        <w:pStyle w:val="Normal"/>
        <w:rPr/>
      </w:pPr>
      <w:r>
        <w:rPr/>
        <w:t>verkoop</w:t>
      </w:r>
    </w:p>
    <w:p>
      <w:pPr>
        <w:pStyle w:val="Normal"/>
        <w:rPr/>
      </w:pPr>
      <w:r>
        <w:rPr/>
        <w:t xml:space="preserve">Willem Copier man van Johanna van Roosmalen dochter van wijlen Nicolaas Jansse van Roosmalen en diens echthenote Catolijna Jansse van den Bergh i.v.m. een cijns uit 12 lopensen land te Schijndel </w:t>
      </w:r>
      <w:r>
        <w:rPr>
          <w:b/>
        </w:rPr>
        <w:t>op het Lutteleind in de Schootse Hoef</w:t>
      </w:r>
      <w:r>
        <w:rPr/>
        <w:t xml:space="preserve"> [Schotshove] naast jan Antonis Voets welke cijns Corstiaan zoon van wijlen Jan de Cuijper gehuwd met Catarina dochter van Jan Lamers wettelijk heeft verkcoht aan Hendrik Gijsbert Smits in een schepenbrief van 11 maart 1659 welke cijns Hendrik heeft getransporteerd aan Willibrord Paulus van Diessen op 27 augustus 1661, hem aangekomen na het overlijden van Heijlke Martens weduwe van wijlen Jan Gerardt van den Bergh haar grotmoeder zaliger en nadien is die cijns overgegeven aan sr. Johannis Valhemhoff tem behoeve van Juffrouw Johanna Valkenhoff zijn zuster – Bossche schepenen Johan van Heurn en Frncus van Rotterdam – opgenomen in het boek van Van Teffelen – geregistreerd Gisb. de Jong en Hendrick Minten</w:t>
      </w:r>
    </w:p>
    <w:p>
      <w:pPr>
        <w:pStyle w:val="Normal"/>
        <w:rPr/>
      </w:pPr>
      <w:r>
        <w:rPr/>
      </w:r>
    </w:p>
    <w:p>
      <w:pPr>
        <w:pStyle w:val="Normal"/>
        <w:rPr/>
      </w:pPr>
      <w:r>
        <w:rPr/>
        <w:t xml:space="preserve">folio 131 verso </w:t>
      </w:r>
    </w:p>
    <w:p>
      <w:pPr>
        <w:pStyle w:val="Normal"/>
        <w:rPr/>
      </w:pPr>
      <w:r>
        <w:rPr/>
        <w:t>12 juli 1608</w:t>
      </w:r>
    </w:p>
    <w:p>
      <w:pPr>
        <w:pStyle w:val="Normal"/>
        <w:rPr/>
      </w:pPr>
      <w:r>
        <w:rPr/>
        <w:t>verkoop</w:t>
      </w:r>
    </w:p>
    <w:p>
      <w:pPr>
        <w:pStyle w:val="Normal"/>
        <w:rPr/>
      </w:pPr>
      <w:r>
        <w:rPr/>
        <w:t xml:space="preserve">Arnoldus Donckel inwoners van ’s-Hertogenbosch en Johanna de weduwe van Arnout Snel als ook Theodorus van Asten klerk ter secretarie zijn gemachtigd uit naam van Antony Donkers volgens een procuratiiebrief van 8 maart 1706 te verkopen een cijns van 40 pond boter die Wouter zoon van wijlen Matijs van Schijndel had verkocht aan de heer en mr. Leonart zoon van wijlen Johannes van der Haigen uit een huisplaats hof en erf van va. 14 lopensen ter plaatse </w:t>
      </w:r>
      <w:r>
        <w:rPr>
          <w:b/>
        </w:rPr>
        <w:t>aan het Lutteleind</w:t>
      </w:r>
      <w:r>
        <w:rPr/>
        <w:t xml:space="preserve"> naast Arnoldus Gielens en d egemene straat, op basis van een Bossche schepenbrief dd. 21 oktober 1556 hem aangekomen als erfgenaam van Wilhelmus Donkers hun halfbroer en deze cijns is nu overgegeven aan Juffrouw Johanna Valkhof te ’s-Hertogenbosch – Bossche schepenen Guilliam van der Helst en Gerit Willem van Grimbergh – geregistreerd Gisb. de Jong en Hendrick Minten</w:t>
      </w:r>
    </w:p>
    <w:p>
      <w:pPr>
        <w:pStyle w:val="Normal"/>
        <w:rPr/>
      </w:pPr>
      <w:r>
        <w:rPr/>
      </w:r>
    </w:p>
    <w:p>
      <w:pPr>
        <w:pStyle w:val="Normal"/>
        <w:rPr/>
      </w:pPr>
      <w:r>
        <w:rPr/>
        <w:t xml:space="preserve">folio 132 verso </w:t>
      </w:r>
    </w:p>
    <w:p>
      <w:pPr>
        <w:pStyle w:val="Normal"/>
        <w:rPr/>
      </w:pPr>
      <w:r>
        <w:rPr/>
        <w:t>3 augustus 1683</w:t>
      </w:r>
    </w:p>
    <w:p>
      <w:pPr>
        <w:pStyle w:val="Normal"/>
        <w:rPr/>
      </w:pPr>
      <w:r>
        <w:rPr/>
        <w:t>transport</w:t>
      </w:r>
    </w:p>
    <w:p>
      <w:pPr>
        <w:pStyle w:val="Normal"/>
        <w:rPr/>
      </w:pPr>
      <w:r>
        <w:rPr/>
        <w:t xml:space="preserve">Casper Eeckhoff tranporteert stukken teulland te Schijndel genaamd </w:t>
      </w:r>
      <w:r>
        <w:rPr>
          <w:b/>
        </w:rPr>
        <w:t>de Horsten</w:t>
      </w:r>
      <w:r>
        <w:rPr/>
        <w:t xml:space="preserve"> naast Catharina Bevers, Joost Hoornkens zoon van wijlen Thomas  Hoornkens verwekt bij Anneken Wants welke stukke nnu toebehoren dr. Pieter Endepoel als provisor van het </w:t>
      </w:r>
      <w:r>
        <w:rPr>
          <w:b/>
          <w:i/>
        </w:rPr>
        <w:t>St.Martensgasthuis te ’s-Hertogenbosch</w:t>
      </w:r>
      <w:r>
        <w:rPr/>
        <w:t>; aan Elisabeth de dochter van Caspar Eeckhoff moet men tot aan haar dood 38 Car.gl. uitkeren – Bossche schepenen Cornelis tHooft en Diederick van ’s-Gravesande – opgenomen in het boek van Cattenborg – geregistreerd Gisb. de Jong en Hendrick Minten</w:t>
      </w:r>
    </w:p>
    <w:p>
      <w:pPr>
        <w:pStyle w:val="Normal"/>
        <w:rPr/>
      </w:pPr>
      <w:r>
        <w:rPr/>
      </w:r>
    </w:p>
    <w:p>
      <w:pPr>
        <w:pStyle w:val="Normal"/>
        <w:rPr/>
      </w:pPr>
      <w:r>
        <w:rPr/>
        <w:t>folio 133 verso</w:t>
      </w:r>
    </w:p>
    <w:p>
      <w:pPr>
        <w:pStyle w:val="Normal"/>
        <w:rPr/>
      </w:pPr>
      <w:r>
        <w:rPr/>
        <w:t>25 mei 1680</w:t>
      </w:r>
    </w:p>
    <w:p>
      <w:pPr>
        <w:pStyle w:val="Normal"/>
        <w:rPr/>
      </w:pPr>
      <w:r>
        <w:rPr/>
        <w:t>verkoop</w:t>
      </w:r>
    </w:p>
    <w:p>
      <w:pPr>
        <w:pStyle w:val="Normal"/>
        <w:rPr/>
      </w:pPr>
      <w:r>
        <w:rPr/>
        <w:t xml:space="preserve">De Heer en Mr. Petrus Zijberts advocaat in naam van Theodorus van Heusden genaamd Elshoudt ridder en Heer van Middelswale Teijsse oud-thesaurier en tegenwoordig schepen van de stad Brussel in procuratie gepasseerd voor notaris Cornelis van den Broek dd. 5 april 1680 betreffende de verkoop van een stuk land onder Schijndel in </w:t>
      </w:r>
      <w:r>
        <w:rPr>
          <w:b/>
        </w:rPr>
        <w:t>de Houterd</w:t>
      </w:r>
      <w:r>
        <w:rPr/>
        <w:t xml:space="preserve"> naast Mevrouw van Gestel, de heide, Theunis jan Mijssen en Jan Theunis Vuchts en Theunis jan Theunisse en in gebruik bij Gerit van Asten klerk ter secretarie te ’s-Hertogenbosch volgens schepenbrief dd. 27 janauri 1679 van Claas Peter Faessen – Bossche schepenen Johan van Zutphen en Joost Nagel – geregistreerd Gisb. de Jong en Hendrick Minten</w:t>
      </w:r>
    </w:p>
    <w:p>
      <w:pPr>
        <w:pStyle w:val="Normal"/>
        <w:rPr/>
      </w:pPr>
      <w:r>
        <w:rPr/>
      </w:r>
    </w:p>
    <w:p>
      <w:pPr>
        <w:pStyle w:val="Normal"/>
        <w:rPr/>
      </w:pPr>
      <w:r>
        <w:rPr/>
        <w:t>folio 134 verso</w:t>
      </w:r>
    </w:p>
    <w:p>
      <w:pPr>
        <w:pStyle w:val="Normal"/>
        <w:rPr/>
      </w:pPr>
      <w:r>
        <w:rPr/>
        <w:t>28 mei 1717</w:t>
      </w:r>
    </w:p>
    <w:p>
      <w:pPr>
        <w:pStyle w:val="Normal"/>
        <w:rPr/>
      </w:pPr>
      <w:r>
        <w:rPr/>
        <w:t>testament</w:t>
      </w:r>
    </w:p>
    <w:p>
      <w:pPr>
        <w:pStyle w:val="Normal"/>
        <w:rPr/>
      </w:pPr>
      <w:r>
        <w:rPr/>
        <w:t xml:space="preserve">Maria dochter van Aert Peter Reijnders nagelaten weduwe van wijlen Andries Weijers verwijst naar haar testament waarin wordt gesproken over een huis en hof te Gemonde onder Schijndel in </w:t>
      </w:r>
      <w:r>
        <w:rPr>
          <w:b/>
        </w:rPr>
        <w:t>de Broekstraat</w:t>
      </w:r>
      <w:r>
        <w:rPr/>
        <w:t xml:space="preserve"> naast Willem Rutten, Arien Aerts welke onderpanden zijn getransporteerd aan haar zoon Hendrik die het weer overgeeft aan Adriaan Willems van de Merendonk en de schuldbrief staat op naam van de heer van Zantvoort – Bossche schepenen Johan Leefdael en Jacob Schuijl – geregistreerd Gisb. de Jong en Hendrick Minten</w:t>
      </w:r>
    </w:p>
    <w:p>
      <w:pPr>
        <w:pStyle w:val="Normal"/>
        <w:rPr/>
      </w:pPr>
      <w:r>
        <w:rPr/>
      </w:r>
    </w:p>
    <w:p>
      <w:pPr>
        <w:pStyle w:val="Normal"/>
        <w:rPr/>
      </w:pPr>
      <w:r>
        <w:rPr/>
        <w:t>folio 135 verso</w:t>
      </w:r>
    </w:p>
    <w:p>
      <w:pPr>
        <w:pStyle w:val="Normal"/>
        <w:rPr/>
      </w:pPr>
      <w:r>
        <w:rPr/>
        <w:t>5 januari 1693</w:t>
      </w:r>
    </w:p>
    <w:p>
      <w:pPr>
        <w:pStyle w:val="Normal"/>
        <w:rPr/>
      </w:pPr>
      <w:r>
        <w:rPr/>
        <w:t>verkoop</w:t>
      </w:r>
    </w:p>
    <w:p>
      <w:pPr>
        <w:pStyle w:val="Normal"/>
        <w:rPr/>
      </w:pPr>
      <w:r>
        <w:rPr/>
        <w:t xml:space="preserve">Lambert Jacob van Schijndel uit Schijndel verkoopt een stuk grond op de hoek van de </w:t>
      </w:r>
      <w:r>
        <w:rPr>
          <w:b/>
        </w:rPr>
        <w:t xml:space="preserve">Houterd </w:t>
      </w:r>
      <w:r>
        <w:rPr/>
        <w:t xml:space="preserve">naast de weduwe van Hendrick Meijssens, Jan Tijssen en Peter Hendrik Delissen, Lambert aangekomen na het overlijden van zijn ouders en de koper is Dirck Jan Goijaerts – Bossche schepenen Philips van Tienen en Cornelis van der Meulen op 5 januari 1693 – geregistreerd Gisb. de Jong en Hendrick Minten </w:t>
      </w:r>
    </w:p>
    <w:p>
      <w:pPr>
        <w:pStyle w:val="Normal"/>
        <w:rPr/>
      </w:pPr>
      <w:r>
        <w:rPr/>
      </w:r>
    </w:p>
    <w:p>
      <w:pPr>
        <w:pStyle w:val="Normal"/>
        <w:rPr/>
      </w:pPr>
      <w:r>
        <w:rPr/>
        <w:t xml:space="preserve">folio 136 </w:t>
      </w:r>
    </w:p>
    <w:p>
      <w:pPr>
        <w:pStyle w:val="Normal"/>
        <w:rPr/>
      </w:pPr>
      <w:r>
        <w:rPr/>
        <w:t>20 november 1706</w:t>
      </w:r>
    </w:p>
    <w:p>
      <w:pPr>
        <w:pStyle w:val="Normal"/>
        <w:rPr/>
      </w:pPr>
      <w:r>
        <w:rPr/>
        <w:t>verkoop</w:t>
      </w:r>
    </w:p>
    <w:p>
      <w:pPr>
        <w:pStyle w:val="Normal"/>
        <w:rPr/>
      </w:pPr>
      <w:r>
        <w:rPr/>
        <w:t xml:space="preserve">Herman van breugel raad van de stad ’s-Hertogenbosch verkoopt de helft van een stuk heiland in </w:t>
      </w:r>
      <w:r>
        <w:rPr>
          <w:b/>
        </w:rPr>
        <w:t>de Houtert</w:t>
      </w:r>
      <w:r>
        <w:rPr/>
        <w:t xml:space="preserve"> naast Wijnant Claessen, </w:t>
      </w:r>
      <w:r>
        <w:rPr>
          <w:b/>
          <w:i/>
        </w:rPr>
        <w:t>de Clarissen</w:t>
      </w:r>
      <w:r>
        <w:rPr/>
        <w:t xml:space="preserve">, hem aangekomen na het overlijden van de heer en mevrouw Cuchelinus in zijn leven president van de stad en de nieuwe eigenaar is Dirk Jan Goijaerts te Schijndel – Bossche schepenen Pieter Versterre en Jacob Coomans – geregistreerd Gisb. de Jong en Hendrick Minten  </w:t>
      </w:r>
    </w:p>
    <w:p>
      <w:pPr>
        <w:pStyle w:val="Normal"/>
        <w:rPr/>
      </w:pPr>
      <w:r>
        <w:rPr/>
      </w:r>
    </w:p>
    <w:p>
      <w:pPr>
        <w:pStyle w:val="Normal"/>
        <w:rPr/>
      </w:pPr>
      <w:r>
        <w:rPr/>
        <w:t>folio 136 verso</w:t>
      </w:r>
    </w:p>
    <w:p>
      <w:pPr>
        <w:pStyle w:val="Normal"/>
        <w:rPr/>
      </w:pPr>
      <w:r>
        <w:rPr/>
        <w:t>29 mei 1717</w:t>
      </w:r>
    </w:p>
    <w:p>
      <w:pPr>
        <w:pStyle w:val="Normal"/>
        <w:rPr/>
      </w:pPr>
      <w:r>
        <w:rPr/>
        <w:t>vordering</w:t>
      </w:r>
    </w:p>
    <w:p>
      <w:pPr>
        <w:pStyle w:val="Normal"/>
        <w:rPr/>
      </w:pPr>
      <w:r>
        <w:rPr/>
        <w:t xml:space="preserve">Gijsbert Jan Smits te Schijndel woont in een huis erf en aangelag ter plaatse het </w:t>
      </w:r>
      <w:r>
        <w:rPr>
          <w:b/>
        </w:rPr>
        <w:t>Lutteleijnde</w:t>
      </w:r>
      <w:r>
        <w:rPr/>
        <w:t xml:space="preserve"> onder Schijndel dat eigendom is van de kinderen van Hendrik Elias van Laerschot gelegen naast jan Hendrik Peters en Herman Cremers als gecommitteerde tot invordering van de revenuen van het </w:t>
      </w:r>
      <w:r>
        <w:rPr>
          <w:b/>
          <w:i/>
        </w:rPr>
        <w:t>Groot Begijnhof</w:t>
      </w:r>
      <w:r>
        <w:rPr/>
        <w:t xml:space="preserve"> te ’s-Hertogenbosch vordert de rente die op dit huis rust – Bossche schepenen Jacob Comans en Gerart Willem van Grimbergend d. 29 september 1708 – geregistreerd Gisb. de Jong en Hendrick Minten</w:t>
      </w:r>
    </w:p>
    <w:p>
      <w:pPr>
        <w:pStyle w:val="Normal"/>
        <w:rPr/>
      </w:pPr>
      <w:r>
        <w:rPr/>
      </w:r>
    </w:p>
    <w:p>
      <w:pPr>
        <w:pStyle w:val="Normal"/>
        <w:rPr/>
      </w:pPr>
      <w:r>
        <w:rPr/>
        <w:t xml:space="preserve">folio 137 </w:t>
      </w:r>
    </w:p>
    <w:p>
      <w:pPr>
        <w:pStyle w:val="Normal"/>
        <w:rPr/>
      </w:pPr>
      <w:r>
        <w:rPr/>
        <w:t>1 juni 1717</w:t>
      </w:r>
    </w:p>
    <w:p>
      <w:pPr>
        <w:pStyle w:val="Normal"/>
        <w:rPr/>
      </w:pPr>
      <w:r>
        <w:rPr/>
        <w:t>verkoop</w:t>
      </w:r>
    </w:p>
    <w:p>
      <w:pPr>
        <w:pStyle w:val="Normal"/>
        <w:rPr/>
      </w:pPr>
      <w:r>
        <w:rPr/>
        <w:t xml:space="preserve">Aerdt Hendrk Broeren te Sint Michielsgestel man van Willemke Jan Geurts verkoopt 2 ½ lopensen onder Schijndel </w:t>
      </w:r>
      <w:r>
        <w:rPr>
          <w:b/>
        </w:rPr>
        <w:t>int Wout</w:t>
      </w:r>
      <w:r>
        <w:rPr/>
        <w:t xml:space="preserve"> naast Gerit Cornelisse Strik, Marten Huijbers van der Meerendonq en de weduwe van Jan Jansse van Griensven, hem aangekomen via successie van zijn schoonouders en de koper is Goijaert Aert Huijbers uit Den Dungen – Bossche schepenen Cornelis van Vrijbergen en Coenraad Cuper van Holthuijse dd. 14 februari 1717 – geregistreerd Gisb. de Jong en Peter van der Sand</w:t>
      </w:r>
    </w:p>
    <w:p>
      <w:pPr>
        <w:pStyle w:val="Normal"/>
        <w:rPr/>
      </w:pPr>
      <w:r>
        <w:rPr/>
      </w:r>
    </w:p>
    <w:p>
      <w:pPr>
        <w:pStyle w:val="Normal"/>
        <w:rPr/>
      </w:pPr>
      <w:r>
        <w:rPr/>
        <w:t>folio 137 verso</w:t>
      </w:r>
    </w:p>
    <w:p>
      <w:pPr>
        <w:pStyle w:val="Normal"/>
        <w:rPr/>
      </w:pPr>
      <w:r>
        <w:rPr/>
        <w:t>23 december 1710</w:t>
      </w:r>
    </w:p>
    <w:p>
      <w:pPr>
        <w:pStyle w:val="Normal"/>
        <w:rPr/>
      </w:pPr>
      <w:r>
        <w:rPr/>
        <w:t>verkoop</w:t>
      </w:r>
    </w:p>
    <w:p>
      <w:pPr>
        <w:pStyle w:val="Normal"/>
        <w:rPr/>
      </w:pPr>
      <w:r>
        <w:rPr/>
        <w:t xml:space="preserve">Jan Jansse Verhaigen uit Schijndel verkoopt een stuk hooiland in </w:t>
      </w:r>
      <w:r>
        <w:rPr>
          <w:b/>
        </w:rPr>
        <w:t>de Knockert</w:t>
      </w:r>
      <w:r>
        <w:rPr/>
        <w:t xml:space="preserve"> naast de weduwe Gijsbert jan Smits, Jan Lamert Hendriks, Paulus Hendrik Smits en de gemeente</w:t>
      </w:r>
    </w:p>
    <w:p>
      <w:pPr>
        <w:pStyle w:val="Normal"/>
        <w:rPr/>
      </w:pPr>
      <w:r>
        <w:rPr/>
        <w:t>hem aangekomen via zijn oouders en de koper is Hendrik Jansse Verhaigen – Bossche schepenen Nicolaas de Blankendael en Matthias Strijp dd. 23 december 1710 – geregistreerd Gisb. de Jong en Hendrick Minten</w:t>
      </w:r>
    </w:p>
    <w:p>
      <w:pPr>
        <w:pStyle w:val="Normal"/>
        <w:rPr/>
      </w:pPr>
      <w:r>
        <w:rPr/>
      </w:r>
    </w:p>
    <w:p>
      <w:pPr>
        <w:pStyle w:val="Normal"/>
        <w:rPr/>
      </w:pPr>
      <w:r>
        <w:rPr/>
        <w:t>folio 138</w:t>
      </w:r>
    </w:p>
    <w:p>
      <w:pPr>
        <w:pStyle w:val="Normal"/>
        <w:rPr/>
      </w:pPr>
      <w:r>
        <w:rPr/>
        <w:t>10 januari 1679</w:t>
      </w:r>
    </w:p>
    <w:p>
      <w:pPr>
        <w:pStyle w:val="Normal"/>
        <w:rPr/>
      </w:pPr>
      <w:r>
        <w:rPr/>
        <w:t>verkoop</w:t>
      </w:r>
    </w:p>
    <w:p>
      <w:pPr>
        <w:pStyle w:val="Normal"/>
        <w:rPr/>
      </w:pPr>
      <w:r>
        <w:rPr/>
        <w:t xml:space="preserve">Wilhelmus zoon van Geerling Luijcas Jongers verkoopt een kamp hooiland in </w:t>
      </w:r>
      <w:r>
        <w:rPr>
          <w:b/>
        </w:rPr>
        <w:t>de Liekendonk</w:t>
      </w:r>
      <w:r>
        <w:rPr/>
        <w:t xml:space="preserve"> naast het erf van de H.Geesttafel, de erfgenamen van Jan Willem Spierinx, de </w:t>
      </w:r>
      <w:r>
        <w:rPr>
          <w:b/>
        </w:rPr>
        <w:t>Oude Aa en de Nieuwe Aa</w:t>
      </w:r>
      <w:r>
        <w:rPr/>
        <w:t xml:space="preserve"> hem aangekomen na het overlijden van zijn ouders en de koper is Hendrik Lamert Vugts – Bossche schepenen Johan van Zutphen en Joost Nagel – geregistreerd Gisb. de Jong en Hendrick Minten </w:t>
      </w:r>
    </w:p>
    <w:p>
      <w:pPr>
        <w:pStyle w:val="Normal"/>
        <w:rPr/>
      </w:pPr>
      <w:r>
        <w:rPr/>
      </w:r>
    </w:p>
    <w:p>
      <w:pPr>
        <w:pStyle w:val="Normal"/>
        <w:rPr/>
      </w:pPr>
      <w:r>
        <w:rPr/>
        <w:t>folio 138 verso</w:t>
      </w:r>
    </w:p>
    <w:p>
      <w:pPr>
        <w:pStyle w:val="Normal"/>
        <w:rPr/>
      </w:pPr>
      <w:r>
        <w:rPr/>
        <w:t>26 februari 1671</w:t>
      </w:r>
    </w:p>
    <w:p>
      <w:pPr>
        <w:pStyle w:val="Normal"/>
        <w:rPr/>
      </w:pPr>
      <w:r>
        <w:rPr/>
        <w:t>huur</w:t>
      </w:r>
    </w:p>
    <w:p>
      <w:pPr>
        <w:pStyle w:val="Normal"/>
        <w:rPr/>
      </w:pPr>
      <w:r>
        <w:rPr/>
        <w:t xml:space="preserve">Jan Willems van de Ven gebruikt een stuk land genaamd </w:t>
      </w:r>
      <w:r>
        <w:rPr>
          <w:b/>
        </w:rPr>
        <w:t>de Baars</w:t>
      </w:r>
      <w:r>
        <w:rPr/>
        <w:t xml:space="preserve"> naast Adriaan Pennings, Teunis Corsten, de straat in den Baars waarvan eigenaar is Stauken van Ravesteijn </w:t>
      </w:r>
    </w:p>
    <w:p>
      <w:pPr>
        <w:pStyle w:val="Normal"/>
        <w:rPr/>
      </w:pPr>
      <w:r>
        <w:rPr/>
      </w:r>
    </w:p>
    <w:p>
      <w:pPr>
        <w:pStyle w:val="Normal"/>
        <w:rPr/>
      </w:pPr>
      <w:r>
        <w:rPr/>
        <w:t xml:space="preserve">folio 139 verso </w:t>
      </w:r>
    </w:p>
    <w:p>
      <w:pPr>
        <w:pStyle w:val="Normal"/>
        <w:rPr/>
      </w:pPr>
      <w:r>
        <w:rPr/>
        <w:t>2 juni 1717</w:t>
      </w:r>
    </w:p>
    <w:p>
      <w:pPr>
        <w:pStyle w:val="Normal"/>
        <w:rPr/>
      </w:pPr>
      <w:r>
        <w:rPr/>
        <w:t>pacht</w:t>
      </w:r>
    </w:p>
    <w:p>
      <w:pPr>
        <w:pStyle w:val="Normal"/>
        <w:rPr/>
      </w:pPr>
      <w:r>
        <w:rPr/>
        <w:t xml:space="preserve">Pachtakte waarin genoemd worden Jonker Petrus van der Velde, Philippus van der Maesen openbaar notaris te Brussel, Jonker Johan Dominicus van der Velde kapitein in Spaanse dienst, Jonker Jacob Theodorus van der Velde kolonel en gouverneur van fort Margriet, Jonker melchior van der Velde raad en rentmeester generaal der staten van Brabant in het kwartier Brussel, Juffrouw Maria Sibilla van der Velde, allen kinderen en erfgenamen van wijlen de Heer David van der Velde in zijn leven ridder en ook raad en rentmeester van de staten van Brabant en daarin wordt tevens vermeld een huis erf en hof te Gemonde onder de jurisdictie van Schijndel, Lamert zoon van wijlen Hendrik Jans, Petrus zoon van wijlen Reijnier van der Velde, schepenbrief van 11 februari 1692, de Heer Victor van Beugen – Bossche schepenen Hendrik Copes en Johan Festus van breugel dd. 6 augustus 1698 – opgenomen in het boek van Cattenburgh – geregistreerd Gisb. de Jong en Hendrick Minten </w:t>
      </w:r>
    </w:p>
    <w:p>
      <w:pPr>
        <w:pStyle w:val="Normal"/>
        <w:rPr/>
      </w:pPr>
      <w:r>
        <w:rPr/>
        <w:t xml:space="preserve">  </w:t>
      </w:r>
    </w:p>
    <w:p>
      <w:pPr>
        <w:pStyle w:val="Normal"/>
        <w:rPr/>
      </w:pPr>
      <w:r>
        <w:rPr/>
        <w:t xml:space="preserve">folio 140 verso </w:t>
      </w:r>
    </w:p>
    <w:p>
      <w:pPr>
        <w:pStyle w:val="Normal"/>
        <w:rPr/>
      </w:pPr>
      <w:r>
        <w:rPr/>
        <w:t>21 nnovember 1675</w:t>
      </w:r>
    </w:p>
    <w:p>
      <w:pPr>
        <w:pStyle w:val="Normal"/>
        <w:rPr/>
      </w:pPr>
      <w:r>
        <w:rPr/>
        <w:t>verkoop</w:t>
      </w:r>
    </w:p>
    <w:p>
      <w:pPr>
        <w:pStyle w:val="Normal"/>
        <w:rPr/>
      </w:pPr>
      <w:r>
        <w:rPr/>
        <w:t xml:space="preserve">Sr. Jacob van Iperen koopman te ’s-Hertogenbosch gemachtigd namens Jan en Gijsbert kinderen van Dielis Hendrik Penninx, Aert Corsten man van Margriet Dielis Pennings, Adriaan Geerits man van Marike Dielis Pennings , Cornelis van Rijt man van Jenneke Dielis Pennings , Wouter, Jan, Herman en Vatrina kinderen van Adriaan Wouters verwekt bij Lijske Dielis Penninx  alsmede voor haar broer allen erfgenamen van Dielis Hendrik Penningx in procuratie vor schepenen van Schijndel dd. 5 augustus 1675 hebben verkocht een stuk land aan </w:t>
      </w:r>
      <w:r>
        <w:rPr>
          <w:b/>
        </w:rPr>
        <w:t>de Heibraak</w:t>
      </w:r>
      <w:r>
        <w:rPr/>
        <w:t xml:space="preserve"> naast de gemeente, de weduwe Dirk Hensen en gromd van de Zusters van Orthen hen aangekomen van hun ouders en de koper is Willem Lambert Lamers t.b.v. Goijaertje Jan Goijaerts zijn moeder  - Simon Coenraet van Lintworm en Hendrik van Casteren – registratie Gisb. de Jong en Hendrik Minten</w:t>
      </w:r>
    </w:p>
    <w:p>
      <w:pPr>
        <w:pStyle w:val="Normal"/>
        <w:rPr/>
      </w:pPr>
      <w:r>
        <w:rPr/>
      </w:r>
    </w:p>
    <w:p>
      <w:pPr>
        <w:pStyle w:val="Normal"/>
        <w:rPr/>
      </w:pPr>
      <w:r>
        <w:rPr/>
        <w:t>folio 142</w:t>
      </w:r>
    </w:p>
    <w:p>
      <w:pPr>
        <w:pStyle w:val="Normal"/>
        <w:rPr/>
      </w:pPr>
      <w:r>
        <w:rPr/>
        <w:t>4 oktober 1695</w:t>
      </w:r>
    </w:p>
    <w:p>
      <w:pPr>
        <w:pStyle w:val="Normal"/>
        <w:rPr/>
      </w:pPr>
      <w:r>
        <w:rPr/>
        <w:t>verkoop</w:t>
      </w:r>
    </w:p>
    <w:p>
      <w:pPr>
        <w:pStyle w:val="Normal"/>
        <w:rPr/>
      </w:pPr>
      <w:r>
        <w:rPr/>
        <w:t xml:space="preserve">Johan van Roosmalen man van Antonetta van Kilsdonk verkoopt een rente van 10 Karolusgl. uit een huis en erf te Veghel </w:t>
      </w:r>
      <w:r>
        <w:rPr>
          <w:b/>
        </w:rPr>
        <w:t>aan Frankefurt</w:t>
      </w:r>
      <w:r>
        <w:rPr/>
        <w:t xml:space="preserve"> [vgl. Frankevoort] naast Maijken Aert jansse, Hendrik Lamers en Daniel Anthonis van Kilsodnk aan Catharina Lintermans in schepenbrieven van 3 febrauri 1655 en voort sis die getransporteerd naar Andries Lamers van den Boogaert 4 februari 1676; voorts wordt genoemd huis en erf </w:t>
      </w:r>
      <w:r>
        <w:rPr>
          <w:b/>
        </w:rPr>
        <w:t>op Elschot</w:t>
      </w:r>
      <w:r>
        <w:rPr/>
        <w:t>, Jan Jacob Jan Pennings, Gerartke weduwe van Jan van Henning, schepenbrief van 1607, Lijske Jan Denen weduwe van Cornelis van Boekel ,Andries Lamerts van den Boogaert dd. 7.11.1651, Jenneken Jansse van der Meulen – Bossche schepenen Cornelis Ackerdijk en Guilliam van der Helst – registratie Gisb. de Jong en Hendrik Minten</w:t>
      </w:r>
    </w:p>
    <w:p>
      <w:pPr>
        <w:pStyle w:val="Normal"/>
        <w:rPr/>
      </w:pPr>
      <w:r>
        <w:rPr/>
        <w:t xml:space="preserve">  </w:t>
      </w:r>
    </w:p>
    <w:p>
      <w:pPr>
        <w:pStyle w:val="Normal"/>
        <w:rPr/>
      </w:pPr>
      <w:r>
        <w:rPr/>
        <w:t>folio 143 verso</w:t>
      </w:r>
    </w:p>
    <w:p>
      <w:pPr>
        <w:pStyle w:val="Normal"/>
        <w:rPr/>
      </w:pPr>
      <w:r>
        <w:rPr/>
        <w:t>13 november 1713</w:t>
      </w:r>
    </w:p>
    <w:p>
      <w:pPr>
        <w:pStyle w:val="Normal"/>
        <w:rPr/>
      </w:pPr>
      <w:r>
        <w:rPr/>
        <w:t>verkoop</w:t>
      </w:r>
    </w:p>
    <w:p>
      <w:pPr>
        <w:pStyle w:val="Normal"/>
        <w:rPr/>
      </w:pPr>
      <w:r>
        <w:rPr/>
        <w:t xml:space="preserve">Leender Rijken bman van Maria Evert Willems de Bever verkoopt een stuk land </w:t>
      </w:r>
      <w:r>
        <w:rPr>
          <w:b/>
        </w:rPr>
        <w:t>in de Broekstraat</w:t>
      </w:r>
      <w:r>
        <w:rPr/>
        <w:t xml:space="preserve"> naast Jenneke Evert Willems de Bever aan Johan Dirx van de Ven te Sint Michielsgestel – Bossche schepenen Nicolaes de Blankendael en Jacob van der Helst – registratie Gisb. de Jong en Hendrik Minten</w:t>
      </w:r>
    </w:p>
    <w:p>
      <w:pPr>
        <w:pStyle w:val="Normal"/>
        <w:rPr/>
      </w:pPr>
      <w:r>
        <w:rPr/>
      </w:r>
    </w:p>
    <w:p>
      <w:pPr>
        <w:pStyle w:val="Normal"/>
        <w:rPr/>
      </w:pPr>
      <w:r>
        <w:rPr/>
        <w:t>folio 143 verso</w:t>
      </w:r>
    </w:p>
    <w:p>
      <w:pPr>
        <w:pStyle w:val="Normal"/>
        <w:rPr/>
      </w:pPr>
      <w:r>
        <w:rPr/>
        <w:t>20 februari 1614</w:t>
      </w:r>
    </w:p>
    <w:p>
      <w:pPr>
        <w:pStyle w:val="Normal"/>
        <w:rPr/>
      </w:pPr>
      <w:r>
        <w:rPr/>
        <w:t>verkoop</w:t>
      </w:r>
    </w:p>
    <w:p>
      <w:pPr>
        <w:pStyle w:val="Normal"/>
        <w:rPr/>
      </w:pPr>
      <w:r>
        <w:rPr/>
        <w:t xml:space="preserve">Andries Roeloff  Driessen te Schijndel verkoopt een stuk land </w:t>
      </w:r>
      <w:r>
        <w:rPr>
          <w:b/>
        </w:rPr>
        <w:t>op ’t Oetelaar genaamd de Wielse Campen</w:t>
      </w:r>
      <w:r>
        <w:rPr/>
        <w:t xml:space="preserve"> naast mr. Dirk Loijens, de erfgenamen Hendrik Eijmbers, de Heer Hendrick Decker en Jan Jans Verhaigen, verkregen van de erfgenamen van Daam Jansse Schellekens in een Bossche schepenbrief beschreven en de koper is Jan Dirx van de Ven te Sint Michielsgestel – Bossche schepenen Abraham Hubert en Lamert Pain et Vin  - registratie Gisb. de Jong en Hendrik Minten</w:t>
      </w:r>
    </w:p>
    <w:p>
      <w:pPr>
        <w:pStyle w:val="Normal"/>
        <w:rPr/>
      </w:pPr>
      <w:r>
        <w:rPr/>
      </w:r>
    </w:p>
    <w:p>
      <w:pPr>
        <w:pStyle w:val="Normal"/>
        <w:rPr/>
      </w:pPr>
      <w:r>
        <w:rPr/>
        <w:t>folio 144 verso</w:t>
      </w:r>
    </w:p>
    <w:p>
      <w:pPr>
        <w:pStyle w:val="Normal"/>
        <w:rPr/>
      </w:pPr>
      <w:r>
        <w:rPr/>
        <w:t>7 februari 1693</w:t>
      </w:r>
    </w:p>
    <w:p>
      <w:pPr>
        <w:pStyle w:val="Normal"/>
        <w:rPr/>
      </w:pPr>
      <w:r>
        <w:rPr/>
        <w:t>verkoop</w:t>
      </w:r>
    </w:p>
    <w:p>
      <w:pPr>
        <w:pStyle w:val="Normal"/>
        <w:rPr/>
      </w:pPr>
      <w:r>
        <w:rPr/>
        <w:t xml:space="preserve">Claas zoon van Jan Hendrix van Griensven uit Den Dungen verkoopt de helft van een heiveld naast </w:t>
      </w:r>
      <w:r>
        <w:rPr>
          <w:b/>
        </w:rPr>
        <w:t>de Mijldoorn</w:t>
      </w:r>
      <w:r>
        <w:rPr/>
        <w:t xml:space="preserve"> onder Schijndel genaamd de </w:t>
      </w:r>
      <w:r>
        <w:rPr>
          <w:b/>
        </w:rPr>
        <w:t>Broekstraat</w:t>
      </w:r>
      <w:r>
        <w:rPr/>
        <w:t xml:space="preserve"> naast de kinderen van Henrick Willems en de weduwe Roeloff Jansse Spieringx, de kinderen Jan Thijs, welk stuk land Jan Delis Weijgerganx is aangekomen na het overlijden van zijn ouders, wat hij vervolgens wettelijk verkoopt aan Jan Gijsbert van den Bogaert te Sint Michielsgestel en voorts worden genoemd Jan Jans van Griensven en Hendrik Adriaans van Baars – Bossche schepenen Cornelis van der Meulen en Gijsbert van beresteijn – geregistreerd Willem Roessing, Hendrick Minten en Gisb. de Jong</w:t>
      </w:r>
    </w:p>
    <w:p>
      <w:pPr>
        <w:pStyle w:val="Normal"/>
        <w:rPr/>
      </w:pPr>
      <w:r>
        <w:rPr/>
      </w:r>
    </w:p>
    <w:p>
      <w:pPr>
        <w:pStyle w:val="Normal"/>
        <w:rPr/>
      </w:pPr>
      <w:r>
        <w:rPr/>
        <w:t>folio 145</w:t>
      </w:r>
    </w:p>
    <w:p>
      <w:pPr>
        <w:pStyle w:val="Normal"/>
        <w:rPr/>
      </w:pPr>
      <w:r>
        <w:rPr/>
        <w:t>7 januari 1695</w:t>
      </w:r>
    </w:p>
    <w:p>
      <w:pPr>
        <w:pStyle w:val="Normal"/>
        <w:rPr/>
      </w:pPr>
      <w:r>
        <w:rPr/>
        <w:t>verkoop</w:t>
      </w:r>
    </w:p>
    <w:p>
      <w:pPr>
        <w:pStyle w:val="Normal"/>
        <w:rPr/>
      </w:pPr>
      <w:r>
        <w:rPr/>
        <w:t xml:space="preserve">Jan Gerit van der Heijden man van Geertruijt en reinier Cornelis Teunis man van hester, beiden zussen en dochters van Adriaan Jan broeren die een akkerland verkopen onder Schijndel </w:t>
      </w:r>
      <w:r>
        <w:rPr>
          <w:b/>
        </w:rPr>
        <w:t>in het Donkerwout</w:t>
      </w:r>
      <w:r>
        <w:rPr/>
        <w:t xml:space="preserve"> naast Hendrik Eijmberts Veroude en Hendrik Jan Broeren verkregen van hun schoonouders en dit wordt verkocht aan Cornelis Ariens van der Donk met een cijns aan de Heer van Deurne [rentmr. van de geestelijke geoderen] – Bossche schepenen Abraham Daesdonk en Hendrik Ackersdijk – geregistreerd Gisb. de Jong en Hendrick Minten</w:t>
      </w:r>
    </w:p>
    <w:p>
      <w:pPr>
        <w:pStyle w:val="Normal"/>
        <w:rPr/>
      </w:pPr>
      <w:r>
        <w:rPr/>
      </w:r>
    </w:p>
    <w:p>
      <w:pPr>
        <w:pStyle w:val="Normal"/>
        <w:rPr/>
      </w:pPr>
      <w:r>
        <w:rPr/>
        <w:t>folio 146</w:t>
      </w:r>
    </w:p>
    <w:p>
      <w:pPr>
        <w:pStyle w:val="Normal"/>
        <w:rPr/>
      </w:pPr>
      <w:r>
        <w:rPr/>
        <w:t>11 juli 1699</w:t>
      </w:r>
    </w:p>
    <w:p>
      <w:pPr>
        <w:pStyle w:val="Normal"/>
        <w:rPr/>
      </w:pPr>
      <w:r>
        <w:rPr/>
        <w:t>verkoop</w:t>
      </w:r>
    </w:p>
    <w:p>
      <w:pPr>
        <w:pStyle w:val="Normal"/>
        <w:rPr/>
      </w:pPr>
      <w:r>
        <w:rPr/>
        <w:t>Peter Hendrik Broeren verkoopt een veld te Schijndel naast Aert hendrik Broeren en Hendrik Eijmberts, hem aangekomen van zijn ouders, aan Teunis Cornelis van der Donk – Bossche schepenen Johan Festus van breugel en Rutger Tulleken – geregistreerd Willem Roessing, Hendrick Minten en Gisb. de Jong</w:t>
      </w:r>
    </w:p>
    <w:p>
      <w:pPr>
        <w:pStyle w:val="Normal"/>
        <w:rPr/>
      </w:pPr>
      <w:r>
        <w:rPr/>
      </w:r>
    </w:p>
    <w:p>
      <w:pPr>
        <w:pStyle w:val="Normal"/>
        <w:rPr/>
      </w:pPr>
      <w:r>
        <w:rPr/>
        <w:t xml:space="preserve">folio 146 </w:t>
      </w:r>
    </w:p>
    <w:p>
      <w:pPr>
        <w:pStyle w:val="Normal"/>
        <w:rPr/>
      </w:pPr>
      <w:r>
        <w:rPr/>
        <w:t>14 februari 1695</w:t>
      </w:r>
    </w:p>
    <w:p>
      <w:pPr>
        <w:pStyle w:val="Normal"/>
        <w:rPr/>
      </w:pPr>
      <w:r>
        <w:rPr/>
        <w:t>verkoop</w:t>
      </w:r>
    </w:p>
    <w:p>
      <w:pPr>
        <w:pStyle w:val="Normal"/>
        <w:rPr/>
      </w:pPr>
      <w:r>
        <w:rPr/>
        <w:t xml:space="preserve">Aart Hendrik Broeren man van Willeke dochter van Jan Geurts [dubieus] verkoopt huis en weiland te Schijndel genaamd </w:t>
      </w:r>
      <w:r>
        <w:rPr>
          <w:b/>
        </w:rPr>
        <w:t>int Wout</w:t>
      </w:r>
      <w:r>
        <w:rPr/>
        <w:t xml:space="preserve"> naast de verkrijger, Peter Aerts van griensven en Willem Cornelis Spierings aangekomen via successie van zijn schoonouders en de koper is Mareten Huijberts van de Meerendonq – Bossche schepenen Abrham Daasdonk en Herman van Breugel  - geregistreerd Willem Roessing, Hendrick Minten en Gods. de Jong</w:t>
      </w:r>
    </w:p>
    <w:p>
      <w:pPr>
        <w:pStyle w:val="Normal"/>
        <w:rPr/>
      </w:pPr>
      <w:r>
        <w:rPr/>
      </w:r>
    </w:p>
    <w:p>
      <w:pPr>
        <w:pStyle w:val="Normal"/>
        <w:rPr/>
      </w:pPr>
      <w:r>
        <w:rPr/>
        <w:t>folio 147</w:t>
      </w:r>
    </w:p>
    <w:p>
      <w:pPr>
        <w:pStyle w:val="Normal"/>
        <w:rPr/>
      </w:pPr>
      <w:r>
        <w:rPr/>
        <w:t>29 juni 1707</w:t>
      </w:r>
    </w:p>
    <w:p>
      <w:pPr>
        <w:pStyle w:val="Normal"/>
        <w:rPr/>
      </w:pPr>
      <w:r>
        <w:rPr/>
        <w:t xml:space="preserve">Lambert Jansse van der Schoot en Lijsken zijn zuster verkopen een hooiveld onder Schijndel genaamd </w:t>
      </w:r>
      <w:r>
        <w:rPr>
          <w:b/>
        </w:rPr>
        <w:t>de Martemanshurk</w:t>
      </w:r>
      <w:r>
        <w:rPr/>
        <w:t xml:space="preserve"> in Wijbosch naast Peter Jansse Verhoeven, de erfgenamen van Jan Tijssen van herethum, de Predikheren en de gemeijnt hen aangekomen bij successsie via Gijsbert van der Schoot – Bossche schepenen Guiliam van der Helst en Nicolaas Blankendael opgenomen in het boek van Crollius – geregistreerd Gisb. de Jong, Hendrik Minten en J. de Jong substituut</w:t>
      </w:r>
    </w:p>
    <w:p>
      <w:pPr>
        <w:pStyle w:val="Normal"/>
        <w:rPr/>
      </w:pPr>
      <w:r>
        <w:rPr/>
      </w:r>
    </w:p>
    <w:p>
      <w:pPr>
        <w:pStyle w:val="Normal"/>
        <w:rPr/>
      </w:pPr>
      <w:r>
        <w:rPr/>
        <w:t>folio 148</w:t>
      </w:r>
    </w:p>
    <w:p>
      <w:pPr>
        <w:pStyle w:val="Normal"/>
        <w:rPr/>
      </w:pPr>
      <w:r>
        <w:rPr/>
        <w:t>4 juni 1709</w:t>
      </w:r>
    </w:p>
    <w:p>
      <w:pPr>
        <w:pStyle w:val="Normal"/>
        <w:rPr/>
      </w:pPr>
      <w:r>
        <w:rPr/>
        <w:t>verkoop</w:t>
      </w:r>
    </w:p>
    <w:p>
      <w:pPr>
        <w:pStyle w:val="Normal"/>
        <w:rPr/>
      </w:pPr>
      <w:r>
        <w:rPr/>
        <w:t xml:space="preserve">Voor notaris Theodorus van Aste is verschenen in naam van Tomas Aert Joosten man van Lijske zijn vrouw dochter van Geurt Hendrix te Schijndel in procuratie gepasseerd voor notaris Pero de Cassemajor op 9 april 1717 en verkoopt een stuk akkerland </w:t>
      </w:r>
      <w:r>
        <w:rPr>
          <w:b/>
        </w:rPr>
        <w:t>onder Elschot in den Bogaart genaamd de Nieuwe Akker</w:t>
      </w:r>
      <w:r>
        <w:rPr/>
        <w:t xml:space="preserve"> naast de kinderen Hendrik Geurts, hem aangekomen van een scheiding en deling tussen de erfgenamen van wijlen Geurt Hendrix zijn schoonvader en verkocht St.Willem van der Hulst koopman te ’s-Hertogenbsoch – Bossche schepenen Cornelis van Vrijbergen en Jacob van der Helst opgenomen in het boek van Van Teffelen – geregistreerd Gisb. de Jong, Hendrick Minten en J. de Jong substituut</w:t>
      </w:r>
    </w:p>
    <w:p>
      <w:pPr>
        <w:pStyle w:val="Normal"/>
        <w:rPr/>
      </w:pPr>
      <w:r>
        <w:rPr/>
      </w:r>
    </w:p>
    <w:p>
      <w:pPr>
        <w:pStyle w:val="Normal"/>
        <w:rPr/>
      </w:pPr>
      <w:r>
        <w:rPr/>
        <w:t>folio 149</w:t>
      </w:r>
    </w:p>
    <w:p>
      <w:pPr>
        <w:pStyle w:val="Normal"/>
        <w:rPr/>
      </w:pPr>
      <w:r>
        <w:rPr/>
        <w:t>4 juni 1717</w:t>
      </w:r>
    </w:p>
    <w:p>
      <w:pPr>
        <w:pStyle w:val="Normal"/>
        <w:rPr/>
      </w:pPr>
      <w:r>
        <w:rPr/>
        <w:t>transport</w:t>
      </w:r>
    </w:p>
    <w:p>
      <w:pPr>
        <w:pStyle w:val="Normal"/>
        <w:rPr/>
      </w:pPr>
      <w:r>
        <w:rPr/>
        <w:t xml:space="preserve">Claas Fransse man van Alegonda dochter van Nicolaes van Swaenberge en Josina Maria ook een dochter van genoemde Nicoales, mede namens de afwezige broers en zussen, transporteren een stuk land genaamd </w:t>
      </w:r>
      <w:r>
        <w:rPr>
          <w:b/>
        </w:rPr>
        <w:t>de Steltbeemt</w:t>
      </w:r>
      <w:r>
        <w:rPr/>
        <w:t xml:space="preserve"> naast Arnoldus Dirx, Michiel Lambert de Bije apotheker man van Henrica dochter van Jasper van balen, aan Reijnerus zoon van wijlen Ancelmus Jansse waarop rust een pacht uit onderpanden te Vught Sint Lambert ter plaatse genoemd Cromvoirt zoals blijkt uit een schepenbrief van 23 november 1609 – Bossche schepenen Dirk ’s-Gravesande en Robert de Lobel dd. 28 juni 1689 – gerigistreerd 4 juni 1717 Gisb. de Jong, Hendrick Minten en J. de Jong substituut  </w:t>
      </w:r>
    </w:p>
    <w:p>
      <w:pPr>
        <w:pStyle w:val="Normal"/>
        <w:rPr/>
      </w:pPr>
      <w:r>
        <w:rPr/>
        <w:t xml:space="preserve">   </w:t>
      </w:r>
    </w:p>
    <w:p>
      <w:pPr>
        <w:pStyle w:val="Normal"/>
        <w:rPr/>
      </w:pPr>
      <w:r>
        <w:rPr/>
        <w:t>folio 150 verso</w:t>
      </w:r>
    </w:p>
    <w:p>
      <w:pPr>
        <w:pStyle w:val="Normal"/>
        <w:rPr/>
      </w:pPr>
      <w:r>
        <w:rPr/>
        <w:t>8 april 1698</w:t>
      </w:r>
    </w:p>
    <w:p>
      <w:pPr>
        <w:pStyle w:val="Normal"/>
        <w:rPr/>
      </w:pPr>
      <w:r>
        <w:rPr/>
        <w:t>testament</w:t>
      </w:r>
    </w:p>
    <w:p>
      <w:pPr>
        <w:pStyle w:val="Normal"/>
        <w:rPr/>
      </w:pPr>
      <w:r>
        <w:rPr/>
        <w:t xml:space="preserve">Daam Jan Damen, Ryckaert Wilborts en Teunis Aertse van Overbeek als genomineerde executeurs van Jenneke Corstian van de Merendonq weduwe van Peter van Nugtere tot het navolgende testament voor otaris Melchior Verweij en getuigen alhier gepasseerd 17 november 1697 waarin wordt genoemd een akker teulland </w:t>
      </w:r>
      <w:r>
        <w:rPr>
          <w:b/>
        </w:rPr>
        <w:t>op het Oetelaar</w:t>
      </w:r>
      <w:r>
        <w:rPr/>
        <w:t xml:space="preserve"> naast het erf van Lijske Jan Corste van der Meerendonq, Goijaert Jan Pennings, de weduwe Jan Gijsbert van den Boogaert en de gemeijnte, Jenneke aangekomen via haar ouders en dit stuk land is overgegeven aan Willem van den Boogaert wonende te Sint Michielsgestel – Bossche schepenen Hendrik Copes en Pieter Verster, opgenomen in het boek van Cattenberg – geregistreerd Gosb. de Jong en Hendrick Minten</w:t>
      </w:r>
    </w:p>
    <w:p>
      <w:pPr>
        <w:pStyle w:val="Normal"/>
        <w:rPr/>
      </w:pPr>
      <w:r>
        <w:rPr/>
      </w:r>
    </w:p>
    <w:p>
      <w:pPr>
        <w:pStyle w:val="Normal"/>
        <w:rPr/>
      </w:pPr>
      <w:r>
        <w:rPr/>
        <w:t xml:space="preserve">folio 151 </w:t>
      </w:r>
    </w:p>
    <w:p>
      <w:pPr>
        <w:pStyle w:val="Normal"/>
        <w:rPr/>
      </w:pPr>
      <w:r>
        <w:rPr/>
        <w:t>21 september 1699</w:t>
      </w:r>
    </w:p>
    <w:p>
      <w:pPr>
        <w:pStyle w:val="Normal"/>
        <w:rPr/>
      </w:pPr>
      <w:r>
        <w:rPr/>
        <w:t>verkoop</w:t>
      </w:r>
    </w:p>
    <w:p>
      <w:pPr>
        <w:pStyle w:val="Normal"/>
        <w:rPr/>
      </w:pPr>
      <w:r>
        <w:rPr/>
        <w:t xml:space="preserve">Corst Jansse van Heesch verkoopt een stuk land te Schijndel </w:t>
      </w:r>
      <w:r>
        <w:rPr>
          <w:b/>
        </w:rPr>
        <w:t>aan het Oetelaar</w:t>
      </w:r>
      <w:r>
        <w:rPr/>
        <w:t xml:space="preserve"> naast Jan Eijmbert Jansse, de kinderen Jasper Goyaerts, Jan Verhaere en Jan Dirk Jans, de verkoper aangekomen via zijn ouders en heeeft het verkocht aan Willem van den Bogaert – Bossche schepenen mr. Hendrik Copes en Philip van Thienen – geregistreerd Gisb. de Jong en Hendrick Minten</w:t>
      </w:r>
    </w:p>
    <w:p>
      <w:pPr>
        <w:pStyle w:val="Normal"/>
        <w:rPr/>
      </w:pPr>
      <w:r>
        <w:rPr/>
      </w:r>
    </w:p>
    <w:p>
      <w:pPr>
        <w:pStyle w:val="Normal"/>
        <w:rPr/>
      </w:pPr>
      <w:r>
        <w:rPr/>
        <w:t>foli o151 verso</w:t>
      </w:r>
    </w:p>
    <w:p>
      <w:pPr>
        <w:pStyle w:val="Normal"/>
        <w:rPr/>
      </w:pPr>
      <w:r>
        <w:rPr/>
        <w:t>1 juni 1700</w:t>
      </w:r>
    </w:p>
    <w:p>
      <w:pPr>
        <w:pStyle w:val="Normal"/>
        <w:rPr/>
      </w:pPr>
      <w:r>
        <w:rPr/>
        <w:t>verkoop</w:t>
      </w:r>
    </w:p>
    <w:p>
      <w:pPr>
        <w:pStyle w:val="Normal"/>
        <w:rPr/>
      </w:pPr>
      <w:r>
        <w:rPr/>
        <w:t xml:space="preserve">Ryckaart van den Oetelaar weduwnaar van Aelken Lamberts wonende te Gemonde onder St. Oedenrode verkoop 5 lopensen land ter plaatse genoemd </w:t>
      </w:r>
      <w:r>
        <w:rPr>
          <w:b/>
        </w:rPr>
        <w:t>de Vogelsank</w:t>
      </w:r>
      <w:r>
        <w:rPr/>
        <w:t xml:space="preserve"> naast Adriaan Willem Ariëns, Maijke Driessen, de straat en Jasper Kock de Brije hem aangekomen via zijn schoonouders en heeft dit getransporteerd aan Lambert Jansse man van Anneke enige dochter van de comparant en van Aelken en die heeft het verkocht aan Hendrik Hendrix Clomp wonende te Schijndel – Bossche schepenen Pieter van Teffelen en Juriaan van Luinen – geregistreerd Gisb. de Jong en Hendrick Minten</w:t>
      </w:r>
    </w:p>
    <w:p>
      <w:pPr>
        <w:pStyle w:val="Normal"/>
        <w:rPr/>
      </w:pPr>
      <w:r>
        <w:rPr/>
      </w:r>
    </w:p>
    <w:p>
      <w:pPr>
        <w:pStyle w:val="Normal"/>
        <w:rPr/>
      </w:pPr>
      <w:r>
        <w:rPr/>
        <w:t xml:space="preserve">folio 152 verso </w:t>
      </w:r>
    </w:p>
    <w:p>
      <w:pPr>
        <w:pStyle w:val="Normal"/>
        <w:rPr/>
      </w:pPr>
      <w:r>
        <w:rPr/>
        <w:t>22 oktober 1710</w:t>
      </w:r>
    </w:p>
    <w:p>
      <w:pPr>
        <w:pStyle w:val="Normal"/>
        <w:rPr/>
      </w:pPr>
      <w:r>
        <w:rPr/>
        <w:t>verkoop</w:t>
      </w:r>
    </w:p>
    <w:p>
      <w:pPr>
        <w:pStyle w:val="Normal"/>
        <w:rPr/>
      </w:pPr>
      <w:r>
        <w:rPr/>
        <w:t xml:space="preserve">Dirk Willem Rutten uit Schijndel verkoopt een stuk land </w:t>
      </w:r>
      <w:r>
        <w:rPr>
          <w:b/>
        </w:rPr>
        <w:t>in de Broekstraat</w:t>
      </w:r>
      <w:r>
        <w:rPr/>
        <w:t xml:space="preserve"> naast Meriken Eijmberts, de Steeg, Adriaan Driessen op de Camp, erfgenamen Jan Damen hem aangekomen via zijn ouders en de koper is Giel Hendrik Clomp wonende te Gemonde onder Sint Oedenrode – Bossche schepenen Nicolaas Blankendaal en Lamert du Pain et Vin – geregistreerd Gisb. de Jong en Hendrick Minten</w:t>
      </w:r>
    </w:p>
    <w:p>
      <w:pPr>
        <w:pStyle w:val="Normal"/>
        <w:rPr/>
      </w:pPr>
      <w:r>
        <w:rPr/>
      </w:r>
    </w:p>
    <w:p>
      <w:pPr>
        <w:pStyle w:val="Normal"/>
        <w:rPr/>
      </w:pPr>
      <w:r>
        <w:rPr/>
        <w:t>folio 153 verso</w:t>
      </w:r>
    </w:p>
    <w:p>
      <w:pPr>
        <w:pStyle w:val="Normal"/>
        <w:rPr/>
      </w:pPr>
      <w:r>
        <w:rPr/>
        <w:t>27 maart 1696</w:t>
      </w:r>
    </w:p>
    <w:p>
      <w:pPr>
        <w:pStyle w:val="Normal"/>
        <w:rPr/>
      </w:pPr>
      <w:r>
        <w:rPr/>
        <w:t>verkoop</w:t>
      </w:r>
    </w:p>
    <w:p>
      <w:pPr>
        <w:pStyle w:val="Normal"/>
        <w:rPr/>
      </w:pPr>
      <w:r>
        <w:rPr/>
        <w:t xml:space="preserve">Adriaan en Eijmbert gebroeders zonen van Teunis Hendrik Maas verkoopt een stuk akkerland te Schijndel naast Govert Goyaerts, de kinderen van Theunis Adriaan Dircx tot </w:t>
      </w:r>
      <w:r>
        <w:rPr>
          <w:b/>
        </w:rPr>
        <w:t>op de Steeg</w:t>
      </w:r>
      <w:r>
        <w:rPr/>
        <w:t xml:space="preserve"> hen aangekomen via hun ouders en koper is sr. Albert van Eijl – Bossche schepenen Cornelis N. Hooft en Cornelis Ackersdijk [ geregistreerd Gisb. de Jong en Hendrick Minten</w:t>
      </w:r>
    </w:p>
    <w:p>
      <w:pPr>
        <w:pStyle w:val="Normal"/>
        <w:rPr/>
      </w:pPr>
      <w:r>
        <w:rPr/>
      </w:r>
    </w:p>
    <w:p>
      <w:pPr>
        <w:pStyle w:val="Normal"/>
        <w:rPr/>
      </w:pPr>
      <w:r>
        <w:rPr/>
        <w:t>folio 154</w:t>
      </w:r>
    </w:p>
    <w:p>
      <w:pPr>
        <w:pStyle w:val="Normal"/>
        <w:rPr/>
      </w:pPr>
      <w:r>
        <w:rPr/>
        <w:t>21 november 1675</w:t>
      </w:r>
    </w:p>
    <w:p>
      <w:pPr>
        <w:pStyle w:val="Normal"/>
        <w:rPr/>
      </w:pPr>
      <w:r>
        <w:rPr/>
        <w:t>transport</w:t>
      </w:r>
    </w:p>
    <w:p>
      <w:pPr>
        <w:pStyle w:val="Normal"/>
        <w:rPr/>
      </w:pPr>
      <w:r>
        <w:rPr/>
        <w:t xml:space="preserve">Sr. Jacob van Iperen koopman en inwoners van ’s-Hertogenbsoch als gemachtigde namens Jan en Gijsbert kinderen van Dielis Hendrik Penninx, Aert Corsten man van Margriet Dielis Penninx, Cornelis van der Rijt man van Jenneke Dielis Penninx, Wouter, Jan, Herman en Catarina kinderen van Adriaan Wouters verwekt bij Lijske Dielis Penninx als ook voor Peter hun broer, allen erfgenamen van Dielis Hendrik Penninx, gepasseerd voor schepenen van Schijndel en verkoopt een huis esthuis en hof </w:t>
      </w:r>
      <w:r>
        <w:rPr>
          <w:b/>
        </w:rPr>
        <w:t>op de Houterd</w:t>
      </w:r>
      <w:r>
        <w:rPr/>
        <w:t xml:space="preserve"> 16 lop. in 6 akkertjes naast Huijgh Jansse van Berkel, Hendrik Jan de Mulder, met reht van overpad; idem twee kampen groot 1 mergen naast de kidneren van Lambert Jan Dircx, Claes Peeters met een sloot, welke goederen zijn overgegeven aan Frank Jansse van de Rijdt; belast met een rente van 5 gl. aan de rentmeester de Heer van Deurne, een rente van 3 gl. aan de armen te Schijndel, een rente van 3 gl. aan Hendrik Andrisse, een rente van 6 gl. aan Jaques van Baalen, een rente van 2 gl. 10 st. aan de rentmeester de Heer van Deurne uit het 1</w:t>
      </w:r>
      <w:r>
        <w:rPr>
          <w:vertAlign w:val="superscript"/>
        </w:rPr>
        <w:t>e</w:t>
      </w:r>
      <w:r>
        <w:rPr/>
        <w:t xml:space="preserve"> perceel, 3 duiten cijns aan de Heer van Helmont – Bossche schepenen Sion Coenraet Lintworm en Hendrik van Casteren – geregistreerd Gisb. de Jong en Hendrick Minten</w:t>
      </w:r>
    </w:p>
    <w:p>
      <w:pPr>
        <w:pStyle w:val="Normal"/>
        <w:rPr/>
      </w:pPr>
      <w:r>
        <w:rPr/>
      </w:r>
    </w:p>
    <w:p>
      <w:pPr>
        <w:pStyle w:val="Normal"/>
        <w:rPr/>
      </w:pPr>
      <w:r>
        <w:rPr/>
      </w:r>
    </w:p>
    <w:p>
      <w:pPr>
        <w:pStyle w:val="Normal"/>
        <w:rPr/>
      </w:pPr>
      <w:r>
        <w:rPr/>
        <w:t>folio 155</w:t>
      </w:r>
    </w:p>
    <w:p>
      <w:pPr>
        <w:pStyle w:val="Normal"/>
        <w:rPr/>
      </w:pPr>
      <w:r>
        <w:rPr/>
        <w:t>23 januari 1712</w:t>
      </w:r>
    </w:p>
    <w:p>
      <w:pPr>
        <w:pStyle w:val="Normal"/>
        <w:rPr/>
      </w:pPr>
      <w:r>
        <w:rPr/>
        <w:t>transport</w:t>
      </w:r>
    </w:p>
    <w:p>
      <w:pPr>
        <w:pStyle w:val="Normal"/>
        <w:rPr/>
      </w:pPr>
      <w:r>
        <w:rPr/>
        <w:t xml:space="preserve">Jan Jans Ooms uit Middelrode man van Heijlken lambert Vughts transporteert een kamp heiland </w:t>
      </w:r>
      <w:r>
        <w:rPr>
          <w:b/>
        </w:rPr>
        <w:t>in de Borne</w:t>
      </w:r>
      <w:r>
        <w:rPr/>
        <w:t xml:space="preserve"> groot 4 mergen naast Jan Gerrit de Smit, de Heer hendrik Musch, Anthony Goidschalk hem aangekomen via zijn ouders aan Mariken Martens van de Ven  weduwe van Eijmbert Willem Rutten te Sint Micheielsgestel, bealst met een cijns van 15 st. 12 penn. aan de Heer van Boxtel en af te lossen met een bedrag van 400 gl. – Bossche schepenen Johan van Heurn en Isaacq Elsevier – geregistreerd Gisb, de Jong en Hendrick Minten </w:t>
      </w:r>
    </w:p>
    <w:p>
      <w:pPr>
        <w:pStyle w:val="Normal"/>
        <w:rPr/>
      </w:pPr>
      <w:r>
        <w:rPr/>
      </w:r>
    </w:p>
    <w:p>
      <w:pPr>
        <w:pStyle w:val="Normal"/>
        <w:rPr/>
      </w:pPr>
      <w:r>
        <w:rPr/>
        <w:t xml:space="preserve">folio 156 </w:t>
      </w:r>
    </w:p>
    <w:p>
      <w:pPr>
        <w:pStyle w:val="Normal"/>
        <w:rPr/>
      </w:pPr>
      <w:r>
        <w:rPr/>
        <w:t>18 maart 1679</w:t>
      </w:r>
    </w:p>
    <w:p>
      <w:pPr>
        <w:pStyle w:val="Normal"/>
        <w:rPr/>
      </w:pPr>
      <w:r>
        <w:rPr/>
        <w:t>tranport</w:t>
      </w:r>
    </w:p>
    <w:p>
      <w:pPr>
        <w:pStyle w:val="Normal"/>
        <w:rPr/>
      </w:pPr>
      <w:r>
        <w:rPr/>
        <w:t xml:space="preserve">Ancem Elias van den Bogaart te Middelrode in naam van Antoniske dochter van Adriaen Dirx nagelaten weduwe van wijlen Laurens Willems van den Acker welke procuratiebrief is gepasseerd voor notaris Jan van den Heuvel op 25 november 1678 op basis avn een eerder gepasseerd testament voor dezelfde notaris op 28 februari 1656 en mentransporteert een stuk land onder Schijndel genaamd </w:t>
      </w:r>
      <w:r>
        <w:rPr>
          <w:b/>
        </w:rPr>
        <w:t>Dungenscamp</w:t>
      </w:r>
      <w:r>
        <w:rPr/>
        <w:t xml:space="preserve"> groot 2 lop. naast Laurens Willems van den Acker, Jan Servaes avn Veghel, Geerling Delis van den Acker en Aart Jan Faassen verwijzend naar een scheiding en deling voor schepenen van Schijdnel dd. 29 augustus 1653 en getransporteerd en Jan Dirx t.b.v. Maijken Dirx jansse van den Oetelaar, belast met een grondcijns – Bossche schepenen Johan Francois Balbian en Willem Schuijl de Walhoorn en opgetekend in het boek van Van der Meulen – geregistreerd Gisb. de Jong en Hendrick Minten</w:t>
      </w:r>
    </w:p>
    <w:p>
      <w:pPr>
        <w:pStyle w:val="Normal"/>
        <w:rPr/>
      </w:pPr>
      <w:r>
        <w:rPr/>
      </w:r>
    </w:p>
    <w:p>
      <w:pPr>
        <w:pStyle w:val="Normal"/>
        <w:rPr/>
      </w:pPr>
      <w:r>
        <w:rPr/>
        <w:t>folio 157</w:t>
      </w:r>
    </w:p>
    <w:p>
      <w:pPr>
        <w:pStyle w:val="Normal"/>
        <w:rPr/>
      </w:pPr>
      <w:r>
        <w:rPr/>
        <w:t>15 maart 1698</w:t>
      </w:r>
    </w:p>
    <w:p>
      <w:pPr>
        <w:pStyle w:val="Normal"/>
        <w:rPr/>
      </w:pPr>
      <w:r>
        <w:rPr/>
        <w:t>testament</w:t>
      </w:r>
    </w:p>
    <w:p>
      <w:pPr>
        <w:pStyle w:val="Normal"/>
        <w:rPr/>
      </w:pPr>
      <w:r>
        <w:rPr/>
        <w:t>Adriaantje Peeters de Nughteren weduwe van Johan van Schijndel gemacjtigd op basis van een testament van haar man zaliger gepasseerd dd. 22 februari 1698 over het transport van drie percelen teulland groot een ½ lop. naast Corstiaen Goidsschalk in Den Dungen – Bossche schepenen J.Festus van Breugel en Pieter Versterre – geregistreerd Gisb. de Jong en Hendrick Minten</w:t>
      </w:r>
    </w:p>
    <w:p>
      <w:pPr>
        <w:pStyle w:val="Normal"/>
        <w:rPr/>
      </w:pPr>
      <w:r>
        <w:rPr/>
      </w:r>
    </w:p>
    <w:p>
      <w:pPr>
        <w:pStyle w:val="Normal"/>
        <w:rPr/>
      </w:pPr>
      <w:r>
        <w:rPr/>
        <w:t>folio 157 verso</w:t>
      </w:r>
    </w:p>
    <w:p>
      <w:pPr>
        <w:pStyle w:val="Normal"/>
        <w:rPr/>
      </w:pPr>
      <w:r>
        <w:rPr/>
        <w:t>27 maart 1677verkoop</w:t>
      </w:r>
    </w:p>
    <w:p>
      <w:pPr>
        <w:pStyle w:val="Normal"/>
        <w:rPr/>
      </w:pPr>
      <w:r>
        <w:rPr/>
        <w:t xml:space="preserve">Jan Dieis Pennings man van Jenneke de dochter van Dirk Ancems die eerder was gehuwd met Merike dochter van wijlen Jan Thijsse verkoopt een stuk teulland van 3 lop. aan het Lutteleijnde in de Schootse Hoeven naast Dirk Hendrik Voets, de weduwe en dochter van Joachim Aerts, Corst Jansse van Boxtel en de weduwe en zoon van Jan Jans Teunis Voets en wel aan Jan Janssen Verhagen, belast met een cijns van 5 gl. aan de weduwe Claes Aert Martens – Bossche schepenen Symon Coenraet Lintworm en Jacob van Casteren en opgetekend in het boek van Ruijsch – geregistreerd Gisb. de Jong en Hendrick Minten   </w:t>
      </w:r>
    </w:p>
    <w:p>
      <w:pPr>
        <w:pStyle w:val="Normal"/>
        <w:rPr/>
      </w:pPr>
      <w:r>
        <w:rPr/>
      </w:r>
    </w:p>
    <w:p>
      <w:pPr>
        <w:pStyle w:val="Normal"/>
        <w:rPr/>
      </w:pPr>
      <w:r>
        <w:rPr/>
        <w:t>folio 158 verso</w:t>
      </w:r>
    </w:p>
    <w:p>
      <w:pPr>
        <w:pStyle w:val="Normal"/>
        <w:rPr/>
      </w:pPr>
      <w:r>
        <w:rPr/>
        <w:t>25 oktober 1684</w:t>
      </w:r>
    </w:p>
    <w:p>
      <w:pPr>
        <w:pStyle w:val="Normal"/>
        <w:rPr/>
      </w:pPr>
      <w:r>
        <w:rPr/>
        <w:t>transport</w:t>
      </w:r>
    </w:p>
    <w:p>
      <w:pPr>
        <w:pStyle w:val="Normal"/>
        <w:rPr/>
      </w:pPr>
      <w:r>
        <w:rPr/>
        <w:t xml:space="preserve">Hillegonda van Ruermonde als executrice van het sterfhuis van Juffrouw Catarina de Bruijn weduwe van wijlen de heer Baudewijn Paijmans op basis van een akte gepasseerd voor notaris Hendrik van Deursen dd. 5 oktober 1681 en verkoopt een akker teulland genaamd de </w:t>
      </w:r>
      <w:r>
        <w:rPr>
          <w:b/>
        </w:rPr>
        <w:t>Monnekeheij</w:t>
      </w:r>
      <w:r>
        <w:rPr/>
        <w:t xml:space="preserve"> 7 lop. </w:t>
      </w:r>
      <w:r>
        <w:rPr>
          <w:b/>
        </w:rPr>
        <w:t>aent Heldenaer</w:t>
      </w:r>
      <w:r>
        <w:rPr/>
        <w:t xml:space="preserve"> naast Adriaan Jacobs, Merike Adriaen Jacobs, Leonardt Jacobs Roelen en de straat welk perceel Cornelis van Strijp verkregen heeft t.b.v. de erfgenamen dd. 29 mei 1683 en dit wordt getransporteerd aan Willem Adriaen van den Oetelaer – Bossche schepenen Johan van Zutphen en Johan Francois de Balbian – geregistreerd Gisb. de Jong en Hendrick Minten </w:t>
      </w:r>
    </w:p>
    <w:p>
      <w:pPr>
        <w:pStyle w:val="Normal"/>
        <w:rPr/>
      </w:pPr>
      <w:r>
        <w:rPr/>
      </w:r>
    </w:p>
    <w:p>
      <w:pPr>
        <w:pStyle w:val="Normal"/>
        <w:rPr/>
      </w:pPr>
      <w:r>
        <w:rPr/>
        <w:t xml:space="preserve">folio 159 </w:t>
      </w:r>
    </w:p>
    <w:p>
      <w:pPr>
        <w:pStyle w:val="Normal"/>
        <w:rPr/>
      </w:pPr>
      <w:r>
        <w:rPr/>
        <w:t>17 maart 1699</w:t>
      </w:r>
    </w:p>
    <w:p>
      <w:pPr>
        <w:pStyle w:val="Normal"/>
        <w:rPr/>
      </w:pPr>
      <w:r>
        <w:rPr/>
        <w:t>transport</w:t>
      </w:r>
    </w:p>
    <w:p>
      <w:pPr>
        <w:pStyle w:val="Normal"/>
        <w:rPr/>
      </w:pPr>
      <w:r>
        <w:rPr/>
        <w:t xml:space="preserve">Gijsbert Bosch notaris en practisijn in naam van de Heer Sijmon Saver [soms Sauer] weduwnaar van Hendrina Kievits gemachtigd tot de generale administratie van zijn goederen gepasseerd voor notaris Hendrik van Heeswijk dd. 4 oktober 1697 voor schepenen van ’s-Hertogenbosch met een jaaarcijns van 5 gl. uit onderpanden te Schijndel opgedragen aan Jan Roeloffse Kievits op 13 juli 1666 en 1/3 is Hendrik Saver aangekomen bij successie van zijn overleden vrouw en die goederen zijn getransporteerd aan mr. Johan Lonijs van Cattenbergh secretaris te ’s-Hertogenbsoch t.b.v. Simon Hendrik Saver verwekt bij Henrica Kievits, belast met twee cijnzen waarbij genoemd worden Roeloff Kievits, Michiel van Boxtel en diens vrouw Maria Kievits – Bossche schepenen Philip van Thiene en Johan Festus van Breugel – geregistreerd Gisb. de Jong en Hendrick Minten   </w:t>
      </w:r>
    </w:p>
    <w:p>
      <w:pPr>
        <w:pStyle w:val="Normal"/>
        <w:rPr/>
      </w:pPr>
      <w:r>
        <w:rPr/>
        <w:t xml:space="preserve"> </w:t>
      </w:r>
    </w:p>
    <w:p>
      <w:pPr>
        <w:pStyle w:val="Normal"/>
        <w:rPr/>
      </w:pPr>
      <w:r>
        <w:rPr/>
        <w:t>folio 160 verso</w:t>
      </w:r>
    </w:p>
    <w:p>
      <w:pPr>
        <w:pStyle w:val="Normal"/>
        <w:rPr/>
      </w:pPr>
      <w:r>
        <w:rPr/>
        <w:t>8 juni 1717</w:t>
      </w:r>
    </w:p>
    <w:p>
      <w:pPr>
        <w:pStyle w:val="Normal"/>
        <w:rPr/>
      </w:pPr>
      <w:r>
        <w:rPr/>
        <w:t xml:space="preserve">verkoop </w:t>
      </w:r>
    </w:p>
    <w:p>
      <w:pPr>
        <w:pStyle w:val="Normal"/>
        <w:rPr/>
      </w:pPr>
      <w:r>
        <w:rPr/>
        <w:t xml:space="preserve">Peter en Eeske zijn zus kinderen van wijlen Adriaan Lamerts en verwekt bij Merike zijn vrouw dochter van wijlen Jan Huijberts voor 2/3 en Jan Jansse Spierings voogd van Lamert zoon van Lamert en Merike [24 jaar] te Schijndel, in welke akte wordt gesproken over de verkoop van een esthuis met 1 lopense land </w:t>
      </w:r>
      <w:r>
        <w:rPr>
          <w:b/>
        </w:rPr>
        <w:t>in het Wijbosch</w:t>
      </w:r>
      <w:r>
        <w:rPr/>
        <w:t xml:space="preserve"> naast Claes Paulusse, Ariken weduwe van Geerlingh Reijnders en haar kinderen en de openbare weg welk huis hen is aangekomen via hun ouders en is verkocht aan Claes Paulusse – Bossche schepenen Rut Tulleken en Simon Coenraet Lintworm dd. 11 maart 1677 – geregistreerd Gisb. de Jong en Hendrik Minten</w:t>
      </w:r>
    </w:p>
    <w:p>
      <w:pPr>
        <w:pStyle w:val="Normal"/>
        <w:rPr/>
      </w:pPr>
      <w:r>
        <w:rPr/>
      </w:r>
    </w:p>
    <w:p>
      <w:pPr>
        <w:pStyle w:val="Normal"/>
        <w:rPr/>
      </w:pPr>
      <w:r>
        <w:rPr/>
        <w:t>folio 161</w:t>
      </w:r>
    </w:p>
    <w:p>
      <w:pPr>
        <w:pStyle w:val="Normal"/>
        <w:rPr/>
      </w:pPr>
      <w:r>
        <w:rPr/>
        <w:t>7 januari 1705</w:t>
      </w:r>
    </w:p>
    <w:p>
      <w:pPr>
        <w:pStyle w:val="Normal"/>
        <w:rPr/>
      </w:pPr>
      <w:r>
        <w:rPr/>
        <w:t>verkoop</w:t>
      </w:r>
    </w:p>
    <w:p>
      <w:pPr>
        <w:pStyle w:val="Normal"/>
        <w:rPr/>
      </w:pPr>
      <w:r>
        <w:rPr/>
        <w:t>Johan van Roggel wonende te Den Dungen verkoopt een stuk land onder Schijndel genaamd den Affterpadt [vgl. Achterpad] naast catarina weduwe Dortmans, Geerit van der Sande, Jan Aertsen van der Schootn en Perijntje de weduwe van Daniel Daniel Verhaigen en is verkocht aan Neeltje Hendrix te Sint Michielsgestel – Bossche schepenen Francis van Rotterdam en Gerardt Willem van Grimbergen – geregistreerd Gisb. de Jong en Hendrick Minten</w:t>
      </w:r>
    </w:p>
    <w:p>
      <w:pPr>
        <w:pStyle w:val="Normal"/>
        <w:rPr/>
      </w:pPr>
      <w:r>
        <w:rPr/>
      </w:r>
    </w:p>
    <w:p>
      <w:pPr>
        <w:pStyle w:val="Normal"/>
        <w:rPr/>
      </w:pPr>
      <w:r>
        <w:rPr/>
        <w:t>folio 162</w:t>
      </w:r>
    </w:p>
    <w:p>
      <w:pPr>
        <w:pStyle w:val="Normal"/>
        <w:rPr/>
      </w:pPr>
      <w:r>
        <w:rPr/>
        <w:t>9 juni 1717</w:t>
      </w:r>
    </w:p>
    <w:p>
      <w:pPr>
        <w:pStyle w:val="Normal"/>
        <w:rPr/>
      </w:pPr>
      <w:r>
        <w:rPr/>
        <w:t>verkoop</w:t>
      </w:r>
    </w:p>
    <w:p>
      <w:pPr>
        <w:pStyle w:val="Normal"/>
        <w:rPr/>
      </w:pPr>
      <w:r>
        <w:rPr/>
        <w:t xml:space="preserve">Huijbert Jansse Strik man van Jenneke Jansse van den Broek, Andries Jansse van de Weert man van Marike Jansse van den Broek bezitten 4/5 i neen huisje hof en aangelag te Sint Michielsgestel genaamd </w:t>
      </w:r>
      <w:r>
        <w:rPr>
          <w:b/>
        </w:rPr>
        <w:t xml:space="preserve">Heselaar </w:t>
      </w:r>
      <w:r>
        <w:rPr/>
        <w:t>naast de straat, de Leeuw, Marten Hendrix van den Heuvel; idem nog een stuk land genaamd de Meijldoorn naast de kinderen van Hendrik Everts de Bever en Jan Everts de Bever, hen aangekomen via hun schoonouders en die stukken land zijn verkocht aan Peeter Jansse van den Broek te Den Dungen – Bossche schepenen Abraham Hubert en Nicolaas de Blankendaal – geregistreerd Gisb. de Jong en Hendrick Minten</w:t>
      </w:r>
    </w:p>
    <w:p>
      <w:pPr>
        <w:pStyle w:val="Normal"/>
        <w:rPr/>
      </w:pPr>
      <w:r>
        <w:rPr/>
      </w:r>
    </w:p>
    <w:p>
      <w:pPr>
        <w:pStyle w:val="Normal"/>
        <w:rPr/>
      </w:pPr>
      <w:r>
        <w:rPr/>
        <w:t>folio 163</w:t>
      </w:r>
    </w:p>
    <w:p>
      <w:pPr>
        <w:pStyle w:val="Normal"/>
        <w:rPr/>
      </w:pPr>
      <w:r>
        <w:rPr/>
        <w:t>17 maart 1676</w:t>
      </w:r>
    </w:p>
    <w:p>
      <w:pPr>
        <w:pStyle w:val="Normal"/>
        <w:rPr/>
      </w:pPr>
      <w:r>
        <w:rPr/>
        <w:t>verkoop</w:t>
      </w:r>
    </w:p>
    <w:p>
      <w:pPr>
        <w:pStyle w:val="Normal"/>
        <w:rPr/>
      </w:pPr>
      <w:r>
        <w:rPr/>
        <w:t xml:space="preserve">Johannis van de Graaff, Joseph van de Graaff en Johannis en Gijsbert broers zonen van Quirinus de Beer en diens vrouw Jenneke van de Graaff allen erfgenamen van Catalijna van de Graaff  weduwe van Roeloff Goossens van Groot Liemde volgens een akte gepasseerd voor notaris J.Fier dd. 29 november 1673 in welke akte worden genoemd een stuk land genoemd </w:t>
      </w:r>
      <w:r>
        <w:rPr>
          <w:b/>
        </w:rPr>
        <w:t>den Langen Acker</w:t>
      </w:r>
      <w:r>
        <w:rPr/>
        <w:t xml:space="preserve"> groot 6 lopensen </w:t>
      </w:r>
      <w:r>
        <w:rPr>
          <w:b/>
        </w:rPr>
        <w:t>in de Borne</w:t>
      </w:r>
      <w:r>
        <w:rPr/>
        <w:t xml:space="preserve"> met een huis aldaar op staande naast Willem Hendrik Laurensse, Lamert Geeritse van den Acker en Adriaan Hermens Eijmbertse welk stuk land Catalijn voor de ½ had verkregen via opdracht van Goijaert zoon van wijlen Gossen Roeloffs bakker en diens huisvrouw Elisabeth zaliger dochter van Goijert Verspaendonk volgens een Bossche schepenbrief van 1 augustus 1674, welk goed is verkcoht aan Gijsbert jan Ariens Smits te Schijndel – Bossche schepenen Steven van Teffelen en Simon Coenraet Lintworm – geregistreerd Gisb. de Jong en Hendrick Minten</w:t>
      </w:r>
    </w:p>
    <w:p>
      <w:pPr>
        <w:pStyle w:val="Normal"/>
        <w:rPr/>
      </w:pPr>
      <w:r>
        <w:rPr/>
      </w:r>
    </w:p>
    <w:p>
      <w:pPr>
        <w:pStyle w:val="Normal"/>
        <w:rPr/>
      </w:pPr>
      <w:r>
        <w:rPr/>
        <w:t>folio 164</w:t>
      </w:r>
    </w:p>
    <w:p>
      <w:pPr>
        <w:pStyle w:val="Normal"/>
        <w:rPr/>
      </w:pPr>
      <w:r>
        <w:rPr/>
        <w:t>23 augustus 1690</w:t>
      </w:r>
    </w:p>
    <w:p>
      <w:pPr>
        <w:pStyle w:val="Normal"/>
        <w:rPr/>
      </w:pPr>
      <w:r>
        <w:rPr/>
        <w:t>transport</w:t>
      </w:r>
    </w:p>
    <w:p>
      <w:pPr>
        <w:pStyle w:val="Normal"/>
        <w:rPr/>
      </w:pPr>
      <w:r>
        <w:rPr/>
        <w:t xml:space="preserve">Akte m.b.t. een stuk land onder Schijndel onder Lutteleijnde op de Ceur naast de kinderen Hendrik Eijmbert Voets, de Slijperman en de straat, welk stuk land Gijsbertus Bosch notaris te ’s-Hertogenbosch gemachtigd door Jan Adriaan Eijmbert Voets heeft overgedragen aan de Heer Hendrik van Breugel volgens een schepenbrief uit Schijndel dd. 13 oktober 1683; idem een kamp heiland ook aldaar naast de weduwe van Dirk Eijmbert Voets, </w:t>
      </w:r>
      <w:r>
        <w:rPr>
          <w:b/>
        </w:rPr>
        <w:t>de Slijperman</w:t>
      </w:r>
      <w:r>
        <w:rPr/>
        <w:t xml:space="preserve"> en het gemene broek [vgl. Elderboek] dat is overgegeven aan Gijsbert jan Smits en Corenlis Faassen – Bossche schepenen Hendrik Ackersdijk en Jacob Schuijl van Walhoorn en opgenomen inhet boek van Cattenberg – geregistreerd Gisb. de Jong en Hendrick Minten  </w:t>
      </w:r>
    </w:p>
    <w:p>
      <w:pPr>
        <w:pStyle w:val="Normal"/>
        <w:rPr/>
      </w:pPr>
      <w:r>
        <w:rPr/>
      </w:r>
    </w:p>
    <w:p>
      <w:pPr>
        <w:pStyle w:val="Normal"/>
        <w:rPr/>
      </w:pPr>
      <w:r>
        <w:rPr/>
        <w:t>folio 164 verso</w:t>
      </w:r>
    </w:p>
    <w:p>
      <w:pPr>
        <w:pStyle w:val="Normal"/>
        <w:rPr/>
      </w:pPr>
      <w:r>
        <w:rPr/>
        <w:t>1 april 1698</w:t>
      </w:r>
    </w:p>
    <w:p>
      <w:pPr>
        <w:pStyle w:val="Normal"/>
        <w:rPr/>
      </w:pPr>
      <w:r>
        <w:rPr/>
        <w:t>transport</w:t>
      </w:r>
    </w:p>
    <w:p>
      <w:pPr>
        <w:pStyle w:val="Normal"/>
        <w:rPr/>
      </w:pPr>
      <w:r>
        <w:rPr/>
        <w:t xml:space="preserve">Jan Aertse van Grinsven man van Jenneke dochter van Geelringh Goijaerts waarvan de gewezen grootmoeder was Dirske dochter van Lamert Dirx van Lieshout verwekt bij Merike Adriaan Koenen , Claas en Jan broers kinderen van wijlen Jan Claessen bij Merike jansse waarvan Jefken dochte rvan Lambert van Lieshout en Merike Adriaan Koenen moeder is, Jan van de Weteringh man van Jenneke dochte rvan Jacob van Deurssen en Geertruijt Jansse samen 2/3 deel uit een stuk land omtrent 89 roeden Schijndelse maat </w:t>
      </w:r>
      <w:r>
        <w:rPr>
          <w:b/>
        </w:rPr>
        <w:t>in den Grooten Bors</w:t>
      </w:r>
      <w:r>
        <w:rPr/>
        <w:t xml:space="preserve"> naast Roeloff Dirx, Hendrik Peeters, Roeloff Dirx en Jan Willem freinssen hen aangekomen via Merike Jan Denissen vrouw van Cornelis Adriaens van Deursssen zoals vermeld in het testament van Lambert Dirx van Lieshout gepasseerd voor notaris Adriaan van den Bosch te Den Dungen 20 oktober 1614 en dit stuk land is wettelijk getransporteerd aan Geeritje weduwe van Gijsbert Smits – Bossche schepenen Festus van breugel en Coenraet Cuper van Holthuijsen – geregistreerd Gisb. de Jong en Hendrick Minten</w:t>
      </w:r>
    </w:p>
    <w:p>
      <w:pPr>
        <w:pStyle w:val="Normal"/>
        <w:rPr/>
      </w:pPr>
      <w:r>
        <w:rPr/>
      </w:r>
    </w:p>
    <w:p>
      <w:pPr>
        <w:pStyle w:val="Normal"/>
        <w:rPr/>
      </w:pPr>
      <w:r>
        <w:rPr/>
        <w:t xml:space="preserve">folio 166 </w:t>
      </w:r>
    </w:p>
    <w:p>
      <w:pPr>
        <w:pStyle w:val="Normal"/>
        <w:rPr/>
      </w:pPr>
      <w:r>
        <w:rPr/>
        <w:t>10 juni 1717</w:t>
      </w:r>
    </w:p>
    <w:p>
      <w:pPr>
        <w:pStyle w:val="Normal"/>
        <w:rPr/>
      </w:pPr>
      <w:r>
        <w:rPr/>
        <w:t>verkoop</w:t>
      </w:r>
    </w:p>
    <w:p>
      <w:pPr>
        <w:pStyle w:val="Normal"/>
        <w:rPr/>
      </w:pPr>
      <w:r>
        <w:rPr/>
        <w:t xml:space="preserve">Jan Willems van der Meerendonq te Gemonde onder Boxtel verkoopt een stuk land </w:t>
      </w:r>
      <w:r>
        <w:rPr>
          <w:b/>
        </w:rPr>
        <w:t>op Oetelaar</w:t>
      </w:r>
      <w:r>
        <w:rPr/>
        <w:t xml:space="preserve"> naast Jan Gijsberts van den Boogaert, Jenneke Corsten van der Meerendonq en Jan Jan Gijsberts van den Bogaert, hen aangekomen via hun ouders en het is verkocht aan Goijaert Jan Penninx en naast hem Claas Willems van der Meerendonq – Bossche schepenen Joachaim Pas en Hermanus van Breugel dd. 8 maart 1694 – geregistreerd Gisb. de Jong en Hendrick Minten</w:t>
      </w:r>
    </w:p>
    <w:p>
      <w:pPr>
        <w:pStyle w:val="Normal"/>
        <w:rPr/>
      </w:pPr>
      <w:r>
        <w:rPr/>
      </w:r>
    </w:p>
    <w:p>
      <w:pPr>
        <w:pStyle w:val="Normal"/>
        <w:rPr/>
      </w:pPr>
      <w:r>
        <w:rPr/>
        <w:t>folio 166 verso</w:t>
      </w:r>
    </w:p>
    <w:p>
      <w:pPr>
        <w:pStyle w:val="Normal"/>
        <w:rPr/>
      </w:pPr>
      <w:r>
        <w:rPr/>
        <w:t>28 maart 1679</w:t>
      </w:r>
    </w:p>
    <w:p>
      <w:pPr>
        <w:pStyle w:val="Normal"/>
        <w:rPr/>
      </w:pPr>
      <w:r>
        <w:rPr/>
        <w:t>transport</w:t>
      </w:r>
    </w:p>
    <w:p>
      <w:pPr>
        <w:pStyle w:val="Normal"/>
        <w:rPr/>
      </w:pPr>
      <w:r>
        <w:rPr/>
        <w:t xml:space="preserve">Ancem Elias van den Bogaart te Middelrode gemachtigd door Antoniske dochter van Adriaan Dirx nagelaten weduwe van Laurens Willems van den Acker gepasseerd voor notaris jan van den Heuvel notaris dd. 25 november 1678 op basis van een eerder testament van 28 februari 1656 i.v.m. het transport van een stuk land onder Schijndel genaamd </w:t>
      </w:r>
      <w:r>
        <w:rPr>
          <w:b/>
        </w:rPr>
        <w:t>Dungensland</w:t>
      </w:r>
      <w:r>
        <w:rPr/>
        <w:t xml:space="preserve">  groot 2 lopensen naast Laurens Willems van den Acker, Jan Servaes van Veghel, Geerlingh Delis van den Acker en Aert Jan Faassen hen aangekomen via een scheiding en deling van goederen te Schijndel van 29 augustus 1653 en het is overgegeven aan Goyaert jan Penningx – Bossche schepenen Johan Francois Balbiaan en Willem Schuijl van Walhoorn en opgenomen in het boek van Van der Meulen – geregistreerd Gisb. de Jong en Hendrick Minten    </w:t>
      </w:r>
    </w:p>
    <w:p>
      <w:pPr>
        <w:pStyle w:val="Normal"/>
        <w:rPr/>
      </w:pPr>
      <w:r>
        <w:rPr/>
      </w:r>
    </w:p>
    <w:p>
      <w:pPr>
        <w:pStyle w:val="Normal"/>
        <w:rPr/>
      </w:pPr>
      <w:r>
        <w:rPr/>
        <w:t xml:space="preserve">folio 167 </w:t>
      </w:r>
    </w:p>
    <w:p>
      <w:pPr>
        <w:pStyle w:val="Normal"/>
        <w:rPr/>
      </w:pPr>
      <w:r>
        <w:rPr/>
        <w:t>10 juni 1717</w:t>
      </w:r>
    </w:p>
    <w:p>
      <w:pPr>
        <w:pStyle w:val="Normal"/>
        <w:rPr/>
      </w:pPr>
      <w:r>
        <w:rPr/>
        <w:t>transport</w:t>
      </w:r>
    </w:p>
    <w:p>
      <w:pPr>
        <w:pStyle w:val="Normal"/>
        <w:rPr/>
      </w:pPr>
      <w:r>
        <w:rPr/>
        <w:t xml:space="preserve">Peter Hendrix gehuwd met Petronella Eijmberts wonende te Nuland bezit een hooiland te Schijndel </w:t>
      </w:r>
      <w:r>
        <w:rPr>
          <w:b/>
        </w:rPr>
        <w:t>op de Steenhoven</w:t>
      </w:r>
      <w:r>
        <w:rPr/>
        <w:t xml:space="preserve"> naast Hendreske Tijssen, een steeg en Willem Hendrix haar aangekomen van zijn schoonouders en eeft dit over aan Goyaert Jan Penninx te Schijndel – Bossche schepenen Mathias de Flaming en Jacob van der Helst – geregistreerd Gisb. de Jong en Hendrick Minten</w:t>
      </w:r>
    </w:p>
    <w:p>
      <w:pPr>
        <w:pStyle w:val="Normal"/>
        <w:rPr/>
      </w:pPr>
      <w:r>
        <w:rPr/>
      </w:r>
    </w:p>
    <w:p>
      <w:pPr>
        <w:pStyle w:val="Normal"/>
        <w:rPr/>
      </w:pPr>
      <w:r>
        <w:rPr/>
        <w:t xml:space="preserve">folio 168 </w:t>
      </w:r>
    </w:p>
    <w:p>
      <w:pPr>
        <w:pStyle w:val="Normal"/>
        <w:rPr/>
      </w:pPr>
      <w:r>
        <w:rPr/>
        <w:t>22 april 1694</w:t>
      </w:r>
    </w:p>
    <w:p>
      <w:pPr>
        <w:pStyle w:val="Normal"/>
        <w:rPr/>
      </w:pPr>
      <w:r>
        <w:rPr/>
        <w:t>transport</w:t>
      </w:r>
    </w:p>
    <w:p>
      <w:pPr>
        <w:pStyle w:val="Normal"/>
        <w:rPr/>
      </w:pPr>
      <w:r>
        <w:rPr/>
        <w:t xml:space="preserve">Robbert en Johan van den Berkenbosch broers zonen van wijlen Reijnier van den Berkenbosch , Michiel van den Berkenbosch hun uitlandige broer, en voor 1/3 Johan van Lockerenborgh weduwenaar van Johanna van der Helst dochter van Symon van der Helst verwekt bij Meghtelt van den Berkenbosch, Hendrik van Heeswijk gemachtigd bij akte dd. 3 april 1694 curatorover de nalatenschap van Gerard van der Helst , ook vior 1/3 part Rogier van Vught in naam van Adriaan van Herlaer gepasseerd voor notaris Gijsbert Bosch dd. 4 maart 1694 en Juffrouw Petronella van Herlaar, Leonart van Herlaar bij Maria van den Berkenbosch verwekt voor het resterende 1/3 part verwijzend naar onderpanden te Schijndel volgens schepenbrieven dd. 29 maart 1480, overgegeven aan Juffrouw Petrnella van Herlaar – Bossche schepenen Sijmon Coenraet intworm en Cornelis van Blotenburg – geregistreerd Gisb. de Jong en Hendrick Minten </w:t>
      </w:r>
    </w:p>
    <w:p>
      <w:pPr>
        <w:pStyle w:val="Normal"/>
        <w:rPr/>
      </w:pPr>
      <w:r>
        <w:rPr/>
      </w:r>
    </w:p>
    <w:p>
      <w:pPr>
        <w:pStyle w:val="Normal"/>
        <w:rPr/>
      </w:pPr>
      <w:r>
        <w:rPr/>
        <w:t xml:space="preserve">folio 169 </w:t>
      </w:r>
    </w:p>
    <w:p>
      <w:pPr>
        <w:pStyle w:val="Normal"/>
        <w:rPr/>
      </w:pPr>
      <w:r>
        <w:rPr/>
        <w:t>17 oktober 1705</w:t>
      </w:r>
    </w:p>
    <w:p>
      <w:pPr>
        <w:pStyle w:val="Normal"/>
        <w:rPr/>
      </w:pPr>
      <w:r>
        <w:rPr/>
        <w:t>transport</w:t>
      </w:r>
    </w:p>
    <w:p>
      <w:pPr>
        <w:pStyle w:val="Normal"/>
        <w:rPr/>
      </w:pPr>
      <w:r>
        <w:rPr/>
        <w:t>Sr.Mathijs van Hijnsbergen en Sr.Bastiaen Boers [Baers ?] uit Warmond momboir over de twee onmondige kinderen van Mons. Pieter van Hijnsbergen in zijn 2</w:t>
      </w:r>
      <w:r>
        <w:rPr>
          <w:vertAlign w:val="superscript"/>
        </w:rPr>
        <w:t>e</w:t>
      </w:r>
      <w:r>
        <w:rPr/>
        <w:t xml:space="preserve"> huwelijk verwekt bij Maria Boers, Sr.Johan van Hijnsbergen procureur voor de minderjarige kinderen van Johan van Wullen verwekt bij Johanna Sara van Hijnsbergen, Sr. Geerit van Gakereij notaris en klerk der stadsgriffie man van Juffrouw Anna Maria van Hijnsbergen voorkinderen van genoemde Peter van Hijnsbergen in zijn 1</w:t>
      </w:r>
      <w:r>
        <w:rPr>
          <w:vertAlign w:val="superscript"/>
        </w:rPr>
        <w:t>e</w:t>
      </w:r>
      <w:r>
        <w:rPr/>
        <w:t xml:space="preserve"> huwelijk verwekt bij Catarina Verschout betreffende het transport van een schone en welgelegen hove onder Sint Michielsgestel parochie Gemonde genaamde </w:t>
      </w:r>
      <w:r>
        <w:rPr>
          <w:b/>
        </w:rPr>
        <w:t>de Wielse Hoeff</w:t>
      </w:r>
      <w:r>
        <w:rPr/>
        <w:t xml:space="preserve"> en een perceel weiland onder Schijndel genaamd </w:t>
      </w:r>
      <w:r>
        <w:rPr>
          <w:b/>
        </w:rPr>
        <w:t>de Wielse Kamp</w:t>
      </w:r>
      <w:r>
        <w:rPr/>
        <w:t xml:space="preserve"> groot 14 à 15 lopensen naast Heer Karmans, de Aa en een steeg, de genoemde Pieter van Hijnsbergen aangekomen tegen Juffrouw Joahnna de Willevink weduwe van de Heer van Grimbergend d. 2 januari 1697 en heeft die onderpanden getransporteerd aan de Heer hendrik Decquere, belast met een gewincijns van 19 st., een cijns van 9 gl. 16 st. aan de rentmeester van de geestelijke goederen en eertijds betaald geweest zijnde aan </w:t>
      </w:r>
      <w:r>
        <w:rPr>
          <w:b/>
          <w:i/>
        </w:rPr>
        <w:t>de Kartuizers te Vught</w:t>
      </w:r>
      <w:r>
        <w:rPr/>
        <w:t xml:space="preserve"> , idem 29 st. aan dezelfde rentmeester, een som van 625 gl. aan advocaat Nagelmakers – Bossche schepenen Cornelis van Vrijbergen en Francus Chatvelt – opgenomen in het boek van Crollius – geregistreerd Gisb. de Jong en Hendrick Minten </w:t>
      </w:r>
    </w:p>
    <w:p>
      <w:pPr>
        <w:pStyle w:val="Normal"/>
        <w:rPr/>
      </w:pPr>
      <w:r>
        <w:rPr/>
      </w:r>
    </w:p>
    <w:p>
      <w:pPr>
        <w:pStyle w:val="Normal"/>
        <w:rPr/>
      </w:pPr>
      <w:r>
        <w:rPr/>
        <w:t xml:space="preserve">folio 171 </w:t>
      </w:r>
    </w:p>
    <w:p>
      <w:pPr>
        <w:pStyle w:val="Normal"/>
        <w:rPr/>
      </w:pPr>
      <w:r>
        <w:rPr/>
        <w:t>11 juni 1717</w:t>
      </w:r>
    </w:p>
    <w:p>
      <w:pPr>
        <w:pStyle w:val="Normal"/>
        <w:rPr/>
      </w:pPr>
      <w:r>
        <w:rPr/>
        <w:t>verkoop</w:t>
      </w:r>
    </w:p>
    <w:p>
      <w:pPr>
        <w:pStyle w:val="Normal"/>
        <w:rPr/>
      </w:pPr>
      <w:r>
        <w:rPr/>
        <w:t xml:space="preserve">Kambert Schootmans man van Jenneke Jansse verkoopt 25 roeden land onder Schijndel in </w:t>
      </w:r>
      <w:r>
        <w:rPr>
          <w:b/>
        </w:rPr>
        <w:t>den Elsent</w:t>
      </w:r>
      <w:r>
        <w:rPr/>
        <w:t xml:space="preserve"> [vgl. Elschot], naast Corst Gerrit Willems, Maria weduwe Nagelmakers, Willem Geerits Willems en Wijn Jan Wijnen hem aangekomen via zijn schoonouders en koper is Geetruij Jan Geerits te Schijndel – Bossche schepenen Francois van Rotterdam en Willem Lodewijk Graham dd. 21 december 1715 – geregistreerd Gisb. de Jong en Hendrik Minten </w:t>
      </w:r>
    </w:p>
    <w:p>
      <w:pPr>
        <w:pStyle w:val="Normal"/>
        <w:rPr/>
      </w:pPr>
      <w:r>
        <w:rPr/>
      </w:r>
    </w:p>
    <w:p>
      <w:pPr>
        <w:pStyle w:val="Normal"/>
        <w:rPr/>
      </w:pPr>
      <w:r>
        <w:rPr/>
        <w:t>folio 171 verso</w:t>
      </w:r>
    </w:p>
    <w:p>
      <w:pPr>
        <w:pStyle w:val="Normal"/>
        <w:rPr/>
      </w:pPr>
      <w:r>
        <w:rPr/>
        <w:t>24 oktober 1700</w:t>
      </w:r>
    </w:p>
    <w:p>
      <w:pPr>
        <w:pStyle w:val="Normal"/>
        <w:rPr/>
      </w:pPr>
      <w:r>
        <w:rPr/>
        <w:t>verkoop</w:t>
      </w:r>
    </w:p>
    <w:p>
      <w:pPr>
        <w:pStyle w:val="Normal"/>
        <w:rPr/>
      </w:pPr>
      <w:r>
        <w:rPr/>
        <w:t xml:space="preserve">Gijsbert Eijmberts wonende te Gemonde onder Boxtel man van Anneke dochter van Adam Aerts verkoopt een perceel groesland van 6 lop. </w:t>
      </w:r>
      <w:r>
        <w:rPr>
          <w:b/>
        </w:rPr>
        <w:t>aan de Boterhoek</w:t>
      </w:r>
      <w:r>
        <w:rPr/>
        <w:t xml:space="preserve"> naast de kinderenvan narten Hendrik delisse, Geerit Willemse en Huijbert geurts hem aangekomen via ijn schoonouders en de koper is Aert Hendrix van de Wetering te De  Dungen – Bossche schepenen Willem Schuijl van Walhoorn en Frederik Hendrik Sweerts – geregistreerd Gisb. de Jong en Hendrick Minten </w:t>
      </w:r>
    </w:p>
    <w:p>
      <w:pPr>
        <w:pStyle w:val="Normal"/>
        <w:rPr/>
      </w:pPr>
      <w:r>
        <w:rPr/>
      </w:r>
    </w:p>
    <w:p>
      <w:pPr>
        <w:pStyle w:val="Normal"/>
        <w:rPr/>
      </w:pPr>
      <w:r>
        <w:rPr/>
        <w:t>folio 172</w:t>
      </w:r>
    </w:p>
    <w:p>
      <w:pPr>
        <w:pStyle w:val="Normal"/>
        <w:rPr/>
      </w:pPr>
      <w:r>
        <w:rPr/>
        <w:t>21 januari 1708</w:t>
      </w:r>
    </w:p>
    <w:p>
      <w:pPr>
        <w:pStyle w:val="Normal"/>
        <w:rPr/>
      </w:pPr>
      <w:r>
        <w:rPr/>
        <w:t>verkoop</w:t>
      </w:r>
    </w:p>
    <w:p>
      <w:pPr>
        <w:pStyle w:val="Normal"/>
        <w:rPr/>
      </w:pPr>
      <w:r>
        <w:rPr/>
        <w:t xml:space="preserve">Gijsbert Eijmberts weduwnaar van Anneken Adams verwijzend naar een testament dd. 16 oktober 1703 wonende te Gemonde onder Sint Oedenrode verkoopt 2 lop. land genaamd </w:t>
      </w:r>
      <w:r>
        <w:rPr>
          <w:b/>
        </w:rPr>
        <w:t>den Oetelaar</w:t>
      </w:r>
      <w:r>
        <w:rPr/>
        <w:t xml:space="preserve"> naast Peeter Delisse, een weg, en de H.Geesttafel van Schijndel, welk stuk land hem is aangekomen via zijn schoonouders en de koper is Aert Hendrix van de Weteringh – Bossche schepenen Coenraat Cuper van Holthuijsen en Abraham Hubert -  geregistreerd Gisb. de Jong en Hendrick Minten </w:t>
      </w:r>
    </w:p>
    <w:p>
      <w:pPr>
        <w:pStyle w:val="Normal"/>
        <w:rPr/>
      </w:pPr>
      <w:r>
        <w:rPr/>
      </w:r>
    </w:p>
    <w:p>
      <w:pPr>
        <w:pStyle w:val="Normal"/>
        <w:rPr/>
      </w:pPr>
      <w:r>
        <w:rPr/>
        <w:t>folio 172 verso</w:t>
      </w:r>
    </w:p>
    <w:p>
      <w:pPr>
        <w:pStyle w:val="Normal"/>
        <w:rPr/>
      </w:pPr>
      <w:r>
        <w:rPr/>
        <w:t>28 maart 1679</w:t>
      </w:r>
    </w:p>
    <w:p>
      <w:pPr>
        <w:pStyle w:val="Normal"/>
        <w:rPr/>
      </w:pPr>
      <w:r>
        <w:rPr/>
        <w:t>transport</w:t>
      </w:r>
    </w:p>
    <w:p>
      <w:pPr>
        <w:pStyle w:val="Normal"/>
        <w:rPr/>
      </w:pPr>
      <w:r>
        <w:rPr/>
        <w:t xml:space="preserve">Ancem Elias van den Bogaert uit Middelrode in naam van Antoniske dochter van Adriaan Dirx nagelaten weduwe van Laurens Willems van den Acker in procuratie voor notaris Jan van den Heuvel gemachtigd dd. 25 november 1678 verwijzend naar een testament gepasseerd voor dezelfde notaris dd. 28 februari 1656 transporteert een stuk teulland </w:t>
      </w:r>
      <w:r>
        <w:rPr>
          <w:b/>
        </w:rPr>
        <w:t>op de Bosweg</w:t>
      </w:r>
      <w:r>
        <w:rPr/>
        <w:t xml:space="preserve"> groot ca. 2 lop. naast Migiel Hendrik delisse, Jan Faassen Schoenmakers, de weg en Adriaen Goyaerts hem aangekomen via zijn ouders en dit stuk is overgegeven aan Leendert Tielemans – Bossche schepenen Jhan Francois Balbiaan en Willem Schuijl van Walhoorn – geregistreerd Gisb. de Jong en Hendrick Minten</w:t>
      </w:r>
    </w:p>
    <w:p>
      <w:pPr>
        <w:pStyle w:val="Normal"/>
        <w:rPr/>
      </w:pPr>
      <w:r>
        <w:rPr/>
      </w:r>
    </w:p>
    <w:p>
      <w:pPr>
        <w:pStyle w:val="Normal"/>
        <w:rPr/>
      </w:pPr>
      <w:r>
        <w:rPr/>
        <w:t xml:space="preserve">folio 173 verso </w:t>
      </w:r>
    </w:p>
    <w:p>
      <w:pPr>
        <w:pStyle w:val="Normal"/>
        <w:rPr/>
      </w:pPr>
      <w:r>
        <w:rPr/>
        <w:t>19 december 1686</w:t>
      </w:r>
    </w:p>
    <w:p>
      <w:pPr>
        <w:pStyle w:val="Normal"/>
        <w:rPr/>
      </w:pPr>
      <w:r>
        <w:rPr/>
        <w:t>transport</w:t>
      </w:r>
    </w:p>
    <w:p>
      <w:pPr>
        <w:pStyle w:val="Normal"/>
        <w:rPr/>
      </w:pPr>
      <w:r>
        <w:rPr/>
        <w:t xml:space="preserve">De Heer Johan van Blotenburg raad van de stad ’s-Hertogenbosch als evicteur van twee stukken teulland met een houtboske en een stuk daar aan gelegen </w:t>
      </w:r>
      <w:r>
        <w:rPr>
          <w:b/>
        </w:rPr>
        <w:t>aan ’t Oetelaar</w:t>
      </w:r>
      <w:r>
        <w:rPr/>
        <w:t xml:space="preserve"> genaamd </w:t>
      </w:r>
      <w:r>
        <w:rPr>
          <w:b/>
        </w:rPr>
        <w:t xml:space="preserve">de Papenkamp </w:t>
      </w:r>
      <w:r>
        <w:rPr/>
        <w:t>naast Frans Jan Ariens, de weduwe Goyart Jansse Versteeden, Joachim Freijnsse en de straat welke stukken Willem Vos notaris en klerk te ’s-Hertogenbosch ten behoeve van de evicteur in schepenbrieven van resp. 18 september 1685 en 24 oktovber 1686 deze heeeft overgegeven aan Jan Leendert Tielemans te Schijndel, belast met een cijns aan de Heer van Boxtel – Bossche schepenen Frederik Hendrik Sweerts de Lnadas en Abrham Daasdonk – geregistreerd Gisb. de Jong en Hendrick Minten</w:t>
      </w:r>
    </w:p>
    <w:p>
      <w:pPr>
        <w:pStyle w:val="Normal"/>
        <w:rPr/>
      </w:pPr>
      <w:r>
        <w:rPr/>
      </w:r>
    </w:p>
    <w:p>
      <w:pPr>
        <w:pStyle w:val="Normal"/>
        <w:rPr/>
      </w:pPr>
      <w:r>
        <w:rPr/>
        <w:t xml:space="preserve">folio 174 </w:t>
      </w:r>
    </w:p>
    <w:p>
      <w:pPr>
        <w:pStyle w:val="Normal"/>
        <w:rPr/>
      </w:pPr>
      <w:r>
        <w:rPr/>
        <w:t>9 februari 1693</w:t>
      </w:r>
    </w:p>
    <w:p>
      <w:pPr>
        <w:pStyle w:val="Normal"/>
        <w:rPr/>
      </w:pPr>
      <w:r>
        <w:rPr/>
        <w:t>verkoop</w:t>
      </w:r>
    </w:p>
    <w:p>
      <w:pPr>
        <w:pStyle w:val="Normal"/>
        <w:rPr/>
      </w:pPr>
      <w:r>
        <w:rPr/>
        <w:t xml:space="preserve">Marten Hendrik Delis verkoopt een stuk land van ca. 30 roeden </w:t>
      </w:r>
      <w:r>
        <w:rPr>
          <w:b/>
        </w:rPr>
        <w:t>in de Weijdonck</w:t>
      </w:r>
      <w:r>
        <w:rPr/>
        <w:t xml:space="preserve"> naast Jan Leendert Tielemans, Jan Hendrik Delis van den Acker, </w:t>
      </w:r>
      <w:r>
        <w:rPr>
          <w:b/>
        </w:rPr>
        <w:t>de Baselaershoeff</w:t>
      </w:r>
      <w:r>
        <w:rPr/>
        <w:t xml:space="preserve"> en Jan Leendert Tielemans hem aangekomen via zijn ouders en koper is Jan Leendert Tielemans – Bossche schepenen Sijmon Coenraat Lintworm en Philip van Thiene – geregistreerd Gisb. de Jong en Hendrick Minten </w:t>
      </w:r>
    </w:p>
    <w:p>
      <w:pPr>
        <w:pStyle w:val="Normal"/>
        <w:rPr/>
      </w:pPr>
      <w:r>
        <w:rPr/>
      </w:r>
    </w:p>
    <w:p>
      <w:pPr>
        <w:pStyle w:val="Normal"/>
        <w:rPr/>
      </w:pPr>
      <w:r>
        <w:rPr/>
        <w:t>folio 174 verso</w:t>
      </w:r>
    </w:p>
    <w:p>
      <w:pPr>
        <w:pStyle w:val="Normal"/>
        <w:rPr/>
      </w:pPr>
      <w:r>
        <w:rPr/>
        <w:t>28 februari 1697</w:t>
      </w:r>
    </w:p>
    <w:p>
      <w:pPr>
        <w:pStyle w:val="Normal"/>
        <w:rPr/>
      </w:pPr>
      <w:r>
        <w:rPr/>
        <w:t>verkoop</w:t>
      </w:r>
    </w:p>
    <w:p>
      <w:pPr>
        <w:pStyle w:val="Normal"/>
        <w:rPr/>
      </w:pPr>
      <w:r>
        <w:rPr/>
        <w:t xml:space="preserve">Wouter Peeter Wouters Santevoets wonende te Vessem verkoop een stuk land van ca. 1 lop. te Schijndel </w:t>
      </w:r>
      <w:r>
        <w:rPr>
          <w:b/>
        </w:rPr>
        <w:t>op het Holdere</w:t>
      </w:r>
      <w:r>
        <w:rPr/>
        <w:t xml:space="preserve"> naast Jenneke Leendert Tielemans, Jan Wouters de bresser, de gemene straat; idem eeb sukje land ca. 1 ½ lop. </w:t>
      </w:r>
      <w:r>
        <w:rPr>
          <w:b/>
        </w:rPr>
        <w:t>opt Oetelaer</w:t>
      </w:r>
      <w:r>
        <w:rPr/>
        <w:t xml:space="preserve"> naast Jan Leenderts Hermans, Jan Jansse Schoenmakers, en de straat; idem een heiveld 1 ½ lop. </w:t>
      </w:r>
      <w:r>
        <w:rPr>
          <w:b/>
        </w:rPr>
        <w:t>opt Holder</w:t>
      </w:r>
      <w:r>
        <w:rPr/>
        <w:t xml:space="preserve"> naast Jan Bartel Pijnappels, Adriaan Willem Ariens, erf van de Heer van Asten en genoemde Adriaan en verkoopt dat aan Jan Leendert Tielemans, belast met een rente van 10 gl. – Bossche schepenen Abraham Daesdonk en Cornelis Ackersdijk zie boek van Van der Meulen – geregistreerd 13 juni 1717 Gisb. de Jong en Hendrick Minten </w:t>
      </w:r>
    </w:p>
    <w:p>
      <w:pPr>
        <w:pStyle w:val="Normal"/>
        <w:rPr/>
      </w:pPr>
      <w:r>
        <w:rPr/>
      </w:r>
    </w:p>
    <w:p>
      <w:pPr>
        <w:pStyle w:val="Normal"/>
        <w:rPr/>
      </w:pPr>
      <w:r>
        <w:rPr/>
        <w:t>folio 175 verso</w:t>
      </w:r>
    </w:p>
    <w:p>
      <w:pPr>
        <w:pStyle w:val="Normal"/>
        <w:rPr/>
      </w:pPr>
      <w:r>
        <w:rPr/>
        <w:t>14 juni 1717</w:t>
      </w:r>
    </w:p>
    <w:p>
      <w:pPr>
        <w:pStyle w:val="Normal"/>
        <w:rPr/>
      </w:pPr>
      <w:r>
        <w:rPr/>
        <w:t>transport</w:t>
      </w:r>
    </w:p>
    <w:p>
      <w:pPr>
        <w:pStyle w:val="Normal"/>
        <w:rPr/>
      </w:pPr>
      <w:r>
        <w:rPr/>
        <w:t xml:space="preserve">Peter zoon van Boudewijn van de Ven verklarende dat Adam Peter Damen van Gerwen heeft overgedragen aan Boudewijn van de Ven in 1676 of 1677 een heikamp genaamd </w:t>
      </w:r>
      <w:r>
        <w:rPr>
          <w:b/>
        </w:rPr>
        <w:t>den Backerscamp</w:t>
      </w:r>
      <w:r>
        <w:rPr/>
        <w:t xml:space="preserve"> van 2 mergen te Schijndel naast de </w:t>
      </w:r>
      <w:r>
        <w:rPr>
          <w:b/>
          <w:i/>
        </w:rPr>
        <w:t>H.Geest van ’s-Hertogenbosch</w:t>
      </w:r>
      <w:r>
        <w:rPr/>
        <w:t>, Peter van de Ven en Goyaert Pennings van welk transport de brief is kwijt geraakt – Gisb. de Jong en Hendrick Minten</w:t>
      </w:r>
    </w:p>
    <w:p>
      <w:pPr>
        <w:pStyle w:val="Normal"/>
        <w:rPr/>
      </w:pPr>
      <w:r>
        <w:rPr/>
      </w:r>
    </w:p>
    <w:p>
      <w:pPr>
        <w:pStyle w:val="Normal"/>
        <w:rPr/>
      </w:pPr>
      <w:r>
        <w:rPr/>
        <w:t>folio 175 verso</w:t>
      </w:r>
    </w:p>
    <w:p>
      <w:pPr>
        <w:pStyle w:val="Normal"/>
        <w:rPr/>
      </w:pPr>
      <w:r>
        <w:rPr/>
        <w:t>1 maart 1684</w:t>
      </w:r>
    </w:p>
    <w:p>
      <w:pPr>
        <w:pStyle w:val="Normal"/>
        <w:rPr/>
      </w:pPr>
      <w:r>
        <w:rPr/>
        <w:t>transport</w:t>
      </w:r>
    </w:p>
    <w:p>
      <w:pPr>
        <w:pStyle w:val="Normal"/>
        <w:rPr/>
      </w:pPr>
      <w:r>
        <w:rPr/>
        <w:t xml:space="preserve">Voor de Bossche schepenen is verschenen op 1 maart 1684 Hendrik Jan Voets die verklaart dat op die dag is opgedragen door de evicteur Geerit van Noort van de goederen van Faes Hendrix en Tholoff Rutten is getransporteerd een stuk land </w:t>
      </w:r>
      <w:r>
        <w:rPr>
          <w:b/>
        </w:rPr>
        <w:t>opt Oetelaer</w:t>
      </w:r>
      <w:r>
        <w:rPr/>
        <w:t xml:space="preserve"> groot ca. 2 mergen naast Dirk Lamers van Roghel, de kjnderen Peter Hellinx en de straat, waarvan d evrief verloren is geraakt</w:t>
      </w:r>
    </w:p>
    <w:p>
      <w:pPr>
        <w:pStyle w:val="Normal"/>
        <w:rPr/>
      </w:pPr>
      <w:r>
        <w:rPr/>
      </w:r>
    </w:p>
    <w:p>
      <w:pPr>
        <w:pStyle w:val="Normal"/>
        <w:rPr/>
      </w:pPr>
      <w:r>
        <w:rPr/>
        <w:t>folio 176</w:t>
      </w:r>
    </w:p>
    <w:p>
      <w:pPr>
        <w:pStyle w:val="Normal"/>
        <w:rPr/>
      </w:pPr>
      <w:r>
        <w:rPr/>
        <w:t>1 maart 1684</w:t>
      </w:r>
    </w:p>
    <w:p>
      <w:pPr>
        <w:pStyle w:val="Normal"/>
        <w:rPr/>
      </w:pPr>
      <w:r>
        <w:rPr/>
        <w:t>trransport</w:t>
      </w:r>
    </w:p>
    <w:p>
      <w:pPr>
        <w:pStyle w:val="Normal"/>
        <w:rPr/>
      </w:pPr>
      <w:r>
        <w:rPr/>
        <w:t xml:space="preserve">Op dezelfde dag verschijnt Jan Willem Frenssen verklarende dat ten behoeve van de twee kinderen van Willem Frenssen door Geerit van Noort als evicteur van de goederen van genoemde Faes en Tholoff is getransporteerd een halve akker teulland in </w:t>
      </w:r>
      <w:r>
        <w:rPr>
          <w:b/>
        </w:rPr>
        <w:t>de Borne</w:t>
      </w:r>
      <w:r>
        <w:rPr/>
        <w:t xml:space="preserve"> groot 2 lop. naast Juffrouw Andries van Ravesteijn, Geerit Rijnshoven, de kopers en de gemene straat, van welke akte de brief verloren is gegaan</w:t>
      </w:r>
    </w:p>
    <w:p>
      <w:pPr>
        <w:pStyle w:val="Normal"/>
        <w:rPr/>
      </w:pPr>
      <w:r>
        <w:rPr/>
      </w:r>
    </w:p>
    <w:p>
      <w:pPr>
        <w:pStyle w:val="Normal"/>
        <w:rPr/>
      </w:pPr>
      <w:r>
        <w:rPr/>
        <w:t>folio 176 verso</w:t>
      </w:r>
    </w:p>
    <w:p>
      <w:pPr>
        <w:pStyle w:val="Normal"/>
        <w:rPr/>
      </w:pPr>
      <w:r>
        <w:rPr/>
        <w:t>4 juli 1680</w:t>
      </w:r>
    </w:p>
    <w:p>
      <w:pPr>
        <w:pStyle w:val="Normal"/>
        <w:rPr/>
      </w:pPr>
      <w:r>
        <w:rPr/>
        <w:t>vernadering</w:t>
      </w:r>
    </w:p>
    <w:p>
      <w:pPr>
        <w:pStyle w:val="Normal"/>
        <w:rPr/>
      </w:pPr>
      <w:r>
        <w:rPr/>
        <w:t xml:space="preserve">Willem Theunes Penninx vernadert een kamp land genaamd </w:t>
      </w:r>
      <w:r>
        <w:rPr>
          <w:b/>
        </w:rPr>
        <w:t>den Rauwencamp ondert Wijbosch</w:t>
      </w:r>
      <w:r>
        <w:rPr/>
        <w:t xml:space="preserve"> groot 1 mergen naast Antony Willem Penninx, Geeringh Eelis van den Acker, jonker Heerenhoven en de gemeijnt van Schijndel opgedragen voor schepenen van ’s-Hertogenbosch op 17 mei 1680 aan Handerske de weduwe van Hendrik Bogaerts – Bossche schepenen Johan Francois Balbiaan en Jacob Syben van Sybergh </w:t>
      </w:r>
    </w:p>
    <w:p>
      <w:pPr>
        <w:pStyle w:val="Normal"/>
        <w:rPr/>
      </w:pPr>
      <w:r>
        <w:rPr/>
      </w:r>
    </w:p>
    <w:p>
      <w:pPr>
        <w:pStyle w:val="Normal"/>
        <w:rPr/>
      </w:pPr>
      <w:r>
        <w:rPr/>
        <w:t>folio 177</w:t>
      </w:r>
    </w:p>
    <w:p>
      <w:pPr>
        <w:pStyle w:val="Normal"/>
        <w:rPr/>
      </w:pPr>
      <w:r>
        <w:rPr/>
        <w:t>25 mei 1680</w:t>
      </w:r>
    </w:p>
    <w:p>
      <w:pPr>
        <w:pStyle w:val="Normal"/>
        <w:rPr/>
      </w:pPr>
      <w:r>
        <w:rPr/>
        <w:t>machtiging</w:t>
      </w:r>
    </w:p>
    <w:p>
      <w:pPr>
        <w:pStyle w:val="Normal"/>
        <w:rPr/>
      </w:pPr>
      <w:r>
        <w:rPr/>
        <w:t xml:space="preserve">De Heer en mr. Petrus Zyberts advocaat in naam van en gemachtigd door de Heer Theodoor van Heusden genaamd Elshout ridder en Heer van Middelswale Seijsele etc. oud thesaurier en tegenwoordig schepen der stad Brussel, in procuratie voor Cornelis van den Broek als openbaar notaris en getuigen te Brussel gepasseerd op 6 april 1680 i.v.m. met een hoeve land bestaaande in een huis schuur esthuis werf boomgaard en verdere rechten als mede een hoeve land bestaande in huis hof boomgaard en aangelag te Schijndel groot omtrent 12 lop.; idem een stuk teulland van 8 lopensen te Schijndel; een weikamp van 4 mergen alle gebruikt zijnde door Willem Jansse, welke goederen het laatst hebben toebehoord aan Vrouwe Geertruijd van Heedighuijse als weduwe van jonker Hendrik van Gestel; hierover is een akte verschenen op 27 januari 1679, belast met een gwincijns aan de </w:t>
      </w:r>
      <w:r>
        <w:rPr>
          <w:b/>
          <w:i/>
        </w:rPr>
        <w:t>Heer van Heeswijk</w:t>
      </w:r>
      <w:r>
        <w:rPr/>
        <w:t xml:space="preserve"> van 18 st. en 3 penningen [denarien]; idem een gewincijns van 4 st. 3 penn. aan de </w:t>
      </w:r>
      <w:r>
        <w:rPr>
          <w:b/>
          <w:i/>
        </w:rPr>
        <w:t>Heer van Helmond</w:t>
      </w:r>
      <w:r>
        <w:rPr/>
        <w:t xml:space="preserve">, een gewincijns aan de Konink int Boek van Schijndel van 2 st. en 11 penn., 7 st. aan de </w:t>
      </w:r>
      <w:r>
        <w:rPr>
          <w:b/>
        </w:rPr>
        <w:t>kapel te Middelrode</w:t>
      </w:r>
      <w:r>
        <w:rPr/>
        <w:t xml:space="preserve"> – geregistreerd 5 juni 1717 Gisb. de Jong en Hendrick Minten</w:t>
      </w:r>
    </w:p>
    <w:p>
      <w:pPr>
        <w:pStyle w:val="Normal"/>
        <w:rPr/>
      </w:pPr>
      <w:r>
        <w:rPr/>
      </w:r>
    </w:p>
    <w:p>
      <w:pPr>
        <w:pStyle w:val="Normal"/>
        <w:rPr/>
      </w:pPr>
      <w:r>
        <w:rPr/>
        <w:t>folio 178 verso</w:t>
      </w:r>
    </w:p>
    <w:p>
      <w:pPr>
        <w:pStyle w:val="Normal"/>
        <w:rPr/>
      </w:pPr>
      <w:r>
        <w:rPr/>
        <w:t>19 december 1686</w:t>
      </w:r>
    </w:p>
    <w:p>
      <w:pPr>
        <w:pStyle w:val="Normal"/>
        <w:rPr/>
      </w:pPr>
      <w:r>
        <w:rPr/>
        <w:t>transport</w:t>
      </w:r>
    </w:p>
    <w:p>
      <w:pPr>
        <w:pStyle w:val="Normal"/>
        <w:rPr/>
      </w:pPr>
      <w:r>
        <w:rPr/>
        <w:t xml:space="preserve">De Heer Johan van Blotenburg raad van de stad ’s-Hertogenbosch transporteert als evicteur 2 Bossche lopensen land te Schijndel aan </w:t>
      </w:r>
      <w:r>
        <w:rPr>
          <w:b/>
        </w:rPr>
        <w:t>de Meulen</w:t>
      </w:r>
      <w:r>
        <w:rPr/>
        <w:t xml:space="preserve"> naast </w:t>
      </w:r>
      <w:r>
        <w:rPr>
          <w:b/>
          <w:i/>
        </w:rPr>
        <w:t>de H.Geest van Schijndel</w:t>
      </w:r>
      <w:r>
        <w:rPr/>
        <w:t>, de weduwe Reinier Teunise, Geerit van de Geeren en Adriaen Goyaerts van den Bogaert door tussenkomst van Willem Vos notaris en klerk ter secretarie dd. 18 september 1685 en dat land geeft hij over aan Jan Nelissen uit Schijndel met de schepenbrief – Bossche schepenen Fraderik Hendrik Sweerts de Landas en Abraham Daasdonk – geregisteerd Gisb. de Jong en Hendrik Minten</w:t>
      </w:r>
    </w:p>
    <w:p>
      <w:pPr>
        <w:pStyle w:val="Normal"/>
        <w:rPr/>
      </w:pPr>
      <w:r>
        <w:rPr/>
      </w:r>
    </w:p>
    <w:p>
      <w:pPr>
        <w:pStyle w:val="Normal"/>
        <w:rPr/>
      </w:pPr>
      <w:r>
        <w:rPr/>
        <w:t>folio 179 verso</w:t>
      </w:r>
    </w:p>
    <w:p>
      <w:pPr>
        <w:pStyle w:val="Normal"/>
        <w:rPr/>
      </w:pPr>
      <w:r>
        <w:rPr/>
        <w:t>19 december 1686</w:t>
      </w:r>
    </w:p>
    <w:p>
      <w:pPr>
        <w:pStyle w:val="Normal"/>
        <w:rPr/>
      </w:pPr>
      <w:r>
        <w:rPr/>
        <w:t>transport</w:t>
      </w:r>
    </w:p>
    <w:p>
      <w:pPr>
        <w:pStyle w:val="Normal"/>
        <w:rPr/>
      </w:pPr>
      <w:r>
        <w:rPr/>
        <w:t>Dezelfde Johan van Blotenburg transporteert 4 Bossche lopensen onder dezelfde condities als hierboven geschetst aan Herman Jan Gijsbers van de Velde en Frans Ariens beiden uit Schijndel, belast met een chijns aan de H.Geest van Schijndel – schepenen en registratie idem</w:t>
      </w:r>
    </w:p>
    <w:p>
      <w:pPr>
        <w:pStyle w:val="Normal"/>
        <w:rPr/>
      </w:pPr>
      <w:r>
        <w:rPr/>
      </w:r>
    </w:p>
    <w:p>
      <w:pPr>
        <w:pStyle w:val="Normal"/>
        <w:rPr/>
      </w:pPr>
      <w:r>
        <w:rPr/>
        <w:t>folio 180 verso</w:t>
      </w:r>
    </w:p>
    <w:p>
      <w:pPr>
        <w:pStyle w:val="Normal"/>
        <w:rPr/>
      </w:pPr>
      <w:r>
        <w:rPr/>
        <w:t>3 juni 1688</w:t>
      </w:r>
    </w:p>
    <w:p>
      <w:pPr>
        <w:pStyle w:val="Normal"/>
        <w:rPr/>
      </w:pPr>
      <w:r>
        <w:rPr/>
        <w:t>machtiging</w:t>
      </w:r>
    </w:p>
    <w:p>
      <w:pPr>
        <w:pStyle w:val="Normal"/>
        <w:rPr/>
      </w:pPr>
      <w:r>
        <w:rPr/>
        <w:t xml:space="preserve">Johan van Woercom groenroede te ’s-Hertogenbosch is aangesteld als curator over de goederen van Jan van Heeswijk in de wandeling genoemd de Ruijter en transporteert een kamp hooi- en weiland genoemd </w:t>
      </w:r>
      <w:r>
        <w:rPr>
          <w:b/>
        </w:rPr>
        <w:t>de Vrouwencamp omtrent de Steeg</w:t>
      </w:r>
      <w:r>
        <w:rPr/>
        <w:t xml:space="preserve"> naast de weduwe van Hendrik Elias Roessing van de Laarschot, Boudewijn Willems van de Ven, Adriaan Huijberts en genoemde Boudewijn gekomen uit de boedel van Jan van Heeswijk aan Goyaert Jansse Penninx – Bossche schepenen Philip van Thiene en Abraham Daasdon – geregistreerd Gisb. de Jong en Hendrik Minten</w:t>
      </w:r>
    </w:p>
    <w:p>
      <w:pPr>
        <w:pStyle w:val="Normal"/>
        <w:rPr/>
      </w:pPr>
      <w:r>
        <w:rPr/>
      </w:r>
    </w:p>
    <w:p>
      <w:pPr>
        <w:pStyle w:val="Normal"/>
        <w:rPr/>
      </w:pPr>
      <w:r>
        <w:rPr/>
        <w:t xml:space="preserve">folio 181 </w:t>
      </w:r>
    </w:p>
    <w:p>
      <w:pPr>
        <w:pStyle w:val="Normal"/>
        <w:rPr/>
      </w:pPr>
      <w:r>
        <w:rPr/>
        <w:t>14 juni 1695</w:t>
      </w:r>
    </w:p>
    <w:p>
      <w:pPr>
        <w:pStyle w:val="Normal"/>
        <w:rPr/>
      </w:pPr>
      <w:r>
        <w:rPr/>
        <w:t>verkoop</w:t>
      </w:r>
    </w:p>
    <w:p>
      <w:pPr>
        <w:pStyle w:val="Normal"/>
        <w:rPr/>
      </w:pPr>
      <w:r>
        <w:rPr/>
        <w:t xml:space="preserve">Hendrik Delis Weijgerganx uit Den Dungen verkoopt een houtveldje onder Schijndel genaamd </w:t>
      </w:r>
      <w:r>
        <w:rPr>
          <w:b/>
        </w:rPr>
        <w:t>de Schell</w:t>
      </w:r>
      <w:r>
        <w:rPr/>
        <w:t xml:space="preserve"> aan Dielis Cornelis van Tongeren en Willem Hendrik Donk als voogden over het minderjarig dochtertje van Hendrik Donk – Bossche schepenen Abraham Daasdonk en Hendrik Ackersdijk – geregistreerd Gisb. de Jong en Hendrick Minten</w:t>
      </w:r>
    </w:p>
    <w:p>
      <w:pPr>
        <w:pStyle w:val="Normal"/>
        <w:rPr/>
      </w:pPr>
      <w:r>
        <w:rPr/>
      </w:r>
    </w:p>
    <w:p>
      <w:pPr>
        <w:pStyle w:val="Normal"/>
        <w:rPr/>
      </w:pPr>
      <w:r>
        <w:rPr/>
        <w:t>folio 181 verso</w:t>
      </w:r>
    </w:p>
    <w:p>
      <w:pPr>
        <w:pStyle w:val="Normal"/>
        <w:rPr/>
      </w:pPr>
      <w:r>
        <w:rPr/>
        <w:t>15 januari 1691</w:t>
      </w:r>
    </w:p>
    <w:p>
      <w:pPr>
        <w:pStyle w:val="Normal"/>
        <w:rPr/>
      </w:pPr>
      <w:r>
        <w:rPr/>
        <w:t>transport</w:t>
      </w:r>
    </w:p>
    <w:p>
      <w:pPr>
        <w:pStyle w:val="Normal"/>
        <w:rPr/>
      </w:pPr>
      <w:r>
        <w:rPr/>
        <w:t xml:space="preserve">Lambert zoon van Dirk Jansse Schoenmakers en Carolijn en Neeske dochters van Jan Huijberts van Ruermonde man van Maria ook een dochter van Dirk transporteert een huis schuur hof boomgaard 1 lop. </w:t>
      </w:r>
      <w:r>
        <w:rPr>
          <w:b/>
        </w:rPr>
        <w:t>onder het Wijbosch omtrent de Wijbossche kapel</w:t>
      </w:r>
      <w:r>
        <w:rPr/>
        <w:t xml:space="preserve"> naast Jan Jansse Rutten, de kinderen Tonis Willems en de straat; idem een akker teulland aan de Duijn naast de kinderen Jan Aertse, Peter Lamers, Paulus Hendrik Corsten en de kinderen Willem Claessen, welke percelen zijn verkregen via een scheiding en deling uit de nalatenschap van zijn grootvader in schepenbrieven dd. 12 maart 1678 en na diens door overgegaan zijnde op zijn kinderen en het transport betreft Paulus Wonders t.b.v. Josina van Rosan weduwe van Francois Wonders zijn moeder, belast met 6 gl .aan Maria i.v.m. het wegen en de dorpslasten – Bossche schepenen Christoffel Seijts en Jacob van Casteren – geregistreerd Gisb. de Jong en Hendrick Minten</w:t>
      </w:r>
    </w:p>
    <w:p>
      <w:pPr>
        <w:pStyle w:val="Normal"/>
        <w:rPr/>
      </w:pPr>
      <w:r>
        <w:rPr/>
      </w:r>
    </w:p>
    <w:p>
      <w:pPr>
        <w:pStyle w:val="Normal"/>
        <w:rPr/>
      </w:pPr>
      <w:r>
        <w:rPr/>
        <w:t>folio 182 verso en 183 verso</w:t>
      </w:r>
    </w:p>
    <w:p>
      <w:pPr>
        <w:pStyle w:val="Normal"/>
        <w:rPr/>
      </w:pPr>
      <w:r>
        <w:rPr/>
        <w:t>6 juni en 4 november 1702</w:t>
      </w:r>
    </w:p>
    <w:p>
      <w:pPr>
        <w:pStyle w:val="Normal"/>
        <w:rPr/>
      </w:pPr>
      <w:r>
        <w:rPr/>
        <w:t>afstand van tochtrecht</w:t>
      </w:r>
    </w:p>
    <w:p>
      <w:pPr>
        <w:pStyle w:val="Normal"/>
        <w:rPr/>
      </w:pPr>
      <w:r>
        <w:rPr/>
        <w:t xml:space="preserve">Hendrik Corsten van de Ven weduwenaaar van Anneke Marten Teeuwissen uit Sint Michielsgestel doet afstand van het tochtrecht op ¼ van 7 lop. land onder Schijndel ter plaatse </w:t>
      </w:r>
      <w:r>
        <w:rPr>
          <w:b/>
        </w:rPr>
        <w:t>de Vogelsangh</w:t>
      </w:r>
      <w:r>
        <w:rPr/>
        <w:t xml:space="preserve"> ten behoeve van zijn kinderen Marten Jacob en Jenneke verwekt bij genoemde Anneke volgens een schepenbrief van gestel dd. 3 juni 1702 in welke akte ook gesproken wordt over 7 lop. </w:t>
      </w:r>
      <w:r>
        <w:rPr>
          <w:b/>
        </w:rPr>
        <w:t>in de Vogelsangh</w:t>
      </w:r>
      <w:r>
        <w:rPr/>
        <w:t xml:space="preserve"> ongescheiden en ongedeeld met Jan Leenders, Henderske Dielisse en de kinderen van Jan Corsten van de Ven en deze landerijen zijn getransporteerd aan Jan Leenderts te Sint Michielsgestel volgens schepenbrief van 6 juni 1702; Merike is de dochter van Delis Geerits verwekt bij Henderske Corsten van de Ven – Bossche schepenen Johan Festus van Breugel en Jacob Lodewijk Sweerts de Landas – geregistreerd Gisb. de Jong en Hendrick Minten </w:t>
      </w:r>
    </w:p>
    <w:p>
      <w:pPr>
        <w:pStyle w:val="Normal"/>
        <w:rPr/>
      </w:pPr>
      <w:r>
        <w:rPr/>
      </w:r>
    </w:p>
    <w:p>
      <w:pPr>
        <w:pStyle w:val="Normal"/>
        <w:rPr/>
      </w:pPr>
      <w:r>
        <w:rPr/>
        <w:t>folio 184 verso</w:t>
      </w:r>
    </w:p>
    <w:p>
      <w:pPr>
        <w:pStyle w:val="Normal"/>
        <w:rPr/>
      </w:pPr>
      <w:r>
        <w:rPr/>
        <w:t>30 december1698</w:t>
      </w:r>
    </w:p>
    <w:p>
      <w:pPr>
        <w:pStyle w:val="Normal"/>
        <w:rPr/>
      </w:pPr>
      <w:r>
        <w:rPr/>
        <w:t>verkoop</w:t>
      </w:r>
    </w:p>
    <w:p>
      <w:pPr>
        <w:pStyle w:val="Normal"/>
        <w:rPr/>
      </w:pPr>
      <w:r>
        <w:rPr/>
        <w:t>Jan Adriaan Broeren verkoopt twee velden teulland naast het erf van een gasthuis, Geert Cornelisse en Gerard Aert Godschalk hem bij successie aangekomen en de koper is Heijlke Janse van Griensven – Bossche schepenen Frederik Hendrik Sweerts de Landas en Johan festus van breugel – geregistreerd Gisb. de Jong en Hendrick Minten</w:t>
      </w:r>
    </w:p>
    <w:p>
      <w:pPr>
        <w:pStyle w:val="Normal"/>
        <w:rPr/>
      </w:pPr>
      <w:r>
        <w:rPr/>
      </w:r>
    </w:p>
    <w:p>
      <w:pPr>
        <w:pStyle w:val="Normal"/>
        <w:rPr/>
      </w:pPr>
      <w:r>
        <w:rPr/>
        <w:t>folio 185</w:t>
      </w:r>
    </w:p>
    <w:p>
      <w:pPr>
        <w:pStyle w:val="Normal"/>
        <w:rPr/>
      </w:pPr>
      <w:r>
        <w:rPr/>
        <w:t>17 juni 1717</w:t>
      </w:r>
    </w:p>
    <w:p>
      <w:pPr>
        <w:pStyle w:val="Normal"/>
        <w:rPr/>
      </w:pPr>
      <w:r>
        <w:rPr/>
        <w:t>verkoop</w:t>
      </w:r>
    </w:p>
    <w:p>
      <w:pPr>
        <w:pStyle w:val="Normal"/>
        <w:rPr/>
      </w:pPr>
      <w:r>
        <w:rPr/>
        <w:t xml:space="preserve">Aert Claassen man van Margriet dochter van Peter Claas Pels verkoopt een boomgaard van 1 lop. 9 roeden onder Den Dungen </w:t>
      </w:r>
      <w:r>
        <w:rPr>
          <w:b/>
        </w:rPr>
        <w:t>in ’t Wout</w:t>
      </w:r>
      <w:r>
        <w:rPr/>
        <w:t xml:space="preserve"> naast Jan Peter Pels, Hendrik Eijmberts, de straat en Goijaert Strik en 3 stukken akkerland te Schijndel naast Gijsbert Teunis Vugts, Jan Peter Pels, de weduwe Hendrik de Hertogh en Nelis Teunis Strik; idem een stukje nieuw land te Sint Michielsgestel naast de weduwe Jan Rutte van Grinsven, Aelbert Peeters, Willem Corsten Vugts en Hendrik Jan Peeters, hem aangekomen via zijn schoonouders en de koper is secretaris Johan van der Meule ten behoeve van Mechtelt weduwe van Jan Rutten van Grinsven – Bossche schepenen Joost Nagel en Adriaan Blotenburgh dd. 19 september 1684 – geregistreerd Gisb. de Jong en Hendrick Minten</w:t>
      </w:r>
    </w:p>
    <w:p>
      <w:pPr>
        <w:pStyle w:val="Normal"/>
        <w:rPr/>
      </w:pPr>
      <w:r>
        <w:rPr/>
      </w:r>
    </w:p>
    <w:p>
      <w:pPr>
        <w:pStyle w:val="Normal"/>
        <w:rPr/>
      </w:pPr>
      <w:r>
        <w:rPr/>
        <w:t>folio 185 verso</w:t>
      </w:r>
    </w:p>
    <w:p>
      <w:pPr>
        <w:pStyle w:val="Normal"/>
        <w:rPr/>
      </w:pPr>
      <w:r>
        <w:rPr/>
        <w:t>17 juni 1717</w:t>
      </w:r>
    </w:p>
    <w:p>
      <w:pPr>
        <w:pStyle w:val="Normal"/>
        <w:rPr/>
      </w:pPr>
      <w:r>
        <w:rPr/>
        <w:t>verkoop</w:t>
      </w:r>
    </w:p>
    <w:p>
      <w:pPr>
        <w:pStyle w:val="Normal"/>
        <w:rPr/>
      </w:pPr>
      <w:r>
        <w:rPr/>
        <w:t xml:space="preserve">Jan Peter Pels verkoopt huis hof en boomgaard onder Den Dungen aan de Waterkant naast de weduwe Jan Rutten, Teunis Janse Strik en de gemeijnt; idem drie hopveldjes groot 3 lop. </w:t>
      </w:r>
      <w:r>
        <w:rPr>
          <w:b/>
        </w:rPr>
        <w:t xml:space="preserve">int Wout </w:t>
      </w:r>
      <w:r>
        <w:rPr/>
        <w:t>onder Schijndel naast de weduwe Jan Rutten, Peter Aerts van Grinsven, Aert Hendrik Broeren en Merike Hertogh hem aangekomen na overlijden van zijn ouders en de koper sis Jan Janse van Grinsven t.b.v. Mechtelt Janse zijn moeder – Bossche schepenen Hendrik Ackersdijk en Pieter van Teffelen – geregistreerd Gisb. de Jong en Hendrick Minten</w:t>
      </w:r>
    </w:p>
    <w:p>
      <w:pPr>
        <w:pStyle w:val="Normal"/>
        <w:rPr/>
      </w:pPr>
      <w:r>
        <w:rPr/>
      </w:r>
    </w:p>
    <w:p>
      <w:pPr>
        <w:pStyle w:val="Normal"/>
        <w:rPr/>
      </w:pPr>
      <w:r>
        <w:rPr/>
        <w:t>folio 186</w:t>
      </w:r>
    </w:p>
    <w:p>
      <w:pPr>
        <w:pStyle w:val="Normal"/>
        <w:rPr/>
      </w:pPr>
      <w:r>
        <w:rPr/>
        <w:t>17 juni 1717</w:t>
      </w:r>
    </w:p>
    <w:p>
      <w:pPr>
        <w:pStyle w:val="Normal"/>
        <w:rPr/>
      </w:pPr>
      <w:r>
        <w:rPr/>
        <w:t>transport</w:t>
      </w:r>
    </w:p>
    <w:p>
      <w:pPr>
        <w:pStyle w:val="Normal"/>
        <w:rPr/>
      </w:pPr>
      <w:r>
        <w:rPr/>
        <w:t xml:space="preserve">Paulus Pijnenborgh te Schijndel verkoopt ¼ van een kamp hooiland groot 12 karren hooigewas naast het </w:t>
      </w:r>
      <w:r>
        <w:rPr>
          <w:b/>
          <w:i/>
        </w:rPr>
        <w:t>gasthuis van ’s-Hertogenbosch</w:t>
      </w:r>
      <w:r>
        <w:rPr/>
        <w:t xml:space="preserve">, </w:t>
      </w:r>
      <w:r>
        <w:rPr>
          <w:b/>
        </w:rPr>
        <w:t>de rivier de Aa</w:t>
      </w:r>
      <w:r>
        <w:rPr/>
        <w:t xml:space="preserve">, Willem Willems en op een beemd genaamd </w:t>
      </w:r>
      <w:r>
        <w:rPr>
          <w:b/>
        </w:rPr>
        <w:t>Hendrik Ceelenbeempt</w:t>
      </w:r>
      <w:r>
        <w:rPr/>
        <w:t xml:space="preserve"> ook te Schijndel gelegen en verkregen tegen Peter ……. in een schepenbrief van 7 januari 1702 vastgelegd en het is overgegeven aan Willem Couwenbergh burger en koopman in de satd, belast met 2.50 gl. aan </w:t>
      </w:r>
      <w:r>
        <w:rPr>
          <w:b/>
          <w:i/>
        </w:rPr>
        <w:t>de kerk van Heeswijk</w:t>
      </w:r>
      <w:r>
        <w:rPr/>
        <w:t xml:space="preserve"> – Bossche schepenen Nicolaas de Blankendaal en Jacob van der Helest dd. 1 juni 1714 – geregistreerd Gisb. de Jong en Hendrick Minten </w:t>
      </w:r>
    </w:p>
    <w:p>
      <w:pPr>
        <w:pStyle w:val="Normal"/>
        <w:rPr/>
      </w:pPr>
      <w:r>
        <w:rPr/>
      </w:r>
    </w:p>
    <w:p>
      <w:pPr>
        <w:pStyle w:val="Normal"/>
        <w:rPr>
          <w:b/>
          <w:b/>
          <w:u w:val="single"/>
        </w:rPr>
      </w:pPr>
      <w:r>
        <w:rPr>
          <w:b/>
          <w:u w:val="single"/>
        </w:rPr>
        <w:t xml:space="preserve">EINDE VAN DIT INVENTARIS </w:t>
      </w:r>
    </w:p>
    <w:p>
      <w:pPr>
        <w:pStyle w:val="Normal"/>
        <w:rPr>
          <w:b/>
          <w:b/>
          <w:u w:val="single"/>
        </w:rPr>
      </w:pPr>
      <w:r>
        <w:rPr>
          <w:b/>
          <w:u w:val="single"/>
        </w:rPr>
      </w:r>
    </w:p>
    <w:p>
      <w:pPr>
        <w:pStyle w:val="Normal"/>
        <w:rPr/>
      </w:pPr>
      <w:r>
        <w:rPr/>
        <w:t>Hierna volgt het algemene register op alle akten geordend per folionummerm</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5122 inv.nr.131 Elders gepasseerde akten en geregistreerd te Schijndel 17</w:t>
    </w:r>
    <w:r>
      <w:rPr>
        <w:vertAlign w:val="superscript"/>
      </w:rPr>
      <w:t>e</w:t>
    </w:r>
    <w:r>
      <w:rPr/>
      <w:t xml:space="preserve"> en 18</w:t>
    </w:r>
    <w:r>
      <w:rPr>
        <w:vertAlign w:val="superscript"/>
      </w:rPr>
      <w:t>e</w:t>
    </w:r>
    <w:r>
      <w:rPr/>
      <w:t xml:space="preserve"> eeuw</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22:00Z</dcterms:created>
  <dc:creator>Henk Beijers</dc:creator>
  <dc:description/>
  <cp:keywords/>
  <dc:language>en-US</dc:language>
  <cp:lastModifiedBy>Henk Beijers</cp:lastModifiedBy>
  <dcterms:modified xsi:type="dcterms:W3CDTF">2013-05-22T12:34:00Z</dcterms:modified>
  <cp:revision>102</cp:revision>
  <dc:subject/>
  <dc:title/>
</cp:coreProperties>
</file>