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43</w:t>
      </w:r>
    </w:p>
    <w:p>
      <w:pPr>
        <w:pStyle w:val="Normal"/>
        <w:rPr>
          <w:b/>
          <w:b/>
          <w:sz w:val="36"/>
          <w:szCs w:val="36"/>
        </w:rPr>
      </w:pPr>
      <w:r>
        <w:rPr>
          <w:b/>
          <w:sz w:val="36"/>
          <w:szCs w:val="36"/>
        </w:rPr>
        <w:t>Protocol van allerhande akten over de periode 1690-1696</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b/>
        </w:rPr>
        <w:t>Verkoop van een huis</w:t>
      </w:r>
      <w:r>
        <w:rPr/>
        <w:t xml:space="preserve"> in de Broekstraat onder Sint Michielsgestel ter plaatse in den Engel + diverse landerijen door Aart Geerit Aerts van de Ven [ folio 1 op 24.11.1690]</w:t>
      </w:r>
    </w:p>
    <w:p>
      <w:pPr>
        <w:pStyle w:val="Normal"/>
        <w:rPr/>
      </w:pPr>
      <w:r>
        <w:rPr>
          <w:b/>
        </w:rPr>
        <w:t>Kwestie</w:t>
      </w:r>
      <w:r>
        <w:rPr/>
        <w:t xml:space="preserve"> tussen Aert Lamberts gehuwd met Anneken dr.v.Jan Jansse van der Haigen kinderloos overleden en de drie kinderen van Jan van der Haigen betreffende enige percelen die Aert had gekocht van Heijlken Jan Martens [folio 2 op 24.11.1690]</w:t>
      </w:r>
    </w:p>
    <w:p>
      <w:pPr>
        <w:pStyle w:val="Normal"/>
        <w:rPr/>
      </w:pPr>
      <w:r>
        <w:rPr>
          <w:b/>
        </w:rPr>
        <w:t>Momboirseed</w:t>
      </w:r>
      <w:r>
        <w:rPr/>
        <w:t xml:space="preserve"> van Jan Janssen Verhoven de Jonge met Symon Haubraken over het minderjarig kind van Willem Huijberts verwekt bij Maijken Symens Haubraken in plaats van de overleden Aert Huijberts [folio 4 op 9.2.1691]</w:t>
      </w:r>
    </w:p>
    <w:p>
      <w:pPr>
        <w:pStyle w:val="Normal"/>
        <w:rPr/>
      </w:pPr>
      <w:r>
        <w:rPr>
          <w:b/>
        </w:rPr>
        <w:t>Momboirseed</w:t>
      </w:r>
      <w:r>
        <w:rPr/>
        <w:t xml:space="preserve"> van Seger Hendrik Zegerts en Jan Ariens van den Bergh over Hendrik minderjarige zoon van Willem Ariens van den Oetelaar verwekt bij Meriken Ariens van den Bergh in zijn 2</w:t>
      </w:r>
      <w:r>
        <w:rPr>
          <w:vertAlign w:val="superscript"/>
        </w:rPr>
        <w:t>e</w:t>
      </w:r>
      <w:r>
        <w:rPr/>
        <w:t xml:space="preserve"> huwelijk [folio 4 vero op 13.2.1691]</w:t>
      </w:r>
    </w:p>
    <w:p>
      <w:pPr>
        <w:pStyle w:val="Normal"/>
        <w:rPr/>
      </w:pPr>
      <w:r>
        <w:rPr>
          <w:b/>
        </w:rPr>
        <w:t>Verklaring van de schepenen</w:t>
      </w:r>
      <w:r>
        <w:rPr/>
        <w:t xml:space="preserve"> t.a.v. Juffrouw Heester van Zeller boedelhoudster van wijlen de heer ontvanger Hendrick van Schrieck en haar zoom Willem van Schrieck; er is ook sprake van een proces tegen de kinderen en erfgenamen van de Heer van Heeswijk en Dinther [folio 5 op 24.2.1691]</w:t>
      </w:r>
    </w:p>
    <w:p>
      <w:pPr>
        <w:pStyle w:val="Normal"/>
        <w:rPr/>
      </w:pPr>
      <w:r>
        <w:rPr>
          <w:b/>
        </w:rPr>
        <w:t>Verklaring van de schepenen</w:t>
      </w:r>
      <w:r>
        <w:rPr/>
        <w:t xml:space="preserve"> van Schijndel op verzoek van die van Dinther over het weiden der schapen en het begaan van de schouw [folio 5 verso op 13.3.1691]</w:t>
      </w:r>
    </w:p>
    <w:p>
      <w:pPr>
        <w:pStyle w:val="Normal"/>
        <w:rPr/>
      </w:pPr>
      <w:r>
        <w:rPr>
          <w:b/>
        </w:rPr>
        <w:t>Borgemeesterseed</w:t>
      </w:r>
      <w:r>
        <w:rPr/>
        <w:t xml:space="preserve"> Jan Hendricx van den Boogert, Lambert Jan Lamberts van der Haigen Goijaert Jan Pennincx en Thonis Janssen Voets; ook Peter Lambertts Vorstenbosch en Hendrick Lamberts Bevers [folio 6 op 2.4.1696]</w:t>
      </w:r>
    </w:p>
    <w:p>
      <w:pPr>
        <w:pStyle w:val="Normal"/>
        <w:rPr/>
      </w:pPr>
      <w:r>
        <w:rPr>
          <w:b/>
        </w:rPr>
        <w:t>Deling van goederen</w:t>
      </w:r>
      <w:r>
        <w:rPr/>
        <w:t xml:space="preserve"> onder Willem Roloff Franssen en zijn zussen Catelijn en Anneke, Aert Geerits gehuwd met Hendricxken, Joost Jan de Mulder gehuwd met Maria, ook dochters van genoemde Roloff, verwekt bij Catelijn dr.v.Frederik van de Goor [folio 6 verso op 12.4.1691]</w:t>
      </w:r>
    </w:p>
    <w:p>
      <w:pPr>
        <w:pStyle w:val="Normal"/>
        <w:rPr/>
      </w:pPr>
      <w:r>
        <w:rPr>
          <w:b/>
        </w:rPr>
        <w:t>Openbaarmaking van een testament</w:t>
      </w:r>
      <w:r>
        <w:rPr/>
        <w:t xml:space="preserve"> van mr. Elias Roessngh schoolmeester en koster in Schijndel nagelaten weduwnaar van Elisabeth Box en nu tegenwoordig man van Barbara Davitson en daarbij verschijnt ook mr. Anthony Roessingh en mr. Willem Box beiden bloedooms van de twee minderjarige kinderen van mr. Elias verwekt bij genoemde Barbara, zoals verleden voor notaris Huijbert van Bree op 18 september 1685 [folio 9 verso – 17.4.1691]</w:t>
      </w:r>
    </w:p>
    <w:p>
      <w:pPr>
        <w:pStyle w:val="Normal"/>
        <w:rPr/>
      </w:pPr>
      <w:r>
        <w:rPr>
          <w:b/>
        </w:rPr>
        <w:t>Deling van goederen</w:t>
      </w:r>
      <w:r>
        <w:rPr/>
        <w:t xml:space="preserve"> onder Willem Corstiaen Jan en Aert zonen van Geerit Willems en diens vrouw Willemken Geerit Corstiaens [folio 11 op 19.4.1691]</w:t>
      </w:r>
    </w:p>
    <w:p>
      <w:pPr>
        <w:pStyle w:val="Normal"/>
        <w:rPr/>
      </w:pPr>
      <w:r>
        <w:rPr>
          <w:b/>
        </w:rPr>
        <w:t>Testament</w:t>
      </w:r>
      <w:r>
        <w:rPr/>
        <w:t xml:space="preserve"> gepasseerd voor notaris Jan van den Heuvel van Daem Daem Schellekens weduwnaar van Merijken Lenderts van Casteren [folio 13 op 21.4.1691]</w:t>
      </w:r>
    </w:p>
    <w:p>
      <w:pPr>
        <w:pStyle w:val="Normal"/>
        <w:rPr/>
      </w:pPr>
      <w:r>
        <w:rPr>
          <w:b/>
        </w:rPr>
        <w:t xml:space="preserve">Voorgenomen huwelijk </w:t>
      </w:r>
      <w:r>
        <w:rPr/>
        <w:t>van Daem Daem Schellekens en Merijken Lenderts van Casteren als bruidegom en bruid [folio 13 verso op 21.4.1691]</w:t>
      </w:r>
    </w:p>
    <w:p>
      <w:pPr>
        <w:pStyle w:val="Normal"/>
        <w:rPr/>
      </w:pPr>
      <w:r>
        <w:rPr>
          <w:b/>
        </w:rPr>
        <w:t>Deling van goederen</w:t>
      </w:r>
      <w:r>
        <w:rPr/>
        <w:t xml:space="preserve"> waarbij optreedt Gijsbertus de Jong als curator over Adriaan minderjarig kind van Willem Ariens van den Oetelaer verwekt bij zijn vrouw Merijken dr.v.Lambert Jan Lamberts en met hem Jan Ariens van den Berg en Seger Hencrickx als momboirs over Hendrik minderjarige zoon van Willem Ariens verwekt bij Marijken zijn 2</w:t>
      </w:r>
      <w:r>
        <w:rPr>
          <w:vertAlign w:val="superscript"/>
        </w:rPr>
        <w:t>e</w:t>
      </w:r>
      <w:r>
        <w:rPr/>
        <w:t xml:space="preserve"> huisvrouw dr.v.Arien van den Bergh [folio 14 verso op 23.4.1691]</w:t>
      </w:r>
    </w:p>
    <w:p>
      <w:pPr>
        <w:pStyle w:val="Normal"/>
        <w:rPr/>
      </w:pPr>
      <w:r>
        <w:rPr>
          <w:b/>
        </w:rPr>
        <w:t>Deling van goederen</w:t>
      </w:r>
      <w:r>
        <w:rPr/>
        <w:t xml:space="preserve"> onder Thomas en Geerit broers zonen van Adriaan Hendrix van der Heijden en hun zussen Catelijn en Hendricxken en geassisteerd door Eijmbert Jan Voets die zijn verwekt bij Jenneken dr.v.Tomas Geerits van den Acker [folio 16 op 13.6.1691]</w:t>
      </w:r>
    </w:p>
    <w:p>
      <w:pPr>
        <w:pStyle w:val="Normal"/>
        <w:rPr/>
      </w:pPr>
      <w:r>
        <w:rPr>
          <w:b/>
        </w:rPr>
        <w:t>Deling van goederen</w:t>
      </w:r>
      <w:r>
        <w:rPr/>
        <w:t xml:space="preserve"> onder Geerit zn.v.Willem van Gerwen met zijn zussen Jenneken, Anneken, Willemken en Lijsken zijn zussen als ook Adriaen van Heeswijck gehuwd met Maria dr.v.Willem van Gerwen verwekt bij Jenneken dr dr.v.Jan Huijgen van Berckel [folio 18 op 25.7.1691]</w:t>
      </w:r>
    </w:p>
    <w:p>
      <w:pPr>
        <w:pStyle w:val="Normal"/>
        <w:rPr/>
      </w:pPr>
      <w:r>
        <w:rPr>
          <w:b/>
        </w:rPr>
        <w:t>Verklaring van de schepenen</w:t>
      </w:r>
      <w:r>
        <w:rPr/>
        <w:t xml:space="preserve"> van Schijndel dat voor hen is verschenen de heer en mr. Harmen Racle of Raele [dubieus] die zijn neef Hendrick Musch machtigt financiële zaken te regelen o.a. in Tiel en andere plaatsen in de Neder Betuwe [folio 19 verso op 1.8.1691]</w:t>
      </w:r>
    </w:p>
    <w:p>
      <w:pPr>
        <w:pStyle w:val="Normal"/>
        <w:rPr/>
      </w:pPr>
      <w:r>
        <w:rPr>
          <w:b/>
        </w:rPr>
        <w:t>Deling van goederen</w:t>
      </w:r>
      <w:r>
        <w:rPr/>
        <w:t xml:space="preserve"> Adriaen Corstiaen van Boxtel te Schaijk en Eijda dr.v.Corstiaen voorschreven nagelaten weduwe van Frans Martens van Roosmalen verwekt bij Catelijn Janssen Verhagen [folio 20 verso op 30.10.1691]</w:t>
      </w:r>
    </w:p>
    <w:p>
      <w:pPr>
        <w:pStyle w:val="Normal"/>
        <w:rPr/>
      </w:pPr>
      <w:r>
        <w:rPr>
          <w:b/>
        </w:rPr>
        <w:t>Verkoop van een akker</w:t>
      </w:r>
      <w:r>
        <w:rPr/>
        <w:t xml:space="preserve"> op verzoek van Engelbert Stenis wonende te Roosendaal die Johan Smits heeft gemachtigd zijn neef om in zijn naam en uit naam van zijn zus Heester die verkoop te realiseren [folio 22 op 6.12.1691]</w:t>
      </w:r>
    </w:p>
    <w:p>
      <w:pPr>
        <w:pStyle w:val="Normal"/>
        <w:rPr/>
      </w:pPr>
      <w:r>
        <w:rPr>
          <w:b/>
        </w:rPr>
        <w:t>Deling van goederen</w:t>
      </w:r>
      <w:r>
        <w:rPr/>
        <w:t xml:space="preserve"> waarbij genoemd worden Anthonis en Jan broers zonen van Jan van Veghel en Dirxken nagelaten weduwe van Aert Janssen van Vechel, de heer Johannes van den Bergh en Willem Smits momboirs over de 5 onmondige kinderen van Aert van Veghel [folio 22 verso – 27.2.1692]</w:t>
      </w:r>
    </w:p>
    <w:p>
      <w:pPr>
        <w:pStyle w:val="Normal"/>
        <w:rPr/>
      </w:pPr>
      <w:r>
        <w:rPr>
          <w:b/>
        </w:rPr>
        <w:t>Kerkmeesterseed</w:t>
      </w:r>
      <w:r>
        <w:rPr/>
        <w:t xml:space="preserve"> van Jan Aerts van der Schoot in handen van stadhouder van Peelland Jacob Boor en op het dagement van de vorster van Schijndel waarbij hij zich verplicht tot een goede administratie van de goederen van de kerk [folio 24 op 1.3.1692]</w:t>
      </w:r>
    </w:p>
    <w:p>
      <w:pPr>
        <w:pStyle w:val="Normal"/>
        <w:rPr/>
      </w:pPr>
      <w:r>
        <w:rPr>
          <w:b/>
        </w:rPr>
        <w:t>Borgemeesterseed</w:t>
      </w:r>
      <w:r>
        <w:rPr/>
        <w:t xml:space="preserve"> van Hendrikc Antonis van der Spanck, Jan Daniels van der Aa, Hendrik en Peter broers zonen van Goyart Toniss. soo voor hen zelf als in naam van Jan hun broer en Jacob Claessen van Empel [folio 24 verso op 17.4.1692]</w:t>
      </w:r>
    </w:p>
    <w:p>
      <w:pPr>
        <w:pStyle w:val="Normal"/>
        <w:rPr/>
      </w:pPr>
      <w:r>
        <w:rPr>
          <w:b/>
        </w:rPr>
        <w:t>Deling van goederen</w:t>
      </w:r>
      <w:r>
        <w:rPr/>
        <w:t xml:space="preserve"> waarbij genoemd worden Jan Hendrik Huijbers en zijn twee minderjarige kinderen verwekt bij Geetruijt zijn overleden huisvrouw dr.v.Jan Anthonis Voets en zijn medemomboir Jan Smits [folio 25 op 12.5.1692]</w:t>
      </w:r>
    </w:p>
    <w:p>
      <w:pPr>
        <w:pStyle w:val="Normal"/>
        <w:rPr/>
      </w:pPr>
      <w:r>
        <w:rPr>
          <w:b/>
        </w:rPr>
        <w:t>Deling van goederen</w:t>
      </w:r>
      <w:r>
        <w:rPr/>
        <w:t xml:space="preserve"> nl. betreffende een kamp land onder Gijsbert Jan Smits en Cornelis Faessen [folio 25 verso op 29.5.1692]</w:t>
      </w:r>
    </w:p>
    <w:p>
      <w:pPr>
        <w:pStyle w:val="Normal"/>
        <w:rPr/>
      </w:pPr>
      <w:r>
        <w:rPr>
          <w:b/>
        </w:rPr>
        <w:t>Persistering van een verklaring</w:t>
      </w:r>
      <w:r>
        <w:rPr/>
        <w:t xml:space="preserve"> afgegeven door de schepenen van Schijndel door Symon van Turenhout gewezen commies van de landtol en binnen Schijndel residerende welke verklaring is gegeven ten overstaan van notaris Willem Vosch op verzoek van Thijs Huijberts [folio 27 verso – 24.6.1692]</w:t>
      </w:r>
    </w:p>
    <w:p>
      <w:pPr>
        <w:pStyle w:val="Normal"/>
        <w:rPr/>
      </w:pPr>
      <w:r>
        <w:rPr>
          <w:b/>
        </w:rPr>
        <w:t>Verklaring van de schepenen</w:t>
      </w:r>
      <w:r>
        <w:rPr/>
        <w:t xml:space="preserve"> dat Johan de zoon van Jacob Hagelaers die zich naar het buitenland heeft begeven om daar zijn fortuin te zoeken nl. naar Denemarken in de plaats Fredericia en hij is in Schijndel uit vrome en wettige ouders geboren [folio 28 – 7.7.1692]</w:t>
      </w:r>
    </w:p>
    <w:p>
      <w:pPr>
        <w:pStyle w:val="Normal"/>
        <w:rPr/>
      </w:pPr>
      <w:r>
        <w:rPr/>
        <w:t>Verklaring over het dode lichaam van Christianus de zoon van Jan van Venroij liggende ten huize van Jenneken zijn moeder, met verdere details over de verwondingen [folio 28 verso op 4.8.1692]</w:t>
      </w:r>
    </w:p>
    <w:p>
      <w:pPr>
        <w:pStyle w:val="Normal"/>
        <w:rPr/>
      </w:pPr>
      <w:r>
        <w:rPr>
          <w:b/>
        </w:rPr>
        <w:t>Verklaring</w:t>
      </w:r>
      <w:r>
        <w:rPr/>
        <w:t xml:space="preserve"> van Hendrixken dochter van Adriaen Mathijssen van Herentum nagelaten weduwe van wijlen Dirck Eijmbert Voets, geassisteerd door Nelis Faessen haar zwager en Hendrick en Adriaen broers zonen van Hendrick Arien Tijssen van Herentum, Hendrick Janssen van den Oetelaer uit Middelrode, samen erfgenamen van wijlen genoemde Adriaen Mathijssen van Herentum en Dingna diens 2</w:t>
      </w:r>
      <w:r>
        <w:rPr>
          <w:vertAlign w:val="superscript"/>
        </w:rPr>
        <w:t>e</w:t>
      </w:r>
      <w:r>
        <w:rPr/>
        <w:t xml:space="preserve"> vrouw – zij machtigen Gijsbertus de Jong om in Den Haag voor de Raad van Brabant hun zaken te behartigen in het proces tegen Carel Pieter Bret in naam van diens vrouw wonende te Delft [folio 29 op 15.8.1692]</w:t>
      </w:r>
    </w:p>
    <w:p>
      <w:pPr>
        <w:pStyle w:val="Normal"/>
        <w:rPr/>
      </w:pPr>
      <w:r>
        <w:rPr>
          <w:b/>
        </w:rPr>
        <w:t>Verklaring van de schepenen</w:t>
      </w:r>
      <w:r>
        <w:rPr/>
        <w:t xml:space="preserve"> t.a.v. Wouter Adriaen van de Ven geboren uit wettige en vrome ouders die zich heeft begeven naar het buitenland om er zijn beroep te kunnen uitoefenen en er zijn fortuin te vinden [folio 30 op 25.8.1692]</w:t>
      </w:r>
    </w:p>
    <w:p>
      <w:pPr>
        <w:pStyle w:val="Normal"/>
        <w:rPr/>
      </w:pPr>
      <w:r>
        <w:rPr>
          <w:b/>
        </w:rPr>
        <w:t>Verklaring</w:t>
      </w:r>
      <w:r>
        <w:rPr/>
        <w:t xml:space="preserve"> n.a.v. de visitatie van het dode lichaam van Adriaen Antonis van de Sande uit Sint Oedenrode liggende ten huize van Dircxken weduwe van Antonis van de Sande wonende omtrent de kerk alhier met details over de verwondingen [folio 30 verso op 26.8.1692]</w:t>
      </w:r>
    </w:p>
    <w:p>
      <w:pPr>
        <w:pStyle w:val="Normal"/>
        <w:rPr/>
      </w:pPr>
      <w:r>
        <w:rPr/>
        <w:t>Verklaring van de visitatie van het dode lichaam van Willemijna dochter van Jan Verhouven [vgl. Verhoeven] oud omtrent 2 jaren verdronken in een wassloot achter het huis [folio 31 op 27.8.1692]</w:t>
      </w:r>
    </w:p>
    <w:p>
      <w:pPr>
        <w:pStyle w:val="Normal"/>
        <w:rPr/>
      </w:pPr>
      <w:r>
        <w:rPr>
          <w:b/>
        </w:rPr>
        <w:t>Momboirseed</w:t>
      </w:r>
      <w:r>
        <w:rPr/>
        <w:t xml:space="preserve"> van Gerart Runshoven over Jan onmondige zoon van Bastiaen Goyarts Versteegen  verwekt bij Maria Eijmbrecht Goossens, Paulus Goorts te Sint Oedenrode en Jan Gossens momboirs over de 3 minderjarige kinderen van Jan Hendrick Verhouven [folio 31 verso op 29.8.1692]</w:t>
      </w:r>
    </w:p>
    <w:p>
      <w:pPr>
        <w:pStyle w:val="Normal"/>
        <w:rPr/>
      </w:pPr>
      <w:r>
        <w:rPr>
          <w:b/>
        </w:rPr>
        <w:t>Testament</w:t>
      </w:r>
      <w:r>
        <w:rPr/>
        <w:t xml:space="preserve"> van Jenneken Willems van der Meulen nagelaten weduwe van Marten Jan Hellinx met overzicht van haar landerijen [folio 32 in oktober 1692 zonder dagvermelding]</w:t>
      </w:r>
    </w:p>
    <w:p>
      <w:pPr>
        <w:pStyle w:val="Normal"/>
        <w:rPr/>
      </w:pPr>
      <w:r>
        <w:rPr>
          <w:b/>
        </w:rPr>
        <w:t>Transport</w:t>
      </w:r>
      <w:r>
        <w:rPr/>
        <w:t xml:space="preserve"> door Goijart Jan Nelissen onder Eerde weduwnaar van wijlen Catelijn dochter van dochter van Jan Lamberts Schoenmakers [folio 34 verso op 30.10.1692]</w:t>
      </w:r>
    </w:p>
    <w:p>
      <w:pPr>
        <w:pStyle w:val="Normal"/>
        <w:rPr/>
      </w:pPr>
      <w:r>
        <w:rPr>
          <w:b/>
        </w:rPr>
        <w:t>Verklaring</w:t>
      </w:r>
      <w:r>
        <w:rPr/>
        <w:t xml:space="preserve"> van Wijnant Willems dat zijn broer Jan Willems op de Cuijkse markt is geweest op Sint \Maarten 1691 en daar van een zekere Arye Peters van Piert/Biert [dubieus] en bruin hengtstveulen heeft gekocht van 2 jaar dat hij heeft doorverkocht aan Peter Arien Peters alhier die het nog steeds gebruikt [folio 35 op  5.11.1692]</w:t>
      </w:r>
    </w:p>
    <w:p>
      <w:pPr>
        <w:pStyle w:val="Normal"/>
        <w:rPr/>
      </w:pPr>
      <w:r>
        <w:rPr>
          <w:b/>
        </w:rPr>
        <w:t>Verklaring</w:t>
      </w:r>
      <w:r>
        <w:rPr/>
        <w:t xml:space="preserve"> van Lambert Jan Lamberts van den Vorstenbosch dat hij in september 1691 op de Millse markt is geweest en daar een zwarte merrie gekocht heeft met een afgaande bles oud 4 jaar die hij nog steeds voor het werk op het land gebruikt [folio 36 op 12.12.1692]</w:t>
      </w:r>
    </w:p>
    <w:p>
      <w:pPr>
        <w:pStyle w:val="Normal"/>
        <w:rPr/>
      </w:pPr>
      <w:r>
        <w:rPr>
          <w:b/>
        </w:rPr>
        <w:t>Deling van goederen</w:t>
      </w:r>
      <w:r>
        <w:rPr/>
        <w:t xml:space="preserve"> onder Jan Aerts van der Schoot en Hendrik van de Laerschot man van Jenneken Aerts van der Schoot [folio 36 verso op 20.12.1692]</w:t>
      </w:r>
    </w:p>
    <w:p>
      <w:pPr>
        <w:pStyle w:val="Normal"/>
        <w:rPr/>
      </w:pPr>
      <w:r>
        <w:rPr>
          <w:b/>
        </w:rPr>
        <w:t>Verklaring</w:t>
      </w:r>
      <w:r>
        <w:rPr/>
        <w:t xml:space="preserve"> van Gijsbert Gillis Verhoven, Laurens Hessels en Jan Janss. Verhoven [vgl. Barbara Hessels i.v.m. een verdeling van goederen [folio 38 op 27.12.1692]</w:t>
      </w:r>
    </w:p>
    <w:p>
      <w:pPr>
        <w:pStyle w:val="Normal"/>
        <w:rPr/>
      </w:pPr>
      <w:r>
        <w:rPr>
          <w:b/>
        </w:rPr>
        <w:t>Verklaring</w:t>
      </w:r>
      <w:r>
        <w:rPr/>
        <w:t xml:space="preserve"> van de chirurgijns mr. Willem Cocquel en Hendrik van Davervelt over de visitatie van het dode lichaam van Dominicus Schenckels jonge man liggende ten huize van Dirxken van de Sande met een steekwond onder de linkerborst [folio 38 verso op 7 januari 1693]</w:t>
      </w:r>
    </w:p>
    <w:p>
      <w:pPr>
        <w:pStyle w:val="Normal"/>
        <w:rPr/>
      </w:pPr>
      <w:r>
        <w:rPr>
          <w:b/>
        </w:rPr>
        <w:t>Deling van goederen</w:t>
      </w:r>
      <w:r>
        <w:rPr/>
        <w:t xml:space="preserve"> onder de kinderen Gijsbert, Peter en Anthony broers zonen van Michiel Jansen Verhoven, Lambert Jan ……man van Mechtelt, Willem Janssen van Vechel man vcan Anneken, Laureijs Heessels en Jan Jansen Verhoven momboirs van de minderjarige kinderen van Jan Gillis Verhoven verwekt bij Barbara dr.v.Hendrik Heessels, allen kinderen en erfgenamen van Gillis Verhoven en zijn vrouw Jenneken dr.v.Peter Wouters van der Meulen [folio 39 op 29 januari 1693]</w:t>
      </w:r>
    </w:p>
    <w:p>
      <w:pPr>
        <w:pStyle w:val="Normal"/>
        <w:rPr/>
      </w:pPr>
      <w:r>
        <w:rPr>
          <w:b/>
        </w:rPr>
        <w:t>Momboirseed</w:t>
      </w:r>
      <w:r>
        <w:rPr/>
        <w:t xml:space="preserve"> van Jan Janssen Verhaigen en Hendrik Willems van Griensven wonend ete Sint Michielsgestel over de twee minderjarige kinderen van Corstiaen Willems van Gerwen verwekt bij Anneken dr.v.Peter Hendricx van Amstel [folio 41 verso op 30 januari 1793]</w:t>
      </w:r>
    </w:p>
    <w:p>
      <w:pPr>
        <w:pStyle w:val="Normal"/>
        <w:rPr/>
      </w:pPr>
      <w:r>
        <w:rPr>
          <w:b/>
        </w:rPr>
        <w:t>Verklaring</w:t>
      </w:r>
      <w:r>
        <w:rPr/>
        <w:t xml:space="preserve"> van de schepenen van Schijndel over Elias Janssen van Heeswijck, een man van onberispelijk gedrag, die op een dag is gevolgd op de weg tussen de kerk en de Voort door een zekere Roelof Dirx van den Oetelaer wat tot een handgemeen komt waarop van den Oetelaar een steekwond oploopt waaraan hij is overleden, waarop van Heeswijk is gevlucht en is voor ruiter gaan dienen onder de compagnie van ritmeester Tielen onder het regiment van de Graaf van Thily [folio 42 op 7 februari 1693]</w:t>
      </w:r>
    </w:p>
    <w:p>
      <w:pPr>
        <w:pStyle w:val="Normal"/>
        <w:rPr/>
      </w:pPr>
      <w:r>
        <w:rPr>
          <w:b/>
        </w:rPr>
        <w:t>Deling van goederen</w:t>
      </w:r>
      <w:r>
        <w:rPr/>
        <w:t xml:space="preserve"> onder Jan en Janneken zoon en dochter van Willem Peter van Gerwen verwekt bij Marijke dr.v.Hugo van Berckel en Jenneken geassisteerd door haar momboir Hendrick Jansen Voets, eveneens de momboiren Jan Jansen Verhaigen en Hendrick Peters van Griensven over de twee onbejaarde kinderen van Corstiaen Willems van Gerwen verwekt bij Anneken dr.v.Peter van Amstel [folio 43 op 12 februari 1693]</w:t>
      </w:r>
    </w:p>
    <w:p>
      <w:pPr>
        <w:pStyle w:val="Normal"/>
        <w:rPr/>
      </w:pPr>
      <w:r>
        <w:rPr>
          <w:b/>
        </w:rPr>
        <w:t>Momboirseed</w:t>
      </w:r>
      <w:r>
        <w:rPr/>
        <w:t xml:space="preserve"> over de vier minderjarige kinderen van Huygo Hubens verwekt bij Maria Jan Voets [folio 45 verso op 14 februari 1693]</w:t>
      </w:r>
    </w:p>
    <w:p>
      <w:pPr>
        <w:pStyle w:val="Normal"/>
        <w:rPr/>
      </w:pPr>
      <w:r>
        <w:rPr>
          <w:b/>
        </w:rPr>
        <w:t>Deling van goederen</w:t>
      </w:r>
      <w:r>
        <w:rPr/>
        <w:t xml:space="preserve"> onder Gerart Jan Tonissen man van Jenneken, Thonis Jansen van der Haigen man van Maria dr.v.Adriaen Dirck Schoenmakers verwekt bij Aeltje dr.v.Eijmbert Gossens en Lambert Dirck Schoenmakers en Jan Goossens als momboirs van Hendrina dr.v.Adriaen en Aeltje [folio 46 op 24 februari 1693]</w:t>
      </w:r>
    </w:p>
    <w:p>
      <w:pPr>
        <w:pStyle w:val="Normal"/>
        <w:rPr/>
      </w:pPr>
      <w:r>
        <w:rPr/>
        <w:t>Borgstelling door Elisabeth Hendricx van Amstel nagelaten weduwe van Daniel van der Aa [folio 47 verso op 10 maart 1693]</w:t>
      </w:r>
    </w:p>
    <w:p>
      <w:pPr>
        <w:pStyle w:val="Normal"/>
        <w:rPr/>
      </w:pPr>
      <w:r>
        <w:rPr>
          <w:b/>
        </w:rPr>
        <w:t>Borgemeestersverkiezing</w:t>
      </w:r>
      <w:r>
        <w:rPr/>
        <w:t xml:space="preserve"> van Jan Arien Reijnders, Rutger Tijssen van der Meulen, Jan Lendert Tielemand en Jan Anthonis Vuchts [folio 48 op 31 maart 1693]</w:t>
      </w:r>
    </w:p>
    <w:p>
      <w:pPr>
        <w:pStyle w:val="Normal"/>
        <w:rPr/>
      </w:pPr>
      <w:r>
        <w:rPr/>
        <w:t>Momboirseed van Luijcas Sijmons Houbraken in naam van zijn vader over het minderjarig kind Willem Huijberts verwekt bij Marijke Sijmons Houbraken [folio 48 op 4 april 1693]</w:t>
      </w:r>
    </w:p>
    <w:p>
      <w:pPr>
        <w:pStyle w:val="Normal"/>
        <w:rPr/>
      </w:pPr>
      <w:r>
        <w:rPr>
          <w:b/>
        </w:rPr>
        <w:t>Deling van drie stukken hopland</w:t>
      </w:r>
      <w:r>
        <w:rPr/>
        <w:t xml:space="preserve"> in de Borne in de Schilt op verzoek van de erfgenamen van Hendrick Aelberts [folio 48 verso op 15 april 1693]</w:t>
      </w:r>
    </w:p>
    <w:p>
      <w:pPr>
        <w:pStyle w:val="Normal"/>
        <w:rPr/>
      </w:pPr>
      <w:r>
        <w:rPr>
          <w:b/>
        </w:rPr>
        <w:t>Deling van goederen</w:t>
      </w:r>
      <w:r>
        <w:rPr/>
        <w:t xml:space="preserve"> onder Albert zn.v.Hendrick Aelberts en Jan Hendrick Smulders x Maria dr.v.Hendrik Aelberts en Mechtelt dr.v.Hendrik Aelberts gehuwd met Peter Jan Sijmons, voorts worden genoemd Jan Jan Driuessen en Aert Jan Aerts momboirs van de kinderen van Harman Hendrick Aelberts verwekt bij Barbara dr.v.Jan Aerts van de Ven, Rutger Janssen van Berckel en Jan Wijnen momboirs over de kinderen van Amijs Hermens van Berckel voorkinderen van Merijken Dries Ariens uit haar 1</w:t>
      </w:r>
      <w:r>
        <w:rPr>
          <w:vertAlign w:val="superscript"/>
        </w:rPr>
        <w:t>e</w:t>
      </w:r>
      <w:r>
        <w:rPr/>
        <w:t xml:space="preserve"> huwelijk [folio 49 op 15 april 1693]</w:t>
      </w:r>
    </w:p>
    <w:p>
      <w:pPr>
        <w:pStyle w:val="Normal"/>
        <w:rPr/>
      </w:pPr>
      <w:r>
        <w:rPr>
          <w:b/>
        </w:rPr>
        <w:t>Verklaring</w:t>
      </w:r>
      <w:r>
        <w:rPr/>
        <w:t xml:space="preserve"> van de schepenen ter instantie van Hendricxken dr.v.Adriaen Matijssen van Herentum [vgl. Heertum] weduwe van Dirck Eijmbert Voets, Hendrik en Adriaan zonen van Andries Arien Matijssen van Herentum en Hendrik Janssen van den Oetelaer te Middelrode i.v.m. een proces voor de Raad van Brabant tegen Carel Pieter Bret [folio 51 verso – 2 mei 1693]</w:t>
      </w:r>
    </w:p>
    <w:p>
      <w:pPr>
        <w:pStyle w:val="Normal"/>
        <w:rPr/>
      </w:pPr>
      <w:r>
        <w:rPr>
          <w:b/>
        </w:rPr>
        <w:t>Verkoop van een stuk weiland</w:t>
      </w:r>
      <w:r>
        <w:rPr/>
        <w:t xml:space="preserve"> op verzoek van Gerrit, Arien, Dries en Jenneken kinderen van Jan Adriaen Jacob Dircx te Sint Michielsgestel [folio 52 op 11 mei 1693]</w:t>
      </w:r>
    </w:p>
    <w:p>
      <w:pPr>
        <w:pStyle w:val="Normal"/>
        <w:rPr/>
      </w:pPr>
      <w:r>
        <w:rPr>
          <w:b/>
        </w:rPr>
        <w:t xml:space="preserve">Momboirseed </w:t>
      </w:r>
      <w:r>
        <w:rPr/>
        <w:t xml:space="preserve">van Daem Jan Damen en ….Jan Peters uit resp. Gemonde en Gestel over de twee onbejaarde kinderen Willem en Peter verwekt door Jan Damen [folio 53 op 12 mei 1693]   </w:t>
      </w:r>
    </w:p>
    <w:p>
      <w:pPr>
        <w:pStyle w:val="Normal"/>
        <w:rPr/>
      </w:pPr>
      <w:r>
        <w:rPr>
          <w:b/>
        </w:rPr>
        <w:t>In arrest genomen</w:t>
      </w:r>
      <w:r>
        <w:rPr/>
        <w:t xml:space="preserve"> is door de deurwaarder het huis van Gijsbert Goyarts van der Schoot onder de Borne en dit op verzoek van de rentmeester der geestelijke goederen [folio 53 op 30 mei 1693]</w:t>
      </w:r>
    </w:p>
    <w:p>
      <w:pPr>
        <w:pStyle w:val="Normal"/>
        <w:rPr/>
      </w:pPr>
      <w:r>
        <w:rPr>
          <w:b/>
        </w:rPr>
        <w:t>Momboirseed</w:t>
      </w:r>
      <w:r>
        <w:rPr/>
        <w:t xml:space="preserve"> van Anthonis Jan Aertsen i.p.v. Bartel Meus Rijkers over Adriaan minderjarig kind van Willem Ariens van den Borne verwekt bij Jenneken dr.v. Anthonis Smits [folio 54 op 2 juni 1693]</w:t>
      </w:r>
    </w:p>
    <w:p>
      <w:pPr>
        <w:pStyle w:val="Normal"/>
        <w:rPr/>
      </w:pPr>
      <w:r>
        <w:rPr>
          <w:b/>
        </w:rPr>
        <w:t>Verklaring van de schepenen</w:t>
      </w:r>
      <w:r>
        <w:rPr/>
        <w:t xml:space="preserve"> van Schijndel over de eerzame Peter van Uden en Peter van de Sande ; die van intentie sijn het leger van Sijn Majesteijt van Engeland liggende altans in Brabant ontrent de stadt Loven allerhande eetwaren, soo van botter, kaes, speck, jenever als andersints met hunne karren en perden toe te voeren’ en hebben om een paspoort verzocht om te kunnen passeren en repasseren [folio 54 op 18 juni 1693]</w:t>
      </w:r>
    </w:p>
    <w:p>
      <w:pPr>
        <w:pStyle w:val="Normal"/>
        <w:rPr/>
      </w:pPr>
      <w:r>
        <w:rPr>
          <w:b/>
        </w:rPr>
        <w:t>Deling van goederen</w:t>
      </w:r>
      <w:r>
        <w:rPr/>
        <w:t xml:space="preserve"> onder Jan, Ambrosius, Jacob eb Nicolaes zonen van Peter Driesen van Kessel verwekt bij Jenneken Janssen Verhaigen [folio 55 op 29 juni 1693]</w:t>
      </w:r>
    </w:p>
    <w:p>
      <w:pPr>
        <w:pStyle w:val="Normal"/>
        <w:rPr/>
      </w:pPr>
      <w:r>
        <w:rPr>
          <w:b/>
        </w:rPr>
        <w:t>Aanvaarding van het schepenambt</w:t>
      </w:r>
      <w:r>
        <w:rPr/>
        <w:t xml:space="preserve"> door Aert Hendricx Vercuijlen in d ehoek Elschot [folio 56 verso op 16 juli 1693]</w:t>
      </w:r>
    </w:p>
    <w:p>
      <w:pPr>
        <w:pStyle w:val="Normal"/>
        <w:rPr/>
      </w:pPr>
      <w:r>
        <w:rPr>
          <w:b/>
        </w:rPr>
        <w:t>Aanvaarding van het schepenambt</w:t>
      </w:r>
      <w:r>
        <w:rPr/>
        <w:t xml:space="preserve"> door Jan Arien Nagelmaeckers [folio 57 op 16 juli 1693]</w:t>
      </w:r>
    </w:p>
    <w:p>
      <w:pPr>
        <w:pStyle w:val="Normal"/>
        <w:rPr/>
      </w:pPr>
      <w:r>
        <w:rPr>
          <w:b/>
        </w:rPr>
        <w:t>Momboirseed</w:t>
      </w:r>
      <w:r>
        <w:rPr/>
        <w:t xml:space="preserve"> van Peter Aerts uit Vught en Laurens Hendricx uit Schijndel over het minderjarig nakind van Jan Baltissen verwekt bij Mechtelt Paulus zijn 2</w:t>
      </w:r>
      <w:r>
        <w:rPr>
          <w:vertAlign w:val="superscript"/>
        </w:rPr>
        <w:t>e</w:t>
      </w:r>
      <w:r>
        <w:rPr/>
        <w:t xml:space="preserve"> vrouw [folio 57 verso op 27 juli 1693]</w:t>
      </w:r>
    </w:p>
    <w:p>
      <w:pPr>
        <w:pStyle w:val="Normal"/>
        <w:rPr/>
      </w:pPr>
      <w:r>
        <w:rPr>
          <w:b/>
        </w:rPr>
        <w:t>Certificatie van de schepenen</w:t>
      </w:r>
      <w:r>
        <w:rPr/>
        <w:t xml:space="preserve"> t.b.v. Rutger de zoon van Claes Janssen van der Aa [folio 57 verso op 8 september 1693]</w:t>
      </w:r>
    </w:p>
    <w:p>
      <w:pPr>
        <w:pStyle w:val="Normal"/>
        <w:rPr/>
      </w:pPr>
      <w:r>
        <w:rPr>
          <w:b/>
        </w:rPr>
        <w:t>Momboirseed</w:t>
      </w:r>
      <w:r>
        <w:rPr/>
        <w:t xml:space="preserve"> van Jan Peter Aerts i.p.v. Jan Janssen Verhoven over Hendrina minderjarige dochter van Huijben verwekt bij Merijken dr.v. Sijmon Houbraken [folio 58 verso op 27 september 1693]</w:t>
      </w:r>
    </w:p>
    <w:p>
      <w:pPr>
        <w:pStyle w:val="Normal"/>
        <w:rPr/>
      </w:pPr>
      <w:r>
        <w:rPr>
          <w:b/>
        </w:rPr>
        <w:t>Machtiging tot verkoop</w:t>
      </w:r>
      <w:r>
        <w:rPr/>
        <w:t xml:space="preserve"> van een huis etc. door Gijsbert Goyarts van der Schoot en Aryken dr.v. Andries van Emmichoven [folio 58 verso op 20 oktober 1693]</w:t>
      </w:r>
    </w:p>
    <w:p>
      <w:pPr>
        <w:pStyle w:val="Normal"/>
        <w:rPr/>
      </w:pPr>
      <w:r>
        <w:rPr>
          <w:b/>
        </w:rPr>
        <w:t>Deling van goederen</w:t>
      </w:r>
      <w:r>
        <w:rPr/>
        <w:t xml:space="preserve"> onder Lambert en Peter zonen van Corst Antonis van Sochel, Sijmon Dirx Verhaigen man van Anneken dr.v.Corst Antonis erfgenamen van wijlen Arnolda Cornelissen [folio 60 op 3 november 1693]</w:t>
      </w:r>
    </w:p>
    <w:p>
      <w:pPr>
        <w:pStyle w:val="Normal"/>
        <w:rPr/>
      </w:pPr>
      <w:r>
        <w:rPr>
          <w:b/>
        </w:rPr>
        <w:t>Deling van goederen</w:t>
      </w:r>
      <w:r>
        <w:rPr/>
        <w:t xml:space="preserve"> onder Thonis, Rutger, Jan en Peters broers zonen van Matijs Peters van der Meulen verwekt bij Maijken dr.v.Paulus Rutten, Willem Jan Goossens  Metje, Gijsbert Hendricx van den Boogert x Joostien en Jan Willems van den Boogert x Maria alle drie dochters van genoemde Matijs Peters van der Meulen [folio 61 op 10 november 1693]</w:t>
      </w:r>
    </w:p>
    <w:p>
      <w:pPr>
        <w:pStyle w:val="Normal"/>
        <w:rPr/>
      </w:pPr>
      <w:r>
        <w:rPr>
          <w:b/>
        </w:rPr>
        <w:t>Deling van goederen</w:t>
      </w:r>
      <w:r>
        <w:rPr/>
        <w:t xml:space="preserve"> onder Jan Jan Rutten en Hugo Lamberts van der Haigen x Lana dr.v.Jan Rutten [folio 64 verso op 21 december 1693]</w:t>
      </w:r>
    </w:p>
    <w:p>
      <w:pPr>
        <w:pStyle w:val="Normal"/>
        <w:rPr/>
      </w:pPr>
      <w:r>
        <w:rPr>
          <w:b/>
        </w:rPr>
        <w:t>Verkoop van een huis</w:t>
      </w:r>
      <w:r>
        <w:rPr/>
        <w:t xml:space="preserve"> onder Wijbosch waarbij genoemd worden Peter Jan Arien Wijnen, Matijs Lamberts x Aryken, Anneke dr.v.Jan Ariens Wijnen gehuwd met Paulus Smits, Efken en Maria gezusters [foloio 65 verso – 19 januari 1694]</w:t>
      </w:r>
    </w:p>
    <w:p>
      <w:pPr>
        <w:pStyle w:val="Normal"/>
        <w:rPr/>
      </w:pPr>
      <w:r>
        <w:rPr>
          <w:b/>
        </w:rPr>
        <w:t>Deling van goederen</w:t>
      </w:r>
      <w:r>
        <w:rPr/>
        <w:t xml:space="preserve"> onder Willem de zoon van Marten Hellinx, Jenneken zijn zus, Henrick Peter Hellinx, Erken dr.v.Marten Hellinx, Jenneken Willem van der Meulen [folio 6 verso – 23 januari 1694]</w:t>
      </w:r>
    </w:p>
    <w:p>
      <w:pPr>
        <w:pStyle w:val="Normal"/>
        <w:rPr/>
      </w:pPr>
      <w:r>
        <w:rPr>
          <w:b/>
        </w:rPr>
        <w:t>Momboirseed</w:t>
      </w:r>
      <w:r>
        <w:rPr/>
        <w:t xml:space="preserve"> van Willem Michiels van den Acker als voogd en Gerit Adriaen Janssen als toeziend voogd over Marcelis en Lijsken minderjarige kinderen van Jan Hendrick Delissen van den Acker verwekt bij Lijsken zijn vrouw dr.v.Tomas Geerits [folio 69 op 30 januari 1694]</w:t>
      </w:r>
    </w:p>
    <w:p>
      <w:pPr>
        <w:pStyle w:val="Normal"/>
        <w:rPr/>
      </w:pPr>
      <w:r>
        <w:rPr>
          <w:b/>
        </w:rPr>
        <w:t>Verklaring</w:t>
      </w:r>
      <w:r>
        <w:rPr/>
        <w:t xml:space="preserve"> van Stijntje weduwe van Willem Gijsbert Spierinx wonende te Boxtel voogdes over haar twee minderjarige kinderen van Gijsbert Gijsbert Spieinx haar overleden man [folio 69 verso op 8 februari 1694]</w:t>
      </w:r>
    </w:p>
    <w:p>
      <w:pPr>
        <w:pStyle w:val="Normal"/>
        <w:rPr/>
      </w:pPr>
      <w:r>
        <w:rPr>
          <w:b/>
        </w:rPr>
        <w:t>Deling van goederen</w:t>
      </w:r>
      <w:r>
        <w:rPr/>
        <w:t xml:space="preserve"> onder Geraert, Thomas, Hendrick en Maria meerderjarige kinderen van Jan Hendricx van den Acker, en \Gijsken zijn vrouw dr.v. Marcelis Geerits, Willem Michiels van den Acker en Geerit Adriaen Janssen voogden voogden over Marcelis en Gijsken onmondige kinderen van Jan en Gijsken [folio 70 op 10 februari 1694]</w:t>
      </w:r>
    </w:p>
    <w:p>
      <w:pPr>
        <w:pStyle w:val="Normal"/>
        <w:rPr/>
      </w:pPr>
      <w:r>
        <w:rPr>
          <w:b/>
        </w:rPr>
        <w:t>Momboirseed</w:t>
      </w:r>
      <w:r>
        <w:rPr/>
        <w:t xml:space="preserve"> van Hendrick Dirx Heesacker den ouden en Michiel van Orten momboirs van Dirck minderjarige zoon van Steven Dirx Heesacker en diens vrouw Jenneken Gijsbert van Dijck [folio 72 verso – 11 februari 1694]</w:t>
      </w:r>
    </w:p>
    <w:p>
      <w:pPr>
        <w:pStyle w:val="Normal"/>
        <w:rPr/>
      </w:pPr>
      <w:r>
        <w:rPr>
          <w:b/>
        </w:rPr>
        <w:t>Verklaring van de schepenen</w:t>
      </w:r>
      <w:r>
        <w:rPr/>
        <w:t xml:space="preserve"> Claes Smulders en Hendrick Vuchts ter requisitie van d eheer ’s-Gravensande rentmeester van Zijne Koninklijke Majesteit van Engeland in het kwartier van Eindhoven dat binnen dit dorp Schijndel niet onen of gewoond hebben de personen Michiel Rut Claessen en Aert Gijsberts debiteuren van 2-16-0, ook niet een genoemde Dirck Hurx debiteur van een pacht van 7 stuivers, welke eertijds betaald zouden zijn aan het klooster van der Hagen te Eindhoven aan genoemde majesteit toebehorende. [folio 72 verso – 18 februari 1694]</w:t>
      </w:r>
    </w:p>
    <w:p>
      <w:pPr>
        <w:pStyle w:val="Normal"/>
        <w:rPr/>
      </w:pPr>
      <w:r>
        <w:rPr>
          <w:b/>
        </w:rPr>
        <w:t>Deling van goederen</w:t>
      </w:r>
      <w:r>
        <w:rPr/>
        <w:t xml:space="preserve"> onder Claes, Jan, Willem, Anthonis en Hendrick gebroers zonen van Jan Claesen Vercuijlen en Willem Jan Luijcken momboir over Aert ook zn.v.genoemde Vercuijlen verwekt bij Jenneken Jan Huijgen van Berckel [folio 73 op 3 maart 1694]</w:t>
      </w:r>
    </w:p>
    <w:p>
      <w:pPr>
        <w:pStyle w:val="Normal"/>
        <w:rPr/>
      </w:pPr>
      <w:r>
        <w:rPr/>
        <w:t>Deling van goederen onder Aert en Barbarsa kinderen van Jan Aertsen van der Aa en Margriet Herberts [folio 73 verso op 5 maart 1694]</w:t>
      </w:r>
    </w:p>
    <w:p>
      <w:pPr>
        <w:pStyle w:val="Normal"/>
        <w:rPr/>
      </w:pPr>
      <w:r>
        <w:rPr>
          <w:b/>
        </w:rPr>
        <w:t>Testament</w:t>
      </w:r>
      <w:r>
        <w:rPr/>
        <w:t xml:space="preserve"> van Aert Jan Aertsen jonge man voor notaris Jan van den Heuvel en zekere getuigen op 2 maart 1654 en als erfgenaam noemt hij zijn vrouw Sophia dr.v. Aert Geerits en weduwe van wijlen Geerit Hendricx van den Bergh [folio 75 verso op 12 maart 1694]</w:t>
      </w:r>
    </w:p>
    <w:p>
      <w:pPr>
        <w:pStyle w:val="Normal"/>
        <w:rPr/>
      </w:pPr>
      <w:r>
        <w:rPr>
          <w:b/>
        </w:rPr>
        <w:t>Verklaring</w:t>
      </w:r>
      <w:r>
        <w:rPr/>
        <w:t xml:space="preserve"> van Jan, Aert en Eijmbert broers zonen van Hendrick Eijmberts als ook Ariaen  Maria dr.v.Hendrick Eijmberts over een betalingsgelofte van 100 gl. over het borgemeesterschap dat men schuldig is [folio 76 op 19 maart 1694]</w:t>
      </w:r>
    </w:p>
    <w:p>
      <w:pPr>
        <w:pStyle w:val="Normal"/>
        <w:rPr/>
      </w:pPr>
      <w:r>
        <w:rPr>
          <w:b/>
        </w:rPr>
        <w:t>Verklaring</w:t>
      </w:r>
      <w:r>
        <w:rPr/>
        <w:t xml:space="preserve"> van Willem Jan Dirx van Herentum uit Middelrode, Lambert Janssen van der Haigen, Delis Jan Deliss., Andries Luijcas Verweteringe als schuldenaren principaal t.a.v. de opname van een geldbedrag van Juffrouw van Doorn [folio 76 verso op 19 maart 1694]</w:t>
      </w:r>
    </w:p>
    <w:p>
      <w:pPr>
        <w:pStyle w:val="Normal"/>
        <w:rPr/>
      </w:pPr>
      <w:r>
        <w:rPr>
          <w:b/>
        </w:rPr>
        <w:t>Momboirseed</w:t>
      </w:r>
      <w:r>
        <w:rPr/>
        <w:t xml:space="preserve"> van Jan Daniels van der Aa en Cornelis Eijmberts Vorstenbosch over de kinderen van Delis Daniels van der Aa verwekt bij Jenneke Jochim van der Schoot [folio 78 op 23 maart 1694]</w:t>
      </w:r>
    </w:p>
    <w:p>
      <w:pPr>
        <w:pStyle w:val="Normal"/>
        <w:rPr/>
      </w:pPr>
      <w:r>
        <w:rPr>
          <w:b/>
        </w:rPr>
        <w:t>Meningsverschil</w:t>
      </w:r>
      <w:r>
        <w:rPr/>
        <w:t xml:space="preserve"> tussen Hendrick Faessen en Govaert Matheussen als momboirs over de kinderen van Willem Andries Mateussen verwekt bij Maria Faessen aan de ene kant tegen Aert Claessen van der Aa x Maria Faessen aan de andere kant [vrij lange akte] [folio 78 verso op 29 maart 1694]</w:t>
      </w:r>
    </w:p>
    <w:p>
      <w:pPr>
        <w:pStyle w:val="Normal"/>
        <w:rPr/>
      </w:pPr>
      <w:r>
        <w:rPr>
          <w:b/>
        </w:rPr>
        <w:t>Testament</w:t>
      </w:r>
      <w:r>
        <w:rPr/>
        <w:t xml:space="preserve"> van Geerit Willems en Maria Jan Rut Guldemans inwoners van Den Dungen [folio 81 op 27 maart 1694]</w:t>
      </w:r>
    </w:p>
    <w:p>
      <w:pPr>
        <w:pStyle w:val="Normal"/>
        <w:rPr/>
      </w:pPr>
      <w:r>
        <w:rPr>
          <w:b/>
        </w:rPr>
        <w:t>Borgemeesterseed</w:t>
      </w:r>
      <w:r>
        <w:rPr/>
        <w:t xml:space="preserve"> van Gijsbert Janss. van den Boogert, Jan Dirck Voets en Anthony Gillis Verhoven – uit de vervolgakte blijkt dat Jan Dirck Voets borgemeester van het Lutteleind dat ambt had overgegeven aan Hendrick van de Laerschot [folio 83 verso op 3 april 1694 en 5 april 1694]</w:t>
      </w:r>
    </w:p>
    <w:p>
      <w:pPr>
        <w:pStyle w:val="Normal"/>
        <w:rPr/>
      </w:pPr>
      <w:r>
        <w:rPr>
          <w:b/>
        </w:rPr>
        <w:t>Eed van de gezworenen</w:t>
      </w:r>
      <w:r>
        <w:rPr/>
        <w:t xml:space="preserve"> Willem van den Dungen en Lambert Peters van den Bergh [folio 85 op 16 april 1694]</w:t>
      </w:r>
    </w:p>
    <w:p>
      <w:pPr>
        <w:pStyle w:val="Normal"/>
        <w:rPr/>
      </w:pPr>
      <w:r>
        <w:rPr>
          <w:b/>
        </w:rPr>
        <w:t>Verkoop van een huis</w:t>
      </w:r>
      <w:r>
        <w:rPr/>
        <w:t xml:space="preserve"> in de Houtert door Jan Hendrick Geerits uit Dinther [folio 85 verso op 24 april 1694]</w:t>
      </w:r>
    </w:p>
    <w:p>
      <w:pPr>
        <w:pStyle w:val="Normal"/>
        <w:rPr/>
      </w:pPr>
      <w:r>
        <w:rPr>
          <w:b/>
        </w:rPr>
        <w:t>Scheiding en deling van goederen</w:t>
      </w:r>
      <w:r>
        <w:rPr/>
        <w:t xml:space="preserve"> onder Luijcas zoon van Symon Haubraken, Margriet en Anneken zijn zusters, Hendrick Joosten man van Jenneken dochter van Symon Haubraken en zijn vrouw Aryken dochter van Jan Gijsberts van den Boogert, Jan Peter Aerts en Jan Hendricx van den Boogert momboirs over Hendrica dochter van Willem Huijberts die haar heeft verwekt bij Maijken dr.v.Symon en Aryken [folio 86 op 27 april 1694]</w:t>
      </w:r>
    </w:p>
    <w:p>
      <w:pPr>
        <w:pStyle w:val="Normal"/>
        <w:rPr/>
      </w:pPr>
      <w:r>
        <w:rPr/>
        <w:t>Schenking van Elisabeth Dircx van Oetelaer nagelaten weduwe van Peter van de Loo die aan haar zoon Jan Peters van de Loo het volgende schenkt: 2 koeien, 1 kalf, een akkertje roggeschaar vanwege zijn trouwe dienst aan haar [folio 90 op 19 mei 1694]</w:t>
      </w:r>
    </w:p>
    <w:p>
      <w:pPr>
        <w:pStyle w:val="Normal"/>
        <w:rPr/>
      </w:pPr>
      <w:r>
        <w:rPr>
          <w:b/>
        </w:rPr>
        <w:t>Verklaring van de schepenen</w:t>
      </w:r>
      <w:r>
        <w:rPr/>
        <w:t xml:space="preserve"> dat zij ten huize van Willem Hendrix van Seumeren dicht bij de kerk gelegen, hebben getroffen chirurgijn mr. Hendrick van Davervelt uit Middelrode om het dode lichaam van Willem Hendrix van Seumeren te visiteren en die heeft ‘in den buijck bevonden twalff gaetjens met hagel geschooten alle penetrerende ende voorts het lichaem geopent wesende bevonden dat drije hagels sijn doorgegaen door de groote darmen, waernaer de doot gevolght is, verclarende hij chirurgijn de gemelte quetsure doodelick ende incurabel te sijn’ [folio 91 op 22 mei 1694]</w:t>
      </w:r>
    </w:p>
    <w:p>
      <w:pPr>
        <w:pStyle w:val="Normal"/>
        <w:rPr/>
      </w:pPr>
      <w:r>
        <w:rPr>
          <w:b/>
        </w:rPr>
        <w:t>Verklaring van de schepenen</w:t>
      </w:r>
      <w:r>
        <w:rPr/>
        <w:t xml:space="preserve"> dat zij naast Herman Heijligers vorster van dit dorp in het esthuis van Delis Aerts waar Willem Driesen van Heeswijck vluchteling [fugitieve] gewoond heeft – er wordt een inventaris van de goederen opgesteld nl. een hangkastje, drie houten en drie ….stoelen, schoenlapperswerk, enige oude schoenlappersleesten, twee bierkannen, een pint, een bed bedekt met twee linnen zakken, hoofdpeluwe met kaf gevuld ter waarde van 30 stuivers [folio 91 verso op 23 mei 1694]</w:t>
      </w:r>
    </w:p>
    <w:p>
      <w:pPr>
        <w:pStyle w:val="Normal"/>
        <w:rPr/>
      </w:pPr>
      <w:r>
        <w:rPr>
          <w:b/>
        </w:rPr>
        <w:t>Scheiding en deling van goederen</w:t>
      </w:r>
      <w:r>
        <w:rPr/>
        <w:t xml:space="preserve"> onder sr. Corst Olislagers, Cornelis en Andries zonen van Cornelis Olislagers, Juffrouw Catharina van Heck wonende in ’s-Gravenhage, sr. Wilhelmus Soomers bierbrouwer te ’s-Hertogenbsoch, Adriaan Lamberts van der Haigen man van Marijken dochter van Anthonis Willem Jacobs [folio 92 op 27 mei 1694]</w:t>
      </w:r>
    </w:p>
    <w:p>
      <w:pPr>
        <w:pStyle w:val="Normal"/>
        <w:rPr/>
      </w:pPr>
      <w:r>
        <w:rPr>
          <w:b/>
        </w:rPr>
        <w:t>Scheiding en deling</w:t>
      </w:r>
      <w:r>
        <w:rPr/>
        <w:t xml:space="preserve"> van goederen onder Aert Gerits van den Bergh gehuwd met Sijcken dr.v.Aert Geerits, Geerit Hendrix van den Bergh en Josph Claes Teulings man van Mechtelt dr.v. Jan Janssen van Delft verwekt bij Maijken dr.v.Geerit van den Bergh [folio 93 verso op 28 mei 1694]</w:t>
      </w:r>
    </w:p>
    <w:p>
      <w:pPr>
        <w:pStyle w:val="Normal"/>
        <w:rPr/>
      </w:pPr>
      <w:r>
        <w:rPr>
          <w:b/>
        </w:rPr>
        <w:t>Scheiding en deling van goederen</w:t>
      </w:r>
      <w:r>
        <w:rPr/>
        <w:t xml:space="preserve"> onder Ruth en Jan broers zonen van Mattijs van der Meulen, Willem Jan Goossens man van Metjen, Jan Willem van den Boogert vader van 2 onmondige kinderen verwekt bij Joostien dr.v. Mattijs van der Meulen, Gijsbert Gielis Verhoven en Jan Hendrix van den Boogert als ook Anthonis Vuchts en Hendrick Herberts momboirs over de kinderen van Anthonis Mattijs van der Meulen verwekt bij Hendrixken dr.v. Jan Herberts allen erfgenamen van Peter Matijssen van der Meulen [folio 95 verso op …..1694]</w:t>
      </w:r>
    </w:p>
    <w:p>
      <w:pPr>
        <w:pStyle w:val="Normal"/>
        <w:rPr/>
      </w:pPr>
      <w:r>
        <w:rPr>
          <w:b/>
        </w:rPr>
        <w:t>Testament</w:t>
      </w:r>
      <w:r>
        <w:rPr/>
        <w:t xml:space="preserve"> van Jacob Luijcas Veraelst en Jenneken Lamberts Schoenmakers echtelieden [folio 98 verso op 2 juni 1694]</w:t>
      </w:r>
    </w:p>
    <w:p>
      <w:pPr>
        <w:pStyle w:val="Normal"/>
        <w:rPr/>
      </w:pPr>
      <w:r>
        <w:rPr>
          <w:b/>
        </w:rPr>
        <w:t>Scheiding en deling van goederen</w:t>
      </w:r>
      <w:r>
        <w:rPr/>
        <w:t xml:space="preserve"> onder Gerard, Adriaen en Aert broers en hun zuster Merijken kinderen van Gerard Wouters verwekt bij Jenneken dr.v. Claes Aert Martens; Hendrick Claesen en Sijmon Hendricx van Delft momboirs over de twee minderjarige kinderen van Jan Geerit Woiuters gehuwd met Maria Willem Hensen van Delft [folio 100 verso op 23 juni 1694]</w:t>
      </w:r>
    </w:p>
    <w:p>
      <w:pPr>
        <w:pStyle w:val="Normal"/>
        <w:rPr/>
      </w:pPr>
      <w:r>
        <w:rPr>
          <w:b/>
        </w:rPr>
        <w:t>Momboirseed</w:t>
      </w:r>
      <w:r>
        <w:rPr/>
        <w:t xml:space="preserve"> van Hendrick Servaes Schoenmakers wonende alhier en Matijs Willem Matijssen wonende te Erp als voogden over Anna Maria minderjarige dochter van Jan Servaesen verwekt bij Lijsken Willem Matijssen [folio 103 verso op 2 augustus 1694]</w:t>
      </w:r>
    </w:p>
    <w:p>
      <w:pPr>
        <w:pStyle w:val="Normal"/>
        <w:rPr/>
      </w:pPr>
      <w:r>
        <w:rPr>
          <w:b/>
        </w:rPr>
        <w:t>Scheiding en deling van goederen</w:t>
      </w:r>
      <w:r>
        <w:rPr/>
        <w:t xml:space="preserve"> onder Hendrik, Jan, Direxken en Anneken kinderen van Jan Jan Rutten van Sochel, Adriaen Geerits man van Aeltjen dr.v. Jan Jan Rutten en diens vrouw Baetjen dr.v. Hendrick Willems van den Oetelaer [folio 104 op 8 september 1694]</w:t>
      </w:r>
    </w:p>
    <w:p>
      <w:pPr>
        <w:pStyle w:val="Normal"/>
        <w:rPr/>
      </w:pPr>
      <w:r>
        <w:rPr>
          <w:b/>
        </w:rPr>
        <w:t>Scheiding en deling van goederen</w:t>
      </w:r>
      <w:r>
        <w:rPr/>
        <w:t xml:space="preserve"> onder Aert en Peter broers en Beelken hun zuster kinderen van Hendrick Aerts verwekt bij Aryken dr.v. Jan Wouters, Lendert Aerts momboir van Peter minderjarige zoon van Jan Jan Wouters verwekt bij Catelijn dr.v. Aert Michiels waar grootmoeder van was Lijsken Dirck van den Oetelaer, Jan en Geerit zonen van Peter van de Loo verwekt bij genoemde Lijsken, Delis Aert Delis man van Aeltjen, Sijmon Hendricx van Delft man van Maria, Hendrick Heesacker momboir over Peter zoon van Adriaen van de Loo verwekt bij Geertjen Hendrix van Boxtel  [folio 106 verso op 17 september 1694]</w:t>
      </w:r>
    </w:p>
    <w:p>
      <w:pPr>
        <w:pStyle w:val="Normal"/>
        <w:rPr/>
      </w:pPr>
      <w:r>
        <w:rPr>
          <w:b/>
        </w:rPr>
        <w:t>Scheiding en deling van goederen</w:t>
      </w:r>
      <w:r>
        <w:rPr/>
        <w:t xml:space="preserve"> onder Jan Jacob Jans Hagelaers met zijn zus Mechtelt verwekt bij Anneken Jochems van der Schoot, Hendrick van de Laerschot, Peter Cornelis x Jenneken, Gregorius ….ters x Maria, beiden dochters van Jacob Hagelaers en diens vrouw Anneken Jochums van der Schoot [folio 110 op 21 september 1694]</w:t>
      </w:r>
    </w:p>
    <w:p>
      <w:pPr>
        <w:pStyle w:val="Normal"/>
        <w:rPr/>
      </w:pPr>
      <w:r>
        <w:rPr>
          <w:b/>
        </w:rPr>
        <w:t>Verklaring van de schepenen</w:t>
      </w:r>
      <w:r>
        <w:rPr/>
        <w:t xml:space="preserve"> dat voor hen zijn verschenen Laureijs Jacobs, Daem Daemen, Willem Joosten en Roeloff Driesen wonende onder de hertgang Broekstraat die heeb aangegeven dat zij nog weten dat op 29 mei 1693 voor notaris Gijsbert de Jongh, op verzoek van de heer Gerart Eckerschot uit ’s-Hertogenbosch een verklaring is afgelegd betreffende de goederen die een zekere notaris sr. Geeraert van Asten notaris en klerk der secretarie van ’s-Hertogenbosch heeft verkocht – het betreft goederen toebehorende aan Gijsbert Peter Ariens waaruit een rente geheven werd t.b.v. het gasthuis van Agnes van den Broek [folio 112 op 22 september 1694]</w:t>
      </w:r>
    </w:p>
    <w:p>
      <w:pPr>
        <w:pStyle w:val="Normal"/>
        <w:rPr/>
      </w:pPr>
      <w:r>
        <w:rPr>
          <w:b/>
        </w:rPr>
        <w:t>Arrest door deurwaarder</w:t>
      </w:r>
      <w:r>
        <w:rPr/>
        <w:t xml:space="preserve"> Harman van Luinen op authorisatie van de rentmeester der episcopale en andere geestelijke goederen twee morgens teulland voorheen weiland onder de Borne ter plaatse genoemd de ‘Bremmenstreepen’ en een akker in de ‘Buender’ [folio 114 op    </w:t>
      </w:r>
    </w:p>
    <w:p>
      <w:pPr>
        <w:pStyle w:val="Normal"/>
        <w:rPr/>
      </w:pPr>
      <w:r>
        <w:rPr/>
        <w:t>25 september 1694]</w:t>
      </w:r>
    </w:p>
    <w:p>
      <w:pPr>
        <w:pStyle w:val="Normal"/>
        <w:rPr/>
      </w:pPr>
      <w:r>
        <w:rPr>
          <w:b/>
        </w:rPr>
        <w:t>Scheiding en deling</w:t>
      </w:r>
      <w:r>
        <w:rPr/>
        <w:t xml:space="preserve"> van goederen onder Jacob Luijcassen Veraelst  en Willem Lamberrts Schoenmakers momboirs over de vier onmondige kinderen van genoemde Jacob [folio 115 verso op 30 september 1694]</w:t>
      </w:r>
    </w:p>
    <w:p>
      <w:pPr>
        <w:pStyle w:val="Normal"/>
        <w:rPr/>
      </w:pPr>
      <w:r>
        <w:rPr>
          <w:b/>
        </w:rPr>
        <w:t xml:space="preserve">Schenking </w:t>
      </w:r>
      <w:r>
        <w:rPr/>
        <w:t>aan de gemeente Schijndel door Jan Willems van Herentum als wettig man van Heijlke dr.v.Ambrosius Driesen van Kessel, Heijlke dr.v.Antonis van Sochel weduwe van Breusten van Kessel als moeder en voogdes van haar kinderen verwekt door Aert Breusten van Kessel, Lambert Corsten van Sochel die hebben goedgekeurd en een akkoord gesloten met de regenten van Schijndel ten dienste van de hele gemeenschap om op hun braakliggend teulland in de Straat [= de Grote Straat later Hoofdstraat] gekomen van de erfgenamen van Metjen Aert Paulus, om daarop een huis te bouwen waarin voortaan de KERKDIENST gehouden kan worden, wat inmiddels al gebouwd is en daarbij is de conditie gesteld dat dit huis nimmer mag worden afgebroken of geruimd zolang de ingezetenen het willen blijven gebruiken voor de kerkdienst; de regenten worden wel verplicht jaarlijks 5 Carolusguldens te betalen aan de schenkers te beginnen op Sint Maarten 1694; ze worden ook verplicht de omheining en het hekwerk van het huis te onderhouden, om te voorkomen dat de landerijen beschadigd zouden worden doordat er mensen en mogelijk vee overheen loopt [folio 116 op 9 oktober 1694]</w:t>
      </w:r>
    </w:p>
    <w:p>
      <w:pPr>
        <w:pStyle w:val="Normal"/>
        <w:rPr/>
      </w:pPr>
      <w:r>
        <w:rPr/>
      </w:r>
    </w:p>
    <w:p>
      <w:pPr>
        <w:pStyle w:val="Normal"/>
        <w:rPr/>
      </w:pPr>
      <w:r>
        <w:rPr/>
        <w:t>opm:</w:t>
      </w:r>
    </w:p>
    <w:p>
      <w:pPr>
        <w:pStyle w:val="Normal"/>
        <w:rPr/>
      </w:pPr>
      <w:r>
        <w:rPr/>
        <w:t xml:space="preserve">dit is een interessante akte i.v.m. het gebruik van schuurkerken door de katholieken – bij nader inzien zou dit huis wel eens het gebouw kunnen zijn dat bij de stichting van de congregatie van de Zusters van Liefde in 1836 bekend stond als ‘de Vier Uitersten’  een term uit de rooms katholieke traditie verwijzend naar DOOD  OORDEEL HEMEL en HEL. </w:t>
      </w:r>
    </w:p>
    <w:p>
      <w:pPr>
        <w:pStyle w:val="Normal"/>
        <w:rPr/>
      </w:pPr>
      <w:r>
        <w:rPr/>
      </w:r>
    </w:p>
    <w:p>
      <w:pPr>
        <w:pStyle w:val="Normal"/>
        <w:jc w:val="both"/>
        <w:rPr>
          <w:sz w:val="22"/>
        </w:rPr>
      </w:pPr>
      <w:r>
        <w:rPr>
          <w:sz w:val="22"/>
        </w:rPr>
        <w:t xml:space="preserve">In 1883 liet de toenmalige Algemene Overste van de Zusters van Schijndel het kloostercomplex aan de Pastoor van Erpstraat uitbreiden door aankoop of door schenking van diverse huizen. Aan de westzijde van het complex lag een huis en tuin van de familie van den Brand, dat onmiddellijk grensde aan de kloostertuin en werd aangekocht. In hetzelfde jaar was Mejuffrouw Nicolasina Schrijvers zo goed om aan de zusters te schenken in wettige eigendom een huis genaamd ‘de Vier Uitersten’ met bijbehorende tuin. Dat huis lag op het einde van het pad ‘Lochtenburg’ dat als verlengstuk van het zgn. ‘Helsch Paadje’ de daar liggende Kloosterpad kruiste en juist achter de kloostertuin omliep, 2 à 3 </w:t>
      </w:r>
    </w:p>
    <w:p>
      <w:pPr>
        <w:pStyle w:val="Normal"/>
        <w:jc w:val="both"/>
        <w:rPr>
          <w:sz w:val="22"/>
        </w:rPr>
      </w:pPr>
      <w:r>
        <w:rPr>
          <w:sz w:val="22"/>
        </w:rPr>
        <w:t xml:space="preserve">meter noordwaarts van het zusterskerkhof. Er wordt verteld dat deze kleinere huisjes dienden als onderkomen voor de mensen die in dienst van het klooster waren bv. de tuinlieden. Ook kende men vier huisjes met dezelfde benaming gelegen in het grensgebied Schijndel-Den Dungen bij de afslag naar Den Dungen ter hoogte van de Barrière of  ‘d’n Brier’.  </w:t>
      </w:r>
    </w:p>
    <w:p>
      <w:pPr>
        <w:pStyle w:val="Normal"/>
        <w:jc w:val="both"/>
        <w:rPr>
          <w:sz w:val="22"/>
        </w:rPr>
      </w:pPr>
      <w:r>
        <w:rPr>
          <w:sz w:val="22"/>
        </w:rPr>
      </w:r>
    </w:p>
    <w:p>
      <w:pPr>
        <w:pStyle w:val="Normal"/>
        <w:jc w:val="both"/>
        <w:rPr>
          <w:sz w:val="22"/>
        </w:rPr>
      </w:pPr>
      <w:r>
        <w:rPr>
          <w:sz w:val="22"/>
        </w:rPr>
        <w:t xml:space="preserve">Vier Uitersten  [1883] – zie Schijndels landschap [2003] – noot van mijzelf!. </w:t>
      </w:r>
    </w:p>
    <w:p>
      <w:pPr>
        <w:pStyle w:val="Normal"/>
        <w:jc w:val="both"/>
        <w:rPr>
          <w:sz w:val="22"/>
        </w:rPr>
      </w:pPr>
      <w:r>
        <w:rPr>
          <w:sz w:val="22"/>
        </w:rPr>
      </w:r>
    </w:p>
    <w:p>
      <w:pPr>
        <w:pStyle w:val="Normal"/>
        <w:jc w:val="both"/>
        <w:rPr>
          <w:sz w:val="22"/>
        </w:rPr>
      </w:pPr>
      <w:r>
        <w:rPr>
          <w:b/>
          <w:sz w:val="22"/>
        </w:rPr>
        <w:t>Momboirseed</w:t>
      </w:r>
      <w:r>
        <w:rPr>
          <w:sz w:val="22"/>
        </w:rPr>
        <w:t xml:space="preserve"> van Claes Jan Claesen en Tonis Jan Aertssen als voogden over het onmondig dochterke van Jan Eijmberts Vorstenbosch [folio 117 verso op 21 november 1694]</w:t>
      </w:r>
    </w:p>
    <w:p>
      <w:pPr>
        <w:pStyle w:val="Normal"/>
        <w:jc w:val="both"/>
        <w:rPr/>
      </w:pPr>
      <w:r>
        <w:rPr>
          <w:b/>
          <w:sz w:val="22"/>
        </w:rPr>
        <w:t>Verkoop van huis en landerijen</w:t>
      </w:r>
      <w:r>
        <w:rPr>
          <w:sz w:val="22"/>
        </w:rPr>
        <w:t xml:space="preserve"> waarbij voor de schepenen verschijnen Hendrick zoon van Reijnder Hendricx Verhaigen, Jan Daniels van de Laershcot, momboirs van Mechtelt zijn huisvrouw dochter van Reijnder Verhaigen, Yken dochter van Reijnder Verhaigen testamentaire erfgenamen van wijlen Jan Eijmberts van den Vorstenbosch [folio 118 op 27 november 1694]</w:t>
      </w:r>
    </w:p>
    <w:p>
      <w:pPr>
        <w:pStyle w:val="Normal"/>
        <w:jc w:val="both"/>
        <w:rPr>
          <w:sz w:val="22"/>
        </w:rPr>
      </w:pPr>
      <w:r>
        <w:rPr>
          <w:b/>
          <w:sz w:val="22"/>
        </w:rPr>
        <w:t>Deling van goederen</w:t>
      </w:r>
      <w:r>
        <w:rPr>
          <w:sz w:val="22"/>
        </w:rPr>
        <w:t xml:space="preserve"> onder Jan en Gerrit broers zonen van Peter van der Loo verwekt bij Lijsken dochter van Dirck van den Oetelaar , Delis Aert Delis man van Aeltje, Sijmen Hendricx van Delft man van Maria, beiden dochters van Peter en Lijsken boven genoemd, Hendrick Heesackers momboir van Peter onmondig kind van Adriaan van der Loo door Gerrit Hendricx van Boxtel verwekt [folio 119 op … december 1694]</w:t>
      </w:r>
    </w:p>
    <w:p>
      <w:pPr>
        <w:pStyle w:val="Normal"/>
        <w:jc w:val="both"/>
        <w:rPr>
          <w:sz w:val="22"/>
        </w:rPr>
      </w:pPr>
      <w:r>
        <w:rPr>
          <w:b/>
          <w:sz w:val="22"/>
        </w:rPr>
        <w:t>Deling van goederen</w:t>
      </w:r>
      <w:r>
        <w:rPr>
          <w:sz w:val="22"/>
        </w:rPr>
        <w:t xml:space="preserve"> onder Jan, Gerart en Peter broers zonen van Adriaan Broeren, Willem Jan Hermans man van Jenneken, Jan Geerit van der Heijden man van Geetruijt, Reijnder Cornelissen man van Heijlken alle drie dochters van Adriaan Broeren verwekt bij Lambertje dochter van Geerart de Mulder, , Goyart Jans Strick vader van twee onmondige kinderen die hij heeft verwekt bij Margriet zijn overleden vrouw eveneens een dochter van Adriaan Broeren [folio 122 verso op 23 december 1694]</w:t>
      </w:r>
    </w:p>
    <w:p>
      <w:pPr>
        <w:pStyle w:val="Normal"/>
        <w:jc w:val="both"/>
        <w:rPr/>
      </w:pPr>
      <w:r>
        <w:rPr>
          <w:b/>
          <w:sz w:val="22"/>
        </w:rPr>
        <w:t>Verklaring</w:t>
      </w:r>
      <w:r>
        <w:rPr>
          <w:sz w:val="22"/>
        </w:rPr>
        <w:t xml:space="preserve"> door Elisabeth de weduwe van wijlen Jasper Dirck Ceunen dat ze afstand neemt van haar tochtrecht op bepaalde gronden. Haar dochter is Maria [folio 122 verso op 28 december 1694]</w:t>
      </w:r>
    </w:p>
    <w:p>
      <w:pPr>
        <w:pStyle w:val="Normal"/>
        <w:jc w:val="both"/>
        <w:rPr/>
      </w:pPr>
      <w:r>
        <w:rPr>
          <w:b/>
          <w:sz w:val="22"/>
        </w:rPr>
        <w:t>Momboirseed</w:t>
      </w:r>
      <w:r>
        <w:rPr>
          <w:sz w:val="22"/>
        </w:rPr>
        <w:t xml:space="preserve"> van Peter Frans Denissen en Lambert Ariens over Corstiaen en Jan broers zonen van Frans Denissen verwekt bij Hendricxken dochter van Jan Huijberts Spierincx [folio 125 op 3 januari 1695]</w:t>
      </w:r>
    </w:p>
    <w:p>
      <w:pPr>
        <w:pStyle w:val="Normal"/>
        <w:jc w:val="both"/>
        <w:rPr>
          <w:sz w:val="22"/>
        </w:rPr>
      </w:pPr>
      <w:r>
        <w:rPr>
          <w:b/>
          <w:sz w:val="22"/>
        </w:rPr>
        <w:t>Deling van goederen</w:t>
      </w:r>
      <w:r>
        <w:rPr>
          <w:sz w:val="22"/>
        </w:rPr>
        <w:t xml:space="preserve"> onder Peter zoon van Frans Denissen en Heijlke zijn zuster, Lambert Ariens en Jan Jacob Denissen voogden over Corstiaen en Jan [folio125 op …..1695]</w:t>
      </w:r>
    </w:p>
    <w:p>
      <w:pPr>
        <w:pStyle w:val="Normal"/>
        <w:jc w:val="both"/>
        <w:rPr>
          <w:sz w:val="22"/>
        </w:rPr>
      </w:pPr>
      <w:r>
        <w:rPr>
          <w:sz w:val="22"/>
        </w:rPr>
        <w:t>Geschil gerezen tussen Peter Jan Goossens en Wouter Huijben als momboirs van de onmondige kinderen van Geerit Jan Claessen aan de ene kant en de gezamenlijke erfgenamen van Hendrick Herberts aan de andere kant  [folio 128 op 12 januari 1695]</w:t>
      </w:r>
    </w:p>
    <w:p>
      <w:pPr>
        <w:pStyle w:val="Normal"/>
        <w:jc w:val="both"/>
        <w:rPr/>
      </w:pPr>
      <w:r>
        <w:rPr>
          <w:b/>
          <w:sz w:val="22"/>
        </w:rPr>
        <w:t>Deling van goederen</w:t>
      </w:r>
      <w:r>
        <w:rPr>
          <w:sz w:val="22"/>
        </w:rPr>
        <w:t xml:space="preserve"> onder Christiaen Huijbens en Gijsbertus de Jongh [folio 129 op 31 januari 1695]</w:t>
      </w:r>
    </w:p>
    <w:p>
      <w:pPr>
        <w:pStyle w:val="Normal"/>
        <w:jc w:val="both"/>
        <w:rPr/>
      </w:pPr>
      <w:r>
        <w:rPr>
          <w:sz w:val="22"/>
        </w:rPr>
        <w:t>Deling van goederen onder Jan Geerit Sanders weduwnaar van Dingna dochter van Adriaen Tonis van Sochel, Adriaan enige zoon van Peter Arien Tonis , Lambert Corsten van Sochel en Thgunis (?) Hendircx van de Laerschot momboirs over de drie onmondige kinderen van Hendrik van de Laerschot en diens vrouw Mechtelt dochter van Arien Tonissen [folio 130 op 18 februari 1695]</w:t>
      </w:r>
    </w:p>
    <w:p>
      <w:pPr>
        <w:pStyle w:val="Normal"/>
        <w:jc w:val="both"/>
        <w:rPr>
          <w:sz w:val="22"/>
        </w:rPr>
      </w:pPr>
      <w:r>
        <w:rPr>
          <w:b/>
          <w:sz w:val="22"/>
        </w:rPr>
        <w:t>Staat en inventaris</w:t>
      </w:r>
      <w:r>
        <w:rPr>
          <w:sz w:val="22"/>
        </w:rPr>
        <w:t xml:space="preserve"> van de goederen Anries Dirck Dortmans weduwnaar van Marijke dochter van Peter van den Boogert en Anneken Wilbort Dortmans heeft de inventaris mee opgesteld [folio 131 verso op 22 februari 1695]</w:t>
      </w:r>
    </w:p>
    <w:p>
      <w:pPr>
        <w:pStyle w:val="Normal"/>
        <w:jc w:val="both"/>
        <w:rPr/>
      </w:pPr>
      <w:r>
        <w:rPr>
          <w:b/>
          <w:sz w:val="22"/>
        </w:rPr>
        <w:t>Deling van goederen</w:t>
      </w:r>
      <w:r>
        <w:rPr>
          <w:sz w:val="22"/>
        </w:rPr>
        <w:t xml:space="preserve"> onder Jan Eijmbert van den Oetelaer en Jan Dirckx van den Oetelaer [folio 136 verso op 1 maart 1695]</w:t>
      </w:r>
    </w:p>
    <w:p>
      <w:pPr>
        <w:pStyle w:val="Normal"/>
        <w:jc w:val="both"/>
        <w:rPr/>
      </w:pPr>
      <w:r>
        <w:rPr>
          <w:b/>
          <w:sz w:val="22"/>
        </w:rPr>
        <w:t>Deling van goederen</w:t>
      </w:r>
      <w:r>
        <w:rPr>
          <w:sz w:val="22"/>
        </w:rPr>
        <w:t xml:space="preserve"> onder Jan, Hendrck en Adriaen broers zonen van Dirk van den Oetelaer, Lambert Jans van der Haigen man van Anneken de dochter van Dirk van den Oetelaer  en diens vrouw Marijke dochter van Hendrick Roelofs van Roosmalen [folio 137 verso op 3 maart 1695]</w:t>
      </w:r>
    </w:p>
    <w:p>
      <w:pPr>
        <w:pStyle w:val="Normal"/>
        <w:jc w:val="both"/>
        <w:rPr>
          <w:sz w:val="22"/>
        </w:rPr>
      </w:pPr>
      <w:r>
        <w:rPr>
          <w:b/>
          <w:sz w:val="22"/>
        </w:rPr>
        <w:t>Deling van goederen</w:t>
      </w:r>
      <w:r>
        <w:rPr>
          <w:sz w:val="22"/>
        </w:rPr>
        <w:t xml:space="preserve"> onder Geerit Jacob Geerits man van Maria, Jan Jan Aertsen van der Haigen man van Stouken, beiden dochters van Jan Peters Verweteringe en hun zus Geetruijt; Lijsken de dochter van Jan Peter Janssen is de vrouw van Jan Peters Verweteringe [folio 140 verso op 3 maart 1695]</w:t>
      </w:r>
    </w:p>
    <w:p>
      <w:pPr>
        <w:pStyle w:val="Normal"/>
        <w:jc w:val="both"/>
        <w:rPr/>
      </w:pPr>
      <w:r>
        <w:rPr>
          <w:b/>
          <w:sz w:val="22"/>
        </w:rPr>
        <w:t>Arrest van huis en landerijen</w:t>
      </w:r>
      <w:r>
        <w:rPr>
          <w:sz w:val="22"/>
        </w:rPr>
        <w:t xml:space="preserve"> door Herman van Luijnen deurwaarder van de Raad van State op verzoek van de rentmeester der geestelijke goederen baron van Leefdael gelegen in de Broekstraat toebehorende aan de weduwe en kinderen van Gijsbert Delis Penninx [folio 143 op 5 maart 1695]</w:t>
      </w:r>
    </w:p>
    <w:p>
      <w:pPr>
        <w:pStyle w:val="Normal"/>
        <w:jc w:val="both"/>
        <w:rPr>
          <w:sz w:val="22"/>
        </w:rPr>
      </w:pPr>
      <w:r>
        <w:rPr>
          <w:b/>
          <w:sz w:val="22"/>
        </w:rPr>
        <w:t>Momboirs</w:t>
      </w:r>
      <w:r>
        <w:rPr>
          <w:sz w:val="22"/>
        </w:rPr>
        <w:t xml:space="preserve"> Goyart Janssen Penninx en Rutger Janssen van Berckel over de onmondige kinderen van Huijbert Wouters in welke akte sprake is van het huis de Gulde Hant in de Veestraat onder Helmond [folio 143 verso op 17 maart 1695]</w:t>
      </w:r>
    </w:p>
    <w:p>
      <w:pPr>
        <w:pStyle w:val="Normal"/>
        <w:jc w:val="both"/>
        <w:rPr>
          <w:sz w:val="22"/>
        </w:rPr>
      </w:pPr>
      <w:r>
        <w:rPr>
          <w:b/>
          <w:sz w:val="22"/>
        </w:rPr>
        <w:t>Transport van goederen</w:t>
      </w:r>
      <w:r>
        <w:rPr>
          <w:sz w:val="22"/>
        </w:rPr>
        <w:t xml:space="preserve"> door Jan, Peter en Delis samen met Maria en Dirxken hun zussen kinderen van Hendrick Willems ten behoeve van hun broer Joseph Hendrick Willems [folio 144 verso – op 21 maart 1695]</w:t>
      </w:r>
    </w:p>
    <w:p>
      <w:pPr>
        <w:pStyle w:val="Normal"/>
        <w:jc w:val="both"/>
        <w:rPr>
          <w:sz w:val="22"/>
        </w:rPr>
      </w:pPr>
      <w:r>
        <w:rPr>
          <w:b/>
          <w:sz w:val="22"/>
        </w:rPr>
        <w:t>Kwestie die is gerezen</w:t>
      </w:r>
      <w:r>
        <w:rPr>
          <w:sz w:val="22"/>
        </w:rPr>
        <w:t xml:space="preserve"> tussen Adriaen Jan Goossens en zijn broers en zussen aan de ene kant en Peter Jan Goossens aan de andere kant over de scheiding en deling van de nalatenschap van Jan Goossens [folio 145 op 5 april 1695]</w:t>
      </w:r>
    </w:p>
    <w:p>
      <w:pPr>
        <w:pStyle w:val="Normal"/>
        <w:jc w:val="both"/>
        <w:rPr>
          <w:sz w:val="22"/>
        </w:rPr>
      </w:pPr>
      <w:r>
        <w:rPr>
          <w:b/>
          <w:sz w:val="22"/>
        </w:rPr>
        <w:t>Deling van goederen</w:t>
      </w:r>
      <w:r>
        <w:rPr>
          <w:sz w:val="22"/>
        </w:rPr>
        <w:t xml:space="preserve"> onder Claes Hendrick Claesen, Gijsbert Vuchts man van Jenneken, Geerit Janssen van de Sande man van Mechtelt beiden dochters van Hendrick Claesen en diens vrouw Christina dochter van Jan Corstiaens [folio 146 op 6 april 1695]</w:t>
      </w:r>
    </w:p>
    <w:p>
      <w:pPr>
        <w:pStyle w:val="Normal"/>
        <w:jc w:val="both"/>
        <w:rPr/>
      </w:pPr>
      <w:r>
        <w:rPr>
          <w:b/>
          <w:sz w:val="22"/>
        </w:rPr>
        <w:t>Deling van goederen</w:t>
      </w:r>
      <w:r>
        <w:rPr>
          <w:sz w:val="22"/>
        </w:rPr>
        <w:t xml:space="preserve"> onder Peter Willems Hellinx en Anthonisken zijn zuster samen met Adriaen Gijsberts van der Schootkinderen van Willem Peter Hellinx en diens vrouw Marijken dochter van Peter van Gerven [folio 147 op 9 april 1695]</w:t>
      </w:r>
    </w:p>
    <w:p>
      <w:pPr>
        <w:pStyle w:val="Normal"/>
        <w:jc w:val="both"/>
        <w:rPr/>
      </w:pPr>
      <w:r>
        <w:rPr>
          <w:b/>
          <w:sz w:val="22"/>
        </w:rPr>
        <w:t>Verkoop van landerijen</w:t>
      </w:r>
      <w:r>
        <w:rPr>
          <w:sz w:val="22"/>
        </w:rPr>
        <w:t xml:space="preserve"> zowel onder Gemonde als Schijndel door Jan en Gerrit zonen van Peter Ariens van de Loo, Delis Aert Delis gehuwd met Aeltjen, Symon Hendricx van Delft gehuwd met Maria, beiden dochters van Peter Ariens van de Loo, Hendrick Heesackers gehuwd met Geeritjen Hendricxken van Boxtel voorheen weduwe van Adriaen Peters van de Loo momboir over Peter,  onmondige zoon van Adriaen Peter van de Loo, Leendert Aerts momboir over Peter onmindig kind van Jan Jan Wouters en diens vrouw Catelijn Aert Hendrickx allen erfgenamen van wijlen Peter Ariens van de Loo en Lijsken Dircx van den Oetelaer [folio 148 op 18 april 1695]  </w:t>
      </w:r>
    </w:p>
    <w:p>
      <w:pPr>
        <w:pStyle w:val="Normal"/>
        <w:jc w:val="both"/>
        <w:rPr/>
      </w:pPr>
      <w:r>
        <w:rPr>
          <w:b/>
          <w:sz w:val="22"/>
        </w:rPr>
        <w:t>Eedsaflegging van borgemeesters</w:t>
      </w:r>
      <w:r>
        <w:rPr>
          <w:sz w:val="22"/>
        </w:rPr>
        <w:t xml:space="preserve"> Tonis Hendrickx van den Boogert, Tonis Hendrick Voets, Jan Claes Aert Martens en Jan Aerts van den Schoot [folio 149 verso op 20 april 1695] </w:t>
      </w:r>
    </w:p>
    <w:p>
      <w:pPr>
        <w:pStyle w:val="Normal"/>
        <w:jc w:val="both"/>
        <w:rPr>
          <w:sz w:val="22"/>
        </w:rPr>
      </w:pPr>
      <w:r>
        <w:rPr>
          <w:b/>
          <w:sz w:val="22"/>
        </w:rPr>
        <w:t>Deling van goederen</w:t>
      </w:r>
      <w:r>
        <w:rPr>
          <w:sz w:val="22"/>
        </w:rPr>
        <w:t xml:space="preserve"> onder Tonis Goijart Dirck Schoenmakers en zijn zussen Heijlke en Jenneken, Lambert Dircx Schoenmakers hun oom met zijn vrouw Hendricxken dochter van Reijnder Hendrickx Joachims [folio 150 op 22 april 1695]</w:t>
      </w:r>
    </w:p>
    <w:p>
      <w:pPr>
        <w:pStyle w:val="Normal"/>
        <w:rPr/>
      </w:pPr>
      <w:r>
        <w:rPr>
          <w:b/>
        </w:rPr>
        <w:t>Momboirseed</w:t>
      </w:r>
      <w:r>
        <w:rPr/>
        <w:t xml:space="preserve"> van Jan Janssen Verhaigen, Hendrick Aerts Vercuijlen,  Ambrosius Janssen Vorstenbosch en Huijbert Anthonissen in handen van de stadhouder resp. de twee eersten over de twee onmondige kinderen van Jan Hendrick Penninx en diens vrouw Anneken dr.v.Huijge van Berckel, en de twee laatsten over de twee nakinderen van Jan Hendricx verwekt bij Maria Tonissen zijn 2</w:t>
      </w:r>
      <w:r>
        <w:rPr>
          <w:vertAlign w:val="superscript"/>
        </w:rPr>
        <w:t>e</w:t>
      </w:r>
      <w:r>
        <w:rPr/>
        <w:t xml:space="preserve"> vrouw [folio 152 op 27 april 1695]</w:t>
      </w:r>
    </w:p>
    <w:p>
      <w:pPr>
        <w:pStyle w:val="Normal"/>
        <w:rPr/>
      </w:pPr>
      <w:r>
        <w:rPr>
          <w:b/>
        </w:rPr>
        <w:t xml:space="preserve">Testament </w:t>
      </w:r>
      <w:r>
        <w:rPr/>
        <w:t>opgemaakt ten woonhuize van  Geraert Hendrick Adriaens van der Aa in het Hermalen waar ziek te bed ligt Jenneken dochter van wijlen Marten Jansen Hellincx – ze legateert aan Maria en Anna armoedige kinderen van genoemde G. van der Aa verwekt bij Arnolda Hellincx zus van de testatrice een stukje teulland, ook bedenkt ze de kidneren van haar broer Willem Marten Hellincx [folio 152 verso op 26 mei 1695]</w:t>
      </w:r>
    </w:p>
    <w:p>
      <w:pPr>
        <w:pStyle w:val="Normal"/>
        <w:rPr/>
      </w:pPr>
      <w:r>
        <w:rPr>
          <w:b/>
        </w:rPr>
        <w:t>Eedsaflegging</w:t>
      </w:r>
      <w:r>
        <w:rPr/>
        <w:t xml:space="preserve"> van de nieuw gekozen zetters van goederen te weten Poulus Smits, Eijmbert Driesen van Kessel, Peter Adriaens van der Haigen en Peter Claes Peters [folio 154 op 8 juni 1695]</w:t>
      </w:r>
    </w:p>
    <w:p>
      <w:pPr>
        <w:pStyle w:val="Normal"/>
        <w:rPr/>
      </w:pPr>
      <w:r>
        <w:rPr>
          <w:b/>
        </w:rPr>
        <w:t>Momboirseed</w:t>
      </w:r>
      <w:r>
        <w:rPr/>
        <w:t xml:space="preserve"> van Peter Lamberts van der Haigen en Peter Frans Denissen over Maria onmondige dochter van Hendrick Lamberts van der Haigen en diens vrouw Lijsken Denissen [folio 154 verso op 21 juni 1695]</w:t>
      </w:r>
    </w:p>
    <w:p>
      <w:pPr>
        <w:pStyle w:val="Normal"/>
        <w:rPr/>
      </w:pPr>
      <w:r>
        <w:rPr>
          <w:b/>
        </w:rPr>
        <w:t>Deling van goederen</w:t>
      </w:r>
      <w:r>
        <w:rPr/>
        <w:t xml:space="preserve"> onder Andries, Jan, Aryken en Anneken kinderen van wijlen Luijcas Verweteringe en diens vrouw Engelken dr.v.Andries Ariens met nog Rutger Toloffs vader van zijn twee onmondige kinderen verwekt bij Maijken zijn overleden vrouw ook dr.v. Luijcas en Engelken allen mede-erfgenamen van Jan Janssen Verweteringe  den oude – huis op de Loosbraak onder Wijbosch [folio 155 op 22 juni 1695]</w:t>
      </w:r>
    </w:p>
    <w:p>
      <w:pPr>
        <w:pStyle w:val="Normal"/>
        <w:rPr/>
      </w:pPr>
      <w:r>
        <w:rPr>
          <w:b/>
        </w:rPr>
        <w:t>Deling van goederen</w:t>
      </w:r>
      <w:r>
        <w:rPr/>
        <w:t xml:space="preserve"> onder Jan zoon van Jan Servaes Schoenmakers, Margriet zijn zus gehuwd met Evert Jansse de Bever, Jan Janssen Verhaigen man van Aeltjen zijn vrouw dr.v.Faes Schoenmakers, Jan en Marijke zijn huisvrouw dr.v.Jan Martens – huis op het Oetelaar [folio 157 op 22 juni 1695]</w:t>
      </w:r>
    </w:p>
    <w:p>
      <w:pPr>
        <w:pStyle w:val="Normal"/>
        <w:rPr/>
      </w:pPr>
      <w:r>
        <w:rPr>
          <w:b/>
        </w:rPr>
        <w:t>Deling van goederen</w:t>
      </w:r>
      <w:r>
        <w:rPr/>
        <w:t xml:space="preserve"> onder Jan zoon van Hendrick Huibens, Hendrick Jan Vuchts man van Jenneken dr.v.Hendrick Huibens, Hendrick Huibens was gehuwd met Geertruijd dr.v.Jan Anthonis Voets de jonge [ huis in de Straat [folio 161 verso op 8 juli 1695]</w:t>
      </w:r>
    </w:p>
    <w:p>
      <w:pPr>
        <w:pStyle w:val="Normal"/>
        <w:rPr/>
      </w:pPr>
      <w:r>
        <w:rPr>
          <w:b/>
        </w:rPr>
        <w:t>Afstand van een huis</w:t>
      </w:r>
      <w:r>
        <w:rPr/>
        <w:t xml:space="preserve"> en landerijen door Jan Janssen van Vechel t.b.v. Peter Lamberts man van Lijsken, mede t,b,v, Marten Cornelis man van Catelijn, beiden dochters van Arien Ancems [folio 164 verso op 9 juli 1695]</w:t>
      </w:r>
    </w:p>
    <w:p>
      <w:pPr>
        <w:pStyle w:val="Normal"/>
        <w:rPr/>
      </w:pPr>
      <w:r>
        <w:rPr>
          <w:b/>
        </w:rPr>
        <w:t>Deling van goederen</w:t>
      </w:r>
      <w:r>
        <w:rPr/>
        <w:t xml:space="preserve"> onder Jan Willem Tonissen en Jan Molengraeff momboirs van Aeltjen onmondige dochter van Jan Molengraeff en diens vrouw Maria dr.v.Jan Willen voorschreven; Peter Bastiaens man van Cornelia ook dr.v.Jan Willems; Jan Arike en Marijken mondige kinderen van Willem Francen en diens vrouw Willemken dr.v.Hendrick Ariens – huis op het Lieseind [folio 165 op 3 september 1695]</w:t>
      </w:r>
    </w:p>
    <w:p>
      <w:pPr>
        <w:pStyle w:val="Normal"/>
        <w:rPr/>
      </w:pPr>
      <w:r>
        <w:rPr/>
      </w:r>
    </w:p>
    <w:p>
      <w:pPr>
        <w:pStyle w:val="Normal"/>
        <w:rPr/>
      </w:pPr>
      <w:r>
        <w:rPr>
          <w:b/>
        </w:rPr>
        <w:t>herhaling van folio 164 verso dd. 9 juli 1695 alleen wordt nu Jan Janssen van Vechel genoemd als weduwnaar van Aeltjen zijn overleden huisvrouw dochter van Gijsbert Jorissen en voorheen weduwe van Arien Ancems</w:t>
      </w:r>
    </w:p>
    <w:p>
      <w:pPr>
        <w:pStyle w:val="Normal"/>
        <w:rPr>
          <w:b/>
          <w:b/>
        </w:rPr>
      </w:pPr>
      <w:r>
        <w:rPr>
          <w:b/>
        </w:rPr>
      </w:r>
    </w:p>
    <w:p>
      <w:pPr>
        <w:pStyle w:val="Normal"/>
        <w:rPr/>
      </w:pPr>
      <w:r>
        <w:rPr>
          <w:b/>
        </w:rPr>
        <w:t>Verklaring door schepenen</w:t>
      </w:r>
      <w:r>
        <w:rPr/>
        <w:t xml:space="preserve"> dat Johannes zoon van Arnoldus Laurenssen te Schijndel is geboren uit vrome ouders en op 14 december 1670 hier is gedoopt; zijn ouders hebben altijd tot aan hun sterfdag in Schijndel gewoond. Arnoldus heeft als kleermaker te Orthen en Middelrode gewoond [folio 168 verso op 7 september 1695]</w:t>
      </w:r>
    </w:p>
    <w:p>
      <w:pPr>
        <w:pStyle w:val="Normal"/>
        <w:rPr/>
      </w:pPr>
      <w:r>
        <w:rPr>
          <w:b/>
        </w:rPr>
        <w:t>Deling van goederen</w:t>
      </w:r>
      <w:r>
        <w:rPr/>
        <w:t xml:space="preserve"> onder Jan Jan Aertsen van Vechel en Peter Lambert Schoenmakers man en momboir van Elisabeth zijn vrouw dr.v. Adriaen Ancems – huis te Wijbosch op den Onderstal [folio 169 verso op 4 oktober 1695]</w:t>
      </w:r>
    </w:p>
    <w:p>
      <w:pPr>
        <w:pStyle w:val="Normal"/>
        <w:rPr/>
      </w:pPr>
      <w:r>
        <w:rPr>
          <w:b/>
        </w:rPr>
        <w:t>Deling van goederen</w:t>
      </w:r>
      <w:r>
        <w:rPr/>
        <w:t xml:space="preserve"> onder Jan Jan Tijssen van Heretum, Willem Roloff Franssen man van Jenneken zijn vrouw, Adriaen Willem Francen man van Heijltje zijn vrouw, beiden dochters van genoemde Jan Tijssen van Heretum – huis onder Elschot [folio 171 op 14 oktober 1695]</w:t>
      </w:r>
    </w:p>
    <w:p>
      <w:pPr>
        <w:pStyle w:val="Normal"/>
        <w:rPr/>
      </w:pPr>
      <w:r>
        <w:rPr>
          <w:b/>
        </w:rPr>
        <w:t>Deling van goederen</w:t>
      </w:r>
      <w:r>
        <w:rPr/>
        <w:t xml:space="preserve"> onder Jacob Wiesenaer man van Adriana dr.v. Willem Peters, Maria dr.v.Willem Peters en ook nog Daem Jan Damen en Willem Jan Peters als momboiren van Peter onmondige zoon van Willem Peters en diens vrouw Arnolda dr.v.Daem Jan Damen [folio 173 op 24 november 1695]</w:t>
      </w:r>
    </w:p>
    <w:p>
      <w:pPr>
        <w:pStyle w:val="Normal"/>
        <w:rPr/>
      </w:pPr>
      <w:r>
        <w:rPr>
          <w:b/>
        </w:rPr>
        <w:t>Deling van goederen</w:t>
      </w:r>
      <w:r>
        <w:rPr/>
        <w:t xml:space="preserve"> onder Jan, Dirck en Jenneken kinderen van Lambert Janssen van Sochel, Peter Peters Verhoeven man van Heester dr.v.Lambert van Zochel en diens vrouw Maaijken een dr.v.Aert Janssen Vercuijlen – huis aan het Klein Broekske onder Wijbosch [folio 175 op 29 november 1695]</w:t>
      </w:r>
    </w:p>
    <w:p>
      <w:pPr>
        <w:pStyle w:val="Normal"/>
        <w:rPr/>
      </w:pPr>
      <w:r>
        <w:rPr>
          <w:b/>
        </w:rPr>
        <w:t>Testament</w:t>
      </w:r>
      <w:r>
        <w:rPr/>
        <w:t xml:space="preserve"> door Mathijs van Dijck nagelaten weduwnaar van wijlen Aryken zijn overleden huisvrouw dochter van Peter Daemen – als zonen worden genoemd Jacob en Hendrik [folio 177 verso op 14 december 1695]</w:t>
      </w:r>
    </w:p>
    <w:p>
      <w:pPr>
        <w:pStyle w:val="Normal"/>
        <w:rPr/>
      </w:pPr>
      <w:r>
        <w:rPr>
          <w:b/>
        </w:rPr>
        <w:t>Deling van goederen</w:t>
      </w:r>
      <w:r>
        <w:rPr/>
        <w:t xml:space="preserve"> onder Michiel van den Acker man van Lijsken dr.v. Jan Hendrick Pennincx, Jan Verhaigen en Hendrick Vercuijlen momboirs over Maria en Hendricxken dochters van Jan Hendricx vs. en verwekt bij Anneken dr.v. Hugo van Berckel, ook nog Ambrosius Vorstenbosch en Huijbert Antonissen van Vechel als momboirs over Anneken en Lambert onmondige kinderen van dezelfde Jan en Maria Tonissen zijn vrouw in zijn 2</w:t>
      </w:r>
      <w:r>
        <w:rPr>
          <w:vertAlign w:val="superscript"/>
        </w:rPr>
        <w:t>e</w:t>
      </w:r>
      <w:r>
        <w:rPr/>
        <w:t xml:space="preserve"> huwelijk verwekt – huis onder Hermalen [folio 179 verso op 22 december 1695]</w:t>
      </w:r>
    </w:p>
    <w:p>
      <w:pPr>
        <w:pStyle w:val="Normal"/>
        <w:rPr/>
      </w:pPr>
      <w:r>
        <w:rPr>
          <w:b/>
        </w:rPr>
        <w:t>Deling van goederen</w:t>
      </w:r>
      <w:r>
        <w:rPr/>
        <w:t xml:space="preserve"> onder Hendrick Michiels van den Acker en zijn vrouw Lijsken dr.v. Jan Hendrick Pennincx – verder vergelijkbaar met 22 december 1695 [folio 182 op datum ut supra].</w:t>
      </w:r>
    </w:p>
    <w:p>
      <w:pPr>
        <w:pStyle w:val="Normal"/>
        <w:rPr/>
      </w:pPr>
      <w:r>
        <w:rPr>
          <w:b/>
        </w:rPr>
        <w:t>Testament</w:t>
      </w:r>
      <w:r>
        <w:rPr/>
        <w:t xml:space="preserve"> van Jenneken dr.v. Lambert Ariens van den Vorstenbosch waarbij haar broers en zussen worden genoemd nl. Hendrick, Eijmbert en Metjen [folio 184 verso – op 30 december 1695]</w:t>
      </w:r>
    </w:p>
    <w:p>
      <w:pPr>
        <w:pStyle w:val="Normal"/>
        <w:rPr/>
      </w:pPr>
      <w:r>
        <w:rPr>
          <w:b/>
        </w:rPr>
        <w:t>Deling van goederen</w:t>
      </w:r>
      <w:r>
        <w:rPr/>
        <w:t xml:space="preserve"> onder Aert Hendricx Vercuijlen, Willem Smits man van Maijken dr.v.Hendrik Vercuijlen, Claes Jan Claessen man van Yda dr.v. Hendrik Vercuijlen, Heester ook dr.v. Hendrik en nagelaten weduwe van Corstiaen Verhaigen testementaire erfgenamen van Lambertje Hendricx Vercuijlen – huis onder Elschot aan de Kruisweg [folio 186 op 11 januari 1696]</w:t>
      </w:r>
    </w:p>
    <w:p>
      <w:pPr>
        <w:pStyle w:val="Normal"/>
        <w:rPr/>
      </w:pPr>
      <w:r>
        <w:rPr>
          <w:b/>
        </w:rPr>
        <w:t>Deling van goederen</w:t>
      </w:r>
      <w:r>
        <w:rPr/>
        <w:t xml:space="preserve"> onder Jan en Gerit zonen van Claes Gerits van Gerwen, Willem Lamberts van der Haigen man van Maijken dr.v. Claes Gerits en diens vrouw Jenneken dr.v. Delis Janssen – huis onder de Borne aan de Boschweg [folio 188 op 17 januari 1696]</w:t>
      </w:r>
    </w:p>
    <w:p>
      <w:pPr>
        <w:pStyle w:val="Normal"/>
        <w:rPr/>
      </w:pPr>
      <w:r>
        <w:rPr>
          <w:b/>
        </w:rPr>
        <w:t>Deling van goederen</w:t>
      </w:r>
      <w:r>
        <w:rPr/>
        <w:t xml:space="preserve"> onder Jan Jacob Hagelaers, Peter Jan Peters gehuwd met Mechtelt dr.v. genoemd Jan Jacob Hagelaers verwekt bij Anneken dr.v. Jochem van der Schoot – huis onder het Lutteleind genaamd Bollenhof [folio 190 op 24 januari 1696]</w:t>
      </w:r>
    </w:p>
    <w:p>
      <w:pPr>
        <w:pStyle w:val="Normal"/>
        <w:rPr/>
      </w:pPr>
      <w:r>
        <w:rPr>
          <w:b/>
        </w:rPr>
        <w:t>Afstand van recht</w:t>
      </w:r>
      <w:r>
        <w:rPr/>
        <w:t xml:space="preserve"> door Gijsbertje Anthonis Jan Aertsen weduwe van Jan Paulus Wuers [dubieus] [folio 191 verso op 14 februari 1696]</w:t>
      </w:r>
    </w:p>
    <w:p>
      <w:pPr>
        <w:pStyle w:val="Normal"/>
        <w:rPr/>
      </w:pPr>
      <w:r>
        <w:rPr>
          <w:b/>
        </w:rPr>
        <w:t>Momboirseed</w:t>
      </w:r>
      <w:r>
        <w:rPr/>
        <w:t xml:space="preserve"> van Hendrick Peter Gijsberts te Schijndel en Peter Anthonis Faessen uit Berlicum over de drie onmondige kinderen van Jan Peter Gijsberts verwekt bij Anthonisken Arien Tonissen [folio 191 verso op 14 februari 1696]</w:t>
      </w:r>
    </w:p>
    <w:p>
      <w:pPr>
        <w:pStyle w:val="Normal"/>
        <w:rPr/>
      </w:pPr>
      <w:r>
        <w:rPr>
          <w:b/>
        </w:rPr>
        <w:t>Momboirseed</w:t>
      </w:r>
      <w:r>
        <w:rPr/>
        <w:t xml:space="preserve"> van Jacob Jan Goijars en Dirck Willems van der Donck over de 6 onmondige kidneren van Jan Willems van der Donck verwekt bij wijlen Aryken Jan Goijars zijn huisvrouw [folio 192 op 16 februari 1696]</w:t>
      </w:r>
    </w:p>
    <w:p>
      <w:pPr>
        <w:pStyle w:val="Normal"/>
        <w:rPr/>
      </w:pPr>
      <w:r>
        <w:rPr>
          <w:b/>
        </w:rPr>
        <w:t>Afstand van een recht</w:t>
      </w:r>
      <w:r>
        <w:rPr/>
        <w:t xml:space="preserve"> door Huijbert Wouters uit Zeelst nagelaten weduwnaar van wijlen Jenneken zijn overleden huisvrouw dochter van Jan Naeck [dubieus] [folio 192 verso op 5 maart 1695]</w:t>
      </w:r>
    </w:p>
    <w:p>
      <w:pPr>
        <w:pStyle w:val="Normal"/>
        <w:rPr/>
      </w:pPr>
      <w:r>
        <w:rPr>
          <w:b/>
        </w:rPr>
        <w:t>Afstand van tochtrecht</w:t>
      </w:r>
      <w:r>
        <w:rPr/>
        <w:t xml:space="preserve"> door Peterken nagelaten weduwe van Jan Laurenssen Verweteringe [folio 193 op 21 maart 1696]</w:t>
      </w:r>
    </w:p>
    <w:p>
      <w:pPr>
        <w:pStyle w:val="Normal"/>
        <w:rPr/>
      </w:pPr>
      <w:r>
        <w:rPr>
          <w:b/>
        </w:rPr>
        <w:t>Deling van goederen</w:t>
      </w:r>
      <w:r>
        <w:rPr/>
        <w:t xml:space="preserve"> onder Andries, Jan en Aryken kinderen van Luijcas Jacobs Verweteringe en diens vrouw Engelken [zie ook folio 155] – [folio 193 verso op 28 maart 1696]</w:t>
      </w:r>
    </w:p>
    <w:p>
      <w:pPr>
        <w:pStyle w:val="Normal"/>
        <w:rPr/>
      </w:pPr>
      <w:r>
        <w:rPr>
          <w:b/>
        </w:rPr>
        <w:t>Borgemeestersnominatie</w:t>
      </w:r>
      <w:r>
        <w:rPr/>
        <w:t xml:space="preserve"> voor Wijbosch Jan Willems van den Boogert, Jenneken Jan Verhoeven en haar broer Jan Verhoeven, voor Lutteleind Jan Goossens van de Wou en Hendrick Faes Schoenmakers, voor de Borne Jan Willems van Herentum en Frans Jan Ariens en voor Elschot Aert Henrix Vercuijlen en Peter Henrix van den Acker [folio 197 op 1 april 1696 – diverse akten]</w:t>
      </w:r>
    </w:p>
    <w:p>
      <w:pPr>
        <w:pStyle w:val="Normal"/>
        <w:rPr/>
      </w:pPr>
      <w:r>
        <w:rPr>
          <w:b/>
        </w:rPr>
        <w:t>Collecteurs der verponding</w:t>
      </w:r>
      <w:r>
        <w:rPr/>
        <w:t xml:space="preserve"> Jan Matijssen van der Meulen, Claes Hendrik Claessen, Peter Adriaens van der Haigen en Hendrick de Mulder [folio 199 verso – 1 mei 1696]</w:t>
      </w:r>
    </w:p>
    <w:p>
      <w:pPr>
        <w:pStyle w:val="Normal"/>
        <w:rPr/>
      </w:pPr>
      <w:r>
        <w:rPr>
          <w:b/>
        </w:rPr>
        <w:t>Testament</w:t>
      </w:r>
      <w:r>
        <w:rPr/>
        <w:t xml:space="preserve"> van Jan Jan Aertsen die gehuwd was met Emken opgemaakt ten huize van Aeltjen Lendert Pennincx [er staat Penincx] van wie Jan de zwager is [folio 200 op 215 mei 1696]</w:t>
      </w:r>
    </w:p>
    <w:p>
      <w:pPr>
        <w:pStyle w:val="Normal"/>
        <w:rPr/>
      </w:pPr>
      <w:r>
        <w:rPr>
          <w:b/>
        </w:rPr>
        <w:t>Verklaring der gezamenlijke bakkers</w:t>
      </w:r>
      <w:r>
        <w:rPr/>
        <w:t xml:space="preserve"> te weten Francis van der Rijdt, Peter van de Sande, Hendrick Verheijden de jonge, Maria de weduwe van wijlen Jan Laurenssen en Catelijn Geerits van de Sande ten overstaan van de vorster contra Anthonij Spierincx als pachter van het gemaal aangaande een boete van 25 gulden [folio 202 op 19 mei 1696]</w:t>
      </w:r>
    </w:p>
    <w:p>
      <w:pPr>
        <w:pStyle w:val="Normal"/>
        <w:rPr/>
      </w:pPr>
      <w:r>
        <w:rPr>
          <w:b/>
        </w:rPr>
        <w:t>Deling van goederen</w:t>
      </w:r>
      <w:r>
        <w:rPr/>
        <w:t xml:space="preserve"> onder de kinderen van Roeloff Dirx van Liemde man van Marijke dochter van Goyart Janse Versteegden en diens vrouw Willemken dochte rvan Reijnder Hendrick Jochems, Geerit Rijnshoven man van Jenneken ook een dochte rvan Goyart en Willeken, Jan de enige zoon van Bastiaen Goyaart Versteegden o.a. huis in de Borne [folio 202 verso op 5 juni 1696]</w:t>
      </w:r>
    </w:p>
    <w:p>
      <w:pPr>
        <w:pStyle w:val="Normal"/>
        <w:rPr/>
      </w:pPr>
      <w:r>
        <w:rPr>
          <w:b/>
        </w:rPr>
        <w:t>Ambtseed</w:t>
      </w:r>
      <w:r>
        <w:rPr/>
        <w:t xml:space="preserve"> van Hendrick Heijmen uit Wijbosch en Gerard Henrick Ariens uit het Lutteleijnde die hebben beloofd erop toe te zien dat men niet illegaal zou graven, turf steken etc. op de gemeijnt [folio 204 verso op 22 juni 1696]</w:t>
      </w:r>
    </w:p>
    <w:p>
      <w:pPr>
        <w:pStyle w:val="Normal"/>
        <w:rPr/>
      </w:pPr>
      <w:r>
        <w:rPr>
          <w:b/>
        </w:rPr>
        <w:t>Testament</w:t>
      </w:r>
      <w:r>
        <w:rPr/>
        <w:t xml:space="preserve"> van Eijmbert Jansen Voets [folio 206 op 28 juni 1696]</w:t>
      </w:r>
    </w:p>
    <w:p>
      <w:pPr>
        <w:pStyle w:val="Normal"/>
        <w:rPr/>
      </w:pPr>
      <w:r>
        <w:rPr/>
        <w:t>Staat en inventaris van Lambert Jan Lamberts en zijn weduwe Goortjen Corst Aelberts [folio 208 op 31 juli 1696]</w:t>
      </w:r>
    </w:p>
    <w:p>
      <w:pPr>
        <w:pStyle w:val="Normal"/>
        <w:rPr/>
      </w:pPr>
      <w:r>
        <w:rPr>
          <w:b/>
        </w:rPr>
        <w:t>Momboirseed</w:t>
      </w:r>
      <w:r>
        <w:rPr/>
        <w:t xml:space="preserve"> van Hendrick Aerts Vercuijlen en Leendert Jan Claesen over de drie onbejaarde kinderen van Jan Goossens de jonge verwekt bij Marijken dochter van Peter Jan Aertsen van der Cuijlen [folio 210 op 4 augustus 1696]</w:t>
      </w:r>
    </w:p>
    <w:p>
      <w:pPr>
        <w:pStyle w:val="Normal"/>
        <w:rPr/>
      </w:pPr>
      <w:r>
        <w:rPr>
          <w:b/>
        </w:rPr>
        <w:t>Verklaring</w:t>
      </w:r>
      <w:r>
        <w:rPr/>
        <w:t xml:space="preserve"> van Maria de vrouw van Dirck Lamberts van Sochel ten behoeve van justitie over een voorval in Wijbosch ter hoogte van de Wijbosschepad voorbij de eikenboom nl. Aert Claessen van der Aa en Lambert Huijgen van der Haigen en zijn vrouw Heijlken [folio 210 verso op 9 augustus 1696 met vervolg op folio 211 verso]</w:t>
      </w:r>
    </w:p>
    <w:p>
      <w:pPr>
        <w:pStyle w:val="Normal"/>
        <w:rPr/>
      </w:pPr>
      <w:r>
        <w:rPr>
          <w:b/>
        </w:rPr>
        <w:t>Meningsverschil</w:t>
      </w:r>
      <w:r>
        <w:rPr/>
        <w:t xml:space="preserve"> tussen Peter van de Sande als gemachtigd van de achtmannen over brandschattingen door Franse troepen en daggelden voor gevangen genomen dorpelingen die in ‘ostagie’ [gijzeling] gezeten hebben [folio 212 verso op 19 augustus 1696]</w:t>
      </w:r>
    </w:p>
    <w:p>
      <w:pPr>
        <w:pStyle w:val="Normal"/>
        <w:rPr/>
      </w:pPr>
      <w:r>
        <w:rPr>
          <w:b/>
        </w:rPr>
        <w:t>Verklaring voor justitie</w:t>
      </w:r>
      <w:r>
        <w:rPr/>
        <w:t xml:space="preserve"> van Delis Hendrick van der Linde die t.o.v. Joost Jansen van Uden koopman uit Dinther heeft getuigd dat hij is geweest in de herberg van Delis Aerts en daar een zekere Marijken heft getroffen met twee karren hop [folio 214 verso – 1 september 1696]</w:t>
      </w:r>
    </w:p>
    <w:p>
      <w:pPr>
        <w:pStyle w:val="Normal"/>
        <w:rPr/>
      </w:pPr>
      <w:r>
        <w:rPr>
          <w:b/>
        </w:rPr>
        <w:t>Deling van goederen</w:t>
      </w:r>
      <w:r>
        <w:rPr/>
        <w:t xml:space="preserve"> onder Paulus zoon van Hendrick Corstiaen Smits en Marijke zijn vrouw dr.v.Antonis Paulus, Hendrick en Peter zonen van Marten van der Cant en zijn vrouw Elisabeth ook dochter van Hendrick Corstiaens, Willem van der Cant uit naam van Jan en Willem afwezige mondige zonen van van Marten en Elisabeth, Marten Jacobs van der Cant , Daniel Janeen Kivits man van Maria dr.v.Geerit Lamberts Geerits en zijn vrouw Maijken dr.v.Willem Arien Smits en ten slotte Willem zoon van Gerit Lamberts [folio 216 op 19 september 1696]</w:t>
      </w:r>
    </w:p>
    <w:p>
      <w:pPr>
        <w:pStyle w:val="Normal"/>
        <w:rPr/>
      </w:pPr>
      <w:r>
        <w:rPr>
          <w:b/>
        </w:rPr>
        <w:t>Deling van goederen</w:t>
      </w:r>
      <w:r>
        <w:rPr/>
        <w:t xml:space="preserve"> – vergelijkbaar met de voorafgaande deling [folio 219 op 19 september 1696]</w:t>
      </w:r>
    </w:p>
    <w:p>
      <w:pPr>
        <w:pStyle w:val="Normal"/>
        <w:rPr/>
      </w:pPr>
      <w:r>
        <w:rPr>
          <w:b/>
        </w:rPr>
        <w:t>Staat der brouwketels</w:t>
      </w:r>
      <w:r>
        <w:rPr/>
        <w:t xml:space="preserve"> onder de brouwerijen van Schijndel gepeild door Hendrik Hoffdijck ’s lands peilder over stad en meierij van ’s-Hertogenbosch – de ketel van Gijsbertus de Jongh met het opstaande hout 12 ½ aam, de ketel van Jaspar Spierincx 17 ¾ aam, de ketel van Hendrik Joost Rijnsen 13 aam, de ketel van Andries Dortmans 16 ¼ aam, de ketel van Jan Aerts van der Schoot 23 ¾ aam en ten slotte de ketel van Hendrick van de Laerschot ‘het cooper alsoo het houtwerck onbruikbaar is’ 12 ¼ aam [folio 221 verso op 19 september 1696]</w:t>
      </w:r>
    </w:p>
    <w:p>
      <w:pPr>
        <w:pStyle w:val="Normal"/>
        <w:rPr/>
      </w:pPr>
      <w:r>
        <w:rPr>
          <w:b/>
        </w:rPr>
        <w:t>Verpachting</w:t>
      </w:r>
      <w:r>
        <w:rPr/>
        <w:t xml:space="preserve"> door Jan Jansen Verhaigen en Hendrick Aerts Vercuijlen momboirs van Hendrina de onmondige dochter van Jan Hendrick Pennincx aan Jan Jan Eijmberts huis esthuis hof boomgaard etc. in het Hermalen [folio 222 op 29 september 1696]</w:t>
      </w:r>
    </w:p>
    <w:p>
      <w:pPr>
        <w:pStyle w:val="Normal"/>
        <w:rPr/>
      </w:pPr>
      <w:r>
        <w:rPr>
          <w:b/>
        </w:rPr>
        <w:t>Deling van goederen</w:t>
      </w:r>
      <w:r>
        <w:rPr/>
        <w:t xml:space="preserve"> onder Tonis Jan Claessen en Aryken zijn schoonmoeder, Peeter Lamberts van der Haigen man van Lijsken, Anthonij Janssen van Oirschot man van Erken beiden dochters van Geerit Aerts Gijsberts, Aeltjen weduwe van wijlen Hendrick Geerit Aerts en diens vrouw Marijken dr.v.Hendrick Lendert Pennincx [folio 223 verso op 25 oktober 1696]</w:t>
      </w:r>
    </w:p>
    <w:p>
      <w:pPr>
        <w:pStyle w:val="Normal"/>
        <w:rPr/>
      </w:pPr>
      <w:r>
        <w:rPr>
          <w:b/>
        </w:rPr>
        <w:t>Huurovereenkomst</w:t>
      </w:r>
      <w:r>
        <w:rPr/>
        <w:t xml:space="preserve"> van enige landerijen door Willem Peter Hendricx van den Acker en Andries Peters van Gerwen momboirs over de 6 onmondige kinderen van Adam POeters van Gerwen verwekt bij Hendricxken van den Acker voor een periode van 6 jaren met aan het einde van de akte de huurcondities [folio 225 verso op 26 oktober 1696]</w:t>
      </w:r>
    </w:p>
    <w:p>
      <w:pPr>
        <w:pStyle w:val="Normal"/>
        <w:rPr/>
      </w:pPr>
      <w:r>
        <w:rPr>
          <w:b/>
        </w:rPr>
        <w:t>Testament</w:t>
      </w:r>
      <w:r>
        <w:rPr/>
        <w:t xml:space="preserve"> van de Schijndelse vorster Harmen Helgers [folio 228 op 3 november 1696]</w:t>
      </w:r>
    </w:p>
    <w:p>
      <w:pPr>
        <w:pStyle w:val="Normal"/>
        <w:rPr/>
      </w:pPr>
      <w:r>
        <w:rPr>
          <w:b/>
        </w:rPr>
        <w:t>Staat en inventaris</w:t>
      </w:r>
      <w:r>
        <w:rPr/>
        <w:t xml:space="preserve"> van de goederen van Margriet Jan Corsten van Sochel de vrouw van Corst Geerits [folio 228 verso op 8 november 1696]</w:t>
      </w:r>
    </w:p>
    <w:p>
      <w:pPr>
        <w:pStyle w:val="Normal"/>
        <w:rPr/>
      </w:pPr>
      <w:r>
        <w:rPr>
          <w:b/>
        </w:rPr>
        <w:t>Testament</w:t>
      </w:r>
      <w:r>
        <w:rPr/>
        <w:t xml:space="preserve"> van Harman Helgers in aanwezigheid van zijn vrouw Catharina Leurs of Fleurs [dubieus]  folio 230 op 15 november 1696]</w:t>
      </w:r>
    </w:p>
    <w:p>
      <w:pPr>
        <w:pStyle w:val="Normal"/>
        <w:rPr/>
      </w:pPr>
      <w:r>
        <w:rPr>
          <w:b/>
        </w:rPr>
        <w:t>Arrestatie</w:t>
      </w:r>
      <w:r>
        <w:rPr/>
        <w:t xml:space="preserve"> door de vorster van Den Dungen van de Schijndelse schepenen Cristiaen Huibens en Jan Willems van de Ven die voor justitie een verklaring moeten afleggen van het gras staande op het land genaamd het Clooster toebehorende aan het klooster Eikendonk waar met paarden doorheen getrokken zou zijn [folio 232 op 15 november 1696]</w:t>
      </w:r>
    </w:p>
    <w:p>
      <w:pPr>
        <w:pStyle w:val="Normal"/>
        <w:rPr/>
      </w:pPr>
      <w:r>
        <w:rPr/>
      </w:r>
    </w:p>
    <w:p>
      <w:pPr>
        <w:pStyle w:val="Normal"/>
        <w:rPr/>
      </w:pPr>
      <w:r>
        <w:rPr>
          <w:b/>
        </w:rPr>
        <w:t xml:space="preserve">hierna volgt het centrale register op dit protocol  </w:t>
      </w:r>
    </w:p>
    <w:p>
      <w:pPr>
        <w:pStyle w:val="Normal"/>
        <w:rPr>
          <w:b/>
          <w:b/>
        </w:rPr>
      </w:pPr>
      <w:r>
        <w:rPr>
          <w:b/>
        </w:rPr>
      </w:r>
    </w:p>
    <w:p>
      <w:pPr>
        <w:pStyle w:val="Normal"/>
        <w:rPr>
          <w:b/>
          <w:b/>
        </w:rPr>
      </w:pPr>
      <w:r>
        <w:rPr>
          <w:b/>
        </w:rPr>
        <w:t xml:space="preserve"> </w:t>
      </w:r>
      <w:r>
        <w:rPr>
          <w:b/>
        </w:rPr>
        <w:t>EINDE VAN DIT INVENTARISNUMMER</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56:00Z</dcterms:created>
  <dc:creator>Henk Beijers</dc:creator>
  <dc:description/>
  <cp:keywords/>
  <dc:language>en-US</dc:language>
  <cp:lastModifiedBy>Henk Beijers</cp:lastModifiedBy>
  <dcterms:modified xsi:type="dcterms:W3CDTF">2012-12-17T15:29:00Z</dcterms:modified>
  <cp:revision>58</cp:revision>
  <dc:subject/>
  <dc:title/>
</cp:coreProperties>
</file>