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SCHEPENBANK SCHIJNDEL </w:t>
      </w:r>
    </w:p>
    <w:p>
      <w:pPr>
        <w:pStyle w:val="Normal"/>
        <w:rPr>
          <w:b/>
          <w:b/>
          <w:sz w:val="36"/>
          <w:szCs w:val="36"/>
        </w:rPr>
      </w:pPr>
      <w:r>
        <w:rPr>
          <w:b/>
          <w:sz w:val="36"/>
          <w:szCs w:val="36"/>
        </w:rPr>
        <w:t>toegang 5122</w:t>
      </w:r>
    </w:p>
    <w:p>
      <w:pPr>
        <w:pStyle w:val="Normal"/>
        <w:rPr>
          <w:b/>
          <w:b/>
          <w:sz w:val="36"/>
          <w:szCs w:val="36"/>
        </w:rPr>
      </w:pPr>
      <w:r>
        <w:rPr>
          <w:b/>
          <w:sz w:val="36"/>
          <w:szCs w:val="36"/>
        </w:rPr>
        <w:t>inventarisnummer 146</w:t>
      </w:r>
    </w:p>
    <w:p>
      <w:pPr>
        <w:pStyle w:val="Normal"/>
        <w:rPr>
          <w:b/>
          <w:b/>
          <w:sz w:val="36"/>
          <w:szCs w:val="36"/>
        </w:rPr>
      </w:pPr>
      <w:r>
        <w:rPr>
          <w:b/>
          <w:sz w:val="36"/>
          <w:szCs w:val="36"/>
        </w:rPr>
        <w:t>Protocol van allerhande akten over de periode 1701-1705</w:t>
      </w:r>
    </w:p>
    <w:p>
      <w:pPr>
        <w:pStyle w:val="Normal"/>
        <w:rPr>
          <w:b/>
          <w:b/>
          <w:sz w:val="36"/>
          <w:szCs w:val="36"/>
        </w:rPr>
      </w:pPr>
      <w:r>
        <w:rPr>
          <w:b/>
          <w:sz w:val="36"/>
          <w:szCs w:val="36"/>
        </w:rPr>
      </w:r>
    </w:p>
    <w:p>
      <w:pPr>
        <w:pStyle w:val="Normal"/>
        <w:rPr>
          <w:b/>
          <w:b/>
        </w:rPr>
      </w:pPr>
      <w:r>
        <w:rPr>
          <w:b/>
        </w:rPr>
        <w:t>NB</w:t>
      </w:r>
    </w:p>
    <w:p>
      <w:pPr>
        <w:pStyle w:val="Normal"/>
        <w:rPr>
          <w:b/>
          <w:b/>
        </w:rPr>
      </w:pPr>
      <w:r>
        <w:rPr>
          <w:b/>
        </w:rPr>
        <w:t>Dit protocol past in de grote serie nl. de inv.nrs. 142-184.</w:t>
      </w:r>
    </w:p>
    <w:p>
      <w:pPr>
        <w:pStyle w:val="Normal"/>
        <w:rPr>
          <w:b/>
          <w:b/>
        </w:rPr>
      </w:pPr>
      <w:r>
        <w:rPr>
          <w:b/>
        </w:rPr>
        <w:t xml:space="preserve">Ondergetekende en mw. Pauline Heessels van de historische werkgroep Schijndel hebben hiervan aanvankelijk louter de registers integraal overgenomen zodat voor genealogen die op zoek zijn naar Schijndelse families in ieder geval een digitale index raadpleegbaar is. Het is goed te weten dat de registers alleen de ‘hoofdpersoon’ uit de akte melden terwijl er best meerdere namen in het origineel kunnen staan. Gaandeweg het project hebben we daarom toch moeten besluiten te werken vanuit de akten zelf waar veel meer genealogische informatie in blijkt te zijn opgenomen. </w:t>
      </w:r>
    </w:p>
    <w:p>
      <w:pPr>
        <w:pStyle w:val="Normal"/>
        <w:rPr>
          <w:b/>
          <w:b/>
        </w:rPr>
      </w:pPr>
      <w:r>
        <w:rPr>
          <w:b/>
        </w:rPr>
        <w:t>Ondergetekende is bij de oudste registers begonnen [142] en mw. Heessels werkt vanuit 179 terug, omdat 184, 183, 182, 181 en 180 in het verleden al eens bewerkt waren. Ook is consequent de datum van de akte aangegeven. De opeenvolging van de folionummers laat zien of het om een korte of langere akte gaat.</w:t>
      </w:r>
    </w:p>
    <w:p>
      <w:pPr>
        <w:pStyle w:val="Normal"/>
        <w:rPr>
          <w:b/>
          <w:b/>
          <w:u w:val="single"/>
        </w:rPr>
      </w:pPr>
      <w:r>
        <w:rPr>
          <w:b/>
          <w:u w:val="single"/>
        </w:rPr>
        <w:t>Zie verder: www.henkbeijersarchiefcollectie.nl</w:t>
      </w:r>
    </w:p>
    <w:p>
      <w:pPr>
        <w:pStyle w:val="Normal"/>
        <w:rPr>
          <w:b/>
          <w:b/>
          <w:u w:val="single"/>
        </w:rPr>
      </w:pPr>
      <w:r>
        <w:rPr>
          <w:b/>
          <w:u w:val="single"/>
        </w:rPr>
      </w:r>
    </w:p>
    <w:p>
      <w:pPr>
        <w:pStyle w:val="Normal"/>
        <w:rPr>
          <w:b/>
          <w:b/>
        </w:rPr>
      </w:pPr>
      <w:r>
        <w:rPr>
          <w:b/>
        </w:rPr>
        <w:t>Bewerking door Henk Beijers……</w:t>
      </w:r>
    </w:p>
    <w:p>
      <w:pPr>
        <w:pStyle w:val="Normal"/>
        <w:rPr>
          <w:b/>
          <w:b/>
        </w:rPr>
      </w:pPr>
      <w:r>
        <w:rPr>
          <w:b/>
        </w:rPr>
      </w:r>
    </w:p>
    <w:p>
      <w:pPr>
        <w:pStyle w:val="Normal"/>
        <w:rPr/>
      </w:pPr>
      <w:r>
        <w:rPr>
          <w:b/>
        </w:rPr>
        <w:t>Verklaring</w:t>
      </w:r>
      <w:r>
        <w:rPr/>
        <w:t xml:space="preserve"> door Jan Janssen Verweteringe [34], Jan Anthonis van der Spanck [60], Jan Tijs Smits [59], Hendrick Heijmens [58], Jan van Griensven [64], Jacob Eijmbert Voets [83], Adriaen Delis Janss. [80], Goyart Pennincx [70], Willem van der Cant [64], Joachim Frenssen [79], Jan Tijssen van Herentum [72], Jan Anthonis Vuchts [56], Jan Hendrick Smits [61] allen inwoners van Schijndel ten behoeve van de heer mr. Jacob van der Hoeven Hees van Heeswijk en Dinther. Het gaat om een brug die gelegen zou hebben recht boven het huis van Avesteijn waar Grahame eigenaar van is en daar een visgeweer gelegen zou hebben. Zij weten echter niets van een brug [folio 2 op 10 november 1701]</w:t>
      </w:r>
    </w:p>
    <w:p>
      <w:pPr>
        <w:pStyle w:val="Normal"/>
        <w:rPr/>
      </w:pPr>
      <w:r>
        <w:rPr>
          <w:b/>
        </w:rPr>
        <w:t>Machtiging</w:t>
      </w:r>
      <w:r>
        <w:rPr/>
        <w:t xml:space="preserve"> door Hendrick Jansen van den Bosch soldaat onder de compagnie van overste de Tullekens uit het regiment van Baron de Waes in garnizoen in de stad Maastricht aan Gijsbertus de Jongh secretaris om in zijn naam een stuk teulland te verkopen groot 1 zesterzaad onder de Borne belend door Jan Willems van de Ven, Jan Antonis Vuchts, de weide de Baselaersbraeck en Frans Ariens [folio 2 op 8 december 1701]</w:t>
      </w:r>
    </w:p>
    <w:p>
      <w:pPr>
        <w:pStyle w:val="Normal"/>
        <w:rPr/>
      </w:pPr>
      <w:r>
        <w:rPr>
          <w:b/>
        </w:rPr>
        <w:t>Momboirseed</w:t>
      </w:r>
      <w:r>
        <w:rPr/>
        <w:t xml:space="preserve"> van Claes Peter Faessen en Hendrik Peter Hellinx over de drie minderjarige kinderen van Adriaan Dirck Voets verwekt bij Maria Schevers [folio 3 op 21 december 1701]</w:t>
      </w:r>
    </w:p>
    <w:p>
      <w:pPr>
        <w:pStyle w:val="Normal"/>
        <w:rPr/>
      </w:pPr>
      <w:r>
        <w:rPr>
          <w:b/>
        </w:rPr>
        <w:t>Afstand van tochtrecht</w:t>
      </w:r>
      <w:r>
        <w:rPr/>
        <w:t xml:space="preserve"> door Emmerens Corstiaens van Gerwen weduwe van Cornelis Eijmberts van den Boogert betreffende een stuk hooiland ‘aen de Steenhoven’ belend door Willem Hendrix, de weduwe Tonis van der Meulen, ten behoeve van Pieternella Eijmberts van den Boogert [folio 3 verso op 27 december 1701]</w:t>
      </w:r>
    </w:p>
    <w:p>
      <w:pPr>
        <w:pStyle w:val="Normal"/>
        <w:rPr/>
      </w:pPr>
      <w:r>
        <w:rPr>
          <w:b/>
        </w:rPr>
        <w:t>Deling van goederen</w:t>
      </w:r>
      <w:r>
        <w:rPr/>
        <w:t xml:space="preserve"> onder Adriaen Claes Hendrickx met Maria de oudste en Marijken de jongste kinderen van Claes Hendrickx en diens vrouw Hendrixken dr.v.Willem Adriaen Rijckers [folio 4 op 6 januari 1702]</w:t>
      </w:r>
    </w:p>
    <w:p>
      <w:pPr>
        <w:pStyle w:val="Normal"/>
        <w:rPr/>
      </w:pPr>
      <w:r>
        <w:rPr>
          <w:b/>
        </w:rPr>
        <w:t>Kwestie</w:t>
      </w:r>
      <w:r>
        <w:rPr/>
        <w:t xml:space="preserve"> die is gerezen tussen de drie kinderen van Peter Gijsbert van den Boogert en Anneken zijn vrouw dr.v.Gijsbert van Herentum aan de ene kant en Jochum Peters Jochums van Houtum gehuwd met Jenneken dr.v.Anthonis Spierincx betreffende verkochte eikenbomen [folio 5 verso op 7 januari 1702]</w:t>
      </w:r>
    </w:p>
    <w:p>
      <w:pPr>
        <w:pStyle w:val="Normal"/>
        <w:rPr/>
      </w:pPr>
      <w:r>
        <w:rPr>
          <w:b/>
        </w:rPr>
        <w:t>Bevestiging</w:t>
      </w:r>
      <w:r>
        <w:rPr/>
        <w:t xml:space="preserve"> van een verklaring door Willem Janssen van Oirschot inwoner der vrijheid Sint Oedenrode ter instantie van Hendrick Huijberts van Gemert woonachtig in Den Dungen onder de vrijdom van ’s-Hertogenbosch, die hij samen met Margareta de weduwe van Willem Haubraken en Eijken Willems weduwe van Claes Huls heeft afgelegd op 19 november 1700 voor notaris van Ewijck en de getuigen Johan Namen, Willem Cranen en Augustinus van Beugem [folio 8 op 10 februari 1702]</w:t>
      </w:r>
    </w:p>
    <w:p>
      <w:pPr>
        <w:pStyle w:val="Normal"/>
        <w:rPr/>
      </w:pPr>
      <w:r>
        <w:rPr>
          <w:b/>
        </w:rPr>
        <w:t>Deling van goederen</w:t>
      </w:r>
      <w:r>
        <w:rPr/>
        <w:t xml:space="preserve"> onder Willem Geerit Lambert Schoenmaeckers en Daniel Jansse kivits man van Maria dr.v.genoemde Geerit Lambert Schoenmaeckers en diens vrouw Marijken dr.v.Willem Smits – huis onder Wijbosch [folio 8 verso op 27 februari 1702]</w:t>
      </w:r>
    </w:p>
    <w:p>
      <w:pPr>
        <w:pStyle w:val="Normal"/>
        <w:rPr/>
      </w:pPr>
      <w:r>
        <w:rPr>
          <w:b/>
        </w:rPr>
        <w:t>Staat en inventaris</w:t>
      </w:r>
      <w:r>
        <w:rPr/>
        <w:t xml:space="preserve"> van Jan Bartel Pijnappels en Aryken Claessen zijn weduwe wier man nu Peter Willems is – zeven minderjarige kinderen van genoemde Bartel en Aryken [folio 10 verso op3 maart 1702]</w:t>
      </w:r>
    </w:p>
    <w:p>
      <w:pPr>
        <w:pStyle w:val="Normal"/>
        <w:rPr/>
      </w:pPr>
      <w:r>
        <w:rPr>
          <w:b/>
        </w:rPr>
        <w:t>Deling van goederen</w:t>
      </w:r>
      <w:r>
        <w:rPr/>
        <w:t xml:space="preserve"> onder Servaes zoon van Willem Andriessen Hendrick Faessen, Willem Schoenmaeckers en Willem van der Cant momboiren van Jan nog minderjarige zoon van Willem Andriessen verwekt bij Marije Faessen Schoenmaeckers – huis aan de Hei [folio 15 op 8 maart 1702]</w:t>
      </w:r>
    </w:p>
    <w:p>
      <w:pPr>
        <w:pStyle w:val="Normal"/>
        <w:rPr/>
      </w:pPr>
      <w:r>
        <w:rPr>
          <w:b/>
        </w:rPr>
        <w:t>Verklaring</w:t>
      </w:r>
      <w:r>
        <w:rPr/>
        <w:t xml:space="preserve"> door Hendrick Jan Voets predident-schepen [63], Jan Willem van Herentum [50], Tonis Jan Voets [45], Peter van de Ven [47] mede-schepenen, Claes Smulders [65], Paulus Smits [60], Jan Anthonis van der Spanck [61], Willem Jacob van der Cant [64], Goyaert Jan Pennincx [70], Jan Willems van de Ven [53] en Hendrick Lambert Bevers [50] allen gewezen schepenen en borgemeester svan Schijndel alsmede Jan Tijssen van Herentum [72], Jan Claes Aert Maetens/Martens (?) [70], Peter Corsten van Sochel inwoners van het dorp. De verklaring wordt afgelegd op verzoek van secretaris Gijsbert de Jong over een stuk teulland langs de Groeneweg gelegen en een stuk teulland genoemd Vorstenbosschebraek omtrent de kerk  [folio 17 op 8 maart 1702 en ook folio 18 voor het vervolg]</w:t>
      </w:r>
    </w:p>
    <w:p>
      <w:pPr>
        <w:pStyle w:val="Normal"/>
        <w:rPr/>
      </w:pPr>
      <w:r>
        <w:rPr>
          <w:b/>
        </w:rPr>
        <w:t>Verklaring</w:t>
      </w:r>
      <w:r>
        <w:rPr/>
        <w:t xml:space="preserve"> van Elias Roessingh schoolmeester en collecteur van de bieren wijnen en brandewijnen te Schijndel 1701-1702 ter requisitie van Anthony de Poort pachter van de dranken te Den Dungen [folio 19 verso op 27 maart 1702]</w:t>
      </w:r>
    </w:p>
    <w:p>
      <w:pPr>
        <w:pStyle w:val="Normal"/>
        <w:rPr/>
      </w:pPr>
      <w:r>
        <w:rPr>
          <w:b/>
        </w:rPr>
        <w:t>Getuigenis der waarheid</w:t>
      </w:r>
      <w:r>
        <w:rPr/>
        <w:t xml:space="preserve"> afgegeven door Christiaen Huijbens en Claes Paulus Smulders ter instantie van Hendrick Jan Voets en ten overstaan van de schepenen. Op 15 november jl. een akkoord is gepasseerd voor notaris Hendrick van Hoeij tussen de requirant en Lambert van Roosmalen over een stuk gemeentegrond [gemeijnt] dat van Roosmalen in 1697 van Schijndel had gekocht [folio 20 op 28 maart 1702]</w:t>
      </w:r>
    </w:p>
    <w:p>
      <w:pPr>
        <w:pStyle w:val="Normal"/>
        <w:rPr/>
      </w:pPr>
      <w:r>
        <w:rPr>
          <w:b/>
        </w:rPr>
        <w:t>Eedsaflegging</w:t>
      </w:r>
      <w:r>
        <w:rPr/>
        <w:t xml:space="preserve"> der gekozen borgemeesters nl. Jan Lamberts van Sochel voor Wijbosch, Peter van Breeberen (?) voor de Borne, Thony Joost Anthonis Vuchts [mede in naam van Metjen zijn moeder] [folio 21 verso op 8 april 1702</w:t>
      </w:r>
    </w:p>
    <w:p>
      <w:pPr>
        <w:pStyle w:val="Normal"/>
        <w:rPr/>
      </w:pPr>
      <w:r>
        <w:rPr>
          <w:b/>
        </w:rPr>
        <w:t>Verklaring</w:t>
      </w:r>
      <w:r>
        <w:rPr/>
        <w:t xml:space="preserve"> over betaling van vijandelijke contributies door de volgende personen: Jan Wilms van Herentum, Thonis Janssen Voets, Peter van de Ven, Jan Janssen van der Haigen, Gijsbert van der Schoot als schepenen, Jan Lamberts van Sochel, Peter van Breeberen (?), Anthonis Vuchts borgemeesters, Wijn Jan Wijnen, Claes Paulus Smulders, Tonis Hendrick Voets, Seger Voets, Jan Eijmberts van den Oetelaer, Jan Leendert Tielemans, Lambert Costen van Sochel, Jan Hendrick Smits als achtmannen, Jacob Dircx en Jacob Claessen van Empel armmeesters, Hendrick Jan Vuchts kerkmeester, Jan van der Spanck, Hendrick van Herentum, Jan Peters Verweteringe, Goyaert Pennincx, Christiaen Huijbens, Jan Janssen Verhaigen, Jan Vuchts en Aert Hendrickx Vercuijlen allen gegoede ingezetenen van Schijndel namen het gehele corpus. Op de komende kwartiersvergadering van het kwartier Peelland worden de oorlogscontributies besproken aan de Spaanse als Franse troepen in de stad Roermond [folio 23 op 26 april 1702]</w:t>
      </w:r>
    </w:p>
    <w:p>
      <w:pPr>
        <w:pStyle w:val="Normal"/>
        <w:rPr/>
      </w:pPr>
      <w:r>
        <w:rPr>
          <w:b/>
        </w:rPr>
        <w:t>Verklaring</w:t>
      </w:r>
      <w:r>
        <w:rPr/>
        <w:t xml:space="preserve"> van de schepenen dat voor hen is verschenen Gijsbert Willem Voets man van Anneken Aelberts die gemachtigd heeft een zekere Heer Libertus Loeff procureur in ’s-Gravenhage om zijn zaken te regelen tegen Eijmbert Claessen Voets folio 24 op 29 april 1702]</w:t>
      </w:r>
    </w:p>
    <w:p>
      <w:pPr>
        <w:pStyle w:val="Normal"/>
        <w:rPr/>
      </w:pPr>
      <w:r>
        <w:rPr>
          <w:b/>
        </w:rPr>
        <w:t>Proces en meningsverschil</w:t>
      </w:r>
      <w:r>
        <w:rPr/>
        <w:t xml:space="preserve"> tussen Gijsbert Willem Voets en zijn vrouw Anneken aan de ene kant en Eijmbert Claessen Voets aan de andere kant betreffende een scheiding en deling ; grootmoeder is Anneken weduwe van Eijmbert Jan Voets; in de akte wordt gesproken over een ‘bittere en onversoenlijcken haet’ [folio 24 verso op 15 mei 1702]</w:t>
      </w:r>
    </w:p>
    <w:p>
      <w:pPr>
        <w:pStyle w:val="Normal"/>
        <w:rPr/>
      </w:pPr>
      <w:r>
        <w:rPr>
          <w:b/>
        </w:rPr>
        <w:t>Geschil of kwestie</w:t>
      </w:r>
      <w:r>
        <w:rPr/>
        <w:t xml:space="preserve"> gerezen tussen Claes Peter Faessen en Hendrick Peter Hellincx momboirs over de drie onmondige kinderen van Adriaen Dirck Voets verwekt bij Maria zijn overleden vrouw en dochter van genoemde Claes, Paulus Luijcas van de Ven gehuwd met Maria Claes Peters voorheen weduwe van Adriaen Voets over een uitzet zoals in een contract was vastgelegd voor notaris Huijbert van Bree in 1686 – lange akte – het contract volgt op folio 28 [folio 25 verso 24 mei 1702]</w:t>
      </w:r>
    </w:p>
    <w:p>
      <w:pPr>
        <w:pStyle w:val="Normal"/>
        <w:rPr/>
      </w:pPr>
      <w:r>
        <w:rPr>
          <w:b/>
        </w:rPr>
        <w:t>Momboirseed</w:t>
      </w:r>
      <w:r>
        <w:rPr/>
        <w:t xml:space="preserve"> van Jan Hendricx van den Boogert den ouden over het minderjarig kind van Willem Huijben verwekt bij Maeijken dochter van Sijmon Houbraecken [folio 28 verso op 1 juli 1702]</w:t>
      </w:r>
    </w:p>
    <w:p>
      <w:pPr>
        <w:pStyle w:val="Normal"/>
        <w:rPr/>
      </w:pPr>
      <w:r>
        <w:rPr>
          <w:b/>
        </w:rPr>
        <w:t>Staat en inventaris</w:t>
      </w:r>
      <w:r>
        <w:rPr/>
        <w:t xml:space="preserve"> van Aert Hendricx Vercuijlen nagelaten weduwnaar van wijlen Heijlken Ceris Gorisse [folio 29 op 10 juli 1702]</w:t>
      </w:r>
    </w:p>
    <w:p>
      <w:pPr>
        <w:pStyle w:val="Normal"/>
        <w:rPr/>
      </w:pPr>
      <w:r>
        <w:rPr>
          <w:b/>
        </w:rPr>
        <w:t>Staat en inventaris</w:t>
      </w:r>
      <w:r>
        <w:rPr/>
        <w:t xml:space="preserve"> van Jenneken Vorstenbos vrouw van Sijmon Janss. van der Haigen [ folio 33 verso op 15 juli 1702]</w:t>
      </w:r>
    </w:p>
    <w:p>
      <w:pPr>
        <w:pStyle w:val="Normal"/>
        <w:rPr/>
      </w:pPr>
      <w:r>
        <w:rPr>
          <w:b/>
        </w:rPr>
        <w:t>Verklaring voor schepenen</w:t>
      </w:r>
      <w:r>
        <w:rPr/>
        <w:t xml:space="preserve"> door Mr. Albertus Cocquel chirurgijn die op de Clarissenhoeve ‘in den Nonnenbosch’  van Peter Willems het dode lichaam heeft gevisiteerd van Hendriksken Gerart Sijmons dat door een var of stier was verwond en hij constateerde ‘eene groote openinge dwars over den buijck beneden den navel soodanigh opgeruckt zijnde dat eene groote quantitijt darmen uijtgeloopen waren waer onder gevonden is aen stucken den intestimum colon ofte colijck darm, soodanigh dat de excrementen [= uitscheidingen] daer uijt liepen’[folio 38 op 10 augustus 1702]     </w:t>
      </w:r>
    </w:p>
    <w:p>
      <w:pPr>
        <w:pStyle w:val="Normal"/>
        <w:rPr/>
      </w:pPr>
      <w:r>
        <w:rPr>
          <w:b/>
        </w:rPr>
        <w:t>Testament</w:t>
      </w:r>
      <w:r>
        <w:rPr/>
        <w:t xml:space="preserve"> van Margaretha Cornelissen van Marijnen nagelaten weduwe van Franck van der Rijdt onder het Lutteleind omtrent de kerk – haar zoon Cornelis heeft is zeer dienstbaar geweest en ook Geertruij de dochter van Zeger Voets de laatste 10 of 11 jaren, met alle details over de legaten – ook worden genoemd Joannes, Francois en Lambertus kinderen van Andries van de Rijdt haar overleden zoon verwekt bij Perijntje de dochter van Jan Peter Hellincx [folio 38 verso op 9 augustus 1702]</w:t>
      </w:r>
    </w:p>
    <w:p>
      <w:pPr>
        <w:pStyle w:val="Normal"/>
        <w:rPr/>
      </w:pPr>
      <w:r>
        <w:rPr>
          <w:b/>
        </w:rPr>
        <w:t>Deling van goederen</w:t>
      </w:r>
      <w:r>
        <w:rPr/>
        <w:t xml:space="preserve"> onder Wilbort, Paulus, Jan, Hendrick en Dirck broers en hun zussen Marijken en Maria kinderen van Evert Hendrick Everts verwekt bij Willemken zijn vrouw dochter van Paulus Paulus, Jacob Tijssen van Dijck man van Geertruijt dochter van Evert en Willemken – huis onder de Borne op den Heuvel [folio 40 verso op 23 september 1702]</w:t>
      </w:r>
    </w:p>
    <w:p>
      <w:pPr>
        <w:pStyle w:val="Normal"/>
        <w:rPr/>
      </w:pPr>
      <w:r>
        <w:rPr>
          <w:b/>
        </w:rPr>
        <w:t>Borgemeesterseed</w:t>
      </w:r>
      <w:r>
        <w:rPr/>
        <w:t xml:space="preserve"> van Peter Jansen Verhoeven borgemeester voor de hoek Wijbosch, Goyaert Janssen Pennincx voor de hoek Lutteleind [folio 45 verso op 2 oktober 1702]</w:t>
      </w:r>
    </w:p>
    <w:p>
      <w:pPr>
        <w:pStyle w:val="Normal"/>
        <w:rPr/>
      </w:pPr>
      <w:r>
        <w:rPr>
          <w:b/>
        </w:rPr>
        <w:t>Huwelijkse voorwaarden</w:t>
      </w:r>
      <w:r>
        <w:rPr/>
        <w:t xml:space="preserve"> i.v.m. het huwelijk tussen Lambert Reijnders van der Haigen  jongeman als bruidegom hier met zijn moeder Catelijn Geerincx en Bartel Geerincx zijn oom en aan de andere kant de bruid Jenneken Jans Veraelst met haar moeder Ida van den Boogert en Claes Smulders haar oom folio 47 op 13 oktober 1702]</w:t>
      </w:r>
    </w:p>
    <w:p>
      <w:pPr>
        <w:pStyle w:val="Normal"/>
        <w:rPr/>
      </w:pPr>
      <w:r>
        <w:rPr>
          <w:b/>
        </w:rPr>
        <w:t>Verklaring der schepenen</w:t>
      </w:r>
      <w:r>
        <w:rPr/>
        <w:t xml:space="preserve"> dat Andries Janssen Vorstenbosch geboren is te Schijndel uit vrome ouders nl. Jan van den Vorstenbosch die borgemesters is geweest en president-schepen en zijn moeder is Heijlken Andriessen van Kessel – genoemde Andries wil zich buiten Schijndel vestigen [folio 48 verso op 24 oktober 1702]</w:t>
      </w:r>
    </w:p>
    <w:p>
      <w:pPr>
        <w:pStyle w:val="Normal"/>
        <w:rPr/>
      </w:pPr>
      <w:r>
        <w:rPr>
          <w:b/>
        </w:rPr>
        <w:t>Verklaring van de provisoren van de armentafel</w:t>
      </w:r>
      <w:r>
        <w:rPr/>
        <w:t xml:space="preserve"> te weten Jacob Claessen van Empel en Jacob Dirck Cornelis t.a.v. Peter Jan Goossens geboren te Schijndel en Jenneken Dircx van den Acker uit Berlicum zijn vrouw die naar Middelrode willen verhuizen [folio 49 op 18 november 1702]</w:t>
      </w:r>
    </w:p>
    <w:p>
      <w:pPr>
        <w:pStyle w:val="Normal"/>
        <w:rPr/>
      </w:pPr>
      <w:r>
        <w:rPr>
          <w:b/>
        </w:rPr>
        <w:t>Testament</w:t>
      </w:r>
      <w:r>
        <w:rPr/>
        <w:t xml:space="preserve"> van Catelijn Hendricx van de Ven geestelijke dochter die op bed ligt in de kamer van Peter van Lieshout in de Borne – genoemd als erfgenaam Marijken Paulus haar natuurlijke zuster en na haar dood Adriaen Adriaens van den Dungen [folio 49 verso op 24 november 1702]</w:t>
      </w:r>
    </w:p>
    <w:p>
      <w:pPr>
        <w:pStyle w:val="Normal"/>
        <w:rPr/>
      </w:pPr>
      <w:r>
        <w:rPr>
          <w:b/>
        </w:rPr>
        <w:t>Momboirseed</w:t>
      </w:r>
      <w:r>
        <w:rPr/>
        <w:t xml:space="preserve"> door Aert Hendricx uit Gemonde en Tonis van den Braek over Maria dochter van Jan Hendrickx verwekt bij zijn vrouw Aletta dochter van Dominicus Steenbacker [folio 51 op 4 december 1702]</w:t>
      </w:r>
    </w:p>
    <w:p>
      <w:pPr>
        <w:pStyle w:val="Normal"/>
        <w:rPr/>
      </w:pPr>
      <w:r>
        <w:rPr>
          <w:b/>
        </w:rPr>
        <w:t>Afstand van recht</w:t>
      </w:r>
      <w:r>
        <w:rPr/>
        <w:t xml:space="preserve"> door Anneken Delis Huijberts nagelaten weduwe van Adriaen Dirck Boudewijns van Liemde over huis en landerijen in de Broekstraat [folio 51 verso op 8 december 1702] </w:t>
      </w:r>
    </w:p>
    <w:p>
      <w:pPr>
        <w:pStyle w:val="Normal"/>
        <w:rPr/>
      </w:pPr>
      <w:r>
        <w:rPr>
          <w:b/>
        </w:rPr>
        <w:t>Machtiging</w:t>
      </w:r>
      <w:r>
        <w:rPr/>
        <w:t xml:space="preserve"> door Sijken dochter van Dirck Boudewijns van Liemde, Delis van der Liemde, Geerart Daniels man van Dircxken, Eijmbert Jan Claesen man van Geertruijt beiden dochters van Adriaen Dircx van Liemde tot de verkoop van een huis en landerijen in de Broekstraat [folio 52 op 8 december 1702]</w:t>
      </w:r>
    </w:p>
    <w:p>
      <w:pPr>
        <w:pStyle w:val="Normal"/>
        <w:rPr/>
      </w:pPr>
      <w:r>
        <w:rPr>
          <w:b/>
        </w:rPr>
        <w:t>Testament</w:t>
      </w:r>
      <w:r>
        <w:rPr/>
        <w:t xml:space="preserve"> van Dirck Everts jongeman in welk testament verder worden genoemd zijn vader Wilbort Paulus Hendrick, Marijken weduwe Goyart Jans, Geertruijt vrouw van Jan van Dijck zijn zus [folio 53 op 30 december 1702]</w:t>
      </w:r>
    </w:p>
    <w:p>
      <w:pPr>
        <w:pStyle w:val="Normal"/>
        <w:rPr/>
      </w:pPr>
      <w:r>
        <w:rPr>
          <w:b/>
        </w:rPr>
        <w:t>Deling van goederen</w:t>
      </w:r>
      <w:r>
        <w:rPr/>
        <w:t xml:space="preserve"> onder Jan Jansse Verhoeven de oude, Claes Jansse Verweteringe gehuwd met Jenneken Hendricx van Herentum voorheen weduwe van Jan Janssen Verhoeven de jonge o.a. huis in Wijbosch [folio 54 verso op 30 december 1702]</w:t>
      </w:r>
    </w:p>
    <w:p>
      <w:pPr>
        <w:pStyle w:val="Normal"/>
        <w:rPr/>
      </w:pPr>
      <w:r>
        <w:rPr>
          <w:b/>
        </w:rPr>
        <w:t>Testament</w:t>
      </w:r>
      <w:r>
        <w:rPr/>
        <w:t xml:space="preserve"> van Jan Eijmberts van den Oetelaer ern Maria Wilms van den Boogert echtelieden en benoemen elkaar tot universeel erfgenaam [folio 58 op 4 januari 1703]</w:t>
      </w:r>
    </w:p>
    <w:p>
      <w:pPr>
        <w:pStyle w:val="Normal"/>
        <w:rPr/>
      </w:pPr>
      <w:r>
        <w:rPr>
          <w:b/>
        </w:rPr>
        <w:t>Deling van goederen</w:t>
      </w:r>
      <w:r>
        <w:rPr/>
        <w:t xml:space="preserve"> op verzoek van Hendrick Peter Hellincx en Tonis Dircx van der Heijden voogden over Eijken, Perijn, Jenneken, Marijken de minderjarige kinderen van Hendrick Janssen van der Haigen van dezelfde Hendrick en zijn vrouw Maria dochter van Peter Hellincx o.a. huis in het Hermalen [folio 60 op 6 januari 1703]  </w:t>
      </w:r>
    </w:p>
    <w:p>
      <w:pPr>
        <w:pStyle w:val="Normal"/>
        <w:rPr/>
      </w:pPr>
      <w:r>
        <w:rPr>
          <w:b/>
        </w:rPr>
        <w:t>Afstand van tochtrecht</w:t>
      </w:r>
      <w:r>
        <w:rPr/>
        <w:t xml:space="preserve"> door Delis Aerts de jonge nagelaten weduwnaar van Luijcas Verweteringe betreffende een akker van 8 lopensen onder het Lutteleind in de Straat ene zijde Hendrik van den Oever, andere zijde de kinderen van Claes de Klompenmaker, ene einde Anneken Luijcas Verweteringe en het andere eind de straat [folio 62 verso 26 januari 1703]</w:t>
      </w:r>
    </w:p>
    <w:p>
      <w:pPr>
        <w:pStyle w:val="Normal"/>
        <w:rPr/>
      </w:pPr>
      <w:r>
        <w:rPr>
          <w:b/>
        </w:rPr>
        <w:t>Huwelijksaankondiging</w:t>
      </w:r>
      <w:r>
        <w:rPr/>
        <w:t xml:space="preserve"> tussen Jan Wouters van Roij en Helena Eijmberts van den Vorstenbosch [folio 63 op 27 januari 1703]</w:t>
      </w:r>
    </w:p>
    <w:p>
      <w:pPr>
        <w:pStyle w:val="Normal"/>
        <w:rPr/>
      </w:pPr>
      <w:r>
        <w:rPr>
          <w:b/>
        </w:rPr>
        <w:t>Deling van goederen</w:t>
      </w:r>
      <w:r>
        <w:rPr/>
        <w:t xml:space="preserve"> onder Goyart Jans Penninx, Jean Moriaens gehuwd met Helena Penninx zijn zuster, Cornelis Jacobs van Dinter man van Willemken dr.v.Jan van der Meulen, Jan Hendrix van Roosmalen vader van zijn minderjarige dochter Willemijna allen verwekt bij Eijken de dochter van Jan Penninx testamentaire erfgenamen van Jenneken dochter van Jan Penninx [foli0 64 verso op 3 februari 1703 zie ook: folio 66 verso] </w:t>
      </w:r>
    </w:p>
    <w:p>
      <w:pPr>
        <w:pStyle w:val="Normal"/>
        <w:rPr/>
      </w:pPr>
      <w:r>
        <w:rPr>
          <w:b/>
        </w:rPr>
        <w:t>Transport</w:t>
      </w:r>
      <w:r>
        <w:rPr/>
        <w:t xml:space="preserve"> van een akker door Mchtelt Matijssen van der Meulen nagelaten weduwe van Willem Jan Goossens en haar zusters Maria en Lijsken, Gijsberdina en Maijken haar minderjarige zusters aan Aert Hendricx Vercuijlen man van Jenneken dochter van Willem en Mechtelt onder Wijbosch gelegen [folio 67 verso op 3 februari 1703]</w:t>
      </w:r>
    </w:p>
    <w:p>
      <w:pPr>
        <w:pStyle w:val="Normal"/>
        <w:rPr/>
      </w:pPr>
      <w:r>
        <w:rPr>
          <w:b/>
        </w:rPr>
        <w:t>Momboirseed</w:t>
      </w:r>
      <w:r>
        <w:rPr/>
        <w:t xml:space="preserve"> van Gijsbert Geerits en Jan Jan Aertsen over de vijf minderjarige kinderen van  Antonis Jan Aertsen die zijn verwekt bij Hendersken dochter van Geerit Jan Gijsberts [folio 68 verso op 12 februari 1703]</w:t>
      </w:r>
    </w:p>
    <w:p>
      <w:pPr>
        <w:pStyle w:val="Normal"/>
        <w:rPr/>
      </w:pPr>
      <w:r>
        <w:rPr>
          <w:b/>
        </w:rPr>
        <w:t>Testament</w:t>
      </w:r>
      <w:r>
        <w:rPr/>
        <w:t xml:space="preserve"> van Maria Gerit Claessne jonge dochter wonachtig alhier ten huize van Jan van Nistelroij de jonge in de kamer ziek op bed liggende – erfgenaam Claes Geerits en onder de legaten die ze schenkt en obligaties die openstaan worden de namen genoemd van Jan Arien Nagelmaeckers, Jochum Frenssen, Catharina vrouw van Jan Peters van Nistelroij, haar nicht Jenneken, de weduwe Claes van Ceulen te ‘s-Hertogenbosch [folio 69 op 18 februari 1703]</w:t>
      </w:r>
    </w:p>
    <w:p>
      <w:pPr>
        <w:pStyle w:val="Normal"/>
        <w:rPr/>
      </w:pPr>
      <w:r>
        <w:rPr>
          <w:b/>
        </w:rPr>
        <w:t>Eedsaflegging voor het armmeesterschap</w:t>
      </w:r>
      <w:r>
        <w:rPr/>
        <w:t xml:space="preserve"> door Jan Jan Wilms van den Boogert in de plaats van Jacob Dirck Cornelis [folio 70 verso op 19 februari 1703]</w:t>
      </w:r>
    </w:p>
    <w:p>
      <w:pPr>
        <w:pStyle w:val="Normal"/>
        <w:rPr/>
      </w:pPr>
      <w:r>
        <w:rPr>
          <w:b/>
        </w:rPr>
        <w:t>Eedsaflegging voor het kerkmeesterambt</w:t>
      </w:r>
      <w:r>
        <w:rPr/>
        <w:t xml:space="preserve"> door Claes Paulus Smulders in de plaats van Hendrick Jan Vuchts [folio 71 op 19 februari 1703]  </w:t>
      </w:r>
    </w:p>
    <w:p>
      <w:pPr>
        <w:pStyle w:val="Normal"/>
        <w:rPr/>
      </w:pPr>
      <w:r>
        <w:rPr>
          <w:b/>
        </w:rPr>
        <w:t>Deling van goederen</w:t>
      </w:r>
      <w:r>
        <w:rPr/>
        <w:t xml:space="preserve"> onder Hendrik Jan Peter Hellinx en Lijsken zijn zus en Jenneken de oudste zus, goederen hen aangekomen van Jan Peter Hellinx en Marijken Eijmbert Voets [folio 71 verso op 17 maart 1703]</w:t>
      </w:r>
    </w:p>
    <w:p>
      <w:pPr>
        <w:pStyle w:val="Normal"/>
        <w:rPr/>
      </w:pPr>
      <w:r>
        <w:rPr>
          <w:b/>
        </w:rPr>
        <w:t>Testament</w:t>
      </w:r>
      <w:r>
        <w:rPr/>
        <w:t xml:space="preserve"> van Hendrick Verheijden den oude [folio 73 verso op 3 maart 1703]</w:t>
      </w:r>
    </w:p>
    <w:p>
      <w:pPr>
        <w:pStyle w:val="Normal"/>
        <w:rPr/>
      </w:pPr>
      <w:r>
        <w:rPr>
          <w:b/>
        </w:rPr>
        <w:t>Borgemeesterseed</w:t>
      </w:r>
      <w:r>
        <w:rPr/>
        <w:t xml:space="preserve"> van Wijnant Jan Wijnen, Willem Lambert Schoenmakers, Marten Michiels van den Acker en Claes Jan Claessen [folio 75 op 3 april 1703]</w:t>
      </w:r>
    </w:p>
    <w:p>
      <w:pPr>
        <w:pStyle w:val="Normal"/>
        <w:rPr/>
      </w:pPr>
      <w:r>
        <w:rPr>
          <w:b/>
        </w:rPr>
        <w:t>Voorgenomen huwelijk</w:t>
      </w:r>
      <w:r>
        <w:rPr/>
        <w:t xml:space="preserve"> van Jan Willems van Herentum  nagelaten weduwnaar van Heijlken Breusten van Kessel geassisteerd door zijn zwager Peter Adriaens van der Haigen met Henneken Willems van de Ven uit Gestel geassisteerd door Mr. Philip Mans [folio 76 op 21 april 1703]</w:t>
      </w:r>
    </w:p>
    <w:p>
      <w:pPr>
        <w:pStyle w:val="Normal"/>
        <w:rPr/>
      </w:pPr>
      <w:r>
        <w:rPr>
          <w:b/>
        </w:rPr>
        <w:t>Staat en inventaris</w:t>
      </w:r>
      <w:r>
        <w:rPr/>
        <w:t xml:space="preserve"> van de goederen van Delis Jan Delissen nagelaten aan zijn weduwe Catelijn Lambert Schoenmakers [folio 76 verso op 28 april 1703]</w:t>
      </w:r>
    </w:p>
    <w:p>
      <w:pPr>
        <w:pStyle w:val="Normal"/>
        <w:rPr/>
      </w:pPr>
      <w:r>
        <w:rPr>
          <w:b/>
        </w:rPr>
        <w:t>Machtiging</w:t>
      </w:r>
      <w:r>
        <w:rPr/>
        <w:t xml:space="preserve"> door Jan Aerts van der Schoot t.b.v. Sr. Olifier van Heerevelt procureur te Dinther in een geschil tussen Jan Aerts en Jan van Griensven te Schijndel [folio 80 verso 1 mei 1703]</w:t>
      </w:r>
    </w:p>
    <w:p>
      <w:pPr>
        <w:pStyle w:val="Normal"/>
        <w:rPr/>
      </w:pPr>
      <w:r>
        <w:rPr>
          <w:b/>
        </w:rPr>
        <w:t>Afstand van tochtrecht</w:t>
      </w:r>
      <w:r>
        <w:rPr/>
        <w:t xml:space="preserve"> op een huis onder de Borne in het Lieseind [Liessent] door Jan Jan Aertssen van Vechel weduwnaar van wijlen Jenneken Gijsberts van de Wiel [folio 81 op 3 mei 1703]</w:t>
      </w:r>
    </w:p>
    <w:p>
      <w:pPr>
        <w:pStyle w:val="Normal"/>
        <w:rPr/>
      </w:pPr>
      <w:r>
        <w:rPr>
          <w:b/>
        </w:rPr>
        <w:t>Collecteurseed</w:t>
      </w:r>
      <w:r>
        <w:rPr/>
        <w:t xml:space="preserve"> van de hoofdlijsten door Willem Geerit Lamberts, Adriaen Gijsberts van der Schoot, Adriaen Roeloffs en Jan Lambert Schoenmaeckers [folio 81 verso op 14 mei 1703]</w:t>
      </w:r>
    </w:p>
    <w:p>
      <w:pPr>
        <w:pStyle w:val="Normal"/>
        <w:rPr/>
      </w:pPr>
      <w:r>
        <w:rPr>
          <w:b/>
        </w:rPr>
        <w:t>Deling van goederen</w:t>
      </w:r>
      <w:r>
        <w:rPr/>
        <w:t xml:space="preserve"> onder Gijsbert en Jan broers zonen van Peter van den Boogert en Anneken zijn vrouw dochter van Gijsbert van Herentum, Hendrick Hendricks van Gestel man van Maria dr.v.Peter van den Boogert en Maria van Herentum wonende te Berlicum o.a. een huis onder de Borne [folio 82 verso op 21 mei 1703]</w:t>
      </w:r>
    </w:p>
    <w:p>
      <w:pPr>
        <w:pStyle w:val="Normal"/>
        <w:rPr/>
      </w:pPr>
      <w:r>
        <w:rPr>
          <w:b/>
        </w:rPr>
        <w:t>Staat en inventaris</w:t>
      </w:r>
      <w:r>
        <w:rPr/>
        <w:t xml:space="preserve"> van Heijlken Breusten van Kessel weduwe van Jan Willems van Herentum/Heertum [folio 85 verso op 22 mei 1703]</w:t>
      </w:r>
    </w:p>
    <w:p>
      <w:pPr>
        <w:pStyle w:val="Normal"/>
        <w:rPr/>
      </w:pPr>
      <w:r>
        <w:rPr>
          <w:b/>
        </w:rPr>
        <w:t>Testament</w:t>
      </w:r>
      <w:r>
        <w:rPr/>
        <w:t xml:space="preserve"> van Peter Arien Lamberts  en Catalijn Frans Peeters te Eerde [folio 89 op 25 mei 1703]</w:t>
      </w:r>
    </w:p>
    <w:p>
      <w:pPr>
        <w:pStyle w:val="Normal"/>
        <w:rPr/>
      </w:pPr>
      <w:r>
        <w:rPr>
          <w:b/>
        </w:rPr>
        <w:t>Testament</w:t>
      </w:r>
      <w:r>
        <w:rPr/>
        <w:t xml:space="preserve"> van Jan Hendrick Huijbens en Mechel Hendricx van de Laerschot [folio 91 op 21 augustus 1703]</w:t>
      </w:r>
    </w:p>
    <w:p>
      <w:pPr>
        <w:pStyle w:val="Normal"/>
        <w:rPr/>
      </w:pPr>
      <w:r>
        <w:rPr>
          <w:b/>
        </w:rPr>
        <w:t>Extract uit de resoluties</w:t>
      </w:r>
      <w:r>
        <w:rPr/>
        <w:t xml:space="preserve"> van de Raad van State n.a.v. een rekest van Adriaen Goyaert Andriessen met een verzoek in zijn plaats iemand anders aan te stellen tot beurder of collecteur, toch legt hij aan handen van de stadhouder de eed af als collecteur van het hoofdgeld [folio 92 verso op 3 september 1703]</w:t>
      </w:r>
    </w:p>
    <w:p>
      <w:pPr>
        <w:pStyle w:val="Normal"/>
        <w:rPr/>
      </w:pPr>
      <w:r>
        <w:rPr>
          <w:b/>
        </w:rPr>
        <w:t>Toekomstig huwelijk</w:t>
      </w:r>
      <w:r>
        <w:rPr/>
        <w:t xml:space="preserve"> tussen Joseph Hendrick Willems nagelaten weduwnaar van wijlen van Jenneken Willems van Duerssen als bruidegom en Maria Jan Jan Goossens jonge dochter geassisteerd met haar voogd Jan Lamberts van Sochel als bruid [folio 93 verso op  27 september 1703]</w:t>
      </w:r>
    </w:p>
    <w:p>
      <w:pPr>
        <w:pStyle w:val="Normal"/>
        <w:rPr/>
      </w:pPr>
      <w:r>
        <w:rPr>
          <w:b/>
        </w:rPr>
        <w:t>Deling van goederen</w:t>
      </w:r>
      <w:r>
        <w:rPr/>
        <w:t xml:space="preserve"> Tonis, Jan en Hendrik broers, Willemken hun zuster, Adriaen Hendrix van de Laerschot gehuwd met Yda dr.v.Jan Janssen van der Haigen verwekt bij Geeritjen dr.v. Jan Driessen Veraelst en Tonis Driessen van Kessel – huis onder Elschot [folio 95 op 12 oktober 1703]</w:t>
      </w:r>
    </w:p>
    <w:p>
      <w:pPr>
        <w:pStyle w:val="Normal"/>
        <w:rPr/>
      </w:pPr>
      <w:r>
        <w:rPr>
          <w:b/>
        </w:rPr>
        <w:t>Contract</w:t>
      </w:r>
      <w:r>
        <w:rPr/>
        <w:t xml:space="preserve"> tussen Peter Lamberts van de Sande aan de ene kant en Adriaen Lamberts zijn broer en Hendrick Reijnders Verhaigen hun zwager aan de andere kant [folio 98 op 20 oktober 1703 – zie vervolg op folio 100].</w:t>
      </w:r>
    </w:p>
    <w:p>
      <w:pPr>
        <w:pStyle w:val="Normal"/>
        <w:rPr/>
      </w:pPr>
      <w:r>
        <w:rPr>
          <w:b/>
        </w:rPr>
        <w:t>Verklaring</w:t>
      </w:r>
      <w:r>
        <w:rPr/>
        <w:t xml:space="preserve"> van de schepenen dat voor hen is verschenen sr. Symon van Turnhout collecteur van de bieren wijnen brandewijnen over 1702-1703 en Hugo Helgers vorster van Schijndel die zich hebben vervoegd bij het huis van de kinderen Goyart Tonissen onder het Liessent ‘alwaer eenige jonge lieden besig sijnde met hoedtjens te maken over het affgestorven lichaem van Hendrick Goyart Tonissen, verclaren sij deponenten aldaer in een camer vanden selve huijse bevonden te hebben een bierton gemerckt met drij swaentjens daerinne was stekende een naem, dewelcke Jan en Pieter Goyars verclaerden gecomen te sijn van Jasper Spierincx bierbrouwer alhier ende dat sij deponenten de sleve tonne waerinne noch ontrent was een kannicken bier ende na dat sij gesamentlijcke deponenten met het geselschap bier int selve huijs gedronckern hadden op een karre mede hebben genomen ende gebracht in de raatcamer alhier, alwaer t’selve door den schoolmr. Roessing uijt ordre van schepenen aen de armen is uijtgetapt, welken Roessing alhier mede comparerende verclaert dat hij t’selve bier neffens den vorster lesten deponent in kannen en kruijcken aende meergeseijde arme lieden uijt ordre als boven heeft uijtgetapt, verclarende na sijne beste meijninge dat tselve bruijn bier is geweest ende verclaert die voors. Symon van Turnhout collecteur dat bij gemelte kinderen Goyart Tonissen gedurende het jaer van sijne collecte geen ton bier is aengebrocht volgens sijn collectboeck tgene bij ’t passeren deser daerop is nagesien’[folio 101 op 20 oktober 1703]</w:t>
      </w:r>
    </w:p>
    <w:p>
      <w:pPr>
        <w:pStyle w:val="Normal"/>
        <w:rPr/>
      </w:pPr>
      <w:r>
        <w:rPr/>
        <w:t>Momboirseed van Cornelis Rijsken (?) van Goch uit Dinther en Jan Gijsberts van de Velde over de twee minderjarige kinderen van Geerit Ariens Geerits gehuwd met Lijsken dr.v.Matijs van Goch [folio 102 op 30 oktober 1703]</w:t>
      </w:r>
    </w:p>
    <w:p>
      <w:pPr>
        <w:pStyle w:val="Normal"/>
        <w:rPr/>
      </w:pPr>
      <w:r>
        <w:rPr>
          <w:b/>
        </w:rPr>
        <w:t>Deling van goederen</w:t>
      </w:r>
      <w:r>
        <w:rPr/>
        <w:t xml:space="preserve"> onder Jacob Claessen van Empel en Dirck Pijnenburgh gehuwd met Jenneken dr.v.Claes Geerits en diens vrouw Maijken dochter van Claes Jacobs van Empel [folio 102 verso op 9 november 1703]</w:t>
      </w:r>
    </w:p>
    <w:p>
      <w:pPr>
        <w:pStyle w:val="Normal"/>
        <w:rPr/>
      </w:pPr>
      <w:r>
        <w:rPr>
          <w:b/>
        </w:rPr>
        <w:t>Momboirseed</w:t>
      </w:r>
      <w:r>
        <w:rPr/>
        <w:t xml:space="preserve"> door Hendrick Jan Voets en Harman Arien Wouters over Jan, Lijsbeth en Maria de minderjarige kinderen van Eijmbert Jan Voets verwekt bij Catelijn Arien Wouters [folio 103 verso op 4 december 1703]</w:t>
      </w:r>
    </w:p>
    <w:p>
      <w:pPr>
        <w:pStyle w:val="Normal"/>
        <w:rPr/>
      </w:pPr>
      <w:r>
        <w:rPr>
          <w:b/>
        </w:rPr>
        <w:t>Deling van goederen</w:t>
      </w:r>
      <w:r>
        <w:rPr/>
        <w:t xml:space="preserve"> onder Marten Jan Pennincx man van Mechtelt dr.v.Eijmbert Voets, Hendrick Jan voets en Harman Arien Wouters voogden [folio 104 op 4 december 1703]</w:t>
      </w:r>
    </w:p>
    <w:p>
      <w:pPr>
        <w:pStyle w:val="Normal"/>
        <w:rPr/>
      </w:pPr>
      <w:r>
        <w:rPr>
          <w:b/>
        </w:rPr>
        <w:t>Borgstelling</w:t>
      </w:r>
      <w:r>
        <w:rPr/>
        <w:t xml:space="preserve"> door Wilem Gerits Schoenmaeckers en Servaes Willems voor Daendel Kivits en zijn vrouw Maria Geerits zijn vrouw die naar Oerle in Kempenland gaan wonen [folio 107 op 13 december 1703]</w:t>
      </w:r>
    </w:p>
    <w:p>
      <w:pPr>
        <w:pStyle w:val="Normal"/>
        <w:rPr/>
      </w:pPr>
      <w:r>
        <w:rPr>
          <w:b/>
        </w:rPr>
        <w:t>Testament</w:t>
      </w:r>
      <w:r>
        <w:rPr/>
        <w:t xml:space="preserve"> van Adriaen Corsten van der Meulen  en Maria Adriaens zijn vrouw [folio 108 verso op 23 december 1703]</w:t>
      </w:r>
    </w:p>
    <w:p>
      <w:pPr>
        <w:pStyle w:val="Normal"/>
        <w:rPr/>
      </w:pPr>
      <w:r>
        <w:rPr>
          <w:b/>
        </w:rPr>
        <w:t>Staat en inventaris</w:t>
      </w:r>
      <w:r>
        <w:rPr/>
        <w:t xml:space="preserve"> van Dirck Pijnenburgh en Jenneken zijn vrouw waarbij ook genoemd worden de armmeesters Jan Janssen van den Boogert en Jacob Claessen van Empel [folio 110 op 9 januari 1704]</w:t>
      </w:r>
    </w:p>
    <w:p>
      <w:pPr>
        <w:pStyle w:val="Normal"/>
        <w:rPr/>
      </w:pPr>
      <w:r>
        <w:rPr>
          <w:b/>
        </w:rPr>
        <w:t>Afstand van tochtrecht</w:t>
      </w:r>
      <w:r>
        <w:rPr/>
        <w:t xml:space="preserve"> door Anneken Janssen Nagelmakers weduwe van Gerit Adriaen van der Heijden op een huis onder de Borne aan de Boschweg [folio 111 op 9 januari 1704]</w:t>
      </w:r>
    </w:p>
    <w:p>
      <w:pPr>
        <w:pStyle w:val="Normal"/>
        <w:rPr/>
      </w:pPr>
      <w:r>
        <w:rPr>
          <w:b/>
        </w:rPr>
        <w:t>Deling van goederen</w:t>
      </w:r>
      <w:r>
        <w:rPr/>
        <w:t xml:space="preserve"> onder de kinderen van Anthony en Peter zonen van Hendrick Anthonis Vuchts, Jan Anthonis Vuchts en Symon Janssen van der Haigen voogden over Helena minderjarige dochter van Hendrick Vuchts en diens vrouw Catelijn dochter van Peter Mathijssen van Herentum – o.a. een slotje [= slotje Bogaard van het verhaal Sleutjesspook- lange akte] [folio 112 op 2 februari 1704 – zie ook folio 125 verso 8 april 1704]]</w:t>
      </w:r>
    </w:p>
    <w:p>
      <w:pPr>
        <w:pStyle w:val="Normal"/>
        <w:rPr/>
      </w:pPr>
      <w:r>
        <w:rPr>
          <w:b/>
        </w:rPr>
        <w:t>Verklaring</w:t>
      </w:r>
      <w:r>
        <w:rPr/>
        <w:t xml:space="preserve"> van de schepenen dat Jan Jan Peters en Marie Hendrick Heijmens zijn vrouw uit eerlijke ouders zijn geboren – ze gaan wonen in Boekel onder het land van Ravenstein [folio 120 op 5 februari 1704]</w:t>
      </w:r>
    </w:p>
    <w:p>
      <w:pPr>
        <w:pStyle w:val="Normal"/>
        <w:rPr/>
      </w:pPr>
      <w:r>
        <w:rPr>
          <w:b/>
        </w:rPr>
        <w:t>Deling van goederen</w:t>
      </w:r>
      <w:r>
        <w:rPr/>
        <w:t xml:space="preserve"> onder Jacob Jan Teunissen gehuwd met Hendrixke, Gijsbert Wilbors van Strijp man van Jenneken, Hendrik Willems van Herentum, Geertruijd, Willemina en Maria meerjarige kinderen van Geerit van Gerwen verwekt bij Jenneke Eijmbers Verweteringe – o.a. huis op de Ceur waar diverse lasten op rusten [folio 120 verso op 5 februari 1704]</w:t>
      </w:r>
    </w:p>
    <w:p>
      <w:pPr>
        <w:pStyle w:val="Normal"/>
        <w:rPr/>
      </w:pPr>
      <w:r>
        <w:rPr>
          <w:b/>
        </w:rPr>
        <w:t>Deling van goederen</w:t>
      </w:r>
      <w:r>
        <w:rPr/>
        <w:t xml:space="preserve"> onder Joseph Hendrick van der Landen man van Marie Jan Janssen van der Schoot, Jan Lambers van Soggel en Adriaen Goossens van der Schoot momboirs over Peter Jan Janssen van der Schoot verwekt bij Marie Peter Jan Aertsen – o.a. huis onder Wijbosch [folio 122 verso op 6 februari 1704]</w:t>
      </w:r>
    </w:p>
    <w:p>
      <w:pPr>
        <w:pStyle w:val="Normal"/>
        <w:rPr/>
      </w:pPr>
      <w:r>
        <w:rPr>
          <w:b/>
        </w:rPr>
        <w:t>Verklaring</w:t>
      </w:r>
      <w:r>
        <w:rPr/>
        <w:t xml:space="preserve"> van schepenen dat voor hen is verschenen Wouter Jan Pennincx [25] man van Mechtelt Eijmbert Janssen Voets, Hendrick Jan Voets momboir over Johan minderjarige zoon van Eijmbert Jans Voets [21] die worden gemachtigd om te verheffen voor de Leenhof van Brabant te ’s-Gravenhage 35 lopensen land waar een huis op staat geheten de Schrijvershoeve [folio 125 op 13 februari 1704]</w:t>
      </w:r>
    </w:p>
    <w:p>
      <w:pPr>
        <w:pStyle w:val="Normal"/>
        <w:rPr/>
      </w:pPr>
      <w:r>
        <w:rPr>
          <w:b/>
        </w:rPr>
        <w:t>Deling van goederen</w:t>
      </w:r>
      <w:r>
        <w:rPr/>
        <w:t xml:space="preserve"> onder Jan en Sander kinderen van Geerit Sanders, Willem Evers man van Aeltje dochter van Geerit Sanders verwekt bij Heesken de dochter van Eijmbert van den Oetelaer, hun zus Marijken 12 jaar geleden overleden [folio 126 verso op 17 april 1704]</w:t>
      </w:r>
    </w:p>
    <w:p>
      <w:pPr>
        <w:pStyle w:val="Normal"/>
        <w:rPr/>
      </w:pPr>
      <w:r>
        <w:rPr>
          <w:b/>
        </w:rPr>
        <w:t>Staat en inventaris</w:t>
      </w:r>
      <w:r>
        <w:rPr/>
        <w:t xml:space="preserve"> van Hendrick Antonis Vuchts vader van Antony, Peter en Helena [van slotje Bogaard] [folio 128 verso op …..1704]</w:t>
      </w:r>
    </w:p>
    <w:p>
      <w:pPr>
        <w:pStyle w:val="Normal"/>
        <w:rPr/>
      </w:pPr>
      <w:r>
        <w:rPr>
          <w:b/>
        </w:rPr>
        <w:t>Staat en inventaris</w:t>
      </w:r>
      <w:r>
        <w:rPr/>
        <w:t xml:space="preserve"> van Yda Jan Janssen van der Haigen vrouw van Adriaen van de Laerschot o.a. een huis aan de Heikant [folio 132 verso op 28 mei 1704]</w:t>
      </w:r>
    </w:p>
    <w:p>
      <w:pPr>
        <w:pStyle w:val="Normal"/>
        <w:rPr/>
      </w:pPr>
      <w:r>
        <w:rPr>
          <w:b/>
        </w:rPr>
        <w:t>Deling van goederen</w:t>
      </w:r>
      <w:r>
        <w:rPr/>
        <w:t xml:space="preserve"> onder Hendrick Jan den Ouden, Peeter Willem en Jan den Jonge kinderen van Marten Jacobs van der Cant die was gehuwd met Elisabeth dr.v. Hendrick Corstiaens Smits [folio 135 op 25 juni 1704]</w:t>
      </w:r>
    </w:p>
    <w:p>
      <w:pPr>
        <w:pStyle w:val="Normal"/>
        <w:rPr/>
      </w:pPr>
      <w:r>
        <w:rPr>
          <w:b/>
        </w:rPr>
        <w:t xml:space="preserve">Testament </w:t>
      </w:r>
      <w:r>
        <w:rPr/>
        <w:t>van Hendrick Smulders [folio 143 verso op 7 september 1704]</w:t>
      </w:r>
    </w:p>
    <w:p>
      <w:pPr>
        <w:pStyle w:val="Normal"/>
        <w:rPr/>
      </w:pPr>
      <w:r>
        <w:rPr>
          <w:b/>
        </w:rPr>
        <w:t>Momboirseed</w:t>
      </w:r>
      <w:r>
        <w:rPr/>
        <w:t xml:space="preserve"> van Peeter Hendrick van den Boogert wonende onder de baronie van Boxtel over de twee minderjarige kinderen van Jan Hendrick Pennincx verwekt bij Maria Anthonissen van Vechel  zijn 2</w:t>
      </w:r>
      <w:r>
        <w:rPr>
          <w:vertAlign w:val="superscript"/>
        </w:rPr>
        <w:t>e</w:t>
      </w:r>
      <w:r>
        <w:rPr/>
        <w:t xml:space="preserve"> huisvrouw in de plaats van Ambrosius van den Vorstenbos die nu werd bedankt [folio 144 op 2 december 1704]</w:t>
      </w:r>
    </w:p>
    <w:p>
      <w:pPr>
        <w:pStyle w:val="Normal"/>
        <w:rPr/>
      </w:pPr>
      <w:r>
        <w:rPr>
          <w:b/>
        </w:rPr>
        <w:t>Deling van goederen</w:t>
      </w:r>
      <w:r>
        <w:rPr/>
        <w:t xml:space="preserve"> onder Aert Hendrix Vercuijlen man van Jenneken, Maria en Lijsken meerderjarige dochters, Jan Matijssen van der Meulen en Aert Dirckx momboiren over Gijsberdina en Maijken minderjarige minderen van Willem Jan Goossens verwekt bij Metien dochter van Matijs Peters van der Meulen – o.a. huis in de Lariestraat [folio 145 op 10 december 1704]</w:t>
      </w:r>
    </w:p>
    <w:p>
      <w:pPr>
        <w:pStyle w:val="Normal"/>
        <w:rPr/>
      </w:pPr>
      <w:r>
        <w:rPr>
          <w:b/>
        </w:rPr>
        <w:t>Deling van goederen</w:t>
      </w:r>
      <w:r>
        <w:rPr/>
        <w:t xml:space="preserve"> onder Peter Adriaens van der Haigen, gevolmachtigd namens Heijlken Antonis van Sochel nagelaten weduwe van Aert Breusten van Kessel, Corstiaen en Jacob kinderen van Aert en Heijlen , Aeltien, Jenneken, Mechtelt, Maria, Catelijn, Goyrdina, Antonisken, Wilmyna en Peeter hun zussen en broer, Anthonis van Kessel, Peet ervan Sochel voogden, Jan Willem van Herentum gehuwd met Heijlken dr.v.Ambrosius van Kessel, Anthony Hendrick Vuchts man van Mechtelt dr.v.Jan en Heijlke, Adriaen Willems van Herentum en Hendrick Willems van Herentum voogden over Jan en Catelijn minderjarige kinderen van Jan en Heijlken van Kessel  o.a. huis onder de Borne [folio 148 op 13 december 1704]</w:t>
      </w:r>
    </w:p>
    <w:p>
      <w:pPr>
        <w:pStyle w:val="Normal"/>
        <w:rPr/>
      </w:pPr>
      <w:r>
        <w:rPr>
          <w:b/>
        </w:rPr>
        <w:t>Momboirseed</w:t>
      </w:r>
      <w:r>
        <w:rPr/>
        <w:t xml:space="preserve"> van Jacob Dirck Cornelissen en Hendrick Jan Peter Hellincx over de drie minderjarige kinderen van Cornelis Faessen verwekt bij Dingna Dirck Voets [folio 151 verso op 6 januari 1705]</w:t>
      </w:r>
    </w:p>
    <w:p>
      <w:pPr>
        <w:pStyle w:val="Normal"/>
        <w:rPr/>
      </w:pPr>
      <w:r>
        <w:rPr>
          <w:b/>
        </w:rPr>
        <w:t>Staat en inventaris</w:t>
      </w:r>
      <w:r>
        <w:rPr/>
        <w:t xml:space="preserve"> van Anthonij van Oerschot waarvan het tochtrecht is nagelaten aan Erken Gerits zijn nagelaten weduwe [folio 152 op 26 januari 1705]</w:t>
      </w:r>
    </w:p>
    <w:p>
      <w:pPr>
        <w:pStyle w:val="Normal"/>
        <w:rPr/>
      </w:pPr>
      <w:r>
        <w:rPr>
          <w:b/>
        </w:rPr>
        <w:t>Verklaring</w:t>
      </w:r>
      <w:r>
        <w:rPr/>
        <w:t xml:space="preserve"> van de schepenen dat Hendrick Jan Voets een vaste ingezetenen is van Schijndel en te goeder naam en faam bekend staat, een anatal jaren is hij president-schepen geweest welk ambt hij heeft uitgeoefend ‘met reputatie ende met genoegen van onse ingesetenen’ [folio 154 verso op 31 januari 1705]</w:t>
      </w:r>
    </w:p>
    <w:p>
      <w:pPr>
        <w:pStyle w:val="Normal"/>
        <w:rPr/>
      </w:pPr>
      <w:r>
        <w:rPr>
          <w:b/>
        </w:rPr>
        <w:t>Deling van goederen</w:t>
      </w:r>
      <w:r>
        <w:rPr/>
        <w:t xml:space="preserve"> onder Hendrik Martens van der Cant en Gijsbert van der Schoot [folio 155 verso op 5 februari 1705]</w:t>
      </w:r>
    </w:p>
    <w:p>
      <w:pPr>
        <w:pStyle w:val="Normal"/>
        <w:rPr/>
      </w:pPr>
      <w:r>
        <w:rPr>
          <w:b/>
        </w:rPr>
        <w:t>Machtiging</w:t>
      </w:r>
      <w:r>
        <w:rPr/>
        <w:t xml:space="preserve"> door Corstiaen en Delis broers en hun zus Elisabeth meerderjarige kinderen van Corstiaen Aerts, Catelijn meerderjarige dochter van Tomas Claessen van de Couvering verwekt bij Aeltien dr.v. Corstiaen Aerts aan Gijsbert de Jongh hun huis en landerijen te verkopen [folio 158 op 12 februari 1705]</w:t>
      </w:r>
    </w:p>
    <w:p>
      <w:pPr>
        <w:pStyle w:val="Normal"/>
        <w:rPr/>
      </w:pPr>
      <w:r>
        <w:rPr>
          <w:b/>
        </w:rPr>
        <w:t>Verklaring</w:t>
      </w:r>
      <w:r>
        <w:rPr/>
        <w:t xml:space="preserve"> van Hendrick van der Cant en Sijmon Jansen van der Haigen zijnde van competente ouderdom en dat ter instantie van Hendrick Lambert Dirx Bevers als oom van moederskant van de twee onmondige kinderen van Jan van Lieshout verwekt bij Maria Lambers Bevers [folio 159 verso op 11 februari 1705]</w:t>
      </w:r>
    </w:p>
    <w:p>
      <w:pPr>
        <w:pStyle w:val="Normal"/>
        <w:rPr/>
      </w:pPr>
      <w:r>
        <w:rPr>
          <w:b/>
        </w:rPr>
        <w:t>Testament</w:t>
      </w:r>
      <w:r>
        <w:rPr/>
        <w:t xml:space="preserve"> van Mariken Delis Driessen jonge dochter die woont ten huize van Tijs Nelissen waar ze in de kamer ziek op bed ligt in welk testament worden genoemd Jan, Delis, Maria, en Jenneken en drie minderjarige kinderen van Jan Driessen verwekt bij Lijsken dr.v.Tijs Nelissen [folio 160 verso op 12 februari 1705]</w:t>
      </w:r>
    </w:p>
    <w:p>
      <w:pPr>
        <w:pStyle w:val="Normal"/>
        <w:rPr/>
      </w:pPr>
      <w:r>
        <w:rPr>
          <w:b/>
        </w:rPr>
        <w:t>Deling van goederen</w:t>
      </w:r>
      <w:r>
        <w:rPr/>
        <w:t xml:space="preserve"> onder Anthonis Jans Voets van zoon van Jan Voets en Margriet zijn vrouw dr.v.Tonis Tonissen, Andries Jacobs van Kessel en Jan Janssen van der Haigen man van Maria dr.v.Jacob Driessen [folio 162 op 17 februari 1705]</w:t>
      </w:r>
    </w:p>
    <w:p>
      <w:pPr>
        <w:pStyle w:val="Normal"/>
        <w:rPr/>
      </w:pPr>
      <w:r>
        <w:rPr>
          <w:b/>
        </w:rPr>
        <w:t>Testament</w:t>
      </w:r>
      <w:r>
        <w:rPr/>
        <w:t xml:space="preserve"> van Jan Leendert Tielemans weduwnaar van Jenneken de dochte rvan Lambert Janssen Verhaigen [folio 164 op 20 maart 1705]</w:t>
      </w:r>
    </w:p>
    <w:p>
      <w:pPr>
        <w:pStyle w:val="Normal"/>
        <w:rPr/>
      </w:pPr>
      <w:r>
        <w:rPr>
          <w:b/>
        </w:rPr>
        <w:t>Testament</w:t>
      </w:r>
      <w:r>
        <w:rPr/>
        <w:t xml:space="preserve"> van Andries Jansse Schoenmaeckers en Jenneken Jan Peters [folio 166 verso op 25 maart 1705]</w:t>
      </w:r>
    </w:p>
    <w:p>
      <w:pPr>
        <w:pStyle w:val="Normal"/>
        <w:rPr/>
      </w:pPr>
      <w:r>
        <w:rPr>
          <w:b/>
        </w:rPr>
        <w:t xml:space="preserve">Kwestie </w:t>
      </w:r>
      <w:r>
        <w:rPr/>
        <w:t>n.a.v. nagelaten goederen dat was gerezen tussen Jacob, Jan en Geerit broers met Jacob van Kessel gehuwd met Elisabeth zijn vrouw allen meerderjarige kinderen van Jan Antonis Dielissen verwekt bij Emken Jan Gijsberts van den Boogert en Adriaen Lamberts van der Haigen gehuwd met Mariken dr.v. Anthonis Willem Jacobs en verwekt bij diens vrouw Metjen dr.v.Jan Gijsberts van den Boogert, allen neven en nichten van Heesken en Maria dochters van Jan Gijsberts van den Boogert, Jenneken een dochter van Reijnder Laurenssen verwekt bij Jenneken dr.v.Jan Gijsberts van den Boogert aan de ene kant en Jan van der Aa man van Jenneken dr.v.Jan Gijberts voorheen wettige weduwe van wijlen Jan zoon van Gijsbert Janssen van den Boogert voogd over Maria minderjarige dochter van Jan Gijsberts van den Boogert – voorts staan vermeld Dirck Jan Laurenssen, Jan Hendricx van de Laerschot, de 5 minderjarige kinderen van wijlen Hendrick zn.v.Reijnder Jan Laurenssen en zijn vrouw Jenneken dr.v.Jan Gijsberts voornoemd; twee meerderjarige dochter svan Adriaen Aelbers verwekt bij Anthonisken dr.v. Jan Anthonis Dielissen [folio 169 op 13 april 1705 zie ook folio 171 van 16 april 1705]</w:t>
      </w:r>
    </w:p>
    <w:p>
      <w:pPr>
        <w:pStyle w:val="Normal"/>
        <w:rPr/>
      </w:pPr>
      <w:r>
        <w:rPr>
          <w:b/>
        </w:rPr>
        <w:t>Verklaring</w:t>
      </w:r>
      <w:r>
        <w:rPr/>
        <w:t xml:space="preserve"> van schepenen dat voor hen zijn verschenen: Jan Jansse Verweteringe [79], Jan Anthonis van der Spanck [66], Paulus Smits [64], Adriaen Delis Jans [82], Goyaert Janssen Henricx [70], Hendrick Tomas Dircx [75], Jan Peters Verweteringe [60], Hendrick Jan Voets [66], Jan Claessen Cuijper [73], Jan Hendricx van Roosmalen [68], Jan Tijssen van Herentum [7], Seger Voets [66], Laurens Hendricx [70], allen inwoners van Schijndel, die ter instantie van Aert Mijssen, Willem Geerit Willems en Hendrick Jan Claessen getuigen over het hout, schaarhout en opgaande bomen dat gekapt wordt en waar houtschat over betaald moet worden [folio 173 verso op 17 april 1705]</w:t>
      </w:r>
    </w:p>
    <w:p>
      <w:pPr>
        <w:pStyle w:val="Normal"/>
        <w:rPr/>
      </w:pPr>
      <w:r>
        <w:rPr>
          <w:b/>
        </w:rPr>
        <w:t>Verklaring</w:t>
      </w:r>
      <w:r>
        <w:rPr/>
        <w:t xml:space="preserve"> van Daniel van Kilsdoncq betreffende een zaak te Sint Oedenrode i.v.m. de nagelaten goederen van Gijsbert van Lieshout waarin ook een Adriaen Vorstenbos wordt genoemd [folio 175 op 1 mei 1705]</w:t>
      </w:r>
    </w:p>
    <w:p>
      <w:pPr>
        <w:pStyle w:val="Normal"/>
        <w:rPr/>
      </w:pPr>
      <w:r>
        <w:rPr>
          <w:b/>
        </w:rPr>
        <w:t>Momboirseed</w:t>
      </w:r>
      <w:r>
        <w:rPr/>
        <w:t xml:space="preserve"> van Jacob Andries Eijckemans en Jan Janssen Verhaigen over de twee minderjarige kinderen van Andries Eijckemans verwekt bij Jenneken dr.v.Jacob Corsten i.v.m. de boedel van genoemde Andries [folio 175 verso op 7 mei 1705]</w:t>
      </w:r>
    </w:p>
    <w:p>
      <w:pPr>
        <w:pStyle w:val="Normal"/>
        <w:rPr/>
      </w:pPr>
      <w:r>
        <w:rPr>
          <w:b/>
        </w:rPr>
        <w:t>Deling van goederen</w:t>
      </w:r>
      <w:r>
        <w:rPr/>
        <w:t xml:space="preserve"> tussen Jan Gijsbert Smits uit naam van de minderjarige kinderen van Claes Jan Claessen [folio 176 verso op 20 juni 1705]</w:t>
      </w:r>
    </w:p>
    <w:p>
      <w:pPr>
        <w:pStyle w:val="Normal"/>
        <w:rPr/>
      </w:pPr>
      <w:r>
        <w:rPr>
          <w:b/>
        </w:rPr>
        <w:t>Deling van goederen</w:t>
      </w:r>
      <w:r>
        <w:rPr/>
        <w:t xml:space="preserve"> door Sijmon Janss. van der Haigen man van Adriaentjen dr.v.Matijs Matijs Adriaens van Herentum en Yda Hendricx Vercuijlen, Eijmbert Jan Claessen en Aert Hendricx Vercuijlen momboirs over de vier minderjarige kinderen van Claes Jan Claessen Boer [folio 180 op 20 juni 1705]</w:t>
      </w:r>
    </w:p>
    <w:p>
      <w:pPr>
        <w:pStyle w:val="Normal"/>
        <w:rPr/>
      </w:pPr>
      <w:r>
        <w:rPr>
          <w:b/>
        </w:rPr>
        <w:t>Borgbrief</w:t>
      </w:r>
      <w:r>
        <w:rPr/>
        <w:t xml:space="preserve"> van Jan Willems van den Boogert en Anthonis Hendrick Voets provisoren van de armentafel die zich borg stellen voor de kinderen van Elisabeth Wilm Janss. die naar Sint Michielsgestel zijn verhuisd [folio 184 verso op 28 juni 1705]</w:t>
      </w:r>
    </w:p>
    <w:p>
      <w:pPr>
        <w:pStyle w:val="Normal"/>
        <w:rPr/>
      </w:pPr>
      <w:r>
        <w:rPr>
          <w:b/>
        </w:rPr>
        <w:t>Verklaring</w:t>
      </w:r>
      <w:r>
        <w:rPr/>
        <w:t xml:space="preserve"> van Claes Hendrick Claessen timmerman te rinstantie van Lambert Houbraken hoevenaar op de hoeve Verrenhout onder Sint Oedenrode onder de administratie van rentmeester de Heer van Deurne over verdiend loon vanwege een reparatie aan de hoeve [folio 185 op 7 juli 1705]</w:t>
      </w:r>
    </w:p>
    <w:p>
      <w:pPr>
        <w:pStyle w:val="Normal"/>
        <w:rPr/>
      </w:pPr>
      <w:r>
        <w:rPr/>
      </w:r>
    </w:p>
    <w:p>
      <w:pPr>
        <w:pStyle w:val="Normal"/>
        <w:rPr>
          <w:b/>
          <w:b/>
        </w:rPr>
      </w:pPr>
      <w:r>
        <w:rPr>
          <w:b/>
        </w:rPr>
        <w:t>EINDE VAN DIT INVENTARISNUMMER</w:t>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9:20:00Z</dcterms:created>
  <dc:creator>Henk Beijers</dc:creator>
  <dc:description/>
  <cp:keywords/>
  <dc:language>en-US</dc:language>
  <cp:lastModifiedBy>Henk Beijers</cp:lastModifiedBy>
  <dcterms:modified xsi:type="dcterms:W3CDTF">2012-12-17T15:51:00Z</dcterms:modified>
  <cp:revision>34</cp:revision>
  <dc:subject/>
  <dc:title/>
</cp:coreProperties>
</file>