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47</w:t>
      </w:r>
    </w:p>
    <w:p>
      <w:pPr>
        <w:pStyle w:val="Normal"/>
        <w:rPr>
          <w:b/>
          <w:b/>
          <w:sz w:val="36"/>
          <w:szCs w:val="36"/>
        </w:rPr>
      </w:pPr>
      <w:r>
        <w:rPr>
          <w:b/>
          <w:sz w:val="36"/>
          <w:szCs w:val="36"/>
        </w:rPr>
        <w:t>Protocol van allerhande akten over de periode 1705-1708</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b/>
        </w:rPr>
        <w:t>Verklaring der schepenen</w:t>
      </w:r>
      <w:r>
        <w:rPr/>
        <w:t xml:space="preserve"> dat voor hen zijn verschenen Jacob Eijmbert Voets [86], Adriaen Delis Jans [83], Gijbert Willem Eijmberts [48] die ten behoeve van Jan van den Boogert, en Tonis Hendrick Voets armmeester van het dorp als ook de Heer Caspar Molensteens, Tonis Jan Heusen, Willem Lambert Schoenmakersen Antonis Faessen die een getuigennis afleggen over goederen gelegen in de Beemden [folio 2 op 25 juli 1705]</w:t>
      </w:r>
    </w:p>
    <w:p>
      <w:pPr>
        <w:pStyle w:val="Normal"/>
        <w:rPr/>
      </w:pPr>
      <w:r>
        <w:rPr>
          <w:b/>
        </w:rPr>
        <w:t>Staat en inventaris</w:t>
      </w:r>
      <w:r>
        <w:rPr/>
        <w:t xml:space="preserve"> van Catelijn Eijmbert Schoenmaeckers vrouw van Claas Jan Claassen  en Aryken weduwe van Eijmert Schoenmaeckers in het bijzijn van Tonis Goyaert Schoenmaeckers en Dirck Jan Goyarts naaste bloedverwanten [folio 3 verso op 30 juli 1705]</w:t>
      </w:r>
    </w:p>
    <w:p>
      <w:pPr>
        <w:pStyle w:val="Normal"/>
        <w:rPr/>
      </w:pPr>
      <w:r>
        <w:rPr>
          <w:b/>
        </w:rPr>
        <w:t>Verklaring</w:t>
      </w:r>
      <w:r>
        <w:rPr/>
        <w:t xml:space="preserve"> ten behoeve van Gijsbertus de Jong en andere functionarissen in het dorp als schoolmeester e.d. in welk stuk ook notaris Huijbert van Bree wordt genoemd [folio 7 op 3 september 1705]</w:t>
      </w:r>
    </w:p>
    <w:p>
      <w:pPr>
        <w:pStyle w:val="Normal"/>
        <w:rPr/>
      </w:pPr>
      <w:r>
        <w:rPr>
          <w:b/>
        </w:rPr>
        <w:t>Verklaring</w:t>
      </w:r>
      <w:r>
        <w:rPr/>
        <w:t xml:space="preserve"> over de levering van 12 karren en 8 losse paarden [folio 8 verso op 2 augustus 1705]</w:t>
      </w:r>
    </w:p>
    <w:p>
      <w:pPr>
        <w:pStyle w:val="Normal"/>
        <w:rPr/>
      </w:pPr>
      <w:r>
        <w:rPr>
          <w:b/>
        </w:rPr>
        <w:t>Deling van goederen</w:t>
      </w:r>
      <w:r>
        <w:rPr/>
        <w:t xml:space="preserve"> onder Jan de oude, Adriaen, Hendrick en Jan de jonge broers en zonen van Willem Janssen van Herentum, Peter van der Haigen man van Maria dr.v.Willem van Herentum verwekt bij Lijsken dr.v.Jan Adriaens van Gerwen – heel veel landerijen en diverse hoeven [folio 9 verso op 13 oktober 1705] </w:t>
      </w:r>
    </w:p>
    <w:p>
      <w:pPr>
        <w:pStyle w:val="Normal"/>
        <w:rPr/>
      </w:pPr>
      <w:r>
        <w:rPr>
          <w:b/>
        </w:rPr>
        <w:t>Deling van goederen</w:t>
      </w:r>
      <w:r>
        <w:rPr/>
        <w:t xml:space="preserve"> onder Gijsbert Jan Hendrick Smits, Jan Willems van Herentum man van Hendrina, Willem Gerit Schoenmaeckers man van Meijntjen, Pieternella, Johanna Maria en Anneken allen meerderjarige dochters van Jan Hendrick Smits verwekt bij Jenneken Adriaen Huijbens o.a. huis en brouwerij ‘mitsgaders de hoppe wage hangende uit huijs’ gelegen ‘aende kercke’ [folio 16 op 14 oktober 1705]</w:t>
      </w:r>
    </w:p>
    <w:p>
      <w:pPr>
        <w:pStyle w:val="Normal"/>
        <w:rPr/>
      </w:pPr>
      <w:r>
        <w:rPr>
          <w:b/>
        </w:rPr>
        <w:t>Deling van goederen</w:t>
      </w:r>
      <w:r>
        <w:rPr/>
        <w:t xml:space="preserve"> onder Jacob, Jan en Gerit broers en Jacob van Kessel man van Elisabeth allen meerderjarige kinderen van Jan Antonis Dielissen en Emken Jan Gijsberts van den Boogert, Adriaen Lamberts van der Haigen gehuwd met Maeijken dr.v.Anthonis Willem Jacobs verwekt bij Metjen dr.v.Jan Gijsberts van den Boogert, Jenneken dr.v.Reijnder Jan Laurenssen verwekt bij Jenneken dr.v.Jan Gijsberts van den Boogert o.a. huis op de Keur [folio 21 verso op 22 oktober 1705]</w:t>
      </w:r>
    </w:p>
    <w:p>
      <w:pPr>
        <w:pStyle w:val="Normal"/>
        <w:rPr/>
      </w:pPr>
      <w:r>
        <w:rPr>
          <w:b/>
        </w:rPr>
        <w:t>Deling van goederen</w:t>
      </w:r>
      <w:r>
        <w:rPr/>
        <w:t xml:space="preserve"> onder Corstiaen, Jacob, Mechel, Maria, Catelijn en Goyaergina kinderen van Aert Breusten van Kessel, Gijsbert Jochums van der Schoot  man van Aleken, Jan Gerit Gijsbers man van Jenneken, beiden dochters van Aert Breusten van Kessel, Jan Willems van Herentum de oude en Peter Corsten van Sochel voogden over Tonisken, Willemijntje en Peter minderjarige kinderen van Aert Breusten van Kessel verwekt bij Aelken Tonis Corsten van Sochel o.a. huis in de Lariestraat [folio 24 op 1 december 1705]</w:t>
      </w:r>
    </w:p>
    <w:p>
      <w:pPr>
        <w:pStyle w:val="Normal"/>
        <w:rPr/>
      </w:pPr>
      <w:r>
        <w:rPr>
          <w:b/>
        </w:rPr>
        <w:t>Staat en inventaris</w:t>
      </w:r>
      <w:r>
        <w:rPr/>
        <w:t xml:space="preserve"> van Maria Adriaen Dircx vrouw van Tonis Janssen van der Haigen met assistentie van zijn huidige vrouw Ariken Willem Pennincx, Jan Janssen van der Haigen en Geerit Jan Tonissen naaste bloedverwanten [folio 30 op 22 december 1705]</w:t>
      </w:r>
    </w:p>
    <w:p>
      <w:pPr>
        <w:pStyle w:val="Normal"/>
        <w:rPr/>
      </w:pPr>
      <w:r>
        <w:rPr>
          <w:b/>
        </w:rPr>
        <w:t>Verklaring der schepenen</w:t>
      </w:r>
      <w:r>
        <w:rPr/>
        <w:t xml:space="preserve"> dat voor hen zijn verschenen Jan Claassen van der Aa en Maijken Jan Lamberts van Vechel zijn vrouw eerder weduwnaar van Lijsken Dirck Ansems aan de ene kant en Peter Hendrick Peters van de Locht wonende te Veghel man van Judith dr.v.Jan Claassen van der Aa aan de andere kant; de comparanten hebben een contract opgemaakt t.a.v. de erfelijke goederen [folio 35 op 28 december 1705]</w:t>
      </w:r>
    </w:p>
    <w:p>
      <w:pPr>
        <w:pStyle w:val="Normal"/>
        <w:rPr/>
      </w:pPr>
      <w:r>
        <w:rPr/>
        <w:t>Staat en inventaris van Maria Gerit Janssen gewezen vrouw van Claes Janss. Vercuijlen [folio 36 verso op 21 januari 1706]</w:t>
      </w:r>
    </w:p>
    <w:p>
      <w:pPr>
        <w:pStyle w:val="Normal"/>
        <w:rPr/>
      </w:pPr>
      <w:r>
        <w:rPr>
          <w:b/>
        </w:rPr>
        <w:t>Verklaring der schepenen</w:t>
      </w:r>
      <w:r>
        <w:rPr/>
        <w:t xml:space="preserve"> dat voor hen is verschenen Jan Antonis Vuchts en Jan Willems van Herentum medeschepenen, Jan Willem Suijskens, Antony Wijnen en Wouter Jansen schepenen der heerlijkheid Dinther, die een verklaring afleggen ten behoeve van de gezamenlijke hoptelers van Dinther over hop die te lang op het veld was blijven staan [folio 40 verso op 29 januari 1729]</w:t>
      </w:r>
    </w:p>
    <w:p>
      <w:pPr>
        <w:pStyle w:val="Normal"/>
        <w:rPr/>
      </w:pPr>
      <w:r>
        <w:rPr>
          <w:b/>
        </w:rPr>
        <w:t>Berichtgeving</w:t>
      </w:r>
      <w:r>
        <w:rPr/>
        <w:t xml:space="preserve"> over het overlijden van de vorster van Schijndel en in zijn plaats wordt voorgesteld Hendrick Rijsterborch te benoemen [folio 41 op 13 januari 1706]</w:t>
      </w:r>
    </w:p>
    <w:p>
      <w:pPr>
        <w:pStyle w:val="Normal"/>
        <w:rPr/>
      </w:pPr>
      <w:r>
        <w:rPr>
          <w:b/>
        </w:rPr>
        <w:t>Verklaring</w:t>
      </w:r>
      <w:r>
        <w:rPr/>
        <w:t xml:space="preserve"> van Tonis Lambers als naaste buur en Hendrick Adriaens van de Ven over een paard toebehorende aan Johan Isaack Munts wachtmeester onder de compagnie van majoor Piper onder het regiment van de Graaf van Atholone,  zoon van president-schepen jonker Johan Willem Munts, na het vertrek van de compagnie in Schijndel is blijven staan en in 1705 aan een of andere ziekte is gestorven [folio 42 op 13 februari 1706]</w:t>
      </w:r>
    </w:p>
    <w:p>
      <w:pPr>
        <w:pStyle w:val="Normal"/>
        <w:rPr/>
      </w:pPr>
      <w:r>
        <w:rPr>
          <w:b/>
        </w:rPr>
        <w:t>Momboirseed</w:t>
      </w:r>
      <w:r>
        <w:rPr/>
        <w:t xml:space="preserve"> door Willem Gerit Schoenmakers en Jan Robben Kivits over de drie minderjarige kinderen van Daniel Janssen Kivits die zijn verwekt bij Maria Gerit Schoenmakers [folio 42 verso op 17 januari 1706]</w:t>
      </w:r>
    </w:p>
    <w:p>
      <w:pPr>
        <w:pStyle w:val="Normal"/>
        <w:rPr/>
      </w:pPr>
      <w:r>
        <w:rPr>
          <w:b/>
        </w:rPr>
        <w:t>Staat en inventaris</w:t>
      </w:r>
      <w:r>
        <w:rPr/>
        <w:t xml:space="preserve"> van Cornelia van Hees overleden vrouw van Adriaen Driessen Verhaigen in het bijzijn van zijn bruid Elisabeth Nouwens [folio 43 op 18 februari 1706]</w:t>
      </w:r>
    </w:p>
    <w:p>
      <w:pPr>
        <w:pStyle w:val="Normal"/>
        <w:rPr/>
      </w:pPr>
      <w:r>
        <w:rPr>
          <w:b/>
        </w:rPr>
        <w:t>Eedsaflegging</w:t>
      </w:r>
      <w:r>
        <w:rPr/>
        <w:t xml:space="preserve"> in handen van de heer Jacob Boor stadhouder van het kwartier Peelland door Willem Pennincx en Antonij Gillis Verhoeven i.v.m. de bediening van het schepenambt [folio 46 verso op 20 februari 1706]</w:t>
      </w:r>
    </w:p>
    <w:p>
      <w:pPr>
        <w:pStyle w:val="Normal"/>
        <w:rPr/>
      </w:pPr>
      <w:r>
        <w:rPr>
          <w:b/>
        </w:rPr>
        <w:t>Testament</w:t>
      </w:r>
      <w:r>
        <w:rPr/>
        <w:t xml:space="preserve"> van Willem Marissen t.b.v. zijn kinderen Anneken en Perijnken [folio 47 op 16 maart 1706]</w:t>
      </w:r>
    </w:p>
    <w:p>
      <w:pPr>
        <w:pStyle w:val="Normal"/>
        <w:rPr/>
      </w:pPr>
      <w:r>
        <w:rPr>
          <w:b/>
        </w:rPr>
        <w:t>Testament</w:t>
      </w:r>
      <w:r>
        <w:rPr/>
        <w:t xml:space="preserve"> van Catharina Leurs weduwe van wijlen Herman Helgers en Margriet Leurs zus van Catharina [folio 49 op 18 maart 1706]</w:t>
      </w:r>
    </w:p>
    <w:p>
      <w:pPr>
        <w:pStyle w:val="Normal"/>
        <w:rPr/>
      </w:pPr>
      <w:r>
        <w:rPr>
          <w:b/>
        </w:rPr>
        <w:t>Huurovereenkomst</w:t>
      </w:r>
      <w:r>
        <w:rPr/>
        <w:t xml:space="preserve"> tussen Peter Hoppenbrouwers en Jan zijn broer, Jan Jacob Smolders momboirs over de kinderen van Adriaen Jacob Smolders verwekt bij Catalijn dochter van Hendrick Hoppenbrouwers allen uit Oerle aan Daniel Janssen Kivits pachter van de korenwindmolen te Oerle betreffende een huis schuur hof en aangelegen landerijen te ‘Santoerle aen de Plaets’ en Jan Robben Kivits en Willem Geerit Schoenmakers verschijnen voor de schepenen van Schijndel als momboirs over de drie minderjarige kinderen van Daniel Janss. Kivits die Herman Andriessen machtigen genoemd huis te openen [folio 50 op 27 maart 1706]</w:t>
      </w:r>
    </w:p>
    <w:p>
      <w:pPr>
        <w:pStyle w:val="Normal"/>
        <w:rPr/>
      </w:pPr>
      <w:r>
        <w:rPr>
          <w:b/>
        </w:rPr>
        <w:t>Verklaring der schepenen</w:t>
      </w:r>
      <w:r>
        <w:rPr/>
        <w:t xml:space="preserve"> dat chirurgijn mr. Aelbertus Joannes Cocquel gewoond hebbende binnen de dingbank van Schijndel uit vrome ouders is geboren en zich altijd vroom en eerlijk heeft gedragen en zijn ambt als chirurgijn ‘met groot effect’ heeft uitgeoefend, zoals ook mr. Willem Cocquel en Johanna van Pinxteren de wettige vader en moeder van Aelbertus [folio 51 verso op 29 maart 1706]</w:t>
      </w:r>
    </w:p>
    <w:p>
      <w:pPr>
        <w:pStyle w:val="Normal"/>
        <w:rPr/>
      </w:pPr>
      <w:r>
        <w:rPr>
          <w:b/>
        </w:rPr>
        <w:t>Borgemeesterseed</w:t>
      </w:r>
      <w:r>
        <w:rPr/>
        <w:t xml:space="preserve"> van Jan Anthonis van der Spanck, Hendrick Vuchts, Hendrick Jans Voets en Dirck Jan Goijars [folio 52 op 7 april 1706]</w:t>
      </w:r>
    </w:p>
    <w:p>
      <w:pPr>
        <w:pStyle w:val="Normal"/>
        <w:rPr/>
      </w:pPr>
      <w:r>
        <w:rPr>
          <w:b/>
        </w:rPr>
        <w:t>Getuigenverklaring</w:t>
      </w:r>
      <w:r>
        <w:rPr/>
        <w:t xml:space="preserve"> door Christiaen Huijbens, Antonij van Houtum en Cornelis van de Rijdt m.b.t. Peter van de Sande als koopbrouwer [folio 53 op 21 april 1706]</w:t>
      </w:r>
    </w:p>
    <w:p>
      <w:pPr>
        <w:pStyle w:val="Normal"/>
        <w:rPr/>
      </w:pPr>
      <w:r>
        <w:rPr>
          <w:b/>
        </w:rPr>
        <w:t>Deling van goederen</w:t>
      </w:r>
      <w:r>
        <w:rPr/>
        <w:t xml:space="preserve"> onder Marten en Jenneken kinderen van Tonis Jan Martens, Laurens Willems van der Aa man van Anneken, Jan Ariens van Dinter man van Jenneken beiden dochters van Tonis Jan Martens verwekt bij Anneken Jan Gijsberts, Jan Claessen van Empel en Herman Jan Gijsberts van de Velde [folio 54 op 22 april 1706]</w:t>
      </w:r>
    </w:p>
    <w:p>
      <w:pPr>
        <w:pStyle w:val="Normal"/>
        <w:rPr/>
      </w:pPr>
      <w:r>
        <w:rPr>
          <w:b/>
        </w:rPr>
        <w:t>Aftsand van het recht</w:t>
      </w:r>
      <w:r>
        <w:rPr/>
        <w:t xml:space="preserve"> op een akker op de Heeswijksesteeg door Goijaert Janss. Pennincx die was gehuwd met Meriken Janss. van Berckel [folio 55 op 24 april 1706]</w:t>
      </w:r>
    </w:p>
    <w:p>
      <w:pPr>
        <w:pStyle w:val="Normal"/>
        <w:rPr/>
      </w:pPr>
      <w:r>
        <w:rPr>
          <w:b/>
        </w:rPr>
        <w:t>Staat en inventaris</w:t>
      </w:r>
      <w:r>
        <w:rPr/>
        <w:t xml:space="preserve"> van goederen van Jan Wilbort Herberts die zijn nagelaten aan Mechtelt Hendrick Delissen zijn weduwe en haar toekomstige bruidegom Jan Bastiaens van de Ven [folio 56 op27 april 1706]</w:t>
      </w:r>
    </w:p>
    <w:p>
      <w:pPr>
        <w:pStyle w:val="Normal"/>
        <w:rPr/>
      </w:pPr>
      <w:r>
        <w:rPr>
          <w:b/>
        </w:rPr>
        <w:t>Deling van goederen</w:t>
      </w:r>
      <w:r>
        <w:rPr/>
        <w:t xml:space="preserve"> onder Evert meerderjarige zoon van Goijaert Jan Goijaerts, Hendrick Dirck man van Jenneken, Geerit Geerts van de Wijngaert man van Anneken beiden dochters van Goijaert Janss. voorschreven, Wilbort Evers momboir over het minderjarig kind Hendrina dochter van Goijaert Jans Goijaerts verwekt bij Meriken Evers [folio 60 op 1 mei 1706]</w:t>
      </w:r>
    </w:p>
    <w:p>
      <w:pPr>
        <w:pStyle w:val="Normal"/>
        <w:rPr/>
      </w:pPr>
      <w:r>
        <w:rPr>
          <w:b/>
        </w:rPr>
        <w:t>Afstand van recht</w:t>
      </w:r>
      <w:r>
        <w:rPr/>
        <w:t xml:space="preserve"> op een akker onder Elschot op de Boerdonk door Jan Emonts van Roij gehuwd met Maria Lamberts Bevers die uit een eerder huwelijk twee kinderen heeft die zijn verwekt door Jan van Lieshout [folio 62 verso op 3 mei 1706]</w:t>
      </w:r>
    </w:p>
    <w:p>
      <w:pPr>
        <w:pStyle w:val="Normal"/>
        <w:rPr/>
      </w:pPr>
      <w:r>
        <w:rPr>
          <w:b/>
        </w:rPr>
        <w:t>Staat en inventaris</w:t>
      </w:r>
      <w:r>
        <w:rPr/>
        <w:t xml:space="preserve"> van Jan Aertssen van der Haigen nagelaten aan Stouken Jan Peters zijn weduwe, Jan Hendricx van den Boogert en Geerit Jacob Gerits naaste bloedverwanten van de vier minderjarige kinderen van Jan Aertsen voornoemd bij Stouken verwekt o.a. huis onder Wijbosch [folio 63 op 7 mei 1706]</w:t>
      </w:r>
    </w:p>
    <w:p>
      <w:pPr>
        <w:pStyle w:val="Normal"/>
        <w:rPr/>
      </w:pPr>
      <w:r>
        <w:rPr>
          <w:b/>
        </w:rPr>
        <w:t>Voorgenomen huwelijk</w:t>
      </w:r>
      <w:r>
        <w:rPr/>
        <w:t xml:space="preserve"> tussen Willem Joosten Voogels en Stouken Janss. Verweteringe zijn vrouw voorheen weduwe van Jan Jan Aertsen van der Haigen [folio 68 op 8 mei 1706]</w:t>
      </w:r>
    </w:p>
    <w:p>
      <w:pPr>
        <w:pStyle w:val="Normal"/>
        <w:rPr/>
      </w:pPr>
      <w:r>
        <w:rPr>
          <w:b/>
        </w:rPr>
        <w:t>Staat en inventaris</w:t>
      </w:r>
      <w:r>
        <w:rPr/>
        <w:t xml:space="preserve"> Jenneken Antonij Peters ‘ignosente en sinloose vrouwe’ van Claes Jansse van Griensven in het bijzijn van Hendrick Antonis en Heijmerick Hendricx broer en zwager van Jenneken [folio 29 verso op …..z.d.]</w:t>
      </w:r>
    </w:p>
    <w:p>
      <w:pPr>
        <w:pStyle w:val="Normal"/>
        <w:rPr/>
      </w:pPr>
      <w:r>
        <w:rPr>
          <w:b/>
        </w:rPr>
        <w:t>Deling van goederen</w:t>
      </w:r>
      <w:r>
        <w:rPr/>
        <w:t xml:space="preserve"> onder Huijbert Aert Huijbers, Jan Bastiaens man van Eijken dr.v.Aert Huijbens verwekt bij Jenneken Mijssen Verhaigen o.a. huis in de Borne [folio 71 op 6 oktober 1706]</w:t>
      </w:r>
    </w:p>
    <w:p>
      <w:pPr>
        <w:pStyle w:val="Normal"/>
        <w:rPr/>
      </w:pPr>
      <w:r>
        <w:rPr>
          <w:b/>
        </w:rPr>
        <w:t>Inbeslagname</w:t>
      </w:r>
      <w:r>
        <w:rPr/>
        <w:t xml:space="preserve"> van een huis in de Lariestraat door Jan van Proijen deurwaarder van de Raad van State uit kracht van authorisatie van de heer Herman Cremers rentmeester van het Groot Begijnhof welk huis nu toebehoort aan Dirck Roeloffs vanwege achterstallige betaling van de renten [folio 73 op ….z.d. 1706]</w:t>
      </w:r>
    </w:p>
    <w:p>
      <w:pPr>
        <w:pStyle w:val="Normal"/>
        <w:rPr/>
      </w:pPr>
      <w:r>
        <w:rPr>
          <w:b/>
        </w:rPr>
        <w:t>Verklaring der schepenen</w:t>
      </w:r>
      <w:r>
        <w:rPr/>
        <w:t xml:space="preserve"> dat voor hen zijn verschenen Peter Lamberts van den Vorstenbos man van Marieken dr.v.Geerit Damen van Gerwen, Adriaen zn.v.Peter Adriaen Tonissen en diens vrouw Lijsken Gerit Damen, Jacob Jan Tonissen man van Hendricxken, Gijsbert van Strijp man van Jenneken, Thomas Gijsberts man van Willemijna, Cornelis van de Greeff te ‘sBosch man van Geertruijt en ook Maria allen meerderjarige dochters van Geerit Geerits Damen van Gerwen, Andries zn.v.Peter Damen van Gerwen, Anthonis, Eijmbert en Maria broers en zus kinderen van Lambert Dircx van genoemde Lambert en diens vrouw Metjen dr.v.Lambert Dircx en Metken, Peter en Adriaen broers, Hendrick Reijnders Verhaigen hun zwager man van Marijken, zonen en docjhters van Lambert Geerits van de Sande en Marijken zijn vrouw dr.v.Peter Damen van Gerwen, Hendrick, Jacob en Jan broers met Jan Eijmberts van den Oetelaer hun zwager die was gehuwd met hun zus Peerken ook dr.v.Peter Damen van Gerwen, Jan den Ouden en Adriaan zoon van Adam Peter Damen van Gerwen, Adriaen Schuurmans man van Margriet dr.v.Adam Peter Damen van Gerwen, Jan den Jongen en Hendrien hun absente broer en zus, Adriaen Corst van der Meulen man van Lijsken dr.v. Willem Hellincx en diens vrouw Marijken dr.v.Peter Damen van Gerwen, Adriaen Jan den Ouden, Hendrik, Jan den Jongen zonen van Willem van Herentum, Peter Ariens van der Haigen man van Maria dr.v.Willem van Herentum en diens vrouw Lijsken dr.v.Jan Damen van Gerwen, allen neven en nichten kinderen van vaderszijde van Geerit, Anneken en Lijsken kinderen van Willem Damen van Gerwen verwekt bij Jenneken Jan Huijgens van Berckel, Jan Verhaigen man van Heesken dr.v.Hugo van Berckel, Hendrick Michiels van den Acker man van Lijsken dr.v.Jan Pennincx en diens vrouw Maria dr.v.Hugo van Berckel, Peter Hendricx van den Boogert man van Maria dr.v.Jan Pennincx en Maria van Berckel, Marten van den Acker man van Jenneken dr.v.Willem van Gerwen verwekt bij Maria dr.v.Hugo van Berckel, Jan Willem Jan Luijken, Catelijn dr.v.Jan Huijgen van Berckel weduwe van Willem Jan Luijcken, Claes van Haselbergh man van Anneken dr.v.Emont Jan Huijgen van Berckel, Peter Aert Tonis man van Agneesken dr.v.genoemde Emont, Jan Rut Jan Huyijgen van Berckel, Peter Hendricx van den Acker man van Heesken dr.v.Lambert van der Heijden verwekt bij Jenneken Aerts Vercuijlen, Aert Vercuijlen en Heesken, Jan en Dirk broers met Peter Peters Verhoven hun zwager man van Heester zonen en dochter van Lambert Jan Rutten van Sochel verwekt bij Marijken Aerts Vercuijlen verwekt bij Heesken Jan Huijgen van Berckel, Claes, Antonis en Hendrick broers zonen van Jan Claessen Vercuijlen en Jenneken Jan Huijgen van Berckel, Jan Willem Frenssen, Matijs Jan Vuchts man van Maria dr.v.Willem Laurenssen verwekt bij Lijsken dr.v.Jan Huijgen van Berckel, Hendrick Ariens van Kessel man van Willemijna dr.v.Amijn van Boeckel [dubieus], Hendrina dr.v.Amijs Hermans voornoemd verwekt bij Lijsken dr.v.Jan Huijgen in haar 2</w:t>
      </w:r>
      <w:r>
        <w:rPr>
          <w:vertAlign w:val="superscript"/>
        </w:rPr>
        <w:t>e</w:t>
      </w:r>
      <w:r>
        <w:rPr/>
        <w:t xml:space="preserve"> huwelijk, Geerit, Anneken en Lijsken kinderen van Willem Damen van Gerwen  en Jenneke Jan Huijgen van Berckel [folio 73 op 5 november 1706]</w:t>
      </w:r>
    </w:p>
    <w:p>
      <w:pPr>
        <w:pStyle w:val="Normal"/>
        <w:rPr/>
      </w:pPr>
      <w:r>
        <w:rPr>
          <w:b/>
        </w:rPr>
        <w:t>Afstand van recht</w:t>
      </w:r>
      <w:r>
        <w:rPr/>
        <w:t xml:space="preserve"> op een akker door Aert Dirck Ancems nagelaten weduwnaar van Marijken dr.v.Jan Goyarts onder Elschot in de Houterd  genoemd int Heijland [folio 76 verso op 23 november 1706]</w:t>
      </w:r>
    </w:p>
    <w:p>
      <w:pPr>
        <w:pStyle w:val="Normal"/>
        <w:rPr/>
      </w:pPr>
      <w:r>
        <w:rPr>
          <w:b/>
        </w:rPr>
        <w:t>Eedsdaflegging</w:t>
      </w:r>
      <w:r>
        <w:rPr/>
        <w:t xml:space="preserve"> van Gijsbertus de Jongh substituut in handen van de kwartierschout van Peellland Alexander Soete de Laecke van Villers [folio 77 verso op 2 december 1706]</w:t>
      </w:r>
    </w:p>
    <w:p>
      <w:pPr>
        <w:pStyle w:val="Normal"/>
        <w:rPr/>
      </w:pPr>
      <w:r>
        <w:rPr>
          <w:b/>
        </w:rPr>
        <w:t>Momboirseed</w:t>
      </w:r>
      <w:r>
        <w:rPr/>
        <w:t xml:space="preserve"> van Peter Adriaens van der Haigen en Jacob Peters van Kessel over de zeven minderjarige kinderen van Jan Willem Tonissen van den Oudenhuijse verwekt bij Heilke dochter van Jan Driessen van Kessel [folio 78 op 6 januari 1707]</w:t>
      </w:r>
    </w:p>
    <w:p>
      <w:pPr>
        <w:pStyle w:val="Normal"/>
        <w:rPr/>
      </w:pPr>
      <w:r>
        <w:rPr>
          <w:b/>
        </w:rPr>
        <w:t>Testament</w:t>
      </w:r>
      <w:r>
        <w:rPr/>
        <w:t xml:space="preserve"> van Merijken Jan Janssen eerder weduwe van Jan Peters Pennincx en daarna weduwe van Jan Tonissen [folio 78 verso op 10 januari 1707]</w:t>
      </w:r>
    </w:p>
    <w:p>
      <w:pPr>
        <w:pStyle w:val="Normal"/>
        <w:rPr/>
      </w:pPr>
      <w:r>
        <w:rPr>
          <w:b/>
        </w:rPr>
        <w:t>Deling van goederen</w:t>
      </w:r>
      <w:r>
        <w:rPr/>
        <w:t xml:space="preserve"> onder Peter, Wijnant en Jenneken kinderen van Claes Peter Schevers, Peter Willems man van Ariken zijn vrouw, Hendrik meerderjarige zoon van Roeloff Jan Goyaers verwekt bij Hendersken zijn overleden vrouw, dochters van Claes Peters, Dirk en Jan meerderjarige zonen van Arien Voets verwekt bij Maria ook een dochter van Claes Peters, Geerit Willem Geerits man van Hendrina dr.v.Arien Voets en Maria, Paulus Luijcassen van de Ven , Peter van de Ven voogd over de drie minderjarige kinderen van Paulus Luijcassen van de Ven [uit 2</w:t>
      </w:r>
      <w:r>
        <w:rPr>
          <w:vertAlign w:val="superscript"/>
        </w:rPr>
        <w:t>e</w:t>
      </w:r>
      <w:r>
        <w:rPr/>
        <w:t xml:space="preserve"> huwelijk] allen kinderen en erfgenamen van Claes Peter Schevers en diens vrouw Anneken dr.v.Wijnant Geerits o.a. huis in de Houterd [folio 82 op 5 februari 1707]</w:t>
      </w:r>
    </w:p>
    <w:p>
      <w:pPr>
        <w:pStyle w:val="Normal"/>
        <w:rPr/>
      </w:pPr>
      <w:r>
        <w:rPr>
          <w:b/>
        </w:rPr>
        <w:t>Deling van goederen</w:t>
      </w:r>
      <w:r>
        <w:rPr/>
        <w:t xml:space="preserve"> conform die op folio 82 in twee delen [folio 90 verso op 5 februari 1707 en zie voor een vervolg folio 94</w:t>
      </w:r>
    </w:p>
    <w:p>
      <w:pPr>
        <w:pStyle w:val="Normal"/>
        <w:rPr/>
      </w:pPr>
      <w:r>
        <w:rPr>
          <w:b/>
        </w:rPr>
        <w:t>Eedsaflegging</w:t>
      </w:r>
      <w:r>
        <w:rPr/>
        <w:t xml:space="preserve"> voor diverse ambten n het dorp van o.a. mr. Aelbertus Cocquel en Peter Hendrix van den Acker, Jan Jansen Verhaigen en Adriaen Jan Dircx van den Oetelaer [folio 98 op 24 februari 1707].</w:t>
      </w:r>
    </w:p>
    <w:p>
      <w:pPr>
        <w:pStyle w:val="Normal"/>
        <w:rPr/>
      </w:pPr>
      <w:r>
        <w:rPr>
          <w:b/>
        </w:rPr>
        <w:t>Deling van goederen</w:t>
      </w:r>
      <w:r>
        <w:rPr/>
        <w:t xml:space="preserve"> onder Laurens, Hendrick, Dirck, Goyart broers met Goyrdina, Catarina en Maria hun zussen kinderen van wijlen Jan Laurenssen verwekt bij Maria van den Graspeel, waarvan Catarina was gehuwd met Ja[c]ques Crijspijn die overigens absent was o.a. huis onder het Lutteleind aan de kerk [folio 99 verso op 1 maart 1707]</w:t>
      </w:r>
    </w:p>
    <w:p>
      <w:pPr>
        <w:pStyle w:val="Normal"/>
        <w:rPr/>
      </w:pPr>
      <w:r>
        <w:rPr>
          <w:b/>
        </w:rPr>
        <w:t>Borgemeesterseed</w:t>
      </w:r>
      <w:r>
        <w:rPr/>
        <w:t xml:space="preserve"> door Laurens Jan Vrense, Eijmbert van der Schoot, Delis Jan Peters en Jacob Claessen van Empel [folio 104 op 6 april 1707]</w:t>
      </w:r>
    </w:p>
    <w:p>
      <w:pPr>
        <w:pStyle w:val="Normal"/>
        <w:rPr/>
      </w:pPr>
      <w:r>
        <w:rPr>
          <w:b/>
        </w:rPr>
        <w:t>Deling van goederen</w:t>
      </w:r>
      <w:r>
        <w:rPr/>
        <w:t xml:space="preserve"> onder Jan Matijssen van der Meulen, Jan Jan Willems van den Boogert gehuwd met Maria de dochter van genoemde van der Meulen, Aert Hendricx Vercuijlen man van Jenneken dr.v.Willem Jan Goossens, Maria, Lijsken, Gijsberdina en Maijken ook dochters van Willem Jan Goossens verwekt bij Metjen Matijssen van der Meulen, Jan Antonis Vuchts momboir over Jenneken en Thijs kinderen van Antonis Tijssen van der Meulen verwekt bij Hendersken dr.v.Jan Herber[t]s, Jan Hendricx van den Boogert verwekt bij Joostjen ook dr.v. Mathijs van der Meulen [folio 105 op 6 april 1707]</w:t>
      </w:r>
    </w:p>
    <w:p>
      <w:pPr>
        <w:pStyle w:val="Normal"/>
        <w:rPr/>
      </w:pPr>
      <w:r>
        <w:rPr>
          <w:b/>
        </w:rPr>
        <w:t>Deling van goederen</w:t>
      </w:r>
      <w:r>
        <w:rPr/>
        <w:t xml:space="preserve"> onder Jan zoon van Jan Hendricx Verhaigen, Eijmbert Tijssen man van Hilken dr.v.genoemde J.H.Verhaigen, Jan zoon van Lambert Hendricx Verhaigen, Aert Symons man van Treijntje dr.v.Hendrick Hendricx Verhaigen, Jan en Jenneken mondige kinderen van Jan Claes Janssen Timmerman verwekt bij Margrieta Hendricx Verhaigen, Marten Hendrick Gijsberts man van Catalijn dr.v.Jan Claessen en Margriet voornoemd, Willem zoon van Roeloff Franssen verwekt bij Catelijn Fredericx van de Goor, Peter Martens [dubieus] man van Anneken, Aert Gerit Willems man van Hendersken dr.v.Roeloff Franssen en Catelijn [folio 108 op 9 april 1707]</w:t>
      </w:r>
    </w:p>
    <w:p>
      <w:pPr>
        <w:pStyle w:val="Normal"/>
        <w:rPr/>
      </w:pPr>
      <w:r>
        <w:rPr>
          <w:b/>
        </w:rPr>
        <w:t>Testament</w:t>
      </w:r>
      <w:r>
        <w:rPr/>
        <w:t xml:space="preserve"> van Andries Luijcas Verweteringe en Maria Franssen van Houtem [folio 114 op 11 april 1707]</w:t>
      </w:r>
    </w:p>
    <w:p>
      <w:pPr>
        <w:pStyle w:val="Normal"/>
        <w:rPr/>
      </w:pPr>
      <w:r>
        <w:rPr>
          <w:b/>
        </w:rPr>
        <w:t>Verklaring over de gruitpacht</w:t>
      </w:r>
      <w:r>
        <w:rPr/>
        <w:t xml:space="preserve"> m.b.t. de Schijndelse brouwerij van Jan Aerts van de Schoot op de Voort genaamd Sint Anthonis [folio 117 op 14 april 1707]</w:t>
      </w:r>
    </w:p>
    <w:p>
      <w:pPr>
        <w:pStyle w:val="Normal"/>
        <w:rPr/>
      </w:pPr>
      <w:r>
        <w:rPr>
          <w:b/>
        </w:rPr>
        <w:t>Verklaring</w:t>
      </w:r>
      <w:r>
        <w:rPr/>
        <w:t xml:space="preserve"> over de verkoop en inbeslagname van een paard op de jaarmarkt te Berlicum gekocht Adam Jan Josephs uit Lieshout welke verklaring is afgelegd door Hendrick Jans van den Boogert uit Schijndel [folio 117 verso op 20 april 1707]</w:t>
      </w:r>
    </w:p>
    <w:p>
      <w:pPr>
        <w:pStyle w:val="Normal"/>
        <w:rPr/>
      </w:pPr>
      <w:r>
        <w:rPr>
          <w:b/>
        </w:rPr>
        <w:t>Verklaring</w:t>
      </w:r>
      <w:r>
        <w:rPr/>
        <w:t xml:space="preserve"> afgelegd door Jan Jan Eijmberts en Adriaen Geerit Wouters ten behoeve van Corstiaen van Gerwen over een gekocht paard via Eijmbert Janss. Schoenmakers in het Hermalen [folio 119 op 21 april 1707]</w:t>
      </w:r>
    </w:p>
    <w:p>
      <w:pPr>
        <w:pStyle w:val="Normal"/>
        <w:rPr/>
      </w:pPr>
      <w:r>
        <w:rPr>
          <w:b/>
        </w:rPr>
        <w:t>Staat en inventaris</w:t>
      </w:r>
      <w:r>
        <w:rPr/>
        <w:t xml:space="preserve"> van Andries Dortmans en Adolf Lesgrave [dubieus] ten erfrechte aan Catharina Clomp [folio 120 op 12 mei 1707]</w:t>
      </w:r>
    </w:p>
    <w:p>
      <w:pPr>
        <w:pStyle w:val="Normal"/>
        <w:rPr/>
      </w:pPr>
      <w:r>
        <w:rPr>
          <w:b/>
        </w:rPr>
        <w:t>Staat en inventaris</w:t>
      </w:r>
      <w:r>
        <w:rPr/>
        <w:t xml:space="preserve"> van Hendrick Aert Vercuijlen [folio 126 op 28 mei 1707]</w:t>
      </w:r>
    </w:p>
    <w:p>
      <w:pPr>
        <w:pStyle w:val="Normal"/>
        <w:rPr/>
      </w:pPr>
      <w:r>
        <w:rPr>
          <w:b/>
        </w:rPr>
        <w:t>Kwestie of geschil</w:t>
      </w:r>
      <w:r>
        <w:rPr/>
        <w:t xml:space="preserve"> tussen Peter Hendricx van den Acker en Geerit Gevers voogden over de minderjarige kinderen van Jan Willem Franssen verwekt bij Lijsken Lambers van der Heijden betreffende huis en landerijen [zeer lange akte] [folio 134 op 28 mei 1707]</w:t>
      </w:r>
    </w:p>
    <w:p>
      <w:pPr>
        <w:pStyle w:val="Normal"/>
        <w:rPr/>
      </w:pPr>
      <w:r>
        <w:rPr>
          <w:b/>
        </w:rPr>
        <w:t>Staat en inventaris</w:t>
      </w:r>
      <w:r>
        <w:rPr/>
        <w:t xml:space="preserve"> van Willemken Jan Geerits nagelaten Jan Aert Poorters  en de twee kinderen van Jan Peters van de Loo die nu is gehuwd met Catharina Clomp [folio 142 op 4 juni 1707]</w:t>
      </w:r>
    </w:p>
    <w:p>
      <w:pPr>
        <w:pStyle w:val="Normal"/>
        <w:rPr/>
      </w:pPr>
      <w:r>
        <w:rPr>
          <w:b/>
        </w:rPr>
        <w:t>Deling van goederen</w:t>
      </w:r>
      <w:r>
        <w:rPr/>
        <w:t xml:space="preserve"> onder Claes, Jan en Catalijn meerderjarige zonen van Adriaen Corsten van Heeswijk, Jan Aertsen x Mechel dr.v.Adriaen Corsten, Dirck Corstiaens van Heeswijck, Peter en Jenneken minderjarige kn.v. Adriaen Corsten van Heeswijck verwekt bij Anneken Jan Aertssen [folio 144 verso op 25 juni 1707]</w:t>
      </w:r>
    </w:p>
    <w:p>
      <w:pPr>
        <w:pStyle w:val="Normal"/>
        <w:rPr/>
      </w:pPr>
      <w:r>
        <w:rPr>
          <w:b/>
        </w:rPr>
        <w:t>Deling van goederen</w:t>
      </w:r>
      <w:r>
        <w:rPr/>
        <w:t xml:space="preserve"> onder Goijart, Arnoldus en Jenneken mondige kinderen van Jan Aerts van der Schoot, Mouris van de Voort man van Hendrina dr.v.J.A. van der Schoot verwekt bij Jenneken Goijaerts Weijgergancx o.a. huis en brouwerij op de Voort genaamd Sint Anthonis [folio 148 op 10 augustus 1707]</w:t>
      </w:r>
    </w:p>
    <w:p>
      <w:pPr>
        <w:pStyle w:val="Normal"/>
        <w:rPr/>
      </w:pPr>
      <w:r>
        <w:rPr>
          <w:b/>
        </w:rPr>
        <w:t>Staat en inventaris</w:t>
      </w:r>
      <w:r>
        <w:rPr/>
        <w:t xml:space="preserve"> van Margriet Heijnen van Lobbragt  volgens Jan Eijmberts van den Oetelaar en Peerken zijn huisvrouw t.b.v. Maria van Diepenbeeck weduwe van Aert Tibos [folio 159 op 26 september 1707]</w:t>
      </w:r>
    </w:p>
    <w:p>
      <w:pPr>
        <w:pStyle w:val="Normal"/>
        <w:rPr/>
      </w:pPr>
      <w:r>
        <w:rPr>
          <w:b/>
        </w:rPr>
        <w:t>Machtiging</w:t>
      </w:r>
      <w:r>
        <w:rPr/>
        <w:t xml:space="preserve"> door Bastiaan Deus of Dens inwoner van Mechelen die Jenneken van Geldrop zijn vrouw machtigt om namens zijn broers en zussen verwekt bij Marijken Antonis Smits [dubieus] een akker onder Wijbosch [folio 160 verso op 26 september 1707]</w:t>
      </w:r>
    </w:p>
    <w:p>
      <w:pPr>
        <w:pStyle w:val="Normal"/>
        <w:rPr/>
      </w:pPr>
      <w:r>
        <w:rPr>
          <w:b/>
        </w:rPr>
        <w:t>Deling van goederen</w:t>
      </w:r>
      <w:r>
        <w:rPr/>
        <w:t xml:space="preserve"> onder Geering, Gevert en Jenneken kinderen van Gevert Hendrickx Tomas Aert Joosten man van Lijsken dr.v.genoemd G.H., Hendrick Mulders en Corst Geerits voogden over Haersken onmondige dochte rvan Hendrick Gevert Hendricx, Willem Geerits voogd over de drie onmondige kinderen van Willem zoon van Gevert Hendricx verwekt bij Meriken Geerit Corsten o.a. huis onder Elschot in den Bogaard [folio 161 verso op 7 oktober 1707]</w:t>
      </w:r>
    </w:p>
    <w:p>
      <w:pPr>
        <w:pStyle w:val="Normal"/>
        <w:rPr/>
      </w:pPr>
      <w:r>
        <w:rPr>
          <w:b/>
        </w:rPr>
        <w:t>Deling van goederen</w:t>
      </w:r>
      <w:r>
        <w:rPr/>
        <w:t xml:space="preserve"> onder Peter Lamberts Verhaigen man van Lijsken dr.v.Geerit Aerts Gijsberts, Erken Geerit Aert Gijsberts met haar man Jan Snellaers [folio 167 op 10 oktober 1707]</w:t>
      </w:r>
    </w:p>
    <w:p>
      <w:pPr>
        <w:pStyle w:val="Normal"/>
        <w:rPr/>
      </w:pPr>
      <w:r>
        <w:rPr>
          <w:b/>
        </w:rPr>
        <w:t>Afstand van tochtrecht</w:t>
      </w:r>
      <w:r>
        <w:rPr/>
        <w:t xml:space="preserve"> door van Willem Lamberts van der Haigen weduwnaar van Marijke Claes Geerits van Gerwen m.b.t. een huis onder de Borne in de Hemel [folio 170 op 15 oktober 1707]</w:t>
      </w:r>
    </w:p>
    <w:p>
      <w:pPr>
        <w:pStyle w:val="Normal"/>
        <w:rPr/>
      </w:pPr>
      <w:r>
        <w:rPr>
          <w:b/>
        </w:rPr>
        <w:t>Testament</w:t>
      </w:r>
      <w:r>
        <w:rPr/>
        <w:t xml:space="preserve"> van Claes Willem Lamberts van der Haigen waarin o.a. ook genoemd wordt een huis aan de Boschweg genaamd den Hemel folio 170 verso op 15 oktober 1707]</w:t>
      </w:r>
    </w:p>
    <w:p>
      <w:pPr>
        <w:pStyle w:val="Normal"/>
        <w:rPr/>
      </w:pPr>
      <w:r>
        <w:rPr>
          <w:b/>
        </w:rPr>
        <w:t>Testament</w:t>
      </w:r>
      <w:r>
        <w:rPr/>
        <w:t xml:space="preserve"> van Willem Lamberts van der Haigen [folio 172 op 15 oktober 1707]</w:t>
      </w:r>
    </w:p>
    <w:p>
      <w:pPr>
        <w:pStyle w:val="Normal"/>
        <w:rPr/>
      </w:pPr>
      <w:r>
        <w:rPr/>
        <w:t>deling van goederen onder Adriaen, Emmerens en Catarina meerderjarige kinderen van Peter van Geldrop verwekt bij Maijken Antonis Smits, Bastiaen Deens x Jenneken dr.v.genoemde van Geldrop [folio 134 op 17 oktober 1707]</w:t>
      </w:r>
    </w:p>
    <w:p>
      <w:pPr>
        <w:pStyle w:val="Normal"/>
        <w:rPr/>
      </w:pPr>
      <w:r>
        <w:rPr>
          <w:b/>
        </w:rPr>
        <w:t>Deling van goederen</w:t>
      </w:r>
      <w:r>
        <w:rPr/>
        <w:t xml:space="preserve"> onder Tomas Hendrick Tomassen en Anneken dr.v.Herman Schuermans verwekt bij Mariken Frans Ansems, Seger voets gemachtigd door Jan Herman Schuermans, Ariaan Hendrick Tomassen en Jan Willem Franssen voogden over Dirck Hendrick Tomassen verwekt bij Barbara Herman Schuermans, Jan Adams van Gerwen en Willem Roeloff Franssen voogden over de onmondige kinderen van Adriaen Hermen Schuermans verwekt bij Margriet Adams allen erfgenamen van genoemde Hermen Schuermans en Marijke Franssen o.a. huis onder Hermalen[folio 177 verso op 20 oktober 1707]</w:t>
      </w:r>
    </w:p>
    <w:p>
      <w:pPr>
        <w:pStyle w:val="Normal"/>
        <w:rPr/>
      </w:pPr>
      <w:r>
        <w:rPr>
          <w:b/>
        </w:rPr>
        <w:t>Getuigenverklaring</w:t>
      </w:r>
      <w:r>
        <w:rPr/>
        <w:t xml:space="preserve"> door Jan Hendricx van der Spank en Maria vrouw van Tonis Spierincx ten behoeve van Petrus Leijten uit Berlicum over de [ver]koop van een paard [folio 182 op 21 oktober 1707]</w:t>
      </w:r>
    </w:p>
    <w:p>
      <w:pPr>
        <w:pStyle w:val="Normal"/>
        <w:rPr/>
      </w:pPr>
      <w:r>
        <w:rPr>
          <w:b/>
        </w:rPr>
        <w:t>Deling van goederen</w:t>
      </w:r>
      <w:r>
        <w:rPr/>
        <w:t xml:space="preserve"> onder Eijmbert Jan Claessen en Aert Hendricx Vercuijlen voogden over Matijs, Anneken, Hendrick en Gijsbert minderjarige kn.v.Claes Jan Claessen verwekt bij Eijcken Hendricx Vercuijlen o.a. huis onder Lutteleind aan de Plein [Plain staat er] [folio 183 op 31 oktober 1707]</w:t>
      </w:r>
    </w:p>
    <w:p>
      <w:pPr>
        <w:pStyle w:val="Normal"/>
        <w:rPr/>
      </w:pPr>
      <w:r>
        <w:rPr>
          <w:b/>
        </w:rPr>
        <w:t>Deling van goederen</w:t>
      </w:r>
      <w:r>
        <w:rPr/>
        <w:t xml:space="preserve"> onder Jan de oude, Jacob, Adriaen, Jan de jonge, Margriet en Hendrina meerderjarige kn.v.Adam van Gerwen verwekt bij Haersken Hendricx van den Acker [folio 188 verso op 2 november 1707]</w:t>
      </w:r>
    </w:p>
    <w:p>
      <w:pPr>
        <w:pStyle w:val="Normal"/>
        <w:rPr/>
      </w:pPr>
      <w:r>
        <w:rPr>
          <w:b/>
        </w:rPr>
        <w:t>Huwelijkaankondiging</w:t>
      </w:r>
      <w:r>
        <w:rPr/>
        <w:t xml:space="preserve"> van Jan Ansems van den Bogaert bruidegom en Willemken van der Spanck nagelaten weduwe van Jan Tijssen van Herentum de bruid [folio 193 verso op 25 november 1707]</w:t>
      </w:r>
    </w:p>
    <w:p>
      <w:pPr>
        <w:pStyle w:val="Normal"/>
        <w:rPr/>
      </w:pPr>
      <w:r>
        <w:rPr>
          <w:b/>
        </w:rPr>
        <w:t>Deling van goederen</w:t>
      </w:r>
      <w:r>
        <w:rPr/>
        <w:t xml:space="preserve"> onder Jan Hendricx  van den Bogert en Jan Tijssen van der Meulen voogden over Hendrik en Matijs zonen van Gijsbert Hendricx van den Boogert verwekt bij Joostien Matijssen van der Meulen o.a. huis onder Wijbosch [folio 196 op 37 januari 1708]</w:t>
      </w:r>
    </w:p>
    <w:p>
      <w:pPr>
        <w:pStyle w:val="Normal"/>
        <w:rPr/>
      </w:pPr>
      <w:r>
        <w:rPr/>
        <w:t>Deling van goederen onder Lambert, Jan, Peter en Aert meerderjarige zonen van Hugo Lamberts van der Haigen, Peter Lamberts van der Haigen en Willem Anthonis Pennincx voogden over Anneken en Jan onmondige kn.v.genoemde Hugo o.a. huis onder Wijbosch [folio 200 op 6 februari 1708]</w:t>
      </w:r>
    </w:p>
    <w:p>
      <w:pPr>
        <w:pStyle w:val="Normal"/>
        <w:rPr/>
      </w:pPr>
      <w:r>
        <w:rPr>
          <w:b/>
        </w:rPr>
        <w:t>Deling van goederen</w:t>
      </w:r>
      <w:r>
        <w:rPr/>
        <w:t xml:space="preserve"> onder Delis Jan Peters van den Acker en Joost van der Voort [folio 204 op 10 februari 1708]</w:t>
      </w:r>
    </w:p>
    <w:p>
      <w:pPr>
        <w:pStyle w:val="Normal"/>
        <w:rPr/>
      </w:pPr>
      <w:r>
        <w:rPr>
          <w:b/>
        </w:rPr>
        <w:t>Verklaring</w:t>
      </w:r>
      <w:r>
        <w:rPr/>
        <w:t xml:space="preserve"> t.b.v. de kwartierschout van Peelland over een voorval in de herberg van een zekere Hendrick Vermulst te Aarle waarbij de gildebroeders van het O.L.Vr. gild ebetrokken waren [folio 205 op 9 februari 1708]</w:t>
      </w:r>
    </w:p>
    <w:p>
      <w:pPr>
        <w:pStyle w:val="Normal"/>
        <w:rPr/>
      </w:pPr>
      <w:r>
        <w:rPr>
          <w:b/>
        </w:rPr>
        <w:t>Staat en inventaris</w:t>
      </w:r>
      <w:r>
        <w:rPr/>
        <w:t xml:space="preserve"> van Anneken Willems van den Bogert vrouw van Hendrik Lambert Bevers in het bijzijn van Johanna van Bree en Jan Corstiaens gehuwd met Jenneken dr.v. Hendrik en Anneken [folio 205 verso op 16 februari 1708]</w:t>
      </w:r>
    </w:p>
    <w:p>
      <w:pPr>
        <w:pStyle w:val="Normal"/>
        <w:rPr/>
      </w:pPr>
      <w:r>
        <w:rPr>
          <w:b/>
        </w:rPr>
        <w:t>Afstand van tochtrecht</w:t>
      </w:r>
      <w:r>
        <w:rPr/>
        <w:t xml:space="preserve"> door Aert Hendricx Vercuijlen gehuwd met Heijlken dr.v.Anthonis Goijarts van Vessem[folio 208 op 3 februari 1708]</w:t>
      </w:r>
    </w:p>
    <w:p>
      <w:pPr>
        <w:pStyle w:val="Normal"/>
        <w:rPr/>
      </w:pPr>
      <w:r>
        <w:rPr/>
        <w:t>Momboirseed door Aert Hugo van der Haigen als voogd over Jan en Anneken verwekt bij Lana Jan Rutten [folio 209 verso op 31 maart 1708]</w:t>
      </w:r>
    </w:p>
    <w:p>
      <w:pPr>
        <w:pStyle w:val="Normal"/>
        <w:rPr/>
      </w:pPr>
      <w:r>
        <w:rPr>
          <w:b/>
        </w:rPr>
        <w:t>Deling van goederen</w:t>
      </w:r>
      <w:r>
        <w:rPr/>
        <w:t xml:space="preserve"> onder Peter, Wilbort, Adriaen en Tonisken meerderjarige kn.v. Rut van den Dollaert, Geerit Corst Geerits man van Maria verwekt bij Lijsken Tonis Smits o.a. huis aan de kerk [folio 210 op 4 april 1708]</w:t>
      </w:r>
    </w:p>
    <w:p>
      <w:pPr>
        <w:pStyle w:val="Normal"/>
        <w:rPr/>
      </w:pPr>
      <w:r>
        <w:rPr>
          <w:b/>
        </w:rPr>
        <w:t>Staat en inventaris</w:t>
      </w:r>
      <w:r>
        <w:rPr/>
        <w:t xml:space="preserve"> van Hendrick Gerit Wouters [folio 214 op 14 april 1708]</w:t>
      </w:r>
    </w:p>
    <w:p>
      <w:pPr>
        <w:pStyle w:val="Normal"/>
        <w:rPr/>
      </w:pPr>
      <w:r>
        <w:rPr/>
        <w:t>Testament van Meriken Jan Tonis Seber nagelaten weduwe van wijlen Jan Peters van Kessel o.a. een huis onder Hermalen [folio 215 op 19 april 1708]</w:t>
      </w:r>
    </w:p>
    <w:p>
      <w:pPr>
        <w:pStyle w:val="Normal"/>
        <w:rPr/>
      </w:pPr>
      <w:r>
        <w:rPr>
          <w:b/>
        </w:rPr>
        <w:t>Getuigenverklaring</w:t>
      </w:r>
      <w:r>
        <w:rPr/>
        <w:t xml:space="preserve"> van een grote groep Schijndelnaren met leeftijden incl. pastoor Molensteens nl. Adriaen Delis Janssen [86], Jan Geerits Sanders [72], Adriaen Jan Goossens [ca. 60], Seger Voets [70], Huijbert Dirck Ceunen [56], Erbeert Janss. Berckx [dubieus] [56], Hendrick Lambert Bevers [55], Peeter Hendrick Hellinx [52], Gijsbert Willem Voets [50], en Claes Jan Delis [47] over een bepaalde dijk bij de Beijndel en de Schabbert [folio 217 verso op 3 mei 1708]</w:t>
      </w:r>
    </w:p>
    <w:p>
      <w:pPr>
        <w:pStyle w:val="Normal"/>
        <w:rPr/>
      </w:pPr>
      <w:r>
        <w:rPr>
          <w:b/>
        </w:rPr>
        <w:t xml:space="preserve">Verklaring </w:t>
      </w:r>
      <w:r>
        <w:rPr/>
        <w:t>door Peter [37] en Claes [24] broers zonen van Gerrit van der Loo verwekt bij Jenneke Verweteringe zijn vrouw dat hun moeder als langstlevende in1701 is komen te overlijden en als voogden over hen heeft aangesteld Delis Aerts den Ouden en Claes Jans Verweteringe [folio 218 op 3 juni 1708]</w:t>
      </w:r>
    </w:p>
    <w:p>
      <w:pPr>
        <w:pStyle w:val="Normal"/>
        <w:rPr/>
      </w:pPr>
      <w:r>
        <w:rPr>
          <w:b/>
        </w:rPr>
        <w:t>Verklaring</w:t>
      </w:r>
      <w:r>
        <w:rPr/>
        <w:t xml:space="preserve"> der schepenen dat voor hen zijn verschenen Anthonis Cornelis Denis (?), Geerit Janssen Dobbelsteen, Jan Janssen van de Sande, Daniel Lendert Frenssen, Luijcas Geerit Martens, Jan Craneven, Cornelis Tijssen van Goch, Adriaen Hendrick Rombouts, Luijcas Rutten Jongers, Hendrick Janssen Dobbelsteen, Rombout Wouters van Sutphen, Hendrick Aert Lamberts en Peter Janssen Spierincx allen inwoners van Heeswijk; die hebben een akte laten passeren te Den Dungen voor notaris Willem Mans op 26 januari 1706 waaraan ze nu vasthouden [folio 220 verso op 12 juni 1708]</w:t>
      </w:r>
    </w:p>
    <w:p>
      <w:pPr>
        <w:pStyle w:val="Normal"/>
        <w:rPr/>
      </w:pPr>
      <w:r>
        <w:rPr>
          <w:b/>
        </w:rPr>
        <w:t>Verklaring</w:t>
      </w:r>
      <w:r>
        <w:rPr/>
        <w:t xml:space="preserve"> van Anna weduwe van WilbortnAdriaens Peter Martens van Elswijck en Driek Janss. uit Dinther die ook een akte hebben laten passeren voor notaris Willem Mans in Den Dungen dd. 17 februari 1706 ten behoeve van schepenen, gezworenen, borgemeesters, kerkmeesters, armmeesters en gemene ingezetenen van Dinther [folio 220 op 12 juni 1708]</w:t>
      </w:r>
    </w:p>
    <w:p>
      <w:pPr>
        <w:pStyle w:val="Normal"/>
        <w:rPr/>
      </w:pPr>
      <w:r>
        <w:rPr>
          <w:b/>
        </w:rPr>
        <w:t>Verklaring</w:t>
      </w:r>
      <w:r>
        <w:rPr/>
        <w:t xml:space="preserve"> door Jan Dirck Pennincx, Jacob Huijberts, Hendrick Geerits van Elswijck, Jan Hendrick Geerits, Joost Adriaen Aerts, Jan Lendert Suijskens, Peter Raessen en Jan Donckers allen uit Dinther die ook een akte hebben laten passeren voor notaris Willem Mans in Den Dungen op 17 februari 1706 [folio 220 verso op 12 juni 1708]</w:t>
      </w:r>
    </w:p>
    <w:p>
      <w:pPr>
        <w:pStyle w:val="Normal"/>
        <w:rPr/>
      </w:pPr>
      <w:r>
        <w:rPr>
          <w:b/>
        </w:rPr>
        <w:t>Machtiging</w:t>
      </w:r>
      <w:r>
        <w:rPr/>
        <w:t xml:space="preserve"> voor Jan van Proijen deurwaarder in naam van Herman Cremers rentmeester van het Groot Begijnhof te ’s-Hertogenbosch i.v.m. het arrest op de goederen van Hendrick Adriaen Elias van de Laerschot m.b.t. een rente van 1-8-0 die men sinds 1695 schuldig is aan het genoemde begijnhof [folio 211 op 12 juni 1708]</w:t>
      </w:r>
    </w:p>
    <w:p>
      <w:pPr>
        <w:pStyle w:val="Normal"/>
        <w:rPr/>
      </w:pPr>
      <w:r>
        <w:rPr>
          <w:b/>
        </w:rPr>
        <w:t>Deling van goederen</w:t>
      </w:r>
      <w:r>
        <w:rPr/>
        <w:t xml:space="preserve"> onder Wouter en Hendrina kinderen van Paulus Cornelis Pennincx, Hendrick van der Heijden man van Anneken zijn vrouw, Huijbert van Puijfflijck man van Jenneken, beiden dochters van Paulus Pennincx, Paulus Pijnenborgh vader en Anthony Verhoeven voogd over de minderjarige kinderen van Paulus voors. verwekt bij Mechel ook een dochter van Paulus Pennincx verwekt bij Emmerentiana van Amstel zijn vrouw o.a. huis en land op de Voort en een klein huiske op de Voort, een huis onder de Borne genaamd Greveceur [folio 221 verso op 6 juli 1708]</w:t>
      </w:r>
    </w:p>
    <w:p>
      <w:pPr>
        <w:pStyle w:val="Normal"/>
        <w:rPr/>
      </w:pPr>
      <w:r>
        <w:rPr>
          <w:b/>
        </w:rPr>
        <w:t>Verklaring</w:t>
      </w:r>
      <w:r>
        <w:rPr/>
        <w:t xml:space="preserve"> t.a.v. de gruitpacht door Peter Leijten geassisteerd door Hendrik Rijsterborg die geweest zijn in het huis van Adriaan van der Steijnen en zijn vrouw Johanna herbergier op de Voort  waar in de kelder is aangetroffen een aam ongebrand en ongemerkt die ze blijkbaar hebben ontvangen van Arnoldus van der Schoot koopbrouwer te Schijndel [folio 227 op 7 juli 1708]</w:t>
      </w:r>
    </w:p>
    <w:p>
      <w:pPr>
        <w:pStyle w:val="Normal"/>
        <w:rPr/>
      </w:pPr>
      <w:r>
        <w:rPr>
          <w:b/>
        </w:rPr>
        <w:t>Eedsaflegging</w:t>
      </w:r>
      <w:r>
        <w:rPr/>
        <w:t xml:space="preserve"> door Joseph van der Linden als gezworenen voor den hoek Wijbosch in de plaats van Jan Ariens van den Bergh [folio 227 verso op 19 juli 1708]</w:t>
      </w:r>
    </w:p>
    <w:p>
      <w:pPr>
        <w:pStyle w:val="Normal"/>
        <w:rPr/>
      </w:pPr>
      <w:r>
        <w:rPr/>
      </w:r>
    </w:p>
    <w:p>
      <w:pPr>
        <w:pStyle w:val="Normal"/>
        <w:rPr>
          <w:b/>
          <w:b/>
          <w:sz w:val="28"/>
          <w:szCs w:val="28"/>
        </w:rPr>
      </w:pPr>
      <w:r>
        <w:rPr>
          <w:b/>
          <w:sz w:val="28"/>
          <w:szCs w:val="28"/>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00:00Z</dcterms:created>
  <dc:creator>Henk Beijers</dc:creator>
  <dc:description/>
  <cp:keywords/>
  <dc:language>en-US</dc:language>
  <cp:lastModifiedBy>Henk Beijers</cp:lastModifiedBy>
  <dcterms:modified xsi:type="dcterms:W3CDTF">2012-12-17T15:58:00Z</dcterms:modified>
  <cp:revision>22</cp:revision>
  <dc:subject/>
  <dc:title/>
</cp:coreProperties>
</file>