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8</w:t>
      </w:r>
    </w:p>
    <w:p>
      <w:pPr>
        <w:pStyle w:val="Normal"/>
        <w:rPr>
          <w:b/>
          <w:b/>
          <w:sz w:val="36"/>
          <w:szCs w:val="36"/>
        </w:rPr>
      </w:pPr>
      <w:r>
        <w:rPr>
          <w:b/>
          <w:sz w:val="36"/>
          <w:szCs w:val="36"/>
        </w:rPr>
        <w:t>Protocol van allerhande akten over de periode 1708-1712</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Deling van goederen</w:t>
      </w:r>
      <w:r>
        <w:rPr/>
        <w:t xml:space="preserve"> door Cornelis Francken van der Rijt verwekt bij Margriet van Marijnen, Joannes meerderjarige zoon van Andries Franck van der Rijt verwekt bij Perijna Peter Hellincx, Francois [23] zoon van genoemde Andries gemachtigd via een brief van 31 juli 1708 – huis onder ’t Lutteleijnde aan de kerk en een klein huisje achter de hof en huis onder Elschot in de Houtert, een huisje ‘int Steegsken’ [= de Pompsteeg] nabij de kerk [folio 1 op 1 oktober 1708 – zie ook folio 9 verso]</w:t>
      </w:r>
    </w:p>
    <w:p>
      <w:pPr>
        <w:pStyle w:val="Normal"/>
        <w:rPr/>
      </w:pPr>
      <w:r>
        <w:rPr>
          <w:b/>
        </w:rPr>
        <w:t>Testament</w:t>
      </w:r>
      <w:r>
        <w:rPr/>
        <w:t xml:space="preserve"> van Sophia Janssen bejaarde jonge dochter – genoemd worden Anna, Gerardus, Elisabeth, Johanna en Maria kinderen van Gijsbertus de Jongh als erfgenamen [folio 0 verso op 11 oktober 1708]</w:t>
      </w:r>
    </w:p>
    <w:p>
      <w:pPr>
        <w:pStyle w:val="Normal"/>
        <w:rPr/>
      </w:pPr>
      <w:r>
        <w:rPr>
          <w:b/>
        </w:rPr>
        <w:t>Verklaring</w:t>
      </w:r>
      <w:r>
        <w:rPr/>
        <w:t xml:space="preserve"> van de schepenen over een machtiging door Sr. Cornelis Fabri en zijn vrouw Maria Ooms aan Francois van den Eede notaris van de Raad van Brabant te Brussel aangaande een rente van wijlen juffrouw Isabelle Fabri weduwe van sr. Jan van Gent ; voorts worden genoemd Getruijda Suijts weduwe van Jan Melis met drie huizen te Brussel ‘int Warmoesbroeck’ etc. [folio 12 op 3 november 1708]</w:t>
      </w:r>
    </w:p>
    <w:p>
      <w:pPr>
        <w:pStyle w:val="Normal"/>
        <w:rPr/>
      </w:pPr>
      <w:r>
        <w:rPr>
          <w:b/>
        </w:rPr>
        <w:t>Deling van goederen</w:t>
      </w:r>
      <w:r>
        <w:rPr/>
        <w:t xml:space="preserve"> onder Peter Hendrik Delissen van den Acker man van Heesken dr.v.Lambert Jan Dircx en diens vrouw Jenneken Aert Jan Aertss., Jan Willems Fransen gehuwd met Lijsken, ook een dochter van Lambert en Jenneken, Dirck Adriaen Voets gehuwd met Maria dr.v.Jan Willem Fransen en Gerit Gerits [dubieus] voogd over Willemijna minderjarige dochter van Jan Willem Fransen o.a. huis in de Houtert [folio 14 op 7 november 1708]</w:t>
      </w:r>
    </w:p>
    <w:p>
      <w:pPr>
        <w:pStyle w:val="Normal"/>
        <w:rPr/>
      </w:pPr>
      <w:r>
        <w:rPr>
          <w:b/>
        </w:rPr>
        <w:t>Deling van goederen</w:t>
      </w:r>
      <w:r>
        <w:rPr/>
        <w:t xml:space="preserve"> onder Jan Willem Fransen en Willemken zijn vrouw dr.v.Hendrick Ariens [zie de vorige akte voor de namen] [folio 17 op 12 november 1708]</w:t>
      </w:r>
    </w:p>
    <w:p>
      <w:pPr>
        <w:pStyle w:val="Normal"/>
        <w:rPr/>
      </w:pPr>
      <w:r>
        <w:rPr>
          <w:b/>
        </w:rPr>
        <w:t>Staat en inventaris</w:t>
      </w:r>
      <w:r>
        <w:rPr/>
        <w:t xml:space="preserve"> van Jenneken Claesen Schepers [folio 20 verso op 22 november 1708]</w:t>
      </w:r>
    </w:p>
    <w:p>
      <w:pPr>
        <w:pStyle w:val="Normal"/>
        <w:rPr/>
      </w:pPr>
      <w:r>
        <w:rPr/>
        <w:t>Toekomstig huwelijk van enerzijds Jan Lendert Tielemans weduwnaar van wijlen Jenneken zijn overleden vrouw dr.v.Lambert van der Haigen en anderzijds Jenneken Claes Peters nagelaten weduwe van wijlen Jacob Jan Goyars geassisteerd door Wijnant Claesen [folio 23 verso op 24 november 1708]</w:t>
      </w:r>
    </w:p>
    <w:p>
      <w:pPr>
        <w:pStyle w:val="Normal"/>
        <w:rPr/>
      </w:pPr>
      <w:r>
        <w:rPr>
          <w:b/>
        </w:rPr>
        <w:t>Deling van goederen</w:t>
      </w:r>
      <w:r>
        <w:rPr/>
        <w:t xml:space="preserve"> onder Jan Adriaen Voets man van Jenneken dr.v.Peter van den Bogaert, Maria dr.v.Jan Lambers van den Bergh, Jan Jan Willems van den Bogaert en Jan Jan Lamberts van den Bergh voogden over Pieternella minderjarige dochter o.a. een huis aan de Plein [folio 25 verso op 24 november 1708 – zie voor de momboirseed folio 28 verso]</w:t>
      </w:r>
    </w:p>
    <w:p>
      <w:pPr>
        <w:pStyle w:val="Normal"/>
        <w:rPr/>
      </w:pPr>
      <w:r>
        <w:rPr>
          <w:b/>
        </w:rPr>
        <w:t>Getuigenverklaring</w:t>
      </w:r>
      <w:r>
        <w:rPr/>
        <w:t xml:space="preserve"> van Jan Geerits Verweeteringe en Elsken Adriaan Lamberts zijn vrouw, Lambert Adriaan Lamberts, Aert Jans van der Heijden, Laurens Jans en Jan Denissen allen uit Eerde ten behoeve van de kinderen van Jan Huijben Spierincx de jonge en de kinderen van Frans Denissen aangaande de goederen van Jan Huijben Spierincx de oude [folio 29 op 3 december 1708]</w:t>
      </w:r>
    </w:p>
    <w:p>
      <w:pPr>
        <w:pStyle w:val="Normal"/>
        <w:rPr/>
      </w:pPr>
      <w:r>
        <w:rPr>
          <w:b/>
        </w:rPr>
        <w:t>Dagvaarding</w:t>
      </w:r>
      <w:r>
        <w:rPr/>
        <w:t xml:space="preserve"> door de vorster van Hendrick Willem van den Boogert die de eed aflegt als kerkmeester van de parochiekerk van Schijndel [folio 31 verso op 10 december 1708]</w:t>
      </w:r>
    </w:p>
    <w:p>
      <w:pPr>
        <w:pStyle w:val="Normal"/>
        <w:rPr/>
      </w:pPr>
      <w:r>
        <w:rPr/>
        <w:t>Testament van Aert Hendrick Vercuijlen en zijn vrouw Jenneken Goossens van de Wou [folio 31 verso op 15 december 1708]</w:t>
      </w:r>
    </w:p>
    <w:p>
      <w:pPr>
        <w:pStyle w:val="Normal"/>
        <w:rPr/>
      </w:pPr>
      <w:r>
        <w:rPr>
          <w:b/>
        </w:rPr>
        <w:t>Getuigenverklaring</w:t>
      </w:r>
      <w:r>
        <w:rPr/>
        <w:t xml:space="preserve"> van Jan Andriessen inwoner van Schijndel die op 3 november 1708, voorzien van een deugdelijk paspoort, als vivandier van de Graaf van Lottum generaal der Brandenburgse troepen die is overvallen door troepen die hem zijn kar geladen met jenever en zijn twee paarden hebben ontnomen ter hoogte van Waregem omdat ze dat beschouwde als smokkelwaar – interessant relaas met veel details [folio 33 verso op 10 januari 1709] </w:t>
      </w:r>
    </w:p>
    <w:p>
      <w:pPr>
        <w:pStyle w:val="Normal"/>
        <w:rPr/>
      </w:pPr>
      <w:r>
        <w:rPr>
          <w:b/>
        </w:rPr>
        <w:t>Getuigenverklaring</w:t>
      </w:r>
      <w:r>
        <w:rPr/>
        <w:t xml:space="preserve"> van Goijaert Jans van der Schoot die in september 1708, voorzien van een juiste certificatie, is gereden richting Kortrijk om daar jenever en brandewijn te laden bedoeld voor het leger waar hij ter hoogte van de St.Catharinakapel omtrent Isegem is aangehouden door een partij soldaten [18 à 19] van de Koning van Frankrijk en daar is beroofd van 29 pistoletten [muntsoort uit die tijd] er waarde van 278-15-8, 6 rijksdaalders zilver geld 15-0-0 [folio 35 op 27 januari 1709]</w:t>
      </w:r>
    </w:p>
    <w:p>
      <w:pPr>
        <w:pStyle w:val="Normal"/>
        <w:rPr/>
      </w:pPr>
      <w:r>
        <w:rPr>
          <w:b/>
        </w:rPr>
        <w:t>Testament</w:t>
      </w:r>
      <w:r>
        <w:rPr/>
        <w:t xml:space="preserve"> van Jan Adriaan Voets en zijn vrouw Jenneken Peters van den Bogaert [kraamvrouw] [folio 36 verso op 27 januari 1709]</w:t>
      </w:r>
    </w:p>
    <w:p>
      <w:pPr>
        <w:pStyle w:val="Normal"/>
        <w:rPr/>
      </w:pPr>
      <w:r>
        <w:rPr>
          <w:b/>
        </w:rPr>
        <w:t>Meningsverschil</w:t>
      </w:r>
      <w:r>
        <w:rPr/>
        <w:t xml:space="preserve"> gerezen tussen Geritje weduwe van wijlen Gijsbert Jan Adriaen mits, Jan Willem Frenssen a Marija dr.v.Geritje en Gijsbert aan de ene kant en Sijmon Jans Verhaigen gehuwd met Adriaentje Matijs van Heretum voorheen weduwe van Jan zn.v.Gijsbert en Geritje aan de andere kant over de nagelaten goederen van genoemde Jan [folio 38 op 8 februari 1709]</w:t>
      </w:r>
    </w:p>
    <w:p>
      <w:pPr>
        <w:pStyle w:val="Normal"/>
        <w:rPr/>
      </w:pPr>
      <w:r>
        <w:rPr>
          <w:b/>
        </w:rPr>
        <w:t>Staat en inventaris</w:t>
      </w:r>
      <w:r>
        <w:rPr/>
        <w:t xml:space="preserve"> van Geertruijda Ariens die ze ter tochte heeft gelaten aan Eijmbert Jan Claessen waarbij ook Jenneken Jan Tonissen staat vermeld [folio 40 op 27 februari 1709]</w:t>
      </w:r>
    </w:p>
    <w:p>
      <w:pPr>
        <w:pStyle w:val="Normal"/>
        <w:rPr/>
      </w:pPr>
      <w:r>
        <w:rPr>
          <w:b/>
        </w:rPr>
        <w:t>Testament</w:t>
      </w:r>
      <w:r>
        <w:rPr/>
        <w:t xml:space="preserve"> van Eijmbert Jan Claessen en Jennken Jan Tonissen [folio 42 op 26 februari 1709]</w:t>
      </w:r>
    </w:p>
    <w:p>
      <w:pPr>
        <w:pStyle w:val="Normal"/>
        <w:rPr/>
      </w:pPr>
      <w:r>
        <w:rPr>
          <w:b/>
        </w:rPr>
        <w:t>Deling van goederen</w:t>
      </w:r>
      <w:r>
        <w:rPr/>
        <w:t xml:space="preserve"> onder Frens zn.v.Jochum Frenssen Peters, Jochrem zijn vader, Peter Jan Goessens man van Anneken Frens Peters, Jan Jans Verhaigen gehuwd met Maria Teuwens Jacobs verwekt bij Maria ook een dochte rvan Frens Peters [folio 44 op 28 februari 1709]</w:t>
      </w:r>
    </w:p>
    <w:p>
      <w:pPr>
        <w:pStyle w:val="Normal"/>
        <w:rPr/>
      </w:pPr>
      <w:r>
        <w:rPr>
          <w:b/>
        </w:rPr>
        <w:t>Deling van goederen</w:t>
      </w:r>
      <w:r>
        <w:rPr/>
        <w:t xml:space="preserve"> onder Geerit Hendrick Geerits verwekt bij Heijlken Jan Goijart Wouters, Gijsbert Bartel Pijnappels man van Luitjen, Jan Hendrick Heijmens man van Jenneken, Delis Ariens van Liemt man van Maria, Corst van Gerwen man van Adriaentje alle vier dochters van Hendrick en Heijlke, Eijmbert Jan Schoenmaeckers vader en voogd over zijn minderjarige zoon verwekt bij Catalijn dr.v.Hendrick en Heijlke, Jan natuurlijke zoon van Jan Eijmberts verwekt bij Heijlke Jan Goijaers o.a. huis in het Hermalen [folio 46 verso op 12 maart 1709]</w:t>
      </w:r>
    </w:p>
    <w:p>
      <w:pPr>
        <w:pStyle w:val="Normal"/>
        <w:rPr/>
      </w:pPr>
      <w:r>
        <w:rPr>
          <w:b/>
        </w:rPr>
        <w:t>Akte over de verpondingen</w:t>
      </w:r>
      <w:r>
        <w:rPr/>
        <w:t xml:space="preserve"> van 1709 [folio 52 op 19 maart 1709]</w:t>
      </w:r>
    </w:p>
    <w:p>
      <w:pPr>
        <w:pStyle w:val="Normal"/>
        <w:rPr/>
      </w:pPr>
      <w:r>
        <w:rPr>
          <w:b/>
        </w:rPr>
        <w:t>Akte m.b.t. de familie Fabri en Ooms</w:t>
      </w:r>
      <w:r>
        <w:rPr/>
        <w:t xml:space="preserve"> [zie ook folio 12 3 november 1708]</w:t>
      </w:r>
    </w:p>
    <w:p>
      <w:pPr>
        <w:pStyle w:val="Normal"/>
        <w:rPr/>
      </w:pPr>
      <w:r>
        <w:rPr>
          <w:b/>
        </w:rPr>
        <w:t>Machtiging voor een transport</w:t>
      </w:r>
      <w:r>
        <w:rPr/>
        <w:t xml:space="preserve"> door Jan Jacob Hagelaers gehuwd met Handersken Jan Tijssen Schepers betreffende een huisje te ’s-Hertogenbosch ‘achter het Vierstael [vgl. het huidige Vuurstaal] in de Hinthamerstraat verwijzend naar een testament van Geertruijda Matijssen weduwe van Jan Martens van Heijsdijn gepasseerd voor notaris J. Keijsers op 30.11.1691[folio 53 verso op 27maart 1709]</w:t>
      </w:r>
    </w:p>
    <w:p>
      <w:pPr>
        <w:pStyle w:val="Normal"/>
        <w:rPr/>
      </w:pPr>
      <w:r>
        <w:rPr>
          <w:b/>
        </w:rPr>
        <w:t>Eedsaflegging</w:t>
      </w:r>
      <w:r>
        <w:rPr/>
        <w:t xml:space="preserve"> van de gezworene voor de hoek Elschot nl. Peter Martens van der Cant met o.a. toezicht op de heide e.d. [folio 54 op 29 maart 1709]</w:t>
      </w:r>
    </w:p>
    <w:p>
      <w:pPr>
        <w:pStyle w:val="Normal"/>
        <w:rPr/>
      </w:pPr>
      <w:r>
        <w:rPr>
          <w:b/>
        </w:rPr>
        <w:t>Borgemeesterseed</w:t>
      </w:r>
      <w:r>
        <w:rPr/>
        <w:t xml:space="preserve"> door Jan Willems van den Bogaert, Cornelis van der Rijdt, Adriaen Hendrick Ariens en Willem Gerit Schoenmakers [folio 54 verso 3 april 1709]</w:t>
      </w:r>
    </w:p>
    <w:p>
      <w:pPr>
        <w:pStyle w:val="Normal"/>
        <w:rPr/>
      </w:pPr>
      <w:r>
        <w:rPr>
          <w:b/>
        </w:rPr>
        <w:t>Deling van goederen</w:t>
      </w:r>
      <w:r>
        <w:rPr/>
        <w:t xml:space="preserve"> onder Aryken, Anneken, Maria en Willemijn meerderjarige dochters van Jan Arien Nagelmakers en diens vrouw Heijlke dr.v.Lambert Symons van der Haigen, Jacob Dirck Cornelissen en Lambert van der Haigen voogden over de vier onmondige kinderen van Wouter Dirck Cornelissen verwekt bij Catalijn ook dr.v.Jan Nagelmakers o.a. huis int Elde [folio 55 verso op 7 april 1709]</w:t>
      </w:r>
    </w:p>
    <w:p>
      <w:pPr>
        <w:pStyle w:val="Normal"/>
        <w:rPr/>
      </w:pPr>
      <w:r>
        <w:rPr>
          <w:b/>
        </w:rPr>
        <w:t>Meningsverschil</w:t>
      </w:r>
      <w:r>
        <w:rPr/>
        <w:t xml:space="preserve"> gerezen tussen Peter Peters Verhoeven en Jan Luijkas Verweteringe voogden over de onmondige kinderen van Andries Luijcas Verweteringe aan de ene kant en Symon Lamberts Verhaigen en Jan Peters Verhoeven curators over Anneken de ‘onnoosele dochter’ met Luijcas Verweteringe [folio 58 verso op 9 april 1709]</w:t>
      </w:r>
    </w:p>
    <w:p>
      <w:pPr>
        <w:pStyle w:val="Normal"/>
        <w:rPr/>
      </w:pPr>
      <w:r>
        <w:rPr>
          <w:b/>
        </w:rPr>
        <w:t>Verklaring der schepenen</w:t>
      </w:r>
      <w:r>
        <w:rPr/>
        <w:t xml:space="preserve"> betreffende Gerardus de Jongh zoon van Gijbertus de Jongh die van de gereformeerde religie is [folio 60 verso op 18 april 1709]</w:t>
      </w:r>
    </w:p>
    <w:p>
      <w:pPr>
        <w:pStyle w:val="Normal"/>
        <w:rPr/>
      </w:pPr>
      <w:r>
        <w:rPr>
          <w:b/>
        </w:rPr>
        <w:t>Verklaring der schepenen</w:t>
      </w:r>
      <w:r>
        <w:rPr/>
        <w:t xml:space="preserve"> over Hendrick Hendricx van Herpen geboortig uit Zeeland in het land van Ravenstein gehuwd zijnde met Maria Maria Jans van Delft uit Schijndel die zich gaan vestigen bij Jan Matijs van der Meulen in het Wijbosch waarvoor Adriaan Gijsberts van der Schoot zich borg stelt [folio 61 op 26 april 1709]</w:t>
      </w:r>
    </w:p>
    <w:p>
      <w:pPr>
        <w:pStyle w:val="Normal"/>
        <w:rPr/>
      </w:pPr>
      <w:r>
        <w:rPr>
          <w:b/>
        </w:rPr>
        <w:t>Verklaring der schepenen</w:t>
      </w:r>
      <w:r>
        <w:rPr/>
        <w:t xml:space="preserve"> op verzoek van Jan Wouters van Roij die van de curators van Anneken dr.v.Luijkas Verweteringe een huis en landerijen heeft gekocht maar de est is erg bouwvallig met o.a. een ingestorte oven [folio 62 op 3 mei 1709]</w:t>
      </w:r>
    </w:p>
    <w:p>
      <w:pPr>
        <w:pStyle w:val="Normal"/>
        <w:rPr/>
      </w:pPr>
      <w:r>
        <w:rPr>
          <w:b/>
        </w:rPr>
        <w:t>Deling van goederen</w:t>
      </w:r>
      <w:r>
        <w:rPr/>
        <w:t xml:space="preserve"> onder Jan, Cornelis en Jenneken meerderjarige kinderen van Thijs Nelissen verwekt bij Geeritje Goijaers Thonissen, Claes Jan Delissen man van Maria, Adriaen Driessen Verhaigen voogd over de drie onmondige kinderen van Jan Driessen verwekt bij Lijsken [Maria en Lijsken zijn ook dochters van Thijs en Geeritje] o.a. huis in het Lieseind [folio 62 verso op 15 juni 1709]</w:t>
      </w:r>
    </w:p>
    <w:p>
      <w:pPr>
        <w:pStyle w:val="Normal"/>
        <w:rPr/>
      </w:pPr>
      <w:r>
        <w:rPr>
          <w:b/>
        </w:rPr>
        <w:t>Deling van goederen</w:t>
      </w:r>
      <w:r>
        <w:rPr/>
        <w:t xml:space="preserve"> onder Joannes en Francus zonen van Andries Francken van der Rijdt verwekt bij Perijna Peter Hellincx [folio 65 verso op 3 juli 1709]</w:t>
      </w:r>
    </w:p>
    <w:p>
      <w:pPr>
        <w:pStyle w:val="Normal"/>
        <w:rPr/>
      </w:pPr>
      <w:r>
        <w:rPr>
          <w:b/>
        </w:rPr>
        <w:t>Verzoek</w:t>
      </w:r>
      <w:r>
        <w:rPr/>
        <w:t xml:space="preserve"> van Anthonis Janssen Voets borgemeester voor de hertgang Elschot om uit die functie ontslagen te mogen worden [folio 68 verso op 10 juli 1709]</w:t>
      </w:r>
    </w:p>
    <w:p>
      <w:pPr>
        <w:pStyle w:val="Normal"/>
        <w:rPr/>
      </w:pPr>
      <w:r>
        <w:rPr>
          <w:b/>
        </w:rPr>
        <w:t>Momboirseed</w:t>
      </w:r>
      <w:r>
        <w:rPr/>
        <w:t xml:space="preserve"> van Jan Peter Verweteringe en Delis Aert Delissen over de onmondige kinderen van wijlen Peter Hendrick Hellincx verwekt bij Mechtelt dochter van Peter Verweteringe [folio 69 op 30 juli 1709]</w:t>
      </w:r>
    </w:p>
    <w:p>
      <w:pPr>
        <w:pStyle w:val="Normal"/>
        <w:rPr/>
      </w:pPr>
      <w:r>
        <w:rPr>
          <w:b/>
        </w:rPr>
        <w:t>Staat en inventaris</w:t>
      </w:r>
      <w:r>
        <w:rPr/>
        <w:t xml:space="preserve"> van Laurens Hendricks nagelaten weduwe van Hendricksken Janssen [folio 70 op 3 augustus 1709]</w:t>
      </w:r>
    </w:p>
    <w:p>
      <w:pPr>
        <w:pStyle w:val="Normal"/>
        <w:rPr/>
      </w:pPr>
      <w:r>
        <w:rPr>
          <w:b/>
        </w:rPr>
        <w:t>Eedsaflegging</w:t>
      </w:r>
      <w:r>
        <w:rPr/>
        <w:t xml:space="preserve"> als momboir van Paulus Hendrik Smits over de drie minderjarige kinderen van Daniel Jans Kivits verwekt bij Maria Gerit Schoenmakers in plaats van Willem Gerits Schoenmakers [folio 76 verso op 19 augustus 1709]</w:t>
      </w:r>
    </w:p>
    <w:p>
      <w:pPr>
        <w:pStyle w:val="Normal"/>
        <w:rPr/>
      </w:pPr>
      <w:r>
        <w:rPr>
          <w:b/>
        </w:rPr>
        <w:t>Kwestie</w:t>
      </w:r>
      <w:r>
        <w:rPr/>
        <w:t xml:space="preserve"> aangaande de testamentaire erfgenamen van Adriaen Delis Jans ten laste van de erfgenamen van Willemken Jan Ariens geween huisvrouw van Adriaen Delis over de getaxeerde goederen van de overleden broer van Willemken [folio 77 op 4 oktober 1709]</w:t>
      </w:r>
    </w:p>
    <w:p>
      <w:pPr>
        <w:pStyle w:val="Normal"/>
        <w:rPr/>
      </w:pPr>
      <w:r>
        <w:rPr>
          <w:b/>
        </w:rPr>
        <w:t>Momboirseed</w:t>
      </w:r>
      <w:r>
        <w:rPr/>
        <w:t xml:space="preserve"> van Lambert Ariens en Aert Willems over de minderjarige kinderen van Jan Adriaen Reijnders die had verpacht aan Hendrick Jan Laurenssen het huis van de minderjarigen gelegen te Wijbosch waarvoor borg staan Goyart Jan Laurenssen en Maria de weduwe van Jan Laurenssen [folio 78 op 10 oktober 1709]</w:t>
      </w:r>
    </w:p>
    <w:p>
      <w:pPr>
        <w:pStyle w:val="Normal"/>
        <w:rPr/>
      </w:pPr>
      <w:r>
        <w:rPr>
          <w:b/>
        </w:rPr>
        <w:t>Deling van goederen</w:t>
      </w:r>
      <w:r>
        <w:rPr/>
        <w:t xml:space="preserve"> onder Adriaen Dirx van den Oetelaer man van Maria, Jan Dirck Pennincx man van Eijken beiden dochters van Claes Paulus Smulders die was gehuwd met Catelijn dr.v.Jan Willems van den Boogart o.a. huis in het Wijbosch [folio 78 verso op 11 oktober 1709]</w:t>
      </w:r>
    </w:p>
    <w:p>
      <w:pPr>
        <w:pStyle w:val="Normal"/>
        <w:rPr/>
      </w:pPr>
      <w:r>
        <w:rPr>
          <w:b/>
        </w:rPr>
        <w:t>Deling van goederen</w:t>
      </w:r>
      <w:r>
        <w:rPr/>
        <w:t xml:space="preserve"> onder Hendrik Jan en Maria meerderjarige kinderen van Willem Tonis Smits die was gehuwd met Maijken dr.v.Hendrik Aert Vercuijlen, Lambert Jansen van den Vorstenbosch man van Margrieta, Claes Jan Claessen man van Jenneken beiden dochters van Willem en Maijken en geassisteerd door Symon Janssen Verhaigen o.a. huis in het Wijbosch [folio 82 op 13 oktober 1709]</w:t>
      </w:r>
    </w:p>
    <w:p>
      <w:pPr>
        <w:pStyle w:val="Normal"/>
        <w:rPr/>
      </w:pPr>
      <w:r>
        <w:rPr>
          <w:b/>
        </w:rPr>
        <w:t>Staat en inventaris</w:t>
      </w:r>
      <w:r>
        <w:rPr/>
        <w:t xml:space="preserve"> van Jan AdriaanVissers nu bruidegom van Alen Symons [folio 87verso op 19 oktober 1709]</w:t>
      </w:r>
    </w:p>
    <w:p>
      <w:pPr>
        <w:pStyle w:val="Normal"/>
        <w:rPr/>
      </w:pPr>
      <w:r>
        <w:rPr>
          <w:b/>
        </w:rPr>
        <w:t>Verklaring</w:t>
      </w:r>
      <w:r>
        <w:rPr/>
        <w:t xml:space="preserve"> over een gift onder de levenden door Evert van Valkenborg aan Sijken zijn dochter die altijd bij hem heeft gewoond en hem gediend heeft [folio 89 verso op 19 oktober 1709]</w:t>
      </w:r>
    </w:p>
    <w:p>
      <w:pPr>
        <w:pStyle w:val="Normal"/>
        <w:rPr/>
      </w:pPr>
      <w:r>
        <w:rPr>
          <w:b/>
        </w:rPr>
        <w:t>Verklaring</w:t>
      </w:r>
      <w:r>
        <w:rPr/>
        <w:t xml:space="preserve"> van een zekere Perijntje Jan Teunisse die een kind zou hebben van Cornelis Jan Corsten [folio 90 op 8 november 1709]</w:t>
      </w:r>
    </w:p>
    <w:p>
      <w:pPr>
        <w:pStyle w:val="Normal"/>
        <w:rPr/>
      </w:pPr>
      <w:r>
        <w:rPr>
          <w:b/>
        </w:rPr>
        <w:t>Deling van goederen</w:t>
      </w:r>
      <w:r>
        <w:rPr/>
        <w:t xml:space="preserve"> onder Willem zn.v.Elias Roessing schoolmeester te Schijndel, Willem Daems schoolmeester te Liessel gehuwd met Mechelina dochter van Elias Roessing, Barbara Davison weduwe van genoemde Elias Roesssing o.a. huis omtrent de kerk [folio 91 op 18 november 1709]</w:t>
      </w:r>
    </w:p>
    <w:p>
      <w:pPr>
        <w:pStyle w:val="Normal"/>
        <w:rPr/>
      </w:pPr>
      <w:r>
        <w:rPr>
          <w:b/>
        </w:rPr>
        <w:t>Verklaring der schepenen</w:t>
      </w:r>
      <w:r>
        <w:rPr/>
        <w:t xml:space="preserve"> dat in de maand augustus in Schijndel is geweest een kwartiermeester met enige manschappen die kwamen vertellen dat er 900 keizerlijke kurassiers, dragonders en huzaren zouden komen logeren en er haver geleverd moest worden te Sint Oedenrode [folio 95 verso 2 december 1709]</w:t>
      </w:r>
    </w:p>
    <w:p>
      <w:pPr>
        <w:pStyle w:val="Normal"/>
        <w:rPr/>
      </w:pPr>
      <w:r>
        <w:rPr>
          <w:b/>
        </w:rPr>
        <w:t>Deling van goederen</w:t>
      </w:r>
      <w:r>
        <w:rPr/>
        <w:t xml:space="preserve"> onder Adriaan meerderjarige zoon van Jan Adriaen Rijnders, Lambert Ariens voogd over Aert en Jenneken nog minderjarig van Jan Adriaen Reijnders en diens vrouw Leendertje Aert Willems o.a. huis in het Wijboschbroek [folio 96 verso op 19 december 1709]</w:t>
      </w:r>
    </w:p>
    <w:p>
      <w:pPr>
        <w:pStyle w:val="Normal"/>
        <w:rPr/>
      </w:pPr>
      <w:r>
        <w:rPr>
          <w:b/>
        </w:rPr>
        <w:t>Testament</w:t>
      </w:r>
      <w:r>
        <w:rPr/>
        <w:t xml:space="preserve"> van Breust Peters van Kessel waarin ook genoemd wordt een kind genaamd Maria van Claes Peters van Kessel zijn overleden broer verwekt bij Maria Tonis Voets en Jacob Peters van Kessel broer van Breust [folio 99 verso op 22 december 1709]   </w:t>
      </w:r>
    </w:p>
    <w:p>
      <w:pPr>
        <w:pStyle w:val="Normal"/>
        <w:rPr/>
      </w:pPr>
      <w:r>
        <w:rPr>
          <w:b/>
        </w:rPr>
        <w:t>Deling van goederen</w:t>
      </w:r>
      <w:r>
        <w:rPr/>
        <w:t xml:space="preserve"> onder Lambert Ariens van de Ven man van Lijsbeth dr.v.Adriaen Goijarts van den Boogart en diens vrouw Adriaentje, Jan en Maria meerderjarige kinderen van Huijbert Dirk Ceunen verwekt bij Hester ook dr.v.Adriaen en Adriaentje o.a. huis onderde Borne in het Lieseind [folio 101 verso op 23 december 1709]</w:t>
      </w:r>
    </w:p>
    <w:p>
      <w:pPr>
        <w:pStyle w:val="Normal"/>
        <w:rPr/>
      </w:pPr>
      <w:r>
        <w:rPr>
          <w:b/>
        </w:rPr>
        <w:t>Testament</w:t>
      </w:r>
      <w:r>
        <w:rPr/>
        <w:t xml:space="preserve"> van mr. Pieter Keex en Jenneken van Ron [dubieus] folio 103 verso op 27 december 1709]</w:t>
      </w:r>
    </w:p>
    <w:p>
      <w:pPr>
        <w:pStyle w:val="Normal"/>
        <w:rPr/>
      </w:pPr>
      <w:r>
        <w:rPr>
          <w:b/>
        </w:rPr>
        <w:t>Momboirseed</w:t>
      </w:r>
      <w:r>
        <w:rPr/>
        <w:t xml:space="preserve"> van Willem Geerit Schoenmakers en Jan Robben Kivits over de minderjarige kinderen van wijlen Daniel Jans Kivits [folio 104 verso op 31 december 1709]</w:t>
      </w:r>
    </w:p>
    <w:p>
      <w:pPr>
        <w:pStyle w:val="Normal"/>
        <w:rPr/>
      </w:pPr>
      <w:r>
        <w:rPr>
          <w:b/>
        </w:rPr>
        <w:t>Deling van goederen</w:t>
      </w:r>
      <w:r>
        <w:rPr/>
        <w:t xml:space="preserve"> onder Francis, Dirk, Jenneken en Margriet meerjarige kinderen van Laurens Hendrikx, Adriaen Driessen van den Beeckant voogd over de minderjarige kinderen van Hendrik zn.v. genoemde Laurens en diens vrouw Haersken Jans Suermonts (?) [folio 105 verso op 3 januari 1710]</w:t>
      </w:r>
    </w:p>
    <w:p>
      <w:pPr>
        <w:pStyle w:val="Normal"/>
        <w:rPr/>
      </w:pPr>
      <w:r>
        <w:rPr>
          <w:b/>
        </w:rPr>
        <w:t>Testament</w:t>
      </w:r>
      <w:r>
        <w:rPr/>
        <w:t xml:space="preserve"> van Hndrik Jan Tonis Vugts  en Jenneken Hendrik Huijbens [folio 107 verso op 31 januari 1710]</w:t>
      </w:r>
    </w:p>
    <w:p>
      <w:pPr>
        <w:pStyle w:val="Normal"/>
        <w:rPr/>
      </w:pPr>
      <w:r>
        <w:rPr>
          <w:b/>
        </w:rPr>
        <w:t>Momboirseed</w:t>
      </w:r>
      <w:r>
        <w:rPr/>
        <w:t xml:space="preserve"> van Willem Lambert Schoenmaeckers over het minderjarig kind van Jan Faessen verwekt bij Lijsken Willem Tijssen en dat in de plaats van Hendrik Faessen die is overleden [folio 109 op 15 februari 1710]</w:t>
      </w:r>
    </w:p>
    <w:p>
      <w:pPr>
        <w:pStyle w:val="Normal"/>
        <w:rPr/>
      </w:pPr>
      <w:r>
        <w:rPr>
          <w:b/>
        </w:rPr>
        <w:t>Eedsaflegging</w:t>
      </w:r>
      <w:r>
        <w:rPr/>
        <w:t xml:space="preserve"> als kerkmeester van Adriaen de Groot [folio 109 verso op 15 februari 1710]</w:t>
      </w:r>
    </w:p>
    <w:p>
      <w:pPr>
        <w:pStyle w:val="Normal"/>
        <w:rPr/>
      </w:pPr>
      <w:r>
        <w:rPr>
          <w:b/>
        </w:rPr>
        <w:t>Deling van goederen</w:t>
      </w:r>
      <w:r>
        <w:rPr/>
        <w:t xml:space="preserve"> onder Jan Willem Jenneken en Marijken meerderjarige kinderen van Antonis Jan Aertsen verwekt bij Leijsken Jan Willems [folio 110 op 12 maart 1710]</w:t>
      </w:r>
    </w:p>
    <w:p>
      <w:pPr>
        <w:pStyle w:val="Normal"/>
        <w:rPr/>
      </w:pPr>
      <w:r>
        <w:rPr>
          <w:b/>
        </w:rPr>
        <w:t>Staat en inventaris</w:t>
      </w:r>
      <w:r>
        <w:rPr/>
        <w:t xml:space="preserve"> van Jenneken Jan Aerts van der Schoot met als executeurs testamentair Goijaert van der Schoot en Antonij Vugts [folio 112 op 20 maart 1710]</w:t>
      </w:r>
    </w:p>
    <w:p>
      <w:pPr>
        <w:pStyle w:val="Normal"/>
        <w:rPr/>
      </w:pPr>
      <w:r>
        <w:rPr>
          <w:b/>
        </w:rPr>
        <w:t>Borgemeesterseed</w:t>
      </w:r>
      <w:r>
        <w:rPr/>
        <w:t xml:space="preserve"> van Andries Jan Lamberts, Christiaen Huijbens, Dirck Lamberts van Sochel en Jan Willem Franssen [folio 114 op 31 maart 1710]</w:t>
      </w:r>
    </w:p>
    <w:p>
      <w:pPr>
        <w:pStyle w:val="Normal"/>
        <w:rPr/>
      </w:pPr>
      <w:r>
        <w:rPr>
          <w:b/>
        </w:rPr>
        <w:t>Eedsaflegging</w:t>
      </w:r>
      <w:r>
        <w:rPr/>
        <w:t xml:space="preserve"> der contributiebeurders Lambert Jans van der Schoot, Aert Claessen van der Aa, Lambert Daniel van der Haigen en Tonis Jans Verhaigen [folio 114 verso op 16 april 1710]</w:t>
      </w:r>
    </w:p>
    <w:p>
      <w:pPr>
        <w:pStyle w:val="Normal"/>
        <w:rPr/>
      </w:pPr>
      <w:r>
        <w:rPr/>
        <w:t>Hendrik Hendrik Clomp borgemeester van de hertgang Broekstraat [folio 115 op 10 mei 1710]</w:t>
      </w:r>
    </w:p>
    <w:p>
      <w:pPr>
        <w:pStyle w:val="Normal"/>
        <w:rPr/>
      </w:pPr>
      <w:r>
        <w:rPr>
          <w:b/>
        </w:rPr>
        <w:t>Machtiging</w:t>
      </w:r>
      <w:r>
        <w:rPr/>
        <w:t xml:space="preserve"> door de kinderen van Evert van Valkenburg nl. Jan, Anthonis en Eijke en ook Tonisken Wouter Anthonissen verwekt bij Perijntje dr.v.genoemde Evert voor Gerardus de Jong substituut secretaris om een huis te verkopen onder Elschot aan de Molenheide [folio 115 verso op 24 mei 1710]</w:t>
      </w:r>
    </w:p>
    <w:p>
      <w:pPr>
        <w:pStyle w:val="Normal"/>
        <w:rPr/>
      </w:pPr>
      <w:r>
        <w:rPr>
          <w:b/>
        </w:rPr>
        <w:t>Getuigenverklaring</w:t>
      </w:r>
      <w:r>
        <w:rPr/>
        <w:t xml:space="preserve"> van Willem Lambert Schoenmakers over de goederen van Cecilia Mechtildis van Wijnbergen waarbij ook wordt genoemd de Heer baron van Raveschot de Capelle en een verkalring over afgehakte bomen zonder het juiste aantal nog te weten.[folio 116 verso op 28 juni 1710]</w:t>
      </w:r>
    </w:p>
    <w:p>
      <w:pPr>
        <w:pStyle w:val="Normal"/>
        <w:rPr/>
      </w:pPr>
      <w:r>
        <w:rPr>
          <w:b/>
        </w:rPr>
        <w:t>Momboirseed</w:t>
      </w:r>
      <w:r>
        <w:rPr/>
        <w:t xml:space="preserve"> van Matheus Weijtmans en Jan Antonis Vugts over de minderjarige kinderen van Antonie van Houtum verwekt bij Cornelia Weijtmans [folio 117 verso op 11 juli 1710]</w:t>
      </w:r>
    </w:p>
    <w:p>
      <w:pPr>
        <w:pStyle w:val="Normal"/>
        <w:rPr/>
      </w:pPr>
      <w:r>
        <w:rPr>
          <w:b/>
        </w:rPr>
        <w:t>Kwestie of geschil</w:t>
      </w:r>
      <w:r>
        <w:rPr/>
        <w:t xml:space="preserve"> tussen Willem van den Boogart gehuwd met Maria dr.v.Claes Paulussen en Catalijn Gering Delissen erfgenamen van Jan Geering Delissen aan de ene kant en Heesken van Berckel erfgenaam van Jenneken van Berckel hun zuster en gewezen huisvrouw van Jan Geering Delissen aan de andere kant als ook Jan Verhaigen en Lambert vcan Sochel provisoren genomineerd bij testament van Jenneken van Berckel [folio 117 verso op 31 juli 1710]</w:t>
      </w:r>
    </w:p>
    <w:p>
      <w:pPr>
        <w:pStyle w:val="Normal"/>
        <w:rPr/>
      </w:pPr>
      <w:r>
        <w:rPr>
          <w:b/>
        </w:rPr>
        <w:t>Verklaring</w:t>
      </w:r>
      <w:r>
        <w:rPr/>
        <w:t xml:space="preserve"> door Lambert Ariens van de Ven gehuwd met Elisabeth Adriaen Goijaerts voorheen weduwe van Jasper Dirck Ceunen die met 4 kinderen bleef zitten en afstand deed van haar tochtrecht – voorts worden genoemd Huijbert en Catalijn Dirck Ceunen erfgenamen van Jasper Dirck Ceunen, Dirck Claessen van Wassenberg – klein huisje aan de kerk [folio 119 op 9 augustus 1710]</w:t>
      </w:r>
    </w:p>
    <w:p>
      <w:pPr>
        <w:pStyle w:val="Normal"/>
        <w:rPr/>
      </w:pPr>
      <w:r>
        <w:rPr>
          <w:b/>
        </w:rPr>
        <w:t>Momboirseed</w:t>
      </w:r>
      <w:r>
        <w:rPr/>
        <w:t xml:space="preserve"> van Antonij Joosten Vuchts over het minderjarig kind van Arnoldus van der Schoot verwekt bij Hendrina Vugts in welke akte ook genoemd wordt Jenneken Jans van der Schoot een tante [ folio 120 op 23 augustus 1710]</w:t>
      </w:r>
    </w:p>
    <w:p>
      <w:pPr>
        <w:pStyle w:val="Normal"/>
        <w:rPr/>
      </w:pPr>
      <w:r>
        <w:rPr>
          <w:b/>
        </w:rPr>
        <w:t>Deling van goederen</w:t>
      </w:r>
      <w:r>
        <w:rPr/>
        <w:t xml:space="preserve"> onder Goijaert Jan Aerts van der Schoot, Jenneken Goijaert Wijngergancx [vgl. W[e]ijgergangs], Maurus Vervoort vader van twee minderjarige kinderen verwekt bij Hendrina, Hendrina Josten Vugts moeder van een minderjarig kind verwekt door Arnoldus, beiden kinderen van Jan Aerts en Jenneken – o.a. een huis onder de heerlijkheid Dinther [folio 120 verso op 23 augustus 1710]</w:t>
      </w:r>
    </w:p>
    <w:p>
      <w:pPr>
        <w:pStyle w:val="Normal"/>
        <w:rPr/>
      </w:pPr>
      <w:r>
        <w:rPr>
          <w:b/>
        </w:rPr>
        <w:t>Deling van goederen</w:t>
      </w:r>
      <w:r>
        <w:rPr/>
        <w:t xml:space="preserve"> onder Anneken dr.v.Anthony van de Sande en diens vrouw Neesken Hendrick Laurenssen, Guiljam Boerschot man van Jenneken, Sijmon van Maggeren man van Barbara, beiden dochters van Anthony en Neesken, Wllem Jans van Vechel o.a. een kamer met stenen schouw etc. gelegen aan de kerk [folio 124 op 25 augustus 1710]</w:t>
      </w:r>
    </w:p>
    <w:p>
      <w:pPr>
        <w:pStyle w:val="Normal"/>
        <w:rPr/>
      </w:pPr>
      <w:r>
        <w:rPr/>
        <w:t>Deling van goederen onder Dirk en Goyaert meerderjarige kinderen van Jan Laurenssen en diens vrouw Maria van den Graspeel o.a. huis en hofke omtrent de kerk [folio 125 verso op 27 augustus 1710]</w:t>
      </w:r>
    </w:p>
    <w:p>
      <w:pPr>
        <w:pStyle w:val="Normal"/>
        <w:rPr/>
      </w:pPr>
      <w:r>
        <w:rPr>
          <w:b/>
        </w:rPr>
        <w:t>Staat en inventaris</w:t>
      </w:r>
      <w:r>
        <w:rPr/>
        <w:t xml:space="preserve"> van Adrien Hendrick Tonissen  aan Maria Jacob Geerits o.a. een huis in Wijbosch [folio 128 verso op 22 september 1710]</w:t>
      </w:r>
    </w:p>
    <w:p>
      <w:pPr>
        <w:pStyle w:val="Normal"/>
        <w:rPr/>
      </w:pPr>
      <w:r>
        <w:rPr>
          <w:b/>
        </w:rPr>
        <w:t>Huwelijkse voorwaarden</w:t>
      </w:r>
      <w:r>
        <w:rPr/>
        <w:t xml:space="preserve"> door Jan Hendrix op d’Aa weduwnaar van wijlen Geertruij Jans Verweteringe bruidegom, Herman Hendrix zijn broer, Marijken Jacob Gerits weduwe van Adriaen Hendrick Thomassen bruid [folio 131 op 3 oktober 1710]</w:t>
      </w:r>
    </w:p>
    <w:p>
      <w:pPr>
        <w:pStyle w:val="Normal"/>
        <w:rPr/>
      </w:pPr>
      <w:r>
        <w:rPr>
          <w:b/>
        </w:rPr>
        <w:t>Testament</w:t>
      </w:r>
      <w:r>
        <w:rPr/>
        <w:t xml:space="preserve"> van Jaspar Jaspar Spierings bejaard jongeman in welk testament worden genoemd Leendertje Luijcassen, Jochum van der Aa, het huis de Rode Leeuw met hof en brouwerij, zijn zus Jenneken vrouw van Huijbert van Mensel/Meijnsel, zijn broers en zus Jochum, Arnold en Anneken [folio 132 verso op 12 november 1710 zie ook folio 154 v]</w:t>
      </w:r>
    </w:p>
    <w:p>
      <w:pPr>
        <w:pStyle w:val="Normal"/>
        <w:rPr/>
      </w:pPr>
      <w:r>
        <w:rPr>
          <w:b/>
        </w:rPr>
        <w:t>Testament</w:t>
      </w:r>
      <w:r>
        <w:rPr/>
        <w:t xml:space="preserve"> van Jacob Jacob van Venroij bejaard jongeman, Aleken zijn zus gehuwd met Hendrik Heijmens, Maria zijn overleden huisvrouw, Hendrick Dirx van Oetelaer, Sander Gerits, Jan Peter Jan Uden gehuwd met de nicht van de testateur, Maria weduwe Jan Eijmberts van Oetelaer, Aert Jan Wouters van Roij [folio 134 op 26 november 1710]</w:t>
      </w:r>
    </w:p>
    <w:p>
      <w:pPr>
        <w:pStyle w:val="Normal"/>
        <w:rPr/>
      </w:pPr>
      <w:r>
        <w:rPr>
          <w:b/>
        </w:rPr>
        <w:t>Huwelijkse voorwaarden</w:t>
      </w:r>
      <w:r>
        <w:rPr/>
        <w:t xml:space="preserve"> door Bartel Hendricx van den Heuvel bruidegom geassisteerd door Sijmon Jans Verhaigen en Maijken Gijsbert Smits bruis geassisteerd door Jan Willem Vrenssen haar zwager, 2 kinderen van de bruid verwekt door Jan Jan Kivits haar overleden man [folio 136 op 29 november 1710]</w:t>
      </w:r>
    </w:p>
    <w:p>
      <w:pPr>
        <w:pStyle w:val="Normal"/>
        <w:rPr/>
      </w:pPr>
      <w:r>
        <w:rPr>
          <w:b/>
        </w:rPr>
        <w:t>Testament</w:t>
      </w:r>
      <w:r>
        <w:rPr/>
        <w:t xml:space="preserve"> van Jan Dirck Tomassen jongeman oud omtrent 20 jaren, waarin genoemd worden Jan Dorck Hendrik Tomassen zijn hafbroer verwekt bij Handersken Jan Tijsse Schepers, Tomas Hendrick Tomassen [folio 137 verso op 7 december 1710]</w:t>
      </w:r>
    </w:p>
    <w:p>
      <w:pPr>
        <w:pStyle w:val="Normal"/>
        <w:rPr/>
      </w:pPr>
      <w:r>
        <w:rPr>
          <w:b/>
        </w:rPr>
        <w:t>Afstand van tochtrecht</w:t>
      </w:r>
      <w:r>
        <w:rPr/>
        <w:t xml:space="preserve"> door Anthonis Driessen van Kessel weduwnaar van wijlen Peerken dr.v.Gijsbert Jan Leenders o.a. op een huis onder Elschot in den Bogaard [folio 139 op 16 december 1710 zie ook de volgende akte]</w:t>
      </w:r>
    </w:p>
    <w:p>
      <w:pPr>
        <w:pStyle w:val="Normal"/>
        <w:rPr/>
      </w:pPr>
      <w:r>
        <w:rPr>
          <w:b/>
        </w:rPr>
        <w:t>Deling van goederen</w:t>
      </w:r>
      <w:r>
        <w:rPr/>
        <w:t xml:space="preserve"> onder Goijaert zn.v.Jan Goijaert van der Schoot, Hendrina Vugts weduwe van Arnoldus Jans van der Schoot en Johanna haar minderjarige dochter verwekt bij genoemde Arnoldus, 2 kinderen van Mourus (?) Vervoort verwekt bij Hendrina Jans van der Schoot [folio 142 verso op 19 december 1710</w:t>
      </w:r>
    </w:p>
    <w:p>
      <w:pPr>
        <w:pStyle w:val="Normal"/>
        <w:rPr/>
      </w:pPr>
      <w:r>
        <w:rPr>
          <w:b/>
        </w:rPr>
        <w:t>Deling van goederen</w:t>
      </w:r>
      <w:r>
        <w:rPr/>
        <w:t xml:space="preserve"> onder Anneken dr.v.Cornelis Faessen en diens vrouw Dingena Dirck Eijmbert Voets, Dirck Jan Laurenssen man van Dircsken, Jacob Dirck Cornelissen en Hendrick Jan Peeter Hellincx momboirs over Hendrina, Dircsken en Hendrina dochter svan Corenlis en Dingena [folio 144 op 27 december 1710]</w:t>
      </w:r>
    </w:p>
    <w:p>
      <w:pPr>
        <w:pStyle w:val="Normal"/>
        <w:rPr/>
      </w:pPr>
      <w:r>
        <w:rPr>
          <w:b/>
        </w:rPr>
        <w:t>Akte m.b.t. de impost</w:t>
      </w:r>
      <w:r>
        <w:rPr/>
        <w:t xml:space="preserve"> van bezaaide landen, hoorngeld, bestiaal, bieren, wijnen etc. [folio 150 op 10 januari 1711]</w:t>
      </w:r>
    </w:p>
    <w:p>
      <w:pPr>
        <w:pStyle w:val="Normal"/>
        <w:rPr/>
      </w:pPr>
      <w:r>
        <w:rPr>
          <w:b/>
        </w:rPr>
        <w:t>Deling van goederen</w:t>
      </w:r>
      <w:r>
        <w:rPr/>
        <w:t xml:space="preserve"> onder Martinus en Jan meerderjarige zonen van Gerit Hendrix van der Aa en diens vrouw Arnolda Marten Hellincx, Peter Claessen Schevers en Hendrick Jans van Luijck voogden over Maria en Anneken minderjarige kinderen van Gerit en Arnolda o.a. huis in het Wijbosch [folio 150 verso op 21 januari 1711]</w:t>
      </w:r>
    </w:p>
    <w:p>
      <w:pPr>
        <w:pStyle w:val="Normal"/>
        <w:rPr/>
      </w:pPr>
      <w:r>
        <w:rPr>
          <w:b/>
        </w:rPr>
        <w:t>Momboirseed</w:t>
      </w:r>
      <w:r>
        <w:rPr/>
        <w:t xml:space="preserve"> van Jan Tijssen van der Meulen en Dirk Willems Verweteringe over de twee minderjarige kinderen van Tonis Tijssen van der Meulen verwekt bij Handersken Jan Herberts [folio 156 verso op 11 februari 1711]</w:t>
      </w:r>
    </w:p>
    <w:p>
      <w:pPr>
        <w:pStyle w:val="Normal"/>
        <w:rPr/>
      </w:pPr>
      <w:r>
        <w:rPr>
          <w:b/>
        </w:rPr>
        <w:t>Eedsdaflegging</w:t>
      </w:r>
      <w:r>
        <w:rPr/>
        <w:t xml:space="preserve"> als schepenen op het reglement der politieke reformatie door de personen Gijsbert van der Schoot en Jan Wouters van Roij [folio 157 op 4 maart 1711]</w:t>
      </w:r>
    </w:p>
    <w:p>
      <w:pPr>
        <w:pStyle w:val="Normal"/>
        <w:rPr/>
      </w:pPr>
      <w:r>
        <w:rPr>
          <w:b/>
        </w:rPr>
        <w:t>Staat en inventaris</w:t>
      </w:r>
      <w:r>
        <w:rPr/>
        <w:t xml:space="preserve"> van Hendersken Jan Herber[t]s weduwe van Tonis Tijssen van der Meulen o.a. huis aan de Broekkant onder Wijbosch [folio 157 verso op 12 maart 1711]</w:t>
      </w:r>
    </w:p>
    <w:p>
      <w:pPr>
        <w:pStyle w:val="Normal"/>
        <w:rPr/>
      </w:pPr>
      <w:r>
        <w:rPr>
          <w:b/>
        </w:rPr>
        <w:t>Deling van goederen</w:t>
      </w:r>
      <w:r>
        <w:rPr/>
        <w:t xml:space="preserve"> onder Hester, Hendrick, Aert en Jan meerderjarige kinderen van Claes Jans Smulders en diens vrouw Elisabeth Jan Hendrik Leenders o.a. een huis op de Locht [Logt] [folio 162 verso 12 maart 1711]</w:t>
      </w:r>
    </w:p>
    <w:p>
      <w:pPr>
        <w:pStyle w:val="Normal"/>
        <w:rPr/>
      </w:pPr>
      <w:r>
        <w:rPr>
          <w:b/>
        </w:rPr>
        <w:t>Deling van goederen</w:t>
      </w:r>
      <w:r>
        <w:rPr/>
        <w:t xml:space="preserve"> onder Antonij Paulus Smits man van Jenneken dr.v.Tonis Tijssen van der Meulen, Jan Tijssen van der Meulen en Dirk Willems Verweteringe voogden over Matijs minderjarige zoon van Tonis Tijssen van der Meulen en diens vrouw Handersken o.a. een huis in het Laag Wijbosch [folio 167 op 25 maart 1711]</w:t>
      </w:r>
    </w:p>
    <w:p>
      <w:pPr>
        <w:pStyle w:val="Normal"/>
        <w:rPr/>
      </w:pPr>
      <w:r>
        <w:rPr>
          <w:b/>
        </w:rPr>
        <w:t>Deling van goederen</w:t>
      </w:r>
      <w:r>
        <w:rPr/>
        <w:t xml:space="preserve"> door Hendrik Claes Smulders en Peter Jan Tonissen te Veghel o.a. een huis te Eerde [folio 170 verso op 31 maart 1711]</w:t>
      </w:r>
    </w:p>
    <w:p>
      <w:pPr>
        <w:pStyle w:val="Normal"/>
        <w:rPr/>
      </w:pPr>
      <w:r>
        <w:rPr>
          <w:b/>
        </w:rPr>
        <w:t>Borgemeesterseed</w:t>
      </w:r>
      <w:r>
        <w:rPr/>
        <w:t xml:space="preserve"> van Tonis van den Boogaert, Jacob Dirk Cornelissen, Jan Bastiaens Versteegden en Servaes Willem Schoenmakers [folio 172 verso op 1 april 1711]</w:t>
      </w:r>
    </w:p>
    <w:p>
      <w:pPr>
        <w:pStyle w:val="Normal"/>
        <w:rPr/>
      </w:pPr>
      <w:r>
        <w:rPr/>
        <w:t>Verklaring van de gewezen kerkmeesters van 1695 en 1696 te weten Aert Claessen van der Aa en Jan Aert van der Schoot [folio 173 op 18 april 1711]</w:t>
      </w:r>
    </w:p>
    <w:p>
      <w:pPr>
        <w:pStyle w:val="Normal"/>
        <w:rPr/>
      </w:pPr>
      <w:r>
        <w:rPr>
          <w:b/>
        </w:rPr>
        <w:t>Verklaring der schepenen</w:t>
      </w:r>
      <w:r>
        <w:rPr/>
        <w:t xml:space="preserve"> over een stuk land aan Bollenhof genaamd de Vos [folio 173 verso op 18 april 1711]</w:t>
      </w:r>
    </w:p>
    <w:p>
      <w:pPr>
        <w:pStyle w:val="Normal"/>
        <w:rPr/>
      </w:pPr>
      <w:r>
        <w:rPr>
          <w:b/>
        </w:rPr>
        <w:t>Deling van goederen</w:t>
      </w:r>
      <w:r>
        <w:rPr/>
        <w:t xml:space="preserve"> onder Peter en Eijmbert zonen van Hendrick Peter Hellincx en diens vrouw Catelijna Eijmbert Voets o.a. huis in het Hermalen [folio 174 op 20 april 1711]</w:t>
      </w:r>
    </w:p>
    <w:p>
      <w:pPr>
        <w:pStyle w:val="Normal"/>
        <w:rPr/>
      </w:pPr>
      <w:r>
        <w:rPr>
          <w:b/>
        </w:rPr>
        <w:t>Verklaring der schepenen</w:t>
      </w:r>
      <w:r>
        <w:rPr/>
        <w:t xml:space="preserve"> </w:t>
      </w:r>
      <w:r>
        <w:rPr>
          <w:b/>
        </w:rPr>
        <w:t>en chirurgijn</w:t>
      </w:r>
      <w:r>
        <w:rPr/>
        <w:t xml:space="preserve"> dat ze om 6 uur in de namiddag ‘gevisiteert’ hebben het dode lichaam van Adriaen zoon van Peter Mathijssen van Dijck liggende ten huize van Delis Aerts den Ouden waar door chirurgijn Bernuly twee steekwonden zijn geconstateerd waarvan een is doorgedrongen tot in de lever en de maag en de andere in de darm [folio 175 op 2 mei 1711]</w:t>
      </w:r>
    </w:p>
    <w:p>
      <w:pPr>
        <w:pStyle w:val="Normal"/>
        <w:rPr/>
      </w:pPr>
      <w:r>
        <w:rPr>
          <w:b/>
        </w:rPr>
        <w:t>Eedsaflegging</w:t>
      </w:r>
      <w:r>
        <w:rPr/>
        <w:t xml:space="preserve"> door Gerit Jacob Geerits, Jan Bastiaen van de Ven, Dirck Willem Rutten collecteurs uit 1710, Claes Jan Claessen Vercuijlen, Corstiaen Adriaen Voets, Jan Evers, Lambert Rijnders Verhaigen en Jacob Staffels collecteurs van 1711 [folio 176 8 mei 1711]</w:t>
      </w:r>
    </w:p>
    <w:p>
      <w:pPr>
        <w:pStyle w:val="Normal"/>
        <w:rPr/>
      </w:pPr>
      <w:r>
        <w:rPr>
          <w:b/>
        </w:rPr>
        <w:t>Staat en inventaris</w:t>
      </w:r>
      <w:r>
        <w:rPr/>
        <w:t xml:space="preserve"> van Dirsken Arien Dircx vrouw van Geerit Daniels nu bruidegom van zijn bruid Heijlken Meus Jans  [folio 177 op 18 mei 1711]</w:t>
      </w:r>
    </w:p>
    <w:p>
      <w:pPr>
        <w:pStyle w:val="Normal"/>
        <w:rPr/>
      </w:pPr>
      <w:r>
        <w:rPr>
          <w:b/>
        </w:rPr>
        <w:t>Staat en inventaris</w:t>
      </w:r>
      <w:r>
        <w:rPr/>
        <w:t xml:space="preserve"> van Heijlken Meus Jans nu bruid van Geerit Daniels [folio 178 verso op 18 mei 1711]</w:t>
      </w:r>
    </w:p>
    <w:p>
      <w:pPr>
        <w:pStyle w:val="Normal"/>
        <w:rPr/>
      </w:pPr>
      <w:r>
        <w:rPr>
          <w:b/>
        </w:rPr>
        <w:t>Deling van goederen</w:t>
      </w:r>
      <w:r>
        <w:rPr/>
        <w:t xml:space="preserve"> onder Jan en Dirk broers zonen van Lambert van Sochel en diens vrouw Maria Aert Vercuijlen, Peter Peters Verhoeven man van Hester dr.v.Lambert en Maria [folio 180 verso op 29 mei 1711]</w:t>
      </w:r>
    </w:p>
    <w:p>
      <w:pPr>
        <w:pStyle w:val="Normal"/>
        <w:rPr/>
      </w:pPr>
      <w:r>
        <w:rPr>
          <w:b/>
        </w:rPr>
        <w:t>Testament</w:t>
      </w:r>
      <w:r>
        <w:rPr/>
        <w:t xml:space="preserve"> van Paulus Jan Claessen bejaarde jongeman [folio 183 op 16 juni 1711]</w:t>
      </w:r>
    </w:p>
    <w:p>
      <w:pPr>
        <w:pStyle w:val="Normal"/>
        <w:rPr/>
      </w:pPr>
      <w:r>
        <w:rPr>
          <w:b/>
        </w:rPr>
        <w:t>Deling van goederen</w:t>
      </w:r>
      <w:r>
        <w:rPr/>
        <w:t xml:space="preserve"> onder Lambert Jans van den Oever man van Jennemaria dr.v.Daniel Jans Kivits en diens vrouw Maria Geerit Schoenmakers, Adriaen Jans Kivits en Paulus Hendrik Smits voogden over Geerart en Adriaen minderjarige kinderen van Daniël en Maria o.a. huis in het Wijbosch [folio 185 verso op 29 juni 1711 met vervolg op folio 189]</w:t>
      </w:r>
    </w:p>
    <w:p>
      <w:pPr>
        <w:pStyle w:val="Normal"/>
        <w:rPr/>
      </w:pPr>
      <w:r>
        <w:rPr>
          <w:b/>
        </w:rPr>
        <w:t>Momboirseed</w:t>
      </w:r>
      <w:r>
        <w:rPr/>
        <w:t xml:space="preserve"> van Dirck Jan Laurenssen over Hendrina minderjarige dochter van Cornelis Faessen en dit in de plaats van Hendrik Jans Hellincx [foloio 190 verso op 29 juni 1711]</w:t>
      </w:r>
    </w:p>
    <w:p>
      <w:pPr>
        <w:pStyle w:val="Normal"/>
        <w:rPr/>
      </w:pPr>
      <w:r>
        <w:rPr>
          <w:b/>
        </w:rPr>
        <w:t>Verklaring van schepenen</w:t>
      </w:r>
      <w:r>
        <w:rPr/>
        <w:t xml:space="preserve"> over de noodzakelijke reparatie van een schuur Maria dr.v.Gerit van der Aa in Wijbosch [folio 190 verso op 20 juli 1711]</w:t>
      </w:r>
    </w:p>
    <w:p>
      <w:pPr>
        <w:pStyle w:val="Normal"/>
        <w:rPr/>
      </w:pPr>
      <w:r>
        <w:rPr>
          <w:b/>
        </w:rPr>
        <w:t>Deling van goederen</w:t>
      </w:r>
      <w:r>
        <w:rPr/>
        <w:t xml:space="preserve"> onder Claes meerderjarige zoon van Jan van Delft, Hendrik van Herpen man van Maria, Jan Peters van Houtem man van Jenneken, beiden dochters van Jan van Delft, Adriaen Gijsbert van der Schoot namens Joseph Teuling man van Mechtelt ook een dochter van Jan van Delft [folio 191 op 5 oktober 1711]</w:t>
      </w:r>
    </w:p>
    <w:p>
      <w:pPr>
        <w:pStyle w:val="Normal"/>
        <w:rPr/>
      </w:pPr>
      <w:r>
        <w:rPr>
          <w:b/>
        </w:rPr>
        <w:t>Kwestie of meningsverschil</w:t>
      </w:r>
      <w:r>
        <w:rPr/>
        <w:t xml:space="preserve"> tussen Jan Antonij Snelarts eigenaar van twee akkers teulland en Hendrick Goijart Hellincx gebruiker van een akker en tevens eigenaar van een huis en akker naast de akker van de H.Geesttafel ‘achter de Heuff’ die in 1664 zijn opgemeten en nu opnieuw worden ingemeten door de geadmitteerde landmeter mr. Wilhelmus Roessing ten overstaan van de schepenen Jan Willems van Herentum en Jan van Roij [folio 193 op 9 november 1711]</w:t>
      </w:r>
    </w:p>
    <w:p>
      <w:pPr>
        <w:pStyle w:val="Normal"/>
        <w:rPr/>
      </w:pPr>
      <w:r>
        <w:rPr>
          <w:b/>
        </w:rPr>
        <w:t>Testament</w:t>
      </w:r>
      <w:r>
        <w:rPr/>
        <w:t xml:space="preserve"> van Goijaert Jans van der Schoot  jongeman gevaarlijk gewond liggende ten huize van Jenneken weduwe van Hendrick van de Laerschot, in welk testament worden genoemd Johanna dr.v.Goijart Jans Spierincx, Maria Dirk Verbeek, Jenneke van de Laershcot zijn tante, Jan Tonis Jans Spierincx, Hendrina zijn zus en het kind van Arnoldus van der Schoot zijn broer, Hendrina Vuchts [folio 194 op 14 december 1711]</w:t>
      </w:r>
    </w:p>
    <w:p>
      <w:pPr>
        <w:pStyle w:val="Normal"/>
        <w:rPr/>
      </w:pPr>
      <w:r>
        <w:rPr>
          <w:b/>
        </w:rPr>
        <w:t>Machtiging</w:t>
      </w:r>
      <w:r>
        <w:rPr/>
        <w:t xml:space="preserve"> door Catalijna Aerts van Kessel aan haar oom Jan van Herentum en Gerardus de Jong aangaande de verkoop van een stuk braak teulland op de Boschweg genaamd de Roghoef [folio 196 op 23 december 1711]</w:t>
      </w:r>
    </w:p>
    <w:p>
      <w:pPr>
        <w:pStyle w:val="Normal"/>
        <w:rPr/>
      </w:pPr>
      <w:r>
        <w:rPr>
          <w:b/>
        </w:rPr>
        <w:t>Testament</w:t>
      </w:r>
      <w:r>
        <w:rPr/>
        <w:t xml:space="preserve"> met de melding dat op 1 januari 1712 is verschenen de heer Augustinus Haffe of Hasse ordinaris mr. vuurmaker of luitenant van de Hollandse artillerie en Hubertus Fecke substituut secretaris der baronie van Boxtel  en heerlijkheid Liempde zwagers van elkaar, in welk testament genoemd worden Juffrouw Elisabeth Fecke [197 op 1 januari 1712]</w:t>
      </w:r>
    </w:p>
    <w:p>
      <w:pPr>
        <w:pStyle w:val="Normal"/>
        <w:rPr/>
      </w:pPr>
      <w:r>
        <w:rPr>
          <w:b/>
        </w:rPr>
        <w:t>Eedsaflegging als armmeester</w:t>
      </w:r>
      <w:r>
        <w:rPr/>
        <w:t xml:space="preserve"> door Dirck Corstiaens van Heeswijck in de plaats van Paulus Smits [folio 199 op 7 januari 1712]</w:t>
      </w:r>
    </w:p>
    <w:p>
      <w:pPr>
        <w:pStyle w:val="Normal"/>
        <w:rPr/>
      </w:pPr>
      <w:r>
        <w:rPr>
          <w:b/>
        </w:rPr>
        <w:t>Deling van goederen</w:t>
      </w:r>
      <w:r>
        <w:rPr/>
        <w:t xml:space="preserve"> door Jan Claessen van Gerwen en Dirck Adriaen Voets voogden over Jenneke minderjarige dochter van Hendrick Hellincx en diens vrouw Agnesken dr.v.Peter Delissen, Hendrick Bartel Rijckers vader van Hendrick die is verwekt bij Perijna dr.v.Hendrick en Agneesken, Bartel Bartel Rijckers o.a. huis op de Boschweg [ folio 200 op 9 januari 1712]</w:t>
      </w:r>
    </w:p>
    <w:p>
      <w:pPr>
        <w:pStyle w:val="Normal"/>
        <w:rPr/>
      </w:pPr>
      <w:r>
        <w:rPr>
          <w:b/>
        </w:rPr>
        <w:t>Staat en inventaris</w:t>
      </w:r>
      <w:r>
        <w:rPr/>
        <w:t xml:space="preserve"> van Perijna Hendrick Hellincx die ze heeft gelaten aan Hendrick Bartel Rijckers [folio 202 verso op 13 januari 1712]</w:t>
      </w:r>
    </w:p>
    <w:p>
      <w:pPr>
        <w:pStyle w:val="Normal"/>
        <w:rPr/>
      </w:pPr>
      <w:r>
        <w:rPr>
          <w:b/>
        </w:rPr>
        <w:t>Staat en inventaris</w:t>
      </w:r>
      <w:r>
        <w:rPr/>
        <w:t xml:space="preserve"> van Maria Jans nu bruid van Hendrick Heesackers den Ouden en voorheen weduwe van Jan van Delft [folio 206 verso op 14 januari 1712]</w:t>
      </w:r>
    </w:p>
    <w:p>
      <w:pPr>
        <w:pStyle w:val="Normal"/>
        <w:rPr/>
      </w:pPr>
      <w:r>
        <w:rPr>
          <w:b/>
        </w:rPr>
        <w:t>Staat en inventaris</w:t>
      </w:r>
      <w:r>
        <w:rPr/>
        <w:t xml:space="preserve"> van Willemken Willems van de Ven die deze ter tochte nalaat aan Hendrik Heesackers den Ouden [folio 208 op 13 januari 1712]</w:t>
      </w:r>
    </w:p>
    <w:p>
      <w:pPr>
        <w:pStyle w:val="Normal"/>
        <w:rPr/>
      </w:pPr>
      <w:r>
        <w:rPr>
          <w:b/>
        </w:rPr>
        <w:t>Huwelijkse voorwaarden</w:t>
      </w:r>
      <w:r>
        <w:rPr/>
        <w:t xml:space="preserve"> tussen Hendrik Heesackers den Ouden weduwnaar van wijlen Willemken Willems van de Ven en Maria Jans nagelaten weduwe van Jan van Delft [folio 210 verso op 13 januari 1712]</w:t>
      </w:r>
    </w:p>
    <w:p>
      <w:pPr>
        <w:pStyle w:val="Normal"/>
        <w:rPr/>
      </w:pPr>
      <w:r>
        <w:rPr>
          <w:b/>
        </w:rPr>
        <w:t xml:space="preserve">Verklaring </w:t>
      </w:r>
      <w:r>
        <w:rPr/>
        <w:t>der schepenen over Maria dochter van Lambertus Hendricx wonende te Eersel te Schijndel geboren uit eerlijke ouders [folio 212 16 januari 1712]</w:t>
      </w:r>
    </w:p>
    <w:p>
      <w:pPr>
        <w:pStyle w:val="Normal"/>
        <w:rPr/>
      </w:pPr>
      <w:r>
        <w:rPr>
          <w:b/>
        </w:rPr>
        <w:t>Sommatie</w:t>
      </w:r>
      <w:r>
        <w:rPr/>
        <w:t xml:space="preserve"> door deurwaarder W.Ginhoven t.a.v. de goederen van Hendrik Jan Jan Voet, van Gerit Jan Tonis Dielissen van Jochem Frenssen en van de weduwe van Hendrick van de Laarschot i.v.m. de verponding en koningsbede over 1709 en 1710 [folio 212 verso op 29 januari 1712]</w:t>
      </w:r>
    </w:p>
    <w:p>
      <w:pPr>
        <w:pStyle w:val="Normal"/>
        <w:rPr/>
      </w:pPr>
      <w:r>
        <w:rPr>
          <w:b/>
        </w:rPr>
        <w:t>Staat en inventaris</w:t>
      </w:r>
      <w:r>
        <w:rPr/>
        <w:t xml:space="preserve"> van Claes Peters van Kessel  ter tochte gelaten aan Maria Tonis Hendrick Voets nagelaten weduwe met minderjarige kinderen in presentie van Peter Sanders Verhaigen haar bruidegom en Jacob Peters van Kessel grootvader en oom van de minderjarige kinderen [folio 212 verso en 216 op 30 januari 1712]</w:t>
      </w:r>
    </w:p>
    <w:p>
      <w:pPr>
        <w:pStyle w:val="Normal"/>
        <w:rPr/>
      </w:pPr>
      <w:r>
        <w:rPr>
          <w:b/>
        </w:rPr>
        <w:t>Deling van goederen</w:t>
      </w:r>
      <w:r>
        <w:rPr/>
        <w:t xml:space="preserve"> onder Frens, Anna de oudste en Anneken de jongste kinderen van Hendrick Frenssen en diens vrouw Anneken Delis Hautens, Jacob van Esch zoon van Anna de oudste, Maijken dochter van Hendrick en Anneken en tevens weduwe van Lambert van den Bergh, Hendrick Hendricx, Hendrick zoon van Hendrick Kijnders verwekt bij Catalijn ook een dochter van Hendrick en Anneken, Annemarij, Jenneke en Arnoldus  minderjarigen, Laurens Jan Laurenssen [folio 217 verso op 9 februari 1712]</w:t>
      </w:r>
    </w:p>
    <w:p>
      <w:pPr>
        <w:pStyle w:val="Normal"/>
        <w:rPr/>
      </w:pPr>
      <w:r>
        <w:rPr>
          <w:b/>
        </w:rPr>
        <w:t>Eed van de schepenen</w:t>
      </w:r>
      <w:r>
        <w:rPr/>
        <w:t xml:space="preserve"> in handen van stadhouder Hasevoet door Johan Willem munts, Adriaan de Groot, Tonis Jans Voets en Peter Jans Verhoeven [folio 220 verso op 20 februari 1712]</w:t>
      </w:r>
    </w:p>
    <w:p>
      <w:pPr>
        <w:pStyle w:val="Normal"/>
        <w:rPr/>
      </w:pPr>
      <w:r>
        <w:rPr>
          <w:b/>
        </w:rPr>
        <w:t xml:space="preserve">Eedsaflegging </w:t>
      </w:r>
      <w:r>
        <w:rPr/>
        <w:t>door Jan van Herentum afgegane president die in handen van stadhouder Hasevoet de eed heeft afgelegd als kerkmeester van de parochiekerk in de plaats van Hendrik Willems van den Boogaert [folio 221 op 20 februari 1712]</w:t>
      </w:r>
    </w:p>
    <w:p>
      <w:pPr>
        <w:pStyle w:val="Normal"/>
        <w:rPr/>
      </w:pPr>
      <w:r>
        <w:rPr>
          <w:b/>
        </w:rPr>
        <w:t>Deling van goederen</w:t>
      </w:r>
      <w:r>
        <w:rPr/>
        <w:t xml:space="preserve"> onder Jan, Maria en Perijna meerderjarige kinderen van Wouter Dircx en diens vrouw Catalijn Jan Nagelmakers, Jacob Dircx, Lambert Jans Verhaigen, momboirs over de minderjarige Dirck kind van Wouter en Catalijn o.a. huis in het Lutteleijnde [folio 221 verso op 26 februari 1712]</w:t>
      </w:r>
    </w:p>
    <w:p>
      <w:pPr>
        <w:pStyle w:val="Normal"/>
        <w:rPr/>
      </w:pPr>
      <w:r>
        <w:rPr>
          <w:b/>
        </w:rPr>
        <w:t>Testament</w:t>
      </w:r>
      <w:r>
        <w:rPr/>
        <w:t xml:space="preserve"> van Adriaen Gijsberts van der Schoot en Mechel Willems Verhaigen – 4 kinderen en 3 voorkinderen [folio 225 op 21 maart 1712]</w:t>
      </w:r>
    </w:p>
    <w:p>
      <w:pPr>
        <w:pStyle w:val="Normal"/>
        <w:rPr/>
      </w:pPr>
      <w:r>
        <w:rPr>
          <w:b/>
        </w:rPr>
        <w:t>Eedsaflegging</w:t>
      </w:r>
      <w:r>
        <w:rPr/>
        <w:t xml:space="preserve"> van Willem Tonissen te Gemonde en Gerit Willems te Veghel als voogden over de twee minderjarige kinderen van Jan van den Brant verwekt bij Peerken de dochter van Hendrick Willems [folio 228 op 28 maart 1712]</w:t>
      </w:r>
    </w:p>
    <w:p>
      <w:pPr>
        <w:pStyle w:val="Normal"/>
        <w:rPr/>
      </w:pPr>
      <w:r>
        <w:rPr>
          <w:b/>
        </w:rPr>
        <w:t>Deling van goederen</w:t>
      </w:r>
      <w:r>
        <w:rPr/>
        <w:t xml:space="preserve"> onder Jan, Tomas en Maximiliaan zonen van Hendrick Tomas Dirckx, Gerart Jacob Gerits en Jan op d’Aa voogden over de vier minderjarige kinderen van Adriaan Hendrick Tomas Dircx, Willem Lambert Schoenmakers en Jan Hagelaars voogden van Dirck Hendrick Tomas Dirckx [folio 228 verso op 2 april 1712]</w:t>
      </w:r>
    </w:p>
    <w:p>
      <w:pPr>
        <w:pStyle w:val="Normal"/>
        <w:rPr/>
      </w:pPr>
      <w:r>
        <w:rPr>
          <w:b/>
        </w:rPr>
        <w:t>Eedsaflegging</w:t>
      </w:r>
      <w:r>
        <w:rPr/>
        <w:t xml:space="preserve"> van de gekozen borgemeesters Willem Joosten Voogels, Dirck meerderjarige zoon Jan Dirck Voets, Hendrik Peter Gijsberts [folio 231 op 13 april 1712]</w:t>
      </w:r>
    </w:p>
    <w:p>
      <w:pPr>
        <w:pStyle w:val="Normal"/>
        <w:rPr/>
      </w:pPr>
      <w:r>
        <w:rPr>
          <w:b/>
        </w:rPr>
        <w:t>Eedsaflegging</w:t>
      </w:r>
      <w:r>
        <w:rPr/>
        <w:t xml:space="preserve"> door Willem Joosten, Adriaen Jan Leenders en Adriaen Jan Rijcken borgemeesters van de hertgang Broekstraat [folio 231 verso op 26 mei 1712]</w:t>
      </w:r>
    </w:p>
    <w:p>
      <w:pPr>
        <w:pStyle w:val="Normal"/>
        <w:rPr/>
      </w:pPr>
      <w:r>
        <w:rPr/>
      </w:r>
    </w:p>
    <w:p>
      <w:pPr>
        <w:pStyle w:val="Normal"/>
        <w:rPr/>
      </w:pPr>
      <w:r>
        <w:rPr/>
        <w:t>Daarna volgt het centrale register</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caps/>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46:00Z</dcterms:created>
  <dc:creator>Henk Beijers</dc:creator>
  <dc:description/>
  <cp:keywords/>
  <dc:language>en-US</dc:language>
  <cp:lastModifiedBy>Henk Beijers</cp:lastModifiedBy>
  <dcterms:modified xsi:type="dcterms:W3CDTF">2012-12-17T16:06:00Z</dcterms:modified>
  <cp:revision>20</cp:revision>
  <dc:subject/>
  <dc:title/>
</cp:coreProperties>
</file>