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9</w:t>
      </w:r>
    </w:p>
    <w:p>
      <w:pPr>
        <w:pStyle w:val="Normal"/>
        <w:rPr>
          <w:b/>
          <w:b/>
          <w:sz w:val="36"/>
          <w:szCs w:val="36"/>
        </w:rPr>
      </w:pPr>
      <w:r>
        <w:rPr>
          <w:b/>
          <w:sz w:val="36"/>
          <w:szCs w:val="36"/>
        </w:rPr>
        <w:t>Protocol van allerhande akten over de periode 1712-1717</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Borgemeesterseed</w:t>
      </w:r>
      <w:r>
        <w:rPr/>
        <w:t xml:space="preserve"> door Jan Hendrickx Verhaigen voor de hoek Wijbosch, Dirk meerderjarige zoon van Eijmbert van Kessel, voor de hoek Lutteleijnde, Hendrick Jans oliemulder voor de hoek Borne en Joannes Jans Verhaigen voor de hoek Elschot, Hendrik Paulus Smits voor Wijbosch, Eijmbert Jans Schoenmakers voor ’t Lutteleijnde, Peter Adriaens van der Haigen voor de Borne en Peter van de Sande voor de hoek Elschot [folio 1 op 27 mei 1712]</w:t>
      </w:r>
    </w:p>
    <w:p>
      <w:pPr>
        <w:pStyle w:val="Normal"/>
        <w:rPr/>
      </w:pPr>
      <w:r>
        <w:rPr>
          <w:b/>
        </w:rPr>
        <w:t>Machtiging</w:t>
      </w:r>
      <w:r>
        <w:rPr/>
        <w:t xml:space="preserve"> door Bartel van den Heuvel t.n.v. erfsecretaris Gijsbertus de Jong i.v.m. de verkoop van een huis [folio 1 verso op 31 mei 1712]</w:t>
      </w:r>
    </w:p>
    <w:p>
      <w:pPr>
        <w:pStyle w:val="Normal"/>
        <w:rPr/>
      </w:pPr>
      <w:r>
        <w:rPr>
          <w:b/>
        </w:rPr>
        <w:t>Deling van goederen</w:t>
      </w:r>
      <w:r>
        <w:rPr/>
        <w:t xml:space="preserve"> onder Jan Wilm Laurenssen man van Maria, Bartel van den Heuvel man van Maijken beiden dochters van Gijsbert Jan Smits en diens vrouw Geeritien Dielis Hendrick Smits o.a. huis onder Elschot aan de kerk [folio 2 op 2 juni 1712]</w:t>
      </w:r>
    </w:p>
    <w:p>
      <w:pPr>
        <w:pStyle w:val="Normal"/>
        <w:rPr/>
      </w:pPr>
      <w:r>
        <w:rPr/>
        <w:t>Testament van Hendrik Gijsbert van der Schoot en Jenneken Jan Goijaerts [folio 6 op 5 juni 1712]</w:t>
      </w:r>
    </w:p>
    <w:p>
      <w:pPr>
        <w:pStyle w:val="Normal"/>
        <w:rPr/>
      </w:pPr>
      <w:r>
        <w:rPr>
          <w:b/>
        </w:rPr>
        <w:t>Prijsbepaling</w:t>
      </w:r>
      <w:r>
        <w:rPr/>
        <w:t xml:space="preserve"> van de korenwindmolen door Jan van Empel molenmeester t.b.v. Maria weduwe van Jan Robben Kivits afgaande mulder en Adriaan de Groot molenmeester t.b.v. Adriaen Jans Kivits opkomende mulder – eigenaresse van de molen is Mevrouwe Ida Isabella van der Meulen [ook interessant i.v.m. allerlei molentermen] [folio 7 verso op 25 juni 1712]</w:t>
      </w:r>
    </w:p>
    <w:p>
      <w:pPr>
        <w:pStyle w:val="Normal"/>
        <w:rPr/>
      </w:pPr>
      <w:r>
        <w:rPr/>
        <w:t>Staat en inventaris van Maijken van Empel ter tochte via haar man Claes Gerits uit monde van Jenneken Daniels van de Laerschot zijn nagelaten weduwe [folio 10 verso op 2 juli 1712]</w:t>
      </w:r>
    </w:p>
    <w:p>
      <w:pPr>
        <w:pStyle w:val="Normal"/>
        <w:rPr/>
      </w:pPr>
      <w:r>
        <w:rPr>
          <w:b/>
        </w:rPr>
        <w:t>Staat en inventaris</w:t>
      </w:r>
      <w:r>
        <w:rPr/>
        <w:t xml:space="preserve"> van Jan Hendrik Huijbens die de goederen ter tochte heeft nagelaten aan Meghel van de Laerschot zijn vrouw die nu de bruid is van Jan Adams van Gerwen de bruidegom in het bijzijn van Aert van de Laerschot en Gijsbert Hendrik Huijbens bloedoom van de zes minderjarige kinderen van Jan en Meghel [folio 12 en folio 16 verso op 9 juli 1712]</w:t>
      </w:r>
    </w:p>
    <w:p>
      <w:pPr>
        <w:pStyle w:val="Normal"/>
        <w:rPr/>
      </w:pPr>
      <w:r>
        <w:rPr>
          <w:b/>
        </w:rPr>
        <w:t>Staat en inventaris</w:t>
      </w:r>
      <w:r>
        <w:rPr/>
        <w:t xml:space="preserve"> van Johanna van Houte die de goederen ter tochte heeft nagelaten aan Adriaen van der Steijne nu bruidegom met Emmerens Verhairen (twijfel of dit geen ‘Verhaigen’ moet zijn) [folio 18 op 14 juli 1712]</w:t>
      </w:r>
    </w:p>
    <w:p>
      <w:pPr>
        <w:pStyle w:val="Normal"/>
        <w:rPr/>
      </w:pPr>
      <w:r>
        <w:rPr>
          <w:b/>
        </w:rPr>
        <w:t>Inbeslagname van goederen</w:t>
      </w:r>
      <w:r>
        <w:rPr/>
        <w:t xml:space="preserve"> door vorster Hendrik Rijsterborg t.b.v. Lambert Ariens en Aert Willems voogden over de minderjarige kinderen van Jan Adriaan Rijnders – het gaat over de goederen van Goijaert Jan Laurenssen [folio 20 verso op 16 juli 1712]</w:t>
      </w:r>
    </w:p>
    <w:p>
      <w:pPr>
        <w:pStyle w:val="Normal"/>
        <w:rPr/>
      </w:pPr>
      <w:r>
        <w:rPr>
          <w:b/>
        </w:rPr>
        <w:t>Testament</w:t>
      </w:r>
      <w:r>
        <w:rPr/>
        <w:t xml:space="preserve"> van Sijmon Jans Verweeteringe en zijn vrouw Aleken Jan Eijmberts [folio 21 op 8 augustus 1712]</w:t>
      </w:r>
    </w:p>
    <w:p>
      <w:pPr>
        <w:pStyle w:val="Normal"/>
        <w:rPr/>
      </w:pPr>
      <w:r>
        <w:rPr>
          <w:b/>
        </w:rPr>
        <w:t>Deling van goederen</w:t>
      </w:r>
      <w:r>
        <w:rPr/>
        <w:t xml:space="preserve"> onder Delis de oude, Delis de jonge, zonen van Aert Delis en diens vrouw Maijken Rijniers Boermans o.a. een huis onder het Lutteleind in de Straat [folio 22 verso op 10 augustus 1712]</w:t>
      </w:r>
    </w:p>
    <w:p>
      <w:pPr>
        <w:pStyle w:val="Normal"/>
        <w:rPr/>
      </w:pPr>
      <w:r>
        <w:rPr>
          <w:b/>
        </w:rPr>
        <w:t>Machtiging</w:t>
      </w:r>
      <w:r>
        <w:rPr/>
        <w:t xml:space="preserve"> door Margriet Tonissen geboren te Uden en wonende te Schijndel aan Jr. van de Velde procureur te Sint Oednerode in haar zaak tegen Jan Sijmons [folio 25 op 12 september 1712]</w:t>
      </w:r>
    </w:p>
    <w:p>
      <w:pPr>
        <w:pStyle w:val="Normal"/>
        <w:rPr/>
      </w:pPr>
      <w:r>
        <w:rPr>
          <w:b/>
        </w:rPr>
        <w:t>Machtiging</w:t>
      </w:r>
      <w:r>
        <w:rPr/>
        <w:t xml:space="preserve"> door Maria van den Houte weduwe van Christoffel Molengraeff wonende te Sprang onder Zuid Holland aan Gijsbertus de Jong haar zwager i.v.m. het transport van een kapitaal vervat in diverse brieven ten laste van de gemeente Schijndel [folio 25 verso op 17 september 1712]</w:t>
      </w:r>
    </w:p>
    <w:p>
      <w:pPr>
        <w:pStyle w:val="Normal"/>
        <w:rPr/>
      </w:pPr>
      <w:r>
        <w:rPr>
          <w:b/>
        </w:rPr>
        <w:t>Deling van goederen</w:t>
      </w:r>
      <w:r>
        <w:rPr/>
        <w:t xml:space="preserve"> onder Jan Jan Geerit Sanders man van Geertruijda, Geerit Jans Verhaigen man van Yda beiden dochters van Tonis Dirx van der Heijden en diens vrouw Anneken dr.v.Jans Verhaigen o.a. het oud kerkenhuis onder Elschot [folio 26 op 24 november 1712]</w:t>
      </w:r>
    </w:p>
    <w:p>
      <w:pPr>
        <w:pStyle w:val="Normal"/>
        <w:rPr/>
      </w:pPr>
      <w:r>
        <w:rPr>
          <w:b/>
        </w:rPr>
        <w:t>Testament</w:t>
      </w:r>
      <w:r>
        <w:rPr/>
        <w:t xml:space="preserve"> van Jan de zoon van Dircxk Tomas Dirx jongeman oud omtrent 16 jaren waarin worden genoemd Jan Jacob Hagelaers zijn schoonvader als erfgenaam [folio 29 op 27 november 1712]</w:t>
      </w:r>
    </w:p>
    <w:p>
      <w:pPr>
        <w:pStyle w:val="Normal"/>
        <w:rPr/>
      </w:pPr>
      <w:r>
        <w:rPr>
          <w:b/>
        </w:rPr>
        <w:t>Testament</w:t>
      </w:r>
      <w:r>
        <w:rPr/>
        <w:t xml:space="preserve"> van Dirck Jan Laurenssen en zijn vrouw Dircsken Cornelis Faessen waarin genoemd worden Laurens Jan Laurenssen zijn broer [folio 30 op 30 november 1712]</w:t>
      </w:r>
    </w:p>
    <w:p>
      <w:pPr>
        <w:pStyle w:val="Normal"/>
        <w:rPr/>
      </w:pPr>
      <w:r>
        <w:rPr>
          <w:b/>
        </w:rPr>
        <w:t>Testament</w:t>
      </w:r>
      <w:r>
        <w:rPr/>
        <w:t xml:space="preserve"> van Gijsbert Gijsberts van der Schoot en diens vrouw Maria Eijmberts van den Berg [folio 32 op 6 december 1712]</w:t>
      </w:r>
    </w:p>
    <w:p>
      <w:pPr>
        <w:pStyle w:val="Normal"/>
        <w:rPr/>
      </w:pPr>
      <w:r>
        <w:rPr>
          <w:b/>
        </w:rPr>
        <w:t>Deling van goederen</w:t>
      </w:r>
      <w:r>
        <w:rPr/>
        <w:t xml:space="preserve"> onder Lambert, Leendert en Hendrik meerderjarige zonen van Jan Leendert Tielemans en diens vrouw Jenneken dr.v.Lambert Jans Verhaigen, Eijmbert Eijmbert van den Oetelaar man van Catalijn, Corstiaen Aerts van Kilsdonk man van Mechel beiden dochters  van Jan en Jenneken o.a. huis onder Elschot aan de Molenheide en op Oetelaar [folio 34 op 7 december 1712]</w:t>
      </w:r>
    </w:p>
    <w:p>
      <w:pPr>
        <w:pStyle w:val="Normal"/>
        <w:rPr/>
      </w:pPr>
      <w:r>
        <w:rPr>
          <w:b/>
        </w:rPr>
        <w:t>Momboirseed</w:t>
      </w:r>
      <w:r>
        <w:rPr/>
        <w:t xml:space="preserve"> door Hendrik Tomassen en Jan Lambert Lamberts voogden over Jan minderjarige zoon van Dirck Thomassen verwekt bij Handersken Schepers zijn vrouw [folio 39 op 4 januari 1713]</w:t>
      </w:r>
    </w:p>
    <w:p>
      <w:pPr>
        <w:pStyle w:val="Normal"/>
        <w:rPr/>
      </w:pPr>
      <w:r>
        <w:rPr>
          <w:b/>
        </w:rPr>
        <w:t>Getuigenverklaring</w:t>
      </w:r>
      <w:r>
        <w:rPr/>
        <w:t xml:space="preserve"> door Dirck Adriaen Voets [32] en Adriaan de Molder [66] t.b.v. sr. Francois van Meuwen burger van de stad ’s-Hertogenbosch over de aflossing van een kapitaal van 400 gl. wat is gebeurd ten huize van Juffrouw Willemijna Valckenhoff [folio 40 op 10 januari 1713]</w:t>
      </w:r>
    </w:p>
    <w:p>
      <w:pPr>
        <w:pStyle w:val="Normal"/>
        <w:rPr/>
      </w:pPr>
      <w:r>
        <w:rPr>
          <w:b/>
        </w:rPr>
        <w:t>Testament</w:t>
      </w:r>
      <w:r>
        <w:rPr/>
        <w:t xml:space="preserve"> van Margrita Lambert Wouters jonge dochter wonende aan het Lutteleind welk testament nu wordt geopend op verzoek van de naaste bloedverwanten Jan Gijsbert Peters, Jan Gielis Spierincx, Maria Lambert Jan Sijmons, Aert Sijmons, Eijmbert Tijssen, Antony van Summeren, Jan Jans Verhaigen, Jan Lambert Hendricx, Hugo van de Wiel en Hendrik Peter Gijsberts – daarna volgt de letterlijke tekst van het testament waarin o.a. genoemd worden Lijsken Gevers haar nicht en dienstmaagd vrouw van Thomas Aert Joosten, huis op de Schoot, Geeringh Gevers haar achterneef, Jan Adams van Gerwen haar dienstknecht [folio 40 verso op 10 januari 1712]</w:t>
      </w:r>
    </w:p>
    <w:p>
      <w:pPr>
        <w:pStyle w:val="Normal"/>
        <w:rPr/>
      </w:pPr>
      <w:r>
        <w:rPr>
          <w:b/>
        </w:rPr>
        <w:t>Akte van ondertrouw</w:t>
      </w:r>
      <w:r>
        <w:rPr/>
        <w:t xml:space="preserve"> van Adriaen Jan Ariens van de Ven jongeman woonachtig te Dinther [20] en Anneken Cornelis Faessen jonge dochter uit Schijndel [26] geassisteerd door Jan Peters van Nistelroij [folio 46 op 14 januari 1713]</w:t>
      </w:r>
    </w:p>
    <w:p>
      <w:pPr>
        <w:pStyle w:val="Normal"/>
        <w:rPr/>
      </w:pPr>
      <w:r>
        <w:rPr>
          <w:b/>
        </w:rPr>
        <w:t>Momboirseed</w:t>
      </w:r>
      <w:r>
        <w:rPr/>
        <w:t xml:space="preserve"> van Frens Peter Jan Goossens en Thonis Dirck Vrenssen [uit Den Dungen] over de kinderen van Jan Peter Jan Goossens verwekt bij Jenneken Dircx Vrenssen [folio 46 verso op 28 januari 1713]</w:t>
      </w:r>
    </w:p>
    <w:p>
      <w:pPr>
        <w:pStyle w:val="Normal"/>
        <w:rPr/>
      </w:pPr>
      <w:r>
        <w:rPr>
          <w:b/>
        </w:rPr>
        <w:t>Staat en inventaris</w:t>
      </w:r>
      <w:r>
        <w:rPr/>
        <w:t xml:space="preserve"> van de goederen van Jan Peter Jan Goossens en Jenneken Dirck Vrenssen [folio 47 op 18 januari 1713]</w:t>
      </w:r>
    </w:p>
    <w:p>
      <w:pPr>
        <w:pStyle w:val="Normal"/>
        <w:rPr/>
      </w:pPr>
      <w:r>
        <w:rPr>
          <w:b/>
        </w:rPr>
        <w:t>Verklaring van armmeester</w:t>
      </w:r>
      <w:r>
        <w:rPr/>
        <w:t xml:space="preserve"> Dirck Corstiaens van Heeswijk t.b.v. de armentafel van Vlijmen in het land van Heusden n.a.v.  het onderhoud van de kinderen Hendrik Willem Gijsberts en Cornelia Huijberts van Gemert [folio 48 verso op 25 februari 1713]</w:t>
      </w:r>
    </w:p>
    <w:p>
      <w:pPr>
        <w:pStyle w:val="Normal"/>
        <w:rPr/>
      </w:pPr>
      <w:r>
        <w:rPr>
          <w:b/>
        </w:rPr>
        <w:t>Verklaring van chirurgijn</w:t>
      </w:r>
      <w:r>
        <w:rPr/>
        <w:t xml:space="preserve"> mr. Aelbert Cocquel over de visitatie van het dode lichaam van Jan Dircx van der Schoot in zijn leven ondervorster, liggende ten huize van Geerit Corsten [folio 49 op 7 maart 1713]</w:t>
      </w:r>
    </w:p>
    <w:p>
      <w:pPr>
        <w:pStyle w:val="Normal"/>
        <w:rPr/>
      </w:pPr>
      <w:r>
        <w:rPr>
          <w:b/>
        </w:rPr>
        <w:t>Testament</w:t>
      </w:r>
      <w:r>
        <w:rPr/>
        <w:t xml:space="preserve"> van Lambert Ariens van de Ven en Elisabeth Adriaens van den Boogert [folio 49 op 31 maart 1713]</w:t>
      </w:r>
    </w:p>
    <w:p>
      <w:pPr>
        <w:pStyle w:val="Normal"/>
        <w:rPr/>
      </w:pPr>
      <w:r>
        <w:rPr>
          <w:b/>
        </w:rPr>
        <w:t>Eedsaflegging</w:t>
      </w:r>
      <w:r>
        <w:rPr/>
        <w:t xml:space="preserve"> van Jan Faessen van den Nieuwenhoff als gezworene [folio 51 op 8 april 1713]</w:t>
      </w:r>
    </w:p>
    <w:p>
      <w:pPr>
        <w:pStyle w:val="Normal"/>
        <w:rPr/>
      </w:pPr>
      <w:r>
        <w:rPr>
          <w:b/>
        </w:rPr>
        <w:t>Borgemeesterseed</w:t>
      </w:r>
      <w:r>
        <w:rPr/>
        <w:t xml:space="preserve"> van Lambert Jans Spierincx, Erbert Jans Becxs, Hendrick Michielsen van den Acker en Hendrik Hendrik Mulders [folio 51 verso op 8 april 1713]</w:t>
      </w:r>
    </w:p>
    <w:p>
      <w:pPr>
        <w:pStyle w:val="Normal"/>
        <w:rPr/>
      </w:pPr>
      <w:r>
        <w:rPr>
          <w:b/>
        </w:rPr>
        <w:t>Kerkmeesterseed</w:t>
      </w:r>
      <w:r>
        <w:rPr/>
        <w:t xml:space="preserve"> van Adriaen Willems van den Oetelaer [folio 52 op 8 april 1713]</w:t>
      </w:r>
    </w:p>
    <w:p>
      <w:pPr>
        <w:pStyle w:val="Normal"/>
        <w:rPr/>
      </w:pPr>
      <w:r>
        <w:rPr>
          <w:b/>
        </w:rPr>
        <w:t>Verklaring</w:t>
      </w:r>
      <w:r>
        <w:rPr/>
        <w:t xml:space="preserve"> van Wijnant Molensteens uit Bakel broer van Gaspar Molensteens in zijn leven pastoor te Schijndel die [volgens Wijnant] op 5 april j.l. is komen te overlijden en in zijn testament als erfgenaam heeft vermeld Petronella Roeffs ; men heeft genoemde P.Roeffs in Helmond bezocht. Uit de akte blijkt dat enige discussie is gevoerd over de wijze van begraven van genoemde pastoor – het testament van de pastoor is opgemaakt op 7 februari 1704 [folio 52 verso en folio 54 op 9 april 1713]</w:t>
      </w:r>
    </w:p>
    <w:p>
      <w:pPr>
        <w:pStyle w:val="Normal"/>
        <w:rPr/>
      </w:pPr>
      <w:r>
        <w:rPr>
          <w:b/>
        </w:rPr>
        <w:t>Staat en inventaris</w:t>
      </w:r>
      <w:r>
        <w:rPr/>
        <w:t xml:space="preserve"> van de heer Gaspar Molensteens in zijn leven rooms priester te Schijndel en als enigste erfgename is benoemd Juffrouw Pieternella Roeffs [interessant overzicht der goederen]  folio 56 verso op 12 april 1713]</w:t>
      </w:r>
    </w:p>
    <w:p>
      <w:pPr>
        <w:pStyle w:val="Normal"/>
        <w:rPr/>
      </w:pPr>
      <w:r>
        <w:rPr>
          <w:b/>
        </w:rPr>
        <w:t>Armmeesterseed</w:t>
      </w:r>
      <w:r>
        <w:rPr/>
        <w:t xml:space="preserve"> van Jan van Empel [folio 56 verso op 16 mei 1713]</w:t>
      </w:r>
    </w:p>
    <w:p>
      <w:pPr>
        <w:pStyle w:val="Normal"/>
        <w:rPr/>
      </w:pPr>
      <w:r>
        <w:rPr>
          <w:b/>
        </w:rPr>
        <w:t>Staat en inventaris</w:t>
      </w:r>
      <w:r>
        <w:rPr/>
        <w:t xml:space="preserve"> van Jenneken Geerit van Gerwen ter tochte gelaten aan Gijsbert Willems van Strijp haar nagelaten man die nu bruidegom is van Anneken van der Haigen; voorts worden genoemd Hendrik Willems van Strijp en Jacob Jan Tonis Delissen als  voogden over het minderjarig kind van Gijsbert en Jenneken [folio 64 op 20 mei 1713]</w:t>
      </w:r>
    </w:p>
    <w:p>
      <w:pPr>
        <w:pStyle w:val="Normal"/>
        <w:rPr/>
      </w:pPr>
      <w:r>
        <w:rPr>
          <w:b/>
        </w:rPr>
        <w:t>Testament</w:t>
      </w:r>
      <w:r>
        <w:rPr/>
        <w:t xml:space="preserve"> van Jan Goijart Tonissen in welk testmant genoemd worden de kinderen van zijn broer Peter Goijaert Tonissen verwekt bij Jenneken Jan Herberts, Geeritje Goijaert Tonissen, Hendrik Peter Gijsberts verwekt bij Heijlken zus van de testateur, de kinderen van Tonis Goijaert Tonissen [folio 68 verso op 23 mei 1713]</w:t>
      </w:r>
    </w:p>
    <w:p>
      <w:pPr>
        <w:pStyle w:val="Normal"/>
        <w:rPr/>
      </w:pPr>
      <w:r>
        <w:rPr>
          <w:b/>
        </w:rPr>
        <w:t>Geldopneming</w:t>
      </w:r>
      <w:r>
        <w:rPr/>
        <w:t xml:space="preserve"> van het corpus van Schijndel tot een bedrag van 2340 gulden [folio 71 verso op 31 mei 1713]</w:t>
      </w:r>
    </w:p>
    <w:p>
      <w:pPr>
        <w:pStyle w:val="Normal"/>
        <w:rPr/>
      </w:pPr>
      <w:r>
        <w:rPr>
          <w:b/>
        </w:rPr>
        <w:t>Eedsaflegging</w:t>
      </w:r>
      <w:r>
        <w:rPr/>
        <w:t xml:space="preserve"> als achtman door Tonis Janss. Verhagen in de hoek Elschot in de plaats van Peter Boudewijns van de Ven [folio 72 verso op 31 mei 1713]</w:t>
      </w:r>
    </w:p>
    <w:p>
      <w:pPr>
        <w:pStyle w:val="Normal"/>
        <w:rPr/>
      </w:pPr>
      <w:r>
        <w:rPr>
          <w:b/>
        </w:rPr>
        <w:t>Deling van goederen</w:t>
      </w:r>
      <w:r>
        <w:rPr/>
        <w:t xml:space="preserve"> onder Aert en Jan beiden meerderjarige zonen van Jan Gijsberts van der Schoot en diens vrouw Eijcken Jan Goijaerts o.a. huis op de Steeg [folio 73 op 20 juni 1713]</w:t>
      </w:r>
    </w:p>
    <w:p>
      <w:pPr>
        <w:pStyle w:val="Normal"/>
        <w:rPr/>
      </w:pPr>
      <w:r>
        <w:rPr>
          <w:b/>
        </w:rPr>
        <w:t>Verklaring</w:t>
      </w:r>
      <w:r>
        <w:rPr/>
        <w:t xml:space="preserve"> over opgenomen kapitaal door Joannes Eijmbert van den Oetelaer gehuwd met Jenneken Peter Verhoeven en ook nog Anneken weduwe van Peter Verhoeven zijn schoonmoeder, in welke akte ook een stuk land Sporkenhorst bij de Wijbossche kapel wordt genoemd [folio 74 op 29 juni 1713]</w:t>
      </w:r>
    </w:p>
    <w:p>
      <w:pPr>
        <w:pStyle w:val="Normal"/>
        <w:rPr/>
      </w:pPr>
      <w:r>
        <w:rPr>
          <w:b/>
        </w:rPr>
        <w:t>Deling van goederen</w:t>
      </w:r>
      <w:r>
        <w:rPr/>
        <w:t xml:space="preserve"> onder Antonij, Goijaert, Adriaen en Catalijna kinderen van Adriaen Goijaert Tonissen en diens vrouw Lijsken als dochter van Tonis Goijaers van Vessem, Eijmbert Claessen Voets man van Jenneken,  Luijcas Peters Verhoeven man van Maria beiden dochter svan Adriaen en Lijsken o.a. huis in de Straat [folio 76 verso 22 juli 1713 en zie ook een vervolgakte op folio 81 verso]</w:t>
      </w:r>
    </w:p>
    <w:p>
      <w:pPr>
        <w:pStyle w:val="Normal"/>
        <w:rPr/>
      </w:pPr>
      <w:r>
        <w:rPr>
          <w:b/>
        </w:rPr>
        <w:t>Momboirseed</w:t>
      </w:r>
      <w:r>
        <w:rPr/>
        <w:t xml:space="preserve"> door Jan Willems van den Boogert en Jan Adriaan Voets over de minderjarige kinderen van Peter Willems van den Boogert verwekt bij Maria dochter van Jan van den Bergh; Pieternella van den Boogert met een missive geschreven te Antwerpen die in het huwelijk wil treden met Joan de Neeff koopman en balansmaker wonende aldaar – over haar wordt verklaard dat zij een eerlijke jonge dochter is van de rooms katholieke religie en in Schijndel is gedoopt in 1694 op 8 maart [folio 82 verso 25 juli 1713]</w:t>
      </w:r>
    </w:p>
    <w:p>
      <w:pPr>
        <w:pStyle w:val="Normal"/>
        <w:rPr/>
      </w:pPr>
      <w:r>
        <w:rPr>
          <w:b/>
        </w:rPr>
        <w:t>Momboirseed</w:t>
      </w:r>
      <w:r>
        <w:rPr/>
        <w:t xml:space="preserve"> van Claes Jan Claessen en Hendrik Jansse van den Bergh over het onmondig kind van Hendrik Vercuijlen verwekt bij Jenneke Willem Goossens [folio 84 verso op 30 juli 1713]</w:t>
      </w:r>
    </w:p>
    <w:p>
      <w:pPr>
        <w:pStyle w:val="Normal"/>
        <w:rPr/>
      </w:pPr>
      <w:r>
        <w:rPr>
          <w:b/>
        </w:rPr>
        <w:t>Akte over de tiendbeurders</w:t>
      </w:r>
      <w:r>
        <w:rPr/>
        <w:t xml:space="preserve"> van Schijndel nl. Jan Lamberts van Sochel voor de hoek Wijbosch, Antonis Goijaert Dircx voor het Lutteleijnde, Jan Jans Verhaigen opt Oetelaer voor de hoek Borne en Antonij en Matijs zonen van Joost Vuchts in de hoek Elschot [folio 85 op 6 augustus 1713]</w:t>
      </w:r>
    </w:p>
    <w:p>
      <w:pPr>
        <w:pStyle w:val="Normal"/>
        <w:rPr/>
      </w:pPr>
      <w:r>
        <w:rPr>
          <w:b/>
        </w:rPr>
        <w:t>Staat en inventaris</w:t>
      </w:r>
      <w:r>
        <w:rPr/>
        <w:t xml:space="preserve"> van goederen nagelaten door Catarina Jans van Helmont vrouw van Jan Jan Peters van Nistelroij [folio 85 verso op 26 augustus 1713]</w:t>
      </w:r>
    </w:p>
    <w:p>
      <w:pPr>
        <w:pStyle w:val="Normal"/>
        <w:rPr/>
      </w:pPr>
      <w:r>
        <w:rPr>
          <w:b/>
        </w:rPr>
        <w:t>Staat en inventaris</w:t>
      </w:r>
      <w:r>
        <w:rPr/>
        <w:t xml:space="preserve"> van goederen nagelaten door Herbert Brouwers overleden te Boxtel en Heijlken Vorstenbos is zijn nagelaten weduwe [folio 87 op 1 september 1713]</w:t>
      </w:r>
    </w:p>
    <w:p>
      <w:pPr>
        <w:pStyle w:val="Normal"/>
        <w:rPr/>
      </w:pPr>
      <w:r>
        <w:rPr>
          <w:b/>
        </w:rPr>
        <w:t>Staat en inventaris</w:t>
      </w:r>
      <w:r>
        <w:rPr/>
        <w:t xml:space="preserve"> van Jenneken Goossens van de Wou die ze heeft nagelaten aan Heijlken minderjarige dochter van Aert Vercuijlen haar 1</w:t>
      </w:r>
      <w:r>
        <w:rPr>
          <w:vertAlign w:val="superscript"/>
        </w:rPr>
        <w:t>e</w:t>
      </w:r>
      <w:r>
        <w:rPr/>
        <w:t xml:space="preserve"> man die al is overleden waarbij genoemd worden Aelbert Jans van den Boogaert in huwelijk die Jenneken Goossens van de Wou en Claes Jan Claessen en Hendrik van den Berg als voogden over genoemde minderjarige dochter [folio 88 op 20 september 1713]</w:t>
      </w:r>
    </w:p>
    <w:p>
      <w:pPr>
        <w:pStyle w:val="Normal"/>
        <w:rPr/>
      </w:pPr>
      <w:r>
        <w:rPr>
          <w:b/>
        </w:rPr>
        <w:t>Proces</w:t>
      </w:r>
      <w:r>
        <w:rPr/>
        <w:t xml:space="preserve"> tussen Peter Gielis Verhoeven contra Matijs Walraven hoevenaar op de hoeve te Heerenbeeck [folio 93 verso op 28 oktober 1713]</w:t>
      </w:r>
    </w:p>
    <w:p>
      <w:pPr>
        <w:pStyle w:val="Normal"/>
        <w:rPr/>
      </w:pPr>
      <w:r>
        <w:rPr>
          <w:b/>
        </w:rPr>
        <w:t>Deling van goederen</w:t>
      </w:r>
      <w:r>
        <w:rPr/>
        <w:t xml:space="preserve"> onder de kinderen Jan, Peter en Luijkas broers zonen van Peter Jan Verhoeven , Jan Tijssen van der Meulen man van Maijken, Jan Lamberts Verhaigen man van Meggel beiden dochters van genoemde Verhoeven [folio 94 op 11 november 1713] </w:t>
      </w:r>
    </w:p>
    <w:p>
      <w:pPr>
        <w:pStyle w:val="Normal"/>
        <w:rPr/>
      </w:pPr>
      <w:r>
        <w:rPr>
          <w:b/>
        </w:rPr>
        <w:t>Verkiezing van de contributiebeurders</w:t>
      </w:r>
      <w:r>
        <w:rPr/>
        <w:t xml:space="preserve"> in Wijbosch Jan Smulders, Lutteleind Jochum van der Aa, in Borne Hendrik Bevers en Elschot Willem Geerits van de Ven en voor de Broekstraat Willem Frans Jacobs [folio 97 verso op 11 november 1713]</w:t>
      </w:r>
    </w:p>
    <w:p>
      <w:pPr>
        <w:pStyle w:val="Normal"/>
        <w:rPr/>
      </w:pPr>
      <w:r>
        <w:rPr/>
        <w:t>Staat en inventaris van Maria Jan Willem Franssen nagelaten aan Dirck Adriaen Voets [dubieus] in bijzijn van Lambert Willem Schoenmakers gehuwd met Willemijna Jan Willem Franssen o.a. huis in de Houterd [folio 98 op 14 november 1713]</w:t>
      </w:r>
    </w:p>
    <w:p>
      <w:pPr>
        <w:pStyle w:val="Normal"/>
        <w:rPr/>
      </w:pPr>
      <w:r>
        <w:rPr>
          <w:b/>
        </w:rPr>
        <w:t>Benoeming</w:t>
      </w:r>
      <w:r>
        <w:rPr/>
        <w:t xml:space="preserve"> van de langstlevende door Barbara dochter van Hendrik Aerts van der Ast verwekt bij Meriken Jan Joosten; de moeder van Barbara is onlangs komen te overlijden ]folio 101 op 4 december 1713]</w:t>
      </w:r>
    </w:p>
    <w:p>
      <w:pPr>
        <w:pStyle w:val="Normal"/>
        <w:rPr/>
      </w:pPr>
      <w:r>
        <w:rPr>
          <w:b/>
        </w:rPr>
        <w:t>Machtiging</w:t>
      </w:r>
      <w:r>
        <w:rPr/>
        <w:t xml:space="preserve"> door Dirk Jans verwekt bij Anneken Gerits Graspeel woonachtig te Uden, Dorothea Jans verwekt bij Catarina Geritse Graspeel aan Goijaert Jan Laurenssen broer en oom om zich te vervoegen te Haarlem bij Willem Jans van Delden executeur van het testament van Jan Geritse van de Graspeel  [folio 101 verso op 27 december 1713] </w:t>
      </w:r>
    </w:p>
    <w:p>
      <w:pPr>
        <w:pStyle w:val="Normal"/>
        <w:rPr/>
      </w:pPr>
      <w:r>
        <w:rPr>
          <w:b/>
        </w:rPr>
        <w:t>Momboirseed</w:t>
      </w:r>
      <w:r>
        <w:rPr/>
        <w:t xml:space="preserve"> van Hendrik Jacob Dortmans te Schijndel en Adriaan Janse Heeren te Dinther over Catalijn minderjarige dochter van Jacob Dortmans verwekt bij Willemken Willem Peters [folio 103 op 13 januari 1713]</w:t>
      </w:r>
    </w:p>
    <w:p>
      <w:pPr>
        <w:pStyle w:val="Normal"/>
        <w:rPr/>
      </w:pPr>
      <w:r>
        <w:rPr>
          <w:b/>
        </w:rPr>
        <w:t>Testament</w:t>
      </w:r>
      <w:r>
        <w:rPr/>
        <w:t xml:space="preserve"> van Pieter Beex mr. kleermaker die gehuwd is geweest met Jenneken van Roij zijn vrouw die is overleden en zijn huidige vrouw Maria Hendrix [folio 104 op 29 januari 1714]</w:t>
      </w:r>
    </w:p>
    <w:p>
      <w:pPr>
        <w:pStyle w:val="Normal"/>
        <w:rPr/>
      </w:pPr>
      <w:r>
        <w:rPr>
          <w:b/>
        </w:rPr>
        <w:t>Eedsaflegging</w:t>
      </w:r>
      <w:r>
        <w:rPr/>
        <w:t xml:space="preserve"> volgens het reglement der politieke reformatie door Jan Hendrix van den Boogaert, Aelbert Cocquel, en Jan Jacobs van Empel tegenover stadhouder Hasevoet, gevolgd door Cornelis van der Rijt [folio 105 op 10 februari 1714]</w:t>
      </w:r>
    </w:p>
    <w:p>
      <w:pPr>
        <w:pStyle w:val="Normal"/>
        <w:rPr/>
      </w:pPr>
      <w:r>
        <w:rPr>
          <w:b/>
        </w:rPr>
        <w:t>Openbaarmaking</w:t>
      </w:r>
      <w:r>
        <w:rPr/>
        <w:t xml:space="preserve"> door Gijsbertus de Jong van een ‘besloten papier’ in het bijzijn van Aelbert. Claes en Anneken meerderjarige kinderen van wijlen Jan Goijaers van Limborg verwekt bij Maijken Hendricx van Amstel, Jan Nelis van der Donck man van Maijken dochter van Hendrik Jans van Limborg, Willem Jans van Vechel voor Michiel meerderjarige zoon van Hendrik Jans van Limborg, welk ‘besloten papier’ het testament dd. 3.12.1691 was van Jan van Limborg en Maijken van Amstel o.a. een huis aan de Broeksedijk [lange interessant akte] [folio 105 verso op 14 februari 1714]</w:t>
      </w:r>
    </w:p>
    <w:p>
      <w:pPr>
        <w:pStyle w:val="Normal"/>
        <w:rPr/>
      </w:pPr>
      <w:r>
        <w:rPr>
          <w:b/>
        </w:rPr>
        <w:t>Akkoord</w:t>
      </w:r>
      <w:r>
        <w:rPr/>
        <w:t xml:space="preserve"> tussen Hendrik van Herpen man van Maria dochter van Jan Janssen van Delft, Claes en Jenneken mondige kinderen van Jan van Delft welke Jenneken is verwekt bij Mechtelt dr.v. Willem Jans van der Haigen aan de ene kant en Mechtelt van der Haigen nagelaten weduwe van Adriaen van der Schoot met Gijsbert van der Schoot zijn zwager [folio 108 verso op 21 februari 1714]</w:t>
      </w:r>
    </w:p>
    <w:p>
      <w:pPr>
        <w:pStyle w:val="Normal"/>
        <w:rPr/>
      </w:pPr>
      <w:r>
        <w:rPr>
          <w:b/>
        </w:rPr>
        <w:t>Staat en inventaris</w:t>
      </w:r>
      <w:r>
        <w:rPr/>
        <w:t xml:space="preserve"> van Dirsken weduwe van Anthony Jans van de Sande nagelaten aan Antony zoon van Anthony Jans van de Sande en aan Jenneken weduwe van wijlen Adriaen van de Sande [folio 110 op 24 maart 1714]</w:t>
      </w:r>
    </w:p>
    <w:p>
      <w:pPr>
        <w:pStyle w:val="Normal"/>
        <w:rPr/>
      </w:pPr>
      <w:r>
        <w:rPr>
          <w:b/>
        </w:rPr>
        <w:t>Nominatie der borgemeesters</w:t>
      </w:r>
      <w:r>
        <w:rPr/>
        <w:t xml:space="preserve"> – afgaand zijn Lambert Jans Spierincx, Erbert Jans Beecx, Handrick van den Acker en Hendrik Mulders en de nieuw benoemden Michiel Antony Verhoeven en Dirck Willem Jan Luijcken in Wijbosch, Antony Hendrick Vuchts en Gijsbert meerderjarige zoon van Hendrick Huijbens voor het Lutteleijnde, Jan Dielis en Jan Peters en Herman Jans van de Velde voor de Borne en in Elschot Huijbert van Puijffelijck en Lambert Jans Verhaigen in de Laerstraat [vgl. Lariestraat] [folio 112 verso e.v. op 24 maart 1714]</w:t>
      </w:r>
    </w:p>
    <w:p>
      <w:pPr>
        <w:pStyle w:val="Normal"/>
        <w:rPr/>
      </w:pPr>
      <w:r>
        <w:rPr>
          <w:b/>
        </w:rPr>
        <w:t>Eedsaflegging</w:t>
      </w:r>
      <w:r>
        <w:rPr/>
        <w:t xml:space="preserve"> als borgemeester voor de Broekstraat Gerit Dirx van Pinxteren [folio 114 op 10 april 1714]</w:t>
      </w:r>
    </w:p>
    <w:p>
      <w:pPr>
        <w:pStyle w:val="Normal"/>
        <w:rPr/>
      </w:pPr>
      <w:r>
        <w:rPr>
          <w:b/>
        </w:rPr>
        <w:t>Ondertrouwakte</w:t>
      </w:r>
      <w:r>
        <w:rPr/>
        <w:t xml:space="preserve"> van Adriaen Adriaen Goijaert Tonissen jonge man en Maria Jaspers van der Linden [folio 114 op 15 april 1714]</w:t>
      </w:r>
    </w:p>
    <w:p>
      <w:pPr>
        <w:pStyle w:val="Normal"/>
        <w:rPr/>
      </w:pPr>
      <w:r>
        <w:rPr>
          <w:b/>
        </w:rPr>
        <w:t>Aanstelling van hoofdgeldbeurders</w:t>
      </w:r>
      <w:r>
        <w:rPr/>
        <w:t xml:space="preserve"> voor Wijbosch Bartel Bartel Reijckers, voor Lutteleind Gijbert Hendrik Huijbens, voor Borne Antony Gielis Verhoeven, voor Elschot Peter Hendrik Vuchts en voor Broekstraat Jan Aertse van de Groenendael [folio 115 verso op 28 mei 1714]</w:t>
      </w:r>
    </w:p>
    <w:p>
      <w:pPr>
        <w:pStyle w:val="Normal"/>
        <w:rPr/>
      </w:pPr>
      <w:r>
        <w:rPr/>
        <w:t>Inbeslagname van de goederen van de weduwe en kinderen van Hendrik Faes Schoenmakers door deurwaarder Hendrik Rijsterborgh uit kracht van een speciale authorisatie van Samuel de Keesel collecteur van de verpondingen [folio 115 verso op 30 mei 1714] – zie ook folio 124</w:t>
      </w:r>
    </w:p>
    <w:p>
      <w:pPr>
        <w:pStyle w:val="Normal"/>
        <w:rPr/>
      </w:pPr>
      <w:r>
        <w:rPr>
          <w:b/>
        </w:rPr>
        <w:t>Momboirseeed</w:t>
      </w:r>
      <w:r>
        <w:rPr/>
        <w:t xml:space="preserve"> van Lambert Jan van den Oever naast Adriaen Jans Kivits over Adriaen en Geerit minderjarige zonen van Daniel Kivits [folio 116 verso op 12 juni 1714]</w:t>
      </w:r>
    </w:p>
    <w:p>
      <w:pPr>
        <w:pStyle w:val="Normal"/>
        <w:rPr/>
      </w:pPr>
      <w:r>
        <w:rPr>
          <w:b/>
        </w:rPr>
        <w:t>Staat en inventaris</w:t>
      </w:r>
      <w:r>
        <w:rPr/>
        <w:t xml:space="preserve"> van Claes van Deursen nagelaten aan Maria Gijsberts bij monde van Jan Jan Leendert Pennincx nu in huwelijk hebbende genoemde Maria Gijsberts en aanwezig waren Adriaen Adriaen Goijaerts gehuwd met Maria de dochter van Joseph van der Linde verwekt bij Jenneken van Deursen [folio 117 e.v. op 12 juni 1714]</w:t>
      </w:r>
    </w:p>
    <w:p>
      <w:pPr>
        <w:pStyle w:val="Normal"/>
        <w:rPr/>
      </w:pPr>
      <w:r>
        <w:rPr>
          <w:b/>
        </w:rPr>
        <w:t>Arrest van goederen</w:t>
      </w:r>
      <w:r>
        <w:rPr/>
        <w:t xml:space="preserve"> Adriaen Adriaen Ancems door deurwaarder W.Ginhoven uit kracht van authorisatie van Johan en Gerard de Jongh [folio 121 op 12 juni 1714]</w:t>
      </w:r>
    </w:p>
    <w:p>
      <w:pPr>
        <w:pStyle w:val="Normal"/>
        <w:rPr/>
      </w:pPr>
      <w:r>
        <w:rPr>
          <w:b/>
        </w:rPr>
        <w:t>Akte m.b.t. de collecte</w:t>
      </w:r>
      <w:r>
        <w:rPr/>
        <w:t xml:space="preserve"> der hoorngeleden en bezaaide morgens slag en bieren over het dorp Schijndel waarin genoemd wordt Willem Hendrik Bertels uit Eindhoven als collecteur [folio 121 op 16 juni 1714] – zie ook folio 124</w:t>
      </w:r>
    </w:p>
    <w:p>
      <w:pPr>
        <w:pStyle w:val="Normal"/>
        <w:rPr/>
      </w:pPr>
      <w:r>
        <w:rPr>
          <w:b/>
        </w:rPr>
        <w:t>Eed als gezworenen</w:t>
      </w:r>
      <w:r>
        <w:rPr/>
        <w:t xml:space="preserve"> in de hoek Borne en Bodem van Elde door Wouter Gijsbert Verhoeven [folio 122 op 18 juni 1714]</w:t>
      </w:r>
    </w:p>
    <w:p>
      <w:pPr>
        <w:pStyle w:val="Normal"/>
        <w:rPr/>
      </w:pPr>
      <w:r>
        <w:rPr>
          <w:b/>
        </w:rPr>
        <w:t>Interrogatie</w:t>
      </w:r>
      <w:r>
        <w:rPr/>
        <w:t xml:space="preserve"> waarbij als getuigen zijn opgeroepen Jan Smits of Jan Peijnenburgh wonende te Heeswijk ter instantie van David de secretaris der heerlijkheid Heeswijk en Dinther waarin genoemd worden Willem van Oisterwijk huidige vervangend secretaris in Heeswijk [folio 122 verso op 7 juli 1714]</w:t>
      </w:r>
    </w:p>
    <w:p>
      <w:pPr>
        <w:pStyle w:val="Normal"/>
        <w:rPr/>
      </w:pPr>
      <w:r>
        <w:rPr>
          <w:b/>
        </w:rPr>
        <w:t>Staat en inventaris</w:t>
      </w:r>
      <w:r>
        <w:rPr/>
        <w:t xml:space="preserve"> van Maria Aert van Kessel nagelaten aan Servaes Willem Schoenmaeckers nu bruidegom en Emmerens Corstiaen Voets – naaste vrienden Willem Lambert Schoenmaeckers en Jacob Aerts van Kessel – huis in de Lariestraat [folio 125 op 28 juli 1714]</w:t>
      </w:r>
    </w:p>
    <w:p>
      <w:pPr>
        <w:pStyle w:val="Normal"/>
        <w:rPr/>
      </w:pPr>
      <w:r>
        <w:rPr>
          <w:b/>
        </w:rPr>
        <w:t>Deling van goederen</w:t>
      </w:r>
      <w:r>
        <w:rPr/>
        <w:t xml:space="preserve"> onder Dirck zoon van Seger Eijmbert Voets, Cornelis van de Rijdt man van Geertruijt, Jochim Delissen van der Aa man van Maijken beiden dochters van Seger Voets verwekt bij Marijken dochter van Dirck Jan Bevers o.a. huis onder het Lutteleind in het Hermalen folio 129 op 30 juli 1714]</w:t>
      </w:r>
    </w:p>
    <w:p>
      <w:pPr>
        <w:pStyle w:val="Normal"/>
        <w:rPr/>
      </w:pPr>
      <w:r>
        <w:rPr>
          <w:b/>
        </w:rPr>
        <w:t>Betaling van schulden</w:t>
      </w:r>
      <w:r>
        <w:rPr/>
        <w:t xml:space="preserve"> door Jenneken Aerts van der Schoot nagelaten weduwe van Hendrik van de Laerschot [folio 132 verso op 13 augustus 1714]</w:t>
      </w:r>
    </w:p>
    <w:p>
      <w:pPr>
        <w:pStyle w:val="Normal"/>
        <w:rPr/>
      </w:pPr>
      <w:r>
        <w:rPr>
          <w:b/>
        </w:rPr>
        <w:t>Deling van goederen</w:t>
      </w:r>
      <w:r>
        <w:rPr/>
        <w:t xml:space="preserve"> onder Peter, Sijmon en Dirck broers, Harman Tonis Voets man van Maria, Adriaen Lamberts man van Helena beiden dochters en de genoemde drie zonen van Jan Peter Verweteringe en diens vrouw Joostien dochter van Sijmon Jans van der Hage o.a. huis in de Putsteeg [folio 133 op 28 augustus 1714]</w:t>
      </w:r>
    </w:p>
    <w:p>
      <w:pPr>
        <w:pStyle w:val="Normal"/>
        <w:rPr/>
      </w:pPr>
      <w:r>
        <w:rPr>
          <w:b/>
        </w:rPr>
        <w:t>Staat en inventaris</w:t>
      </w:r>
      <w:r>
        <w:rPr/>
        <w:t xml:space="preserve"> die Roeloff Cornelissen van de Leemputten – van hem zijn twee huwelijken bekend nl. met Catharina Andriessen [overleden] en waarbij hij een dochter had Jenneken; Catalijna Gerits van de Sande [ook overleden] waarbij hij drie kinderen had Catharina, Peter en Gerit o.a. huis aan de kerk [vermoedelijk in de Kerkstraat want herberg ‘het Cleverblat’ wordt als belending genoemd [folio 136 op 20 oktober 1714]</w:t>
      </w:r>
    </w:p>
    <w:p>
      <w:pPr>
        <w:pStyle w:val="Normal"/>
        <w:rPr/>
      </w:pPr>
      <w:r>
        <w:rPr>
          <w:b/>
        </w:rPr>
        <w:t>Deling van goederen</w:t>
      </w:r>
      <w:r>
        <w:rPr/>
        <w:t xml:space="preserve"> onder Lambert, Leendert en Hendrik meerderjarige zonen van Jan Leendert Tielemans, Eijmbert Eijmbert van den Oetelaer gehuwd met Catalijna, Corstiaen Aerts van Kilsdonk gehuwd met Mechel beiden dochters van Jan Leendert Tielemans, Wouter zoon van Peter Santegodts [vgl. Santegoeds of Santegoets] verwekt bij Aleken Leendert Tielemans, Adriaen Hendrick Geerits gehuwd met Geertruij Evert Arien Joosten verwekt bij Catarina Leendert Tielemans allen erfgenamen van Lijsken Leendert Tielemans [folio 141 op 27 oktober 1714]</w:t>
      </w:r>
    </w:p>
    <w:p>
      <w:pPr>
        <w:pStyle w:val="Normal"/>
        <w:rPr/>
      </w:pPr>
      <w:r>
        <w:rPr>
          <w:b/>
        </w:rPr>
        <w:t>Getuigenverklaring</w:t>
      </w:r>
      <w:r>
        <w:rPr/>
        <w:t xml:space="preserve"> van Adriaen van Tongeren  en zijn vrouw Annamaria uit Middelrode ter instantie van Lambert van Heretum vleeshouwer te Sint Oedenrode in een zaak contra Hendrik van Empel collecteur [folio 143 en 144 op 14 november 1714]</w:t>
      </w:r>
    </w:p>
    <w:p>
      <w:pPr>
        <w:pStyle w:val="Normal"/>
        <w:rPr/>
      </w:pPr>
      <w:r>
        <w:rPr>
          <w:b/>
        </w:rPr>
        <w:t>Staat en inventaris</w:t>
      </w:r>
      <w:r>
        <w:rPr/>
        <w:t xml:space="preserve"> van Jan van Griensven waarbij aanwezig Pieternella dochter van Jan van Griensven [folio 144 verso op 24 november 1714]</w:t>
      </w:r>
    </w:p>
    <w:p>
      <w:pPr>
        <w:pStyle w:val="Normal"/>
        <w:rPr/>
      </w:pPr>
      <w:r>
        <w:rPr>
          <w:b/>
        </w:rPr>
        <w:t>Testament</w:t>
      </w:r>
      <w:r>
        <w:rPr/>
        <w:t xml:space="preserve"> van Huijbert Dirck Ceunen; zijn dochter Maria getrouwd met Jan Goossens en Jan zijn aangetrouwde zoon wordt genoemd [folio 147 op 12 december 1714]</w:t>
      </w:r>
    </w:p>
    <w:p>
      <w:pPr>
        <w:pStyle w:val="Normal"/>
        <w:rPr/>
      </w:pPr>
      <w:r>
        <w:rPr>
          <w:b/>
        </w:rPr>
        <w:t>Deling van goederen</w:t>
      </w:r>
      <w:r>
        <w:rPr/>
        <w:t xml:space="preserve"> onder Jan de zoon van Peter Claessen Schevers en diens vrouw Anneken Hendrix van der Aa, Peter Jans Voets man van Adriaentje een dochter van genoemde Peter en Anneke [folio 149 op 18 december 1714]</w:t>
      </w:r>
    </w:p>
    <w:p>
      <w:pPr>
        <w:pStyle w:val="Normal"/>
        <w:rPr/>
      </w:pPr>
      <w:r>
        <w:rPr>
          <w:b/>
        </w:rPr>
        <w:t>Akte m.b.t. de boeken</w:t>
      </w:r>
      <w:r>
        <w:rPr/>
        <w:t xml:space="preserve"> van het hoorngeld en bezaaide morgens, bestiaal  etc. [folio 150 verso op 5 januari 1715]</w:t>
      </w:r>
    </w:p>
    <w:p>
      <w:pPr>
        <w:pStyle w:val="Normal"/>
        <w:rPr/>
      </w:pPr>
      <w:r>
        <w:rPr>
          <w:b/>
        </w:rPr>
        <w:t>Staat en inventaris</w:t>
      </w:r>
      <w:r>
        <w:rPr/>
        <w:t xml:space="preserve"> van Yda Bartels van den Bogert vrouw van Dirck Wilm Jan Luijken en twee minderjarige kinderen [folio 151 op 27 januari 1715]</w:t>
      </w:r>
    </w:p>
    <w:p>
      <w:pPr>
        <w:pStyle w:val="Normal"/>
        <w:rPr/>
      </w:pPr>
      <w:r>
        <w:rPr>
          <w:b/>
        </w:rPr>
        <w:t>Verklaring</w:t>
      </w:r>
      <w:r>
        <w:rPr/>
        <w:t xml:space="preserve"> van Adriaen Willems van Heretum provisor van de armentafel over het onderhoud van Seijken dochter van Aert Geerits van den Berg en Jan Hoevenaars woonachtig te Oirschot [folio 154 verso op 29 januari 1715]</w:t>
      </w:r>
    </w:p>
    <w:p>
      <w:pPr>
        <w:pStyle w:val="Normal"/>
        <w:rPr/>
      </w:pPr>
      <w:r>
        <w:rPr>
          <w:b/>
        </w:rPr>
        <w:t>Staat en inventaris</w:t>
      </w:r>
      <w:r>
        <w:rPr/>
        <w:t xml:space="preserve"> van Maria Adriaen Goijaerts gewezen huisvrouw van Luijkas Peters Verhoeven [folio 155 op 2 februari 1715]</w:t>
      </w:r>
    </w:p>
    <w:p>
      <w:pPr>
        <w:pStyle w:val="Normal"/>
        <w:rPr/>
      </w:pPr>
      <w:r>
        <w:rPr>
          <w:b/>
        </w:rPr>
        <w:t>Testament</w:t>
      </w:r>
      <w:r>
        <w:rPr/>
        <w:t xml:space="preserve"> van Jan Jans Spierincx en Dircxken Martens van den Berg – kinderloos huwelijk [folio 157 verso op 6 februari 1715]</w:t>
      </w:r>
    </w:p>
    <w:p>
      <w:pPr>
        <w:pStyle w:val="Normal"/>
        <w:rPr/>
      </w:pPr>
      <w:r>
        <w:rPr>
          <w:b/>
        </w:rPr>
        <w:t>Momboirseed</w:t>
      </w:r>
      <w:r>
        <w:rPr/>
        <w:t xml:space="preserve"> door Hendrik Gijsberts Vugts en Dirck Jans van de Sande mr. metselaar over de kinderen van Geerit den metselaar verwekt bij Mechel Hendrik Claessen [folio 159 verso op 14 februari 1715]</w:t>
      </w:r>
    </w:p>
    <w:p>
      <w:pPr>
        <w:pStyle w:val="Normal"/>
        <w:rPr/>
      </w:pPr>
      <w:r>
        <w:rPr>
          <w:b/>
        </w:rPr>
        <w:t>Dagement</w:t>
      </w:r>
      <w:r>
        <w:rPr/>
        <w:t xml:space="preserve"> voor Gijsbertus Jan Smits uitgevaardigd door de vorster i.v.m. de eedsaflegging als armmeester in de plaats van Dirck Corstiaens [folio 160 verso op 2 maart 1715]</w:t>
      </w:r>
    </w:p>
    <w:p>
      <w:pPr>
        <w:pStyle w:val="Normal"/>
        <w:rPr/>
      </w:pPr>
      <w:r>
        <w:rPr>
          <w:b/>
        </w:rPr>
        <w:t>Afstand van tochtrecht</w:t>
      </w:r>
      <w:r>
        <w:rPr/>
        <w:t xml:space="preserve"> door Jan van der Meulen over stukken grond onder Schijndel [folio 161 op 4 maart 1715]</w:t>
      </w:r>
    </w:p>
    <w:p>
      <w:pPr>
        <w:pStyle w:val="Normal"/>
        <w:rPr/>
      </w:pPr>
      <w:r>
        <w:rPr>
          <w:b/>
        </w:rPr>
        <w:t>Deling van goederen</w:t>
      </w:r>
      <w:r>
        <w:rPr/>
        <w:t xml:space="preserve"> onder Jacob zoon van Jacob Jan Goijarts, Evert Hendrix de Bever man van Hendrina, Wouter Gijsbert Verhoeven man van Jenneken, beiden dochters van Jacob vs. en diens vrouw Jenneken dr.v.Claes Peter Schevers o.a. huis in de Houterd [folio 161 verso op 5 maart 1715]</w:t>
      </w:r>
    </w:p>
    <w:p>
      <w:pPr>
        <w:pStyle w:val="Normal"/>
        <w:rPr/>
      </w:pPr>
      <w:r>
        <w:rPr>
          <w:b/>
        </w:rPr>
        <w:t>Deling van goederen</w:t>
      </w:r>
      <w:r>
        <w:rPr/>
        <w:t xml:space="preserve"> onder Antonis, Maria en Jenneken meerderjarige kinderen van Lambert Jan Sijmons en diens vrouw Jenneken Gielen Spierincx, Antonis Hendrik Claessen voogd over Aleken zijn minderjarige dochter verwekt bij Aelken ook dr.v. Lambert en Jenneken o.a. huis onder de Kleine Borne [folio 164 op 11 maart 1715]</w:t>
      </w:r>
    </w:p>
    <w:p>
      <w:pPr>
        <w:pStyle w:val="Normal"/>
        <w:rPr/>
      </w:pPr>
      <w:r>
        <w:rPr>
          <w:b/>
        </w:rPr>
        <w:t>Verklaring</w:t>
      </w:r>
      <w:r>
        <w:rPr/>
        <w:t xml:space="preserve"> door Peter Teulincx [31], Wouter van Abeele [37] en Willem Teulincx [38] te Casteren onder de heerlijkheid Liempde ter instantie van Maria Lamberts gevangen zittende te ’s-Hertogenbosch die destijds dienstmaagd was bij de familie Teulincx van wie een bewijs van goed gedrag wordt afgegeven [folio 166 verso op 13 maart 1715]</w:t>
      </w:r>
    </w:p>
    <w:p>
      <w:pPr>
        <w:pStyle w:val="Normal"/>
        <w:rPr/>
      </w:pPr>
      <w:r>
        <w:rPr>
          <w:b/>
        </w:rPr>
        <w:t>Momboirseed</w:t>
      </w:r>
      <w:r>
        <w:rPr/>
        <w:t xml:space="preserve"> van Sijmon Jans Verhaigen over de kinderen van Geerit Jan Gijsberts verwekt bij Maria Nagelmakers [folio 167 verso op 20 maart 1715]</w:t>
      </w:r>
    </w:p>
    <w:p>
      <w:pPr>
        <w:pStyle w:val="Normal"/>
        <w:rPr/>
      </w:pPr>
      <w:r>
        <w:rPr>
          <w:b/>
        </w:rPr>
        <w:t>Momboirseed</w:t>
      </w:r>
      <w:r>
        <w:rPr/>
        <w:t xml:space="preserve"> van Lambert Jans Verhaigen over de kinderen van Gijsbert Gerit Jan Gijsberts die zijn verwekt bij Lijnken Jans van Roosmalen [folio 168 op 20 maart 1715]</w:t>
      </w:r>
    </w:p>
    <w:p>
      <w:pPr>
        <w:pStyle w:val="Normal"/>
        <w:rPr/>
      </w:pPr>
      <w:r>
        <w:rPr>
          <w:b/>
        </w:rPr>
        <w:t>Momboirseed</w:t>
      </w:r>
      <w:r>
        <w:rPr/>
        <w:t xml:space="preserve"> van Jan Jan Aertsen en Dielis Jans Verhaigen over Hendrina dochter van Willem Jan Gerits verwekt bij Jenneken dr.v.Anthonis Jan Aertsen na het overlijden van Joostie weduwe van Gerit Jan Gijsberts [folio 168 op 23 maart 1715]</w:t>
      </w:r>
    </w:p>
    <w:p>
      <w:pPr>
        <w:pStyle w:val="Normal"/>
        <w:rPr/>
      </w:pPr>
      <w:r>
        <w:rPr>
          <w:b/>
        </w:rPr>
        <w:t>Deling van goederen</w:t>
      </w:r>
      <w:r>
        <w:rPr/>
        <w:t xml:space="preserve"> onder Jan zoon van Geerit Jan Gijsberts en diens vrouw Joostie Peter Wouters, Wijnant Jan Wijnen man van Lijsken dr.v.Geerit en Joostie, Claes Jans Vercuijlen vader van zijn minderjarige kinderen verwekt bij Maria zijn overleden vrouw, Hendrik Tonis Voets vader over zijn minderjarige kinderen verwekt bij Anneken zijn overleden vrouw ook een dr.v.Geerit en Joostie, Peter en Gerit meerderjarige zonen van Jan Peter Aerts verwekt bij Jenneken dr.v.Geerit en Joostie, Lambert Jans Verhaigen voogd van de minderjarige kinderen van Gijsbert Geerit Jan Gijsberts in aanwezigheid van hun moeder Catalijn Jans, Sijmon Jans van der Haigen voogd over de minderjarige kinderen van Maria Nagelmakers, Geerit, Adriaentje en Anneken meerderjarige kinderen van Tonis Jan Aertsen en diens vrouw Handersken ook een dr.v.Geerit en Joostie [folio 169 verso op 26 maart 1715] – zie ook 176 e.v. </w:t>
      </w:r>
    </w:p>
    <w:p>
      <w:pPr>
        <w:pStyle w:val="Normal"/>
        <w:rPr/>
      </w:pPr>
      <w:r>
        <w:rPr>
          <w:b/>
        </w:rPr>
        <w:t>Staat en inventaris</w:t>
      </w:r>
      <w:r>
        <w:rPr/>
        <w:t xml:space="preserve"> van Laurens Jochum Vrenssen [folio 178 verso op 28 maart 1715]</w:t>
      </w:r>
    </w:p>
    <w:p>
      <w:pPr>
        <w:pStyle w:val="Normal"/>
        <w:rPr/>
      </w:pPr>
      <w:r>
        <w:rPr>
          <w:b/>
        </w:rPr>
        <w:t>Borgemeestersaanstelling</w:t>
      </w:r>
      <w:r>
        <w:rPr/>
        <w:t xml:space="preserve"> – afgaand Dirck Willem Jan Luijken, Anthony Hendrik Vughts, Hermen Jans van der Velde en Huijbert van Puijffelijck en nieuw benoemden voor Lutteleind Jan Goossens van de Wou en Gijsbert Bartel Pijnappels, voor Borne Gijsbert Adriaan van der Schoot en Aert Geert Wouters, voor Elschot Dirck Adriaen Voets en Jacob Aerts van Kessel [folio 179 verso + 180 – 30 maart 1715]</w:t>
      </w:r>
    </w:p>
    <w:p>
      <w:pPr>
        <w:pStyle w:val="Normal"/>
        <w:rPr/>
      </w:pPr>
      <w:r>
        <w:rPr>
          <w:b/>
        </w:rPr>
        <w:t>Kerkmeesterseed</w:t>
      </w:r>
      <w:r>
        <w:rPr/>
        <w:t xml:space="preserve"> van Sijmon Janss. van der Haigen in de plaats van Adriaen Willems van den Oetelaer [folio 180 verso op 1 april 1715]</w:t>
      </w:r>
    </w:p>
    <w:p>
      <w:pPr>
        <w:pStyle w:val="Normal"/>
        <w:rPr/>
      </w:pPr>
      <w:r>
        <w:rPr>
          <w:b/>
        </w:rPr>
        <w:t>Afpanding van goederen</w:t>
      </w:r>
      <w:r>
        <w:rPr/>
        <w:t xml:space="preserve"> door Hendrik Rijsterborgh deurwaarder ter instantie van Samuel de Keesel collecteur der verpondingen en koningsbeden t.n.v. Laurens Jochum Vrenssen [folio 181 op 1 april 1715]</w:t>
      </w:r>
    </w:p>
    <w:p>
      <w:pPr>
        <w:pStyle w:val="Normal"/>
        <w:rPr/>
      </w:pPr>
      <w:r>
        <w:rPr>
          <w:b/>
        </w:rPr>
        <w:t>Armmeesters</w:t>
      </w:r>
      <w:r>
        <w:rPr/>
        <w:t xml:space="preserve"> Adriaen Willems van Herentum en Gijsbert Jans Smits m.b.t. de kinderen die Marten Teunis Jan Martens geboren te Schijndel verwekt bij Berbera Paulus afkomstig van Beek en Donk t.b.v. de armentafel van Sint Michielsgestel [folio 181 op 1 april 1715]</w:t>
      </w:r>
    </w:p>
    <w:p>
      <w:pPr>
        <w:pStyle w:val="Normal"/>
        <w:rPr/>
      </w:pPr>
      <w:r>
        <w:rPr>
          <w:b/>
        </w:rPr>
        <w:t>Borgemeesterseed</w:t>
      </w:r>
      <w:r>
        <w:rPr/>
        <w:t xml:space="preserve"> van de op folio 179 verso benoemde borgemeesters [folio 182 op 6 april 1715]</w:t>
      </w:r>
    </w:p>
    <w:p>
      <w:pPr>
        <w:pStyle w:val="Normal"/>
        <w:rPr/>
      </w:pPr>
      <w:r>
        <w:rPr>
          <w:b/>
        </w:rPr>
        <w:t>Afstand van tochtrecht</w:t>
      </w:r>
      <w:r>
        <w:rPr/>
        <w:t xml:space="preserve"> door Jan Corstiaens van Heeswijk nagelaten weduwnaar van Ariken Abrahams over een stuk hooiland in de Rietbeemden [folio 182 verso op 6 april 1715]</w:t>
      </w:r>
    </w:p>
    <w:p>
      <w:pPr>
        <w:pStyle w:val="Normal"/>
        <w:rPr/>
      </w:pPr>
      <w:r>
        <w:rPr>
          <w:b/>
        </w:rPr>
        <w:t>Staat en inventaris</w:t>
      </w:r>
      <w:r>
        <w:rPr/>
        <w:t xml:space="preserve"> van Marten Michielen van den Acker  opgemaakt door Hendrik Rijsterborgh vorster van Schijndel [folio 183 + 184 op 11 april 1715]</w:t>
      </w:r>
    </w:p>
    <w:p>
      <w:pPr>
        <w:pStyle w:val="Normal"/>
        <w:rPr/>
      </w:pPr>
      <w:r>
        <w:rPr>
          <w:b/>
        </w:rPr>
        <w:t>Deling van goederen</w:t>
      </w:r>
      <w:r>
        <w:rPr/>
        <w:t xml:space="preserve"> onder Jan en Wilbort meerderjarige zonen van Antony Snellaars en diens vrouw Eijken Aerts, Jan Rijnders x Maria ook dr.v.Antony en Eijken, Geerit meerderjarige zoon van Geerit Antonij Snellers en diens vrouw Jenneken Peters, Dirck Hendrick Heesackers man van Maria , Erbert Jans man van Gijsberdina, beiden dochters van Geerit en Jenneken, Maria en Geeritje minderjarige zusters [folio 184 op 16 april 1715]</w:t>
      </w:r>
    </w:p>
    <w:p>
      <w:pPr>
        <w:pStyle w:val="Normal"/>
        <w:rPr/>
      </w:pPr>
      <w:r>
        <w:rPr>
          <w:b/>
        </w:rPr>
        <w:t>Testament</w:t>
      </w:r>
      <w:r>
        <w:rPr/>
        <w:t xml:space="preserve"> van Cornelis Fabry en Maria Ooms – zoon is Theodorus Fabrij – kinderen van Marcus Vrijmont verwekt bij Anna dochter van de testateur [folio 186 verso op 17 april 1715]</w:t>
      </w:r>
    </w:p>
    <w:p>
      <w:pPr>
        <w:pStyle w:val="Normal"/>
        <w:rPr/>
      </w:pPr>
      <w:r>
        <w:rPr>
          <w:b/>
        </w:rPr>
        <w:t>Ontlastbrief</w:t>
      </w:r>
      <w:r>
        <w:rPr/>
        <w:t xml:space="preserve"> van Jan Faessen van den Nieuwenhoff man van Hendrina Aelberts woonachtig te Sint Michielsgestel m.b.t. zijn drie kinderen [folio 189 op 7 mei 1715]</w:t>
      </w:r>
    </w:p>
    <w:p>
      <w:pPr>
        <w:pStyle w:val="Normal"/>
        <w:rPr/>
      </w:pPr>
      <w:r>
        <w:rPr>
          <w:b/>
        </w:rPr>
        <w:t>Verklaring</w:t>
      </w:r>
      <w:r>
        <w:rPr/>
        <w:t xml:space="preserve"> van Adriaen Willems van Herentum en Gijsbert Jan Smits als provisoren van de armentafel m.b.t. het onderhoud der kinderen van Aert Jan Gijsberts verwekt bij Alekens Jans Doreleijers [folio 189 verso op 11 mei 1715]</w:t>
      </w:r>
    </w:p>
    <w:p>
      <w:pPr>
        <w:pStyle w:val="Normal"/>
        <w:rPr/>
      </w:pPr>
      <w:r>
        <w:rPr>
          <w:b/>
        </w:rPr>
        <w:t>Verklaring</w:t>
      </w:r>
      <w:r>
        <w:rPr/>
        <w:t xml:space="preserve"> van Adriaen Willems van Herentum en Gijsbert Jan Smits provisoren der armentafel m.b.t. het onderhoud van de kinderen verwekt bij Maria Wouter Dircx [folio 190 op 11 mei 1715]</w:t>
      </w:r>
    </w:p>
    <w:p>
      <w:pPr>
        <w:pStyle w:val="Normal"/>
        <w:rPr/>
      </w:pPr>
      <w:r>
        <w:rPr>
          <w:b/>
        </w:rPr>
        <w:t>Verklaring</w:t>
      </w:r>
      <w:r>
        <w:rPr/>
        <w:t xml:space="preserve"> idem – m.b.t. onderhoud van de kinderen verwekt bij Anneken Luijkas Vorstenbosch en Jacob Adriaen Janssen [14 mei 1715]</w:t>
      </w:r>
    </w:p>
    <w:p>
      <w:pPr>
        <w:pStyle w:val="Normal"/>
        <w:rPr/>
      </w:pPr>
      <w:r>
        <w:rPr>
          <w:b/>
        </w:rPr>
        <w:t>Verklaring</w:t>
      </w:r>
      <w:r>
        <w:rPr/>
        <w:t xml:space="preserve"> idem – m.b.t. het onderhoud de kinderen van Daniel Luijcas Jans Hellincx verwekt bij Heijlken van der Steijne [folio 191 op 15 mei 1715]</w:t>
      </w:r>
    </w:p>
    <w:p>
      <w:pPr>
        <w:pStyle w:val="Normal"/>
        <w:rPr/>
      </w:pPr>
      <w:r>
        <w:rPr>
          <w:b/>
        </w:rPr>
        <w:t>Verklaring</w:t>
      </w:r>
      <w:r>
        <w:rPr/>
        <w:t xml:space="preserve"> idem – m.b.t. het onderhoud van de kinderen van Paulus Jans en Adriaentje Eijmbert Tijssen  [folio 191 verso op 20 mei 1715]</w:t>
      </w:r>
    </w:p>
    <w:p>
      <w:pPr>
        <w:pStyle w:val="Normal"/>
        <w:rPr/>
      </w:pPr>
      <w:r>
        <w:rPr>
          <w:b/>
        </w:rPr>
        <w:t>Deling van goederen</w:t>
      </w:r>
      <w:r>
        <w:rPr/>
        <w:t xml:space="preserve"> onder Lambert en Lijsken meerderjarige kinderen van Jan Lamberts van den Vorstenbosch en diens vrouw Mariken Roeloff Hendrikx, Rijnder Jans van Rixsel [vgl. Rixtel] man van Maria dr.v.Lambert en Mariken, Lambert Ariaens voogd over Adriaen minderjarig kind van Claes Arien Rijnders verwekt bij Jenneken ook dr.v.Lambert en Mariken [folio 192 op 11 juni 1715]</w:t>
      </w:r>
    </w:p>
    <w:p>
      <w:pPr>
        <w:pStyle w:val="Normal"/>
        <w:rPr/>
      </w:pPr>
      <w:r>
        <w:rPr>
          <w:b/>
        </w:rPr>
        <w:t>Interrogatie</w:t>
      </w:r>
      <w:r>
        <w:rPr/>
        <w:t xml:space="preserve"> ter instantie van Jenneken weduwe van Hendrik van de Laerschot van getuige Anthonis Hendrik Claessen [folio 196 verso op 11 juni 1715]</w:t>
      </w:r>
    </w:p>
    <w:p>
      <w:pPr>
        <w:pStyle w:val="Normal"/>
        <w:rPr/>
      </w:pPr>
      <w:r>
        <w:rPr>
          <w:b/>
        </w:rPr>
        <w:t>Verklaring</w:t>
      </w:r>
      <w:r>
        <w:rPr/>
        <w:t xml:space="preserve"> van Antonis Bogaerts ‘swaer boven sijn regter oog gequetst’ over een voorval ten herberge van Jenneken weduwe van Adriaen van de Sande waar hij was in gezelschap van Peter Aerts van Kessel en Cornelis Peters van de Sande drinkende bier en brandewijn gevolgd door een interrogatie [folio 199 op ….z.d.]</w:t>
      </w:r>
    </w:p>
    <w:p>
      <w:pPr>
        <w:pStyle w:val="Normal"/>
        <w:rPr/>
      </w:pPr>
      <w:r>
        <w:rPr>
          <w:b/>
        </w:rPr>
        <w:t>Momboirseed</w:t>
      </w:r>
      <w:r>
        <w:rPr/>
        <w:t xml:space="preserve"> van Mathijs van der Aa en Jan van de Weteringe over Jacob en Hendrik minderjarige kinderen van Jan Peter Steenbackers verwekt bij Jenneken Adriaens van der Aa [folio 100 op 1 juli 1715]</w:t>
      </w:r>
    </w:p>
    <w:p>
      <w:pPr>
        <w:pStyle w:val="Normal"/>
        <w:rPr/>
      </w:pPr>
      <w:r>
        <w:rPr>
          <w:b/>
        </w:rPr>
        <w:t xml:space="preserve">Getuigenverklaring </w:t>
      </w:r>
      <w:r>
        <w:rPr/>
        <w:t>van Jan Lamberts van Sochel over zijn huis in Wijbosch van waaruit hij is gegaan ‘over seeckere voetpadt door de Beemde met intentie omme ter kercke te gaen’ en is daar achtervolgd door een zekere Joseph van der Linde die een mes in zijn hand had en hem aanviel [folio 200 verso op 6 juli 1715]</w:t>
      </w:r>
    </w:p>
    <w:p>
      <w:pPr>
        <w:pStyle w:val="Normal"/>
        <w:rPr/>
      </w:pPr>
      <w:r>
        <w:rPr>
          <w:b/>
        </w:rPr>
        <w:t>Akkoord</w:t>
      </w:r>
      <w:r>
        <w:rPr/>
        <w:t xml:space="preserve"> tussen Jan Faessen van den Nieuwenhoff x Hendrina Amijssen Hermens van Boekel en Hendrik Ariens van Kessel die gehuwd is geweest met Willemijna de zus van Hendrina [folio 201 op 13 juli 1715]</w:t>
      </w:r>
    </w:p>
    <w:p>
      <w:pPr>
        <w:pStyle w:val="Normal"/>
        <w:rPr/>
      </w:pPr>
      <w:r>
        <w:rPr>
          <w:b/>
        </w:rPr>
        <w:t>Eed als gezworene</w:t>
      </w:r>
      <w:r>
        <w:rPr/>
        <w:t xml:space="preserve"> door Jan op d’Aa in plaats van Joseph van der Linde voor de hoek Wijbosch [folio 202 op 25 juli 1715]</w:t>
      </w:r>
    </w:p>
    <w:p>
      <w:pPr>
        <w:pStyle w:val="Normal"/>
        <w:rPr/>
      </w:pPr>
      <w:r>
        <w:rPr>
          <w:b/>
        </w:rPr>
        <w:t>Machtiging</w:t>
      </w:r>
      <w:r>
        <w:rPr/>
        <w:t xml:space="preserve"> door de regenten van Schijndel aan Pieter Roscam procureur van de Raad en Leenhof van Brabant i.v.m. de tienden van de Theologische Faculteit Leuven [folio 202 verso op 5 augustus 1715]</w:t>
      </w:r>
    </w:p>
    <w:p>
      <w:pPr>
        <w:pStyle w:val="Normal"/>
        <w:rPr/>
      </w:pPr>
      <w:r>
        <w:rPr>
          <w:b/>
        </w:rPr>
        <w:t>Dagvaarding</w:t>
      </w:r>
      <w:r>
        <w:rPr/>
        <w:t xml:space="preserve"> van Gerardus de Jong, Pieter Verdiesen en Jan Hagelaers om te getuigen over een voorval met een koopman in rundvee [folio 203 op 14 augustus 1715]</w:t>
      </w:r>
    </w:p>
    <w:p>
      <w:pPr>
        <w:pStyle w:val="Normal"/>
        <w:rPr/>
      </w:pPr>
      <w:r>
        <w:rPr>
          <w:b/>
        </w:rPr>
        <w:t>Testament</w:t>
      </w:r>
      <w:r>
        <w:rPr/>
        <w:t xml:space="preserve"> van Jenneken en Maria zussen kinderen van Jan Lambert Sijmons Verhaigen [folio 204 op 24 augustus 1715]</w:t>
      </w:r>
    </w:p>
    <w:p>
      <w:pPr>
        <w:pStyle w:val="Normal"/>
        <w:rPr/>
      </w:pPr>
      <w:r>
        <w:rPr>
          <w:b/>
        </w:rPr>
        <w:t>Verklaring</w:t>
      </w:r>
      <w:r>
        <w:rPr/>
        <w:t xml:space="preserve"> door Dirck Jan Goijaerts, Hendrik Gijsbert van der Schoot man van Jenneken dr.v.genoemde Jan Goijaerts over het meubilair en huisraad nagelaten door Catalijna Jan Goijaerts [folio 205 verso op 10 september 1715]</w:t>
      </w:r>
    </w:p>
    <w:p>
      <w:pPr>
        <w:pStyle w:val="Normal"/>
        <w:rPr/>
      </w:pPr>
      <w:r>
        <w:rPr>
          <w:b/>
        </w:rPr>
        <w:t>Verklaring</w:t>
      </w:r>
      <w:r>
        <w:rPr/>
        <w:t xml:space="preserve"> der provisoren van de armentafel van Herentum en Smits [zie boven] i.v.m. het onderhoud van de kinderen van Lambert Delis Jans en Maria Adriaen Driessen geboortig van Berlicum t.b.v. de armentafel te Liempde [folio 206 op 12 september 1715]</w:t>
      </w:r>
    </w:p>
    <w:p>
      <w:pPr>
        <w:pStyle w:val="Normal"/>
        <w:rPr/>
      </w:pPr>
      <w:r>
        <w:rPr>
          <w:b/>
        </w:rPr>
        <w:t>Getuigenverklaring</w:t>
      </w:r>
      <w:r>
        <w:rPr/>
        <w:t xml:space="preserve"> van Christiaen Huijbens oud-president en herbergier, Adriaen de Groot regerend schepen en diens vrouw Annamaria, Pieter Verdiesen herbergier en diens vrouw Dirsken, Pero van Turenhout, Adriaen van der Steijne herbergier en diens vrouw Emmerentia, inwoners van Schijndel wonende omtrent de kerk, Antoni en Adriaen broers zonen van Adriaen Goijaerts t.b.v. Huijbert van Mensel die vast zit op de gevangenpoort te ’s-Hertogenbosch n.a.v. een kwestie over de grote tienden te Schijndel toebehorende aan de Theologische Faculteit van Leuven [folio 206 verso e.v. op 21 september 1715]</w:t>
      </w:r>
    </w:p>
    <w:p>
      <w:pPr>
        <w:pStyle w:val="Normal"/>
        <w:rPr/>
      </w:pPr>
      <w:r>
        <w:rPr>
          <w:b/>
        </w:rPr>
        <w:t>Staat en inventaris</w:t>
      </w:r>
      <w:r>
        <w:rPr/>
        <w:t xml:space="preserve"> van Maria Anthonis Verhaigen die de meubelen en huisraad heeft nagelaten aan Adriaen van Bree haar nagelaten man die nu d ebruidegom is van Dirsken Peter Hellincx de bruid [folio 210 op 28 september 1715]</w:t>
      </w:r>
    </w:p>
    <w:p>
      <w:pPr>
        <w:pStyle w:val="Normal"/>
        <w:rPr/>
      </w:pPr>
      <w:r>
        <w:rPr>
          <w:b/>
        </w:rPr>
        <w:t>Verklaring</w:t>
      </w:r>
      <w:r>
        <w:rPr/>
        <w:t xml:space="preserve"> van de chirurgijn Albertus Cocquel over het dode lichaam van Johanna dochter van Claes Jans van Son oud omtrent 5 jaren  gevonden op een stuk land bij Jan Mijssen van der Spank in een sloot [folio 213 verso op 4 oktober 1715]</w:t>
      </w:r>
    </w:p>
    <w:p>
      <w:pPr>
        <w:pStyle w:val="Normal"/>
        <w:rPr/>
      </w:pPr>
      <w:r>
        <w:rPr>
          <w:b/>
        </w:rPr>
        <w:t>Staat en inventaris</w:t>
      </w:r>
      <w:r>
        <w:rPr/>
        <w:t xml:space="preserve"> van Jenneken Jan Willems van der Haigen nagelaten aan Goijaert Jan Pennincx  o.a. huis opt Oetelaar [folio 214 op 22 oktober 1715]</w:t>
      </w:r>
    </w:p>
    <w:p>
      <w:pPr>
        <w:pStyle w:val="Normal"/>
        <w:rPr/>
      </w:pPr>
      <w:r>
        <w:rPr>
          <w:b/>
        </w:rPr>
        <w:t>Deling van goederen</w:t>
      </w:r>
      <w:r>
        <w:rPr/>
        <w:t xml:space="preserve"> onder Jan, Maria en Geertruij meerderjarige kinderen van Hendrik op d’Aa verwekt bij Heesken Heijman Herberts [folio 217 op 18 november 1715]</w:t>
      </w:r>
    </w:p>
    <w:p>
      <w:pPr>
        <w:pStyle w:val="Normal"/>
        <w:rPr/>
      </w:pPr>
      <w:r>
        <w:rPr>
          <w:b/>
        </w:rPr>
        <w:t>Verklaring</w:t>
      </w:r>
      <w:r>
        <w:rPr/>
        <w:t xml:space="preserve"> van Innocentius Egidius Bernuly mr. chirurgijn ter instantie van Huijbert van Mensel nu gevangen op de poort te ’s-Hertogenbosch m.b.t. de verwondingen van Luijkas Peters Verhoeven [folio 219 op 18 november 1715]</w:t>
      </w:r>
    </w:p>
    <w:p>
      <w:pPr>
        <w:pStyle w:val="Normal"/>
        <w:rPr/>
      </w:pPr>
      <w:r>
        <w:rPr>
          <w:b/>
        </w:rPr>
        <w:t>Verklaring</w:t>
      </w:r>
      <w:r>
        <w:rPr/>
        <w:t xml:space="preserve"> van goed gedrag van Mighiel zoon van Hendrick van Limborgh waar e moeder van is Anna Giellis Verhoeven nu woonachtig te Breda die nu is gehuwd met Willem Jans van Veghel – Michiel is een eerlijke jongeman die een huwelijk aangaat met Catarina van Hoogstraten te Breda [folio 219 verso op 21 november 1715]</w:t>
      </w:r>
    </w:p>
    <w:p>
      <w:pPr>
        <w:pStyle w:val="Normal"/>
        <w:rPr/>
      </w:pPr>
      <w:r>
        <w:rPr>
          <w:b/>
        </w:rPr>
        <w:t>Verklaring</w:t>
      </w:r>
      <w:r>
        <w:rPr/>
        <w:t xml:space="preserve"> door Maria Hendricx op d’Aa nagelaten weduwe van Jan van Staght, daarna van Peter Becx en nu van plan in het huwelijk te treden met Jan Rosse [folio 220 verso op 27 november 1715]</w:t>
      </w:r>
    </w:p>
    <w:p>
      <w:pPr>
        <w:pStyle w:val="Normal"/>
        <w:rPr/>
      </w:pPr>
      <w:r>
        <w:rPr>
          <w:b/>
        </w:rPr>
        <w:t>Deling van goederen</w:t>
      </w:r>
      <w:r>
        <w:rPr/>
        <w:t xml:space="preserve"> onder Wouter Pennincx man van Willemken dr.v.Tonis van der Spanck en diens vrouw Anneken, Jan van den Bogaert schepen in naam van Aleken dr.v.Tonis en Anneken, Jan Peter en Hendrik meerderjarige zonen van Hendrik Tonis van der Spank, Jan Huijgen Verhagen man van Maria dr.v.Hendrik Tonis van der Spanck en diens vrouw Jenneken Jan Voets, Jan minderjarige zoon van Jan Tonis van der Spanck verwekt bij Lijsken Jochum Bogaerts zich ook fort en sterk makende voor zijn moeder Lijsken en broers en zussen te weten Hendrik, Peter, Mechel en Anneken o.a. huis onder Elschot [folio 221 + 224 op 27 november 1715]</w:t>
      </w:r>
    </w:p>
    <w:p>
      <w:pPr>
        <w:pStyle w:val="Normal"/>
        <w:rPr/>
      </w:pPr>
      <w:r>
        <w:rPr>
          <w:b/>
        </w:rPr>
        <w:t>Getuigenverklaring</w:t>
      </w:r>
      <w:r>
        <w:rPr/>
        <w:t xml:space="preserve"> door vorster Hendrik Rijsterborgh, Jan Luijcas te Olland en Jan Vorstenbosch alhier mannen van competente ouderdom ter instantie van de erfgenamen van Hendersken Laurenssen geestelijke dochter te ’s-Hertogenbosch [folio 226 op 30 november 1715]</w:t>
      </w:r>
    </w:p>
    <w:p>
      <w:pPr>
        <w:pStyle w:val="Normal"/>
        <w:rPr/>
      </w:pPr>
      <w:r>
        <w:rPr>
          <w:b/>
        </w:rPr>
        <w:t>Testament</w:t>
      </w:r>
      <w:r>
        <w:rPr/>
        <w:t xml:space="preserve"> van Jan van Roosmalen  nagelaten weduwnaar van wijlen Eijken Jan Pennincx en recent van Maria Adriaen Lamberts [folio 227 verso op 4 december 1715]</w:t>
      </w:r>
    </w:p>
    <w:p>
      <w:pPr>
        <w:pStyle w:val="Normal"/>
        <w:rPr/>
      </w:pPr>
      <w:r>
        <w:rPr>
          <w:b/>
        </w:rPr>
        <w:t>Verklaring</w:t>
      </w:r>
      <w:r>
        <w:rPr/>
        <w:t xml:space="preserve"> over een voorval na het uitgaan ten huize van Adriaan de Groot i.v.m. de tiendbeurder Marten Michielen van den Acker [folio 230 op 11 december 1715]</w:t>
      </w:r>
    </w:p>
    <w:p>
      <w:pPr>
        <w:pStyle w:val="Normal"/>
        <w:rPr/>
      </w:pPr>
      <w:r>
        <w:rPr>
          <w:b/>
        </w:rPr>
        <w:t>Machtiging</w:t>
      </w:r>
      <w:r>
        <w:rPr/>
        <w:t xml:space="preserve"> door Maria meerderjarige dochter van Anthonij Schenckels wonende te ’s-Hertogenbosch aan Cornelis Anthonis Schenckels [folio 231 op 11 december 1715]</w:t>
      </w:r>
    </w:p>
    <w:p>
      <w:pPr>
        <w:pStyle w:val="Normal"/>
        <w:rPr/>
      </w:pPr>
      <w:r>
        <w:rPr>
          <w:b/>
        </w:rPr>
        <w:t>Testament</w:t>
      </w:r>
      <w:r>
        <w:rPr/>
        <w:t xml:space="preserve"> van Jan Gerit Sanders en Anneken Dielissen zijn vrouw  - Dielis is hun zoon en Jan hun meerderjarige zoon verwekt bij Dingna Adriaen Anthonius de eerste vrouw van Jan Gerit Sanders , Geerit Thonis Jan Aertsen voogd over Hendrina dochter van Willem ook een zoon van Jan G. en Anneken en de vrouw van Willem is Jenneken Thonis Jan Aertsen [folio 232 op 14 november 1715]</w:t>
      </w:r>
    </w:p>
    <w:p>
      <w:pPr>
        <w:pStyle w:val="Normal"/>
        <w:rPr/>
      </w:pPr>
      <w:r>
        <w:rPr>
          <w:b/>
        </w:rPr>
        <w:t>Borgstelling</w:t>
      </w:r>
      <w:r>
        <w:rPr/>
        <w:t xml:space="preserve"> door Gijsbertus de Jongh erfsecretaris ook van Son en Breugel, Gerardus de Jongh erfsecretaris van Erp voor de hoog edele welgeboren Heer Elbert Antonij Baron van Palant als aangestelde ontvanger der verpondingen over het kwartier Kempenland [folio 233 op 21 december 1715]</w:t>
      </w:r>
    </w:p>
    <w:p>
      <w:pPr>
        <w:pStyle w:val="Normal"/>
        <w:rPr/>
      </w:pPr>
      <w:r>
        <w:rPr>
          <w:b/>
        </w:rPr>
        <w:t>Verklaring der provisoren</w:t>
      </w:r>
      <w:r>
        <w:rPr/>
        <w:t xml:space="preserve"> van de armentafel t.b.v. Adriaan Paulus van Roij geboortig van Hilvarenbeek en Marij Cornelis Vorstenbosch zijn vrouw geboortig van Schijndel [folio 234 op 28 december 1715]</w:t>
      </w:r>
    </w:p>
    <w:p>
      <w:pPr>
        <w:pStyle w:val="Normal"/>
        <w:rPr/>
      </w:pPr>
      <w:r>
        <w:rPr>
          <w:b/>
        </w:rPr>
        <w:t>Deling van goederen</w:t>
      </w:r>
      <w:r>
        <w:rPr/>
        <w:t xml:space="preserve"> onder Antonis meerderjarige zoon van Lambert Jan Sijmons en diens vrouw Jenneken Gielen Spierinx, Antonis Hendrik Claessen vader en voogd over Alekens zijn minderjarige dochter verwekt bij Aelken zijn overleden vrouw die ook een dochter was van Lambert en Jenneken o.a. een huis in de Kleine Borne [folio 235 op 18 januari 1716]</w:t>
      </w:r>
    </w:p>
    <w:p>
      <w:pPr>
        <w:pStyle w:val="Normal"/>
        <w:rPr/>
      </w:pPr>
      <w:r>
        <w:rPr>
          <w:b/>
        </w:rPr>
        <w:t>Deling van goederen</w:t>
      </w:r>
      <w:r>
        <w:rPr/>
        <w:t xml:space="preserve"> onder Jan en Helena meerderjarige kinderen van Jacob Claessen van Empel  en diens vrouw Margrita Jan Martens, Helena is gehuwd met Peter van der Cant o.a. huis onder Elschot [folio 237 verso op 20 januari 1716]</w:t>
      </w:r>
    </w:p>
    <w:p>
      <w:pPr>
        <w:pStyle w:val="Normal"/>
        <w:rPr/>
      </w:pPr>
      <w:r>
        <w:rPr>
          <w:b/>
        </w:rPr>
        <w:t>Testament</w:t>
      </w:r>
      <w:r>
        <w:rPr/>
        <w:t xml:space="preserve"> van Jenneken en Anneken dochters van Sijmon Luijkas Houbraken uit Schijndel en Heeswijk, in welk testament worden genoemd Daniel van Gemert pastoor te Schijndel, Jan Willems van den Boogart hun neef, Hendrina Willems Huijbers verwekt bij Maijken zus van de testatricen, de kinderen van Luijcas Sijmons hun broer verwekt bij Lijsken Jans van der Schoot, de kinderen van Jan van Empel verwekt bij Maria Jans van der Aa zijn overleden huisvrouw  waar moeder van was Margrieta hun zus [folio 240 verso op 15 februari 1716]</w:t>
      </w:r>
    </w:p>
    <w:p>
      <w:pPr>
        <w:pStyle w:val="Normal"/>
        <w:rPr/>
      </w:pPr>
      <w:r>
        <w:rPr>
          <w:b/>
        </w:rPr>
        <w:t>Testament</w:t>
      </w:r>
      <w:r>
        <w:rPr/>
        <w:t xml:space="preserve"> van Maijken Willem Michielsen waarin genoemd worden de kinderen van Sander Geerits verwekt bij Maria Jans van Venroij, Jan Wouters van Roij verwekt bij Maijken Jans van Venroij [folio 243 op 17 februari 1716]</w:t>
      </w:r>
    </w:p>
    <w:p>
      <w:pPr>
        <w:pStyle w:val="Normal"/>
        <w:rPr/>
      </w:pPr>
      <w:r>
        <w:rPr>
          <w:b/>
        </w:rPr>
        <w:t>Deling van goederen</w:t>
      </w:r>
      <w:r>
        <w:rPr/>
        <w:t xml:space="preserve"> onder Dirk Adriaen Voets gehuwd met Marija, Lambert Willem Schoenmakers gehuwd met Willemijna beiden dochters van Jan Willem Franssen en diens vrouw Lijsken Lamberts van der Heijden o.a. huis in de Houterd [folio 244 op 26 februari 1716]</w:t>
      </w:r>
    </w:p>
    <w:p>
      <w:pPr>
        <w:pStyle w:val="Normal"/>
        <w:rPr/>
      </w:pPr>
      <w:r>
        <w:rPr>
          <w:b/>
        </w:rPr>
        <w:t xml:space="preserve">Transport </w:t>
      </w:r>
      <w:r>
        <w:rPr/>
        <w:t>van een kamp hooiland in het Wijboschbroek genaamd de Rouwencamp door Maria Hendrix van der Aa weduwe van Corst Jans van Hees [folio 246 op 9 maart 1716]</w:t>
      </w:r>
    </w:p>
    <w:p>
      <w:pPr>
        <w:pStyle w:val="Normal"/>
        <w:rPr/>
      </w:pPr>
      <w:r>
        <w:rPr>
          <w:b/>
        </w:rPr>
        <w:t>Arrest van goederen</w:t>
      </w:r>
      <w:r>
        <w:rPr/>
        <w:t xml:space="preserve"> door deurwaarder Hendrik Rijsterborg van de vaste goederen van Hendrik Jans van de Laarschot o.a. huis op Plein [folio 246 verso op 18 maart 1716]</w:t>
      </w:r>
    </w:p>
    <w:p>
      <w:pPr>
        <w:pStyle w:val="Normal"/>
        <w:rPr/>
      </w:pPr>
      <w:r>
        <w:rPr>
          <w:b/>
        </w:rPr>
        <w:t>Borgemeesterseed</w:t>
      </w:r>
      <w:r>
        <w:rPr/>
        <w:t xml:space="preserve"> van de nieuw gekozen borgemeesters in Wijbosch Michiel Antonij Verhoeven en Jan Spierincx, voor Lutteleind Hendrik van der Cant en Hendrik Willems van Herentum, voor Borne Jan Dielissen en Gerit Rijnshoven en voor Elschot Goijaert Jans van der Schoot en Jan Hendrix van den Boogaerts en afgaand zijn achtereenvolgens Lambert Jans van der Schoot en Dirck Voets [folio 248 op 28 maart 1716]</w:t>
      </w:r>
    </w:p>
    <w:p>
      <w:pPr>
        <w:pStyle w:val="Normal"/>
        <w:rPr/>
      </w:pPr>
      <w:r>
        <w:rPr>
          <w:b/>
        </w:rPr>
        <w:t>Testament</w:t>
      </w:r>
      <w:r>
        <w:rPr/>
        <w:t xml:space="preserve"> van Jenneken Adriaen Ariens weduwe van Willem Gijsberts waarin worden genoemd de kinderen Willem en Maria o.a. huis aan de Meijgraaf [folio 249 op 15 april 1716]</w:t>
      </w:r>
    </w:p>
    <w:p>
      <w:pPr>
        <w:pStyle w:val="Normal"/>
        <w:rPr/>
      </w:pPr>
      <w:r>
        <w:rPr>
          <w:b/>
        </w:rPr>
        <w:t>Staat en inventaris</w:t>
      </w:r>
      <w:r>
        <w:rPr/>
        <w:t xml:space="preserve"> van Jan van Empel nagelaten aan zijn drie minderjarige kinderen verwekt bij Maria van der Aa en hun voogden zijn Peter van Brebre en Wouter Gijsbert Verhoeven o.a. huis onder Elschot [folio 251 op 18 april 1716]</w:t>
      </w:r>
    </w:p>
    <w:p>
      <w:pPr>
        <w:pStyle w:val="Normal"/>
        <w:rPr/>
      </w:pPr>
      <w:r>
        <w:rPr>
          <w:b/>
        </w:rPr>
        <w:t>Provisoren van de armentafel</w:t>
      </w:r>
      <w:r>
        <w:rPr/>
        <w:t xml:space="preserve"> m.b.t. de kinderen van Margo van der Sande [folio 256 op 25 april 1716]</w:t>
      </w:r>
    </w:p>
    <w:p>
      <w:pPr>
        <w:pStyle w:val="Normal"/>
        <w:rPr/>
      </w:pPr>
      <w:r>
        <w:rPr>
          <w:b/>
        </w:rPr>
        <w:t>Verklaring van goed gedrag</w:t>
      </w:r>
      <w:r>
        <w:rPr/>
        <w:t xml:space="preserve"> t.b.v. Jan Adriaen Voets en Jenneken van den Boogaert [folio 256 verso op 29 april 1716]   </w:t>
      </w:r>
    </w:p>
    <w:p>
      <w:pPr>
        <w:pStyle w:val="Normal"/>
        <w:rPr/>
      </w:pPr>
      <w:r>
        <w:rPr>
          <w:b/>
        </w:rPr>
        <w:t>Deling van goederen</w:t>
      </w:r>
      <w:r>
        <w:rPr/>
        <w:t xml:space="preserve"> onder Jacob en Geeritje meerderjarige kinderen, Jan Jacobs van de Sande en diens vrouw Anneken Geerit Tomasse , Wilbert Antonij Snellaers man van Maria, Luijkas Jan van den Boogert man van Hendrina, beiden dochters van Jan en Anneken o.a. huis in het Achterste Hermalen [folio 257 op 23 mei 1716]</w:t>
      </w:r>
    </w:p>
    <w:p>
      <w:pPr>
        <w:pStyle w:val="Normal"/>
        <w:rPr/>
      </w:pPr>
      <w:r>
        <w:rPr>
          <w:b/>
        </w:rPr>
        <w:t xml:space="preserve">Verklaring </w:t>
      </w:r>
      <w:r>
        <w:rPr/>
        <w:t>van de schepenen die zich t.b.v. Hendrik Willems van den Boogaert hebben begeven naar een huis in de Putsteeg dat Hendrik enige tijd geleden gekocht had van de erfgenamen van Peter Jan Goossens aan welk huis de nodige mankementen zijn geconstateerd  die ook genoemd worden [folio 259 op 2 juni 1716]</w:t>
      </w:r>
    </w:p>
    <w:p>
      <w:pPr>
        <w:pStyle w:val="Normal"/>
        <w:rPr/>
      </w:pPr>
      <w:r>
        <w:rPr>
          <w:b/>
        </w:rPr>
        <w:t>Nabeschouwing</w:t>
      </w:r>
      <w:r>
        <w:rPr/>
        <w:t xml:space="preserve"> over de deling der goederen onder de kinderen van Ambrosius Driessen van Kessel over een pacht van 7 stuivers aan de O.L.Vr. Broederschap te ’s-Hertogenbosch, waarbij genoemd wordt Corstiaen Joosten van der Aa gehuwd met Meghel dr.v.Aert Breusten van Kessel [folio 260 op 8 juni 1716]</w:t>
      </w:r>
    </w:p>
    <w:p>
      <w:pPr>
        <w:pStyle w:val="Normal"/>
        <w:rPr/>
      </w:pPr>
      <w:r>
        <w:rPr>
          <w:b/>
        </w:rPr>
        <w:t>Deling van goederen</w:t>
      </w:r>
      <w:r>
        <w:rPr/>
        <w:t xml:space="preserve"> onder Jan, Hendrik, Maria en Mech meerderjarige kinderen van Willem van den Boogaert en diens vrouw Aleken Antonis Vuchts, Lambert Jans Verhagen man van Joostjen, Dirk Seger Voets man van Maijken, Huijbert van den Oever man van Antonetta allen dochter svan Willem en Aleken, Jan Hendrik Voets vader en voogd over Willem zijn minderjarige zoon verwekt bij Anneken dr.v.Willem en Aleken, Jan van den Boogaert o.a. huis in de Houterd [folio 260 verso op …..1716]</w:t>
      </w:r>
    </w:p>
    <w:p>
      <w:pPr>
        <w:pStyle w:val="Normal"/>
        <w:rPr/>
      </w:pPr>
      <w:r>
        <w:rPr>
          <w:b/>
        </w:rPr>
        <w:t>Afstand van tochtrecht</w:t>
      </w:r>
      <w:r>
        <w:rPr/>
        <w:t xml:space="preserve"> door Lambert Willem Schoenmakers weduwnaar van Willemijna Jan Willem Franssen van huis en landerijen [folio 268 verso op 9 juni 1716]</w:t>
      </w:r>
    </w:p>
    <w:p>
      <w:pPr>
        <w:pStyle w:val="Normal"/>
        <w:rPr/>
      </w:pPr>
      <w:r>
        <w:rPr>
          <w:b/>
        </w:rPr>
        <w:t>Verklaring</w:t>
      </w:r>
      <w:r>
        <w:rPr/>
        <w:t xml:space="preserve"> door Willem Antonis Pennix, Jan Willem Jan luijcken, Claes Verweteringe, Antonis Hendrik Vuchts, Jan Wouters van Roij en Tonis Jans Voets ter requisitie van Tonis Gijsberts van den Boogert, Sijmon Verhaigen, Adriaen van den Oetelaar, Jan van Herentum, Gijsbert Adriaans van der Schoot, Wijnant Claessen, Tonis Verhaigen en Jan Peters van Nistelroij te Schijndel aangaande meester Isaacq Versterre wegens de tienden [folio 269 op 11 juni 1716]</w:t>
      </w:r>
    </w:p>
    <w:p>
      <w:pPr>
        <w:pStyle w:val="Normal"/>
        <w:rPr/>
      </w:pPr>
      <w:r>
        <w:rPr>
          <w:b/>
        </w:rPr>
        <w:t>Testament</w:t>
      </w:r>
      <w:r>
        <w:rPr/>
        <w:t xml:space="preserve"> van Pieter Beex die als universeel erfgenaam benoemt Maria Hendricx zijn vrouw [folio 269 verso op 11 juni 1716]</w:t>
      </w:r>
    </w:p>
    <w:p>
      <w:pPr>
        <w:pStyle w:val="Normal"/>
        <w:rPr/>
      </w:pPr>
      <w:r>
        <w:rPr/>
        <w:t xml:space="preserve">Akte waarbij heel veel dorpsbewoners hun handtekening hebben geplaatst in verband met een verzoek tot </w:t>
      </w:r>
      <w:r>
        <w:rPr>
          <w:b/>
        </w:rPr>
        <w:t>opname van een geldbedrag</w:t>
      </w:r>
      <w:r>
        <w:rPr/>
        <w:t xml:space="preserve"> [folio 270 op 24 juni 1716]</w:t>
      </w:r>
    </w:p>
    <w:p>
      <w:pPr>
        <w:pStyle w:val="Normal"/>
        <w:rPr/>
      </w:pPr>
      <w:r>
        <w:rPr>
          <w:b/>
        </w:rPr>
        <w:t>Deling van goederen</w:t>
      </w:r>
      <w:r>
        <w:rPr/>
        <w:t xml:space="preserve"> Mathijs en Catalijna kinderen van Jan Antonis Vuchts en diens vrouw Maijken Gijsberts van den Boogaart, Jan van den Boogaert en Christian Huijbers momboiren over Hendrik de minderjarige zoon van Jan Antonis Vughts verwekt bij Jenneken Hendrik Huijbens, Catalijna met Willem Jacob van der Cant o.a. huis in Wijbosch [folio 271 verso op 24 juni 1716 – zeer lange deling]</w:t>
      </w:r>
    </w:p>
    <w:p>
      <w:pPr>
        <w:pStyle w:val="Normal"/>
        <w:rPr/>
      </w:pPr>
      <w:r>
        <w:rPr>
          <w:b/>
        </w:rPr>
        <w:t>Interrogatie</w:t>
      </w:r>
      <w:r>
        <w:rPr/>
        <w:t xml:space="preserve"> t.b.v. Aleken Mijssen van der Spank door Geerit van der Vleut [37], Willem van den Broek [28], Hendrik van Gerwen [27], Jan Bolwerk [36], Antonis Spierinx [48] [folio 278 op 24 augustus 1716]</w:t>
      </w:r>
    </w:p>
    <w:p>
      <w:pPr>
        <w:pStyle w:val="Normal"/>
        <w:rPr/>
      </w:pPr>
      <w:r>
        <w:rPr>
          <w:b/>
        </w:rPr>
        <w:t>Staat en inventaris</w:t>
      </w:r>
      <w:r>
        <w:rPr/>
        <w:t xml:space="preserve"> van Willem minderjarige zoon van Jan Hendrik Voets verwekt bij Anneken Willems van den Boogert [folio 279 verso op 5 september 1716]</w:t>
      </w:r>
    </w:p>
    <w:p>
      <w:pPr>
        <w:pStyle w:val="Normal"/>
        <w:rPr/>
      </w:pPr>
      <w:r>
        <w:rPr>
          <w:b/>
        </w:rPr>
        <w:t>Lijst van hoofdgeldbeurders</w:t>
      </w:r>
      <w:r>
        <w:rPr/>
        <w:t xml:space="preserve"> en van de kleine specien nl. Claes Jan Claessen, Andries Eijmberts van Kessel, Willem Dobbelsteens en Peter van de Ven [folio 282 op 5 september 1716]</w:t>
      </w:r>
    </w:p>
    <w:p>
      <w:pPr>
        <w:pStyle w:val="Normal"/>
        <w:rPr/>
      </w:pPr>
      <w:r>
        <w:rPr>
          <w:b/>
        </w:rPr>
        <w:t>Voorgenomen huwelijk</w:t>
      </w:r>
      <w:r>
        <w:rPr/>
        <w:t xml:space="preserve"> van Jenneken Jansse van Delft nagelaten weduwe van Jan Peters van Houtum bruid van Claes Driesse van der Vleute bruidegom [folio 283 op 19 september 1716]</w:t>
      </w:r>
    </w:p>
    <w:p>
      <w:pPr>
        <w:pStyle w:val="Normal"/>
        <w:rPr/>
      </w:pPr>
      <w:r>
        <w:rPr>
          <w:b/>
        </w:rPr>
        <w:t xml:space="preserve">Testament </w:t>
      </w:r>
      <w:r>
        <w:rPr/>
        <w:t>van de Heer Johan Martens van den Bergh in zijn leven rooms priester te Eerde [folio 284 verso op 23 september 1716]</w:t>
      </w:r>
    </w:p>
    <w:p>
      <w:pPr>
        <w:pStyle w:val="Normal"/>
        <w:rPr/>
      </w:pPr>
      <w:r>
        <w:rPr>
          <w:b/>
        </w:rPr>
        <w:t>Dagvaarding</w:t>
      </w:r>
      <w:r>
        <w:rPr/>
        <w:t xml:space="preserve"> voor Jacob Dircx om getuigenis der waarheid af te leggen t.b.v. de erfgenamen van Peter en Anna Corsten [folio 286 verso op 10 oktober 1716]</w:t>
      </w:r>
    </w:p>
    <w:p>
      <w:pPr>
        <w:pStyle w:val="Normal"/>
        <w:rPr/>
      </w:pPr>
      <w:r>
        <w:rPr>
          <w:b/>
        </w:rPr>
        <w:t>Staat en inventaris</w:t>
      </w:r>
      <w:r>
        <w:rPr/>
        <w:t xml:space="preserve"> van Peter Goijaerts en Jenneken Jan Herberts die vier kinderen hadden o.a. huis onder het Lieseind [folio 287 op 13 oktober 1716]</w:t>
      </w:r>
    </w:p>
    <w:p>
      <w:pPr>
        <w:pStyle w:val="Normal"/>
        <w:rPr/>
      </w:pPr>
      <w:r>
        <w:rPr>
          <w:b/>
        </w:rPr>
        <w:t>Dagvaarding</w:t>
      </w:r>
      <w:r>
        <w:rPr/>
        <w:t xml:space="preserve"> van Sijmon Jans Verhaigen [44], Peter Peters van der Schoot [30], Jan Jans van Herentum [25], Jan Jans Verhoeven [25] en Hendrik Andries van Kessel [19] t.b.v. Balthasar Repelaer hoofdschout van kwartier Peelland over een voorval in een herberg te Middelrode nl. van Meeus van Beijnen waar een zekere Jan Jan Ooms ruzie kreeg [folio 292 op 14 oktober 1716 – lange getuigenverklaring]</w:t>
      </w:r>
    </w:p>
    <w:p>
      <w:pPr>
        <w:pStyle w:val="Normal"/>
        <w:rPr/>
      </w:pPr>
      <w:r>
        <w:rPr>
          <w:b/>
        </w:rPr>
        <w:t>Eedsaflegging</w:t>
      </w:r>
      <w:r>
        <w:rPr/>
        <w:t xml:space="preserve"> van Hendrik Jan Peter Hellincx [69] t.b.v. de erfgenamen van Peter en Anna Corsten van Sochel [folio 295 verso op 14 oktober 1716]</w:t>
      </w:r>
    </w:p>
    <w:p>
      <w:pPr>
        <w:pStyle w:val="Normal"/>
        <w:rPr/>
      </w:pPr>
      <w:r>
        <w:rPr>
          <w:b/>
        </w:rPr>
        <w:t>Verklaring</w:t>
      </w:r>
      <w:r>
        <w:rPr/>
        <w:t xml:space="preserve"> van de provisoren van de armentafel m.b.t. de armentafel van Loenhout betreffende Steeven Jans Cools geboren te Rijsbergen (?) en Alegonda van de Sande zijn vrouw geboren te Schijndel [folio 296 op 20 oktober 1716]     </w:t>
      </w:r>
    </w:p>
    <w:p>
      <w:pPr>
        <w:pStyle w:val="Normal"/>
        <w:rPr/>
      </w:pPr>
      <w:r>
        <w:rPr>
          <w:b/>
        </w:rPr>
        <w:t>Deling van goederen</w:t>
      </w:r>
      <w:r>
        <w:rPr/>
        <w:t xml:space="preserve"> onder Claas Jan Claessen verwekt bij Margriet Jan Jorissen, 1</w:t>
      </w:r>
      <w:r>
        <w:rPr>
          <w:vertAlign w:val="superscript"/>
        </w:rPr>
        <w:t>e</w:t>
      </w:r>
      <w:r>
        <w:rPr/>
        <w:t xml:space="preserve"> vrouw is Catalijn Eijmbert Schoenmakers  o.a. huis opt Oetelaar [folio 296 verso op 23 oktober 1716]</w:t>
      </w:r>
    </w:p>
    <w:p>
      <w:pPr>
        <w:pStyle w:val="Normal"/>
        <w:rPr/>
      </w:pPr>
      <w:r>
        <w:rPr>
          <w:b/>
        </w:rPr>
        <w:t>Deling van goederen</w:t>
      </w:r>
      <w:r>
        <w:rPr/>
        <w:t xml:space="preserve"> onder de kinderen van Jan Geerit Sanders en Anneken Dielissen, Jan de voorzoon van Jan Gerit Sanders en zijn 1</w:t>
      </w:r>
      <w:r>
        <w:rPr>
          <w:vertAlign w:val="superscript"/>
        </w:rPr>
        <w:t>e</w:t>
      </w:r>
      <w:r>
        <w:rPr/>
        <w:t xml:space="preserve"> vrouw Dingna Adriaens – zie verder folio 232 [folio 299 op 27 oktober 1716]</w:t>
      </w:r>
    </w:p>
    <w:p>
      <w:pPr>
        <w:pStyle w:val="Normal"/>
        <w:rPr/>
      </w:pPr>
      <w:r>
        <w:rPr>
          <w:b/>
        </w:rPr>
        <w:t>Deling van goederen</w:t>
      </w:r>
      <w:r>
        <w:rPr/>
        <w:t xml:space="preserve"> onder Dielis Jan Geerit Sanders en Anneken Dielissen zijn vrouw – zie ook de vorige akte [folio 301 verso op 27 oktober 1716]</w:t>
      </w:r>
    </w:p>
    <w:p>
      <w:pPr>
        <w:pStyle w:val="Normal"/>
        <w:rPr/>
      </w:pPr>
      <w:r>
        <w:rPr/>
        <w:t>Boete voor Wouter Pennincx vanwege fraude tegen het klein zegel [folio 303 op 7 november 1716]</w:t>
      </w:r>
    </w:p>
    <w:p>
      <w:pPr>
        <w:pStyle w:val="Normal"/>
        <w:rPr/>
      </w:pPr>
      <w:r>
        <w:rPr>
          <w:b/>
        </w:rPr>
        <w:t>Akte over het peilen der brouwketels</w:t>
      </w:r>
      <w:r>
        <w:rPr/>
        <w:t xml:space="preserve"> door substituut ijkmeester Gerardus de Jongh in de diverse herbergen te Schijndel nl. van Peter van de Sande, Gijsbert Jan Smits, Gijsbertus de Jongh, Hendrik Andries Dortmans, Huijbert van Mensel, Hendrik van de Laarschot [folio 303 verso op 9 november 1716]</w:t>
      </w:r>
    </w:p>
    <w:p>
      <w:pPr>
        <w:pStyle w:val="Normal"/>
        <w:rPr/>
      </w:pPr>
      <w:r>
        <w:rPr>
          <w:b/>
        </w:rPr>
        <w:t>Momboirseed</w:t>
      </w:r>
      <w:r>
        <w:rPr/>
        <w:t xml:space="preserve"> van Peter Janssen Verhoeven en Claes Jansen Verweteringe over Jenneken minderjarige dochter van Jan Jansen Verhoeven de Jonge verwekt bij Jenneke zijn nagelaten weduwe dochter van Hendrick Jansen van Herentum [folio 304 op 13 november 1716]</w:t>
      </w:r>
    </w:p>
    <w:p>
      <w:pPr>
        <w:pStyle w:val="Normal"/>
        <w:rPr/>
      </w:pPr>
      <w:r>
        <w:rPr>
          <w:b/>
        </w:rPr>
        <w:t>Getuigenverklaring</w:t>
      </w:r>
      <w:r>
        <w:rPr/>
        <w:t xml:space="preserve"> door Daem Damen Schellekens [80] en Roeloff Dries Roeffen [66] t.b.v. de gezamenlijke kinderen van Jan en Willem zonen van Gijsbert Kuijper en Catelijn van Roij [folio 304 verso op 13 november 1716]</w:t>
      </w:r>
    </w:p>
    <w:p>
      <w:pPr>
        <w:pStyle w:val="Normal"/>
        <w:rPr/>
      </w:pPr>
      <w:r>
        <w:rPr>
          <w:b/>
        </w:rPr>
        <w:t>Deling van goederen</w:t>
      </w:r>
      <w:r>
        <w:rPr/>
        <w:t xml:space="preserve"> onder Antonis Gijsbert vcan den Boogert man van Hendrina, Lijsbeth meerderjarige dochter van Jan Jansen Verhoeven, Peter Verhoeven, Claes Verweteringe, Jenneke minderjarige dochter van Jan Verhoeven verwekt bij Jenneke dochter van Hendrick van Herentum o.a. huis in Wijbosch [folio 305 verso op 21 november 1716]</w:t>
      </w:r>
    </w:p>
    <w:p>
      <w:pPr>
        <w:pStyle w:val="Normal"/>
        <w:rPr/>
      </w:pPr>
      <w:r>
        <w:rPr>
          <w:b/>
        </w:rPr>
        <w:t>Deling van goederen</w:t>
      </w:r>
      <w:r>
        <w:rPr/>
        <w:t xml:space="preserve"> onder Jacob meerderjarige zoon van Geerit Martrens van den Bergh, Jan Paulus man van Jenneken dr.v.Claes Hendrik Geerits met vier minderjarige kinderen verwekt bij Lijsken ook dr.v.Geerit Martens, Delis Martens van den Bergh met minderjarige kinderen, Eijmbert Claessen Voets, Jan zoon van Aert van Veghel en zijn vrouw Dirksken dr.v.Marten van den Bergh, Willem Willem Jan Luijcken man van Maria dr.v. Aert en Dirksken, Jan en Willem zich fort en sterk makende voor Martinus en Hendrina hun broer en zus, Geerit Jan Peter Aarts hun zwager, Dielis Martens van den Berg [folio 309 op 2 december 1716]</w:t>
      </w:r>
    </w:p>
    <w:p>
      <w:pPr>
        <w:pStyle w:val="Normal"/>
        <w:rPr/>
      </w:pPr>
      <w:r>
        <w:rPr>
          <w:b/>
        </w:rPr>
        <w:t>Testament</w:t>
      </w:r>
      <w:r>
        <w:rPr/>
        <w:t xml:space="preserve"> van de heer Johan Martens van den Bergh in zijn leven rooms priester te Eerde gepasseerd voor notaris de Bie te ’s-Hertogenbosch [geen datum vermeld] waarin genoemd worden de kinderen en kindskinderen van zijn broers en zussen, Claas Hendricx van der Heijden vader van de minderjarige kinderen verwekt bij Lijske dr.v.Gerit Martens van den Berg, Jacob Geerts van den Bergh [folio 311 op 8 december 1716]</w:t>
      </w:r>
    </w:p>
    <w:p>
      <w:pPr>
        <w:pStyle w:val="Normal"/>
        <w:rPr/>
      </w:pPr>
      <w:r>
        <w:rPr>
          <w:b/>
        </w:rPr>
        <w:t>Testament</w:t>
      </w:r>
      <w:r>
        <w:rPr/>
        <w:t xml:space="preserve"> van Hendrik, Jenneken en Lijsken kinderen van Jan Peter Hellinx [folio 313 verso op 8 december 1716]</w:t>
      </w:r>
    </w:p>
    <w:p>
      <w:pPr>
        <w:pStyle w:val="Normal"/>
        <w:rPr/>
      </w:pPr>
      <w:r>
        <w:rPr>
          <w:b/>
        </w:rPr>
        <w:t>Testament</w:t>
      </w:r>
      <w:r>
        <w:rPr/>
        <w:t xml:space="preserve"> van Jenneken Gevert Hendricx bejaarde jonge dochter waarin genoemd worden Gering, Geerit en Lijsken haar broers en zus, kinderen van Willem Gevers verwekt bij Alken Geerits [folio 315 op 28 december 1716]</w:t>
      </w:r>
    </w:p>
    <w:p>
      <w:pPr>
        <w:pStyle w:val="Normal"/>
        <w:rPr/>
      </w:pPr>
      <w:r>
        <w:rPr>
          <w:b/>
        </w:rPr>
        <w:t>Verklaring</w:t>
      </w:r>
      <w:r>
        <w:rPr/>
        <w:t xml:space="preserve"> van Willem Ginhoven deurwaarder op verzoek van Herman Cremers rentmeester van het Groot Begijnhof die beslag legt op d egoederen van Eijmbert Hendrick Hellincx vanwege achterstallige schulden sinds 1695 aan het kantoor van genoemde rentmeester [folio 316 op 2 januari 1717]</w:t>
      </w:r>
    </w:p>
    <w:p>
      <w:pPr>
        <w:pStyle w:val="Normal"/>
        <w:rPr/>
      </w:pPr>
      <w:r>
        <w:rPr>
          <w:b/>
        </w:rPr>
        <w:t>Verklaring der schepenen</w:t>
      </w:r>
      <w:r>
        <w:rPr/>
        <w:t xml:space="preserve"> over de visitatie van het dode lichaam van Gijsbert Jan Veraelst [23] liggende in het huis van Willemijna Smits weduwe van Willem Gerit Schoenmakers alhier aan de kerk door Petrus van Gestel medicine doctor te Sint Oedenrode en Innocentius Egidius Bernuly chirurgijn  alhier met details over hun bevindingen [folio 316 verso op 5 januari 1717]</w:t>
      </w:r>
    </w:p>
    <w:p>
      <w:pPr>
        <w:pStyle w:val="Normal"/>
        <w:rPr/>
      </w:pPr>
      <w:r>
        <w:rPr>
          <w:b/>
        </w:rPr>
        <w:t>Machtiging</w:t>
      </w:r>
      <w:r>
        <w:rPr/>
        <w:t xml:space="preserve"> door Jan Ansems voor Johan Rosean procureur voor de Raad van Brabant [folio 317 op 8 januari 1717]   </w:t>
      </w:r>
    </w:p>
    <w:p>
      <w:pPr>
        <w:pStyle w:val="Normal"/>
        <w:rPr/>
      </w:pPr>
      <w:r>
        <w:rPr>
          <w:b/>
        </w:rPr>
        <w:t>Getuigenverklaring</w:t>
      </w:r>
      <w:r>
        <w:rPr/>
        <w:t xml:space="preserve"> van Dirck Aerts en Willemijna Claes Gielens over Jacob Dirck Henssen hun oom die 18 of 19 jaren geleden was gestorven te Veghel [folio 318 op 9 januari 1717]</w:t>
      </w:r>
    </w:p>
    <w:p>
      <w:pPr>
        <w:pStyle w:val="Normal"/>
        <w:rPr/>
      </w:pPr>
      <w:r>
        <w:rPr>
          <w:b/>
        </w:rPr>
        <w:t>Deling van goederen</w:t>
      </w:r>
      <w:r>
        <w:rPr/>
        <w:t xml:space="preserve"> onder Willem zoon van Aert Dobbelsteens verwekt bij Maria van Houtum, Peter Adriaens Verhaigen o.a. huisje en hofke aan het kerkhof [folio 319 op 13 januari 1717]</w:t>
      </w:r>
    </w:p>
    <w:p>
      <w:pPr>
        <w:pStyle w:val="Normal"/>
        <w:rPr/>
      </w:pPr>
      <w:r>
        <w:rPr>
          <w:b/>
        </w:rPr>
        <w:t>Huwelijksakte</w:t>
      </w:r>
      <w:r>
        <w:rPr/>
        <w:t xml:space="preserve"> van Jan Mijssen jongeman als bruidegom en Dirksken Nelis Faessen nagelaten weduwe van Laurens Jan Laurenssen bruid [ folio 320 verso op 23 januari 1717]</w:t>
      </w:r>
    </w:p>
    <w:p>
      <w:pPr>
        <w:pStyle w:val="Normal"/>
        <w:rPr/>
      </w:pPr>
      <w:r>
        <w:rPr>
          <w:b/>
        </w:rPr>
        <w:t>Staat en inventaris</w:t>
      </w:r>
      <w:r>
        <w:rPr/>
        <w:t xml:space="preserve"> van Dirck Jan Laurenssen nagelaten aan Dircsken Cornelis Faessen thans bruid van Jan Mijssen [folio 321 verso op 1 februari 1717]</w:t>
      </w:r>
    </w:p>
    <w:p>
      <w:pPr>
        <w:pStyle w:val="Normal"/>
        <w:rPr/>
      </w:pPr>
      <w:r>
        <w:rPr>
          <w:b/>
        </w:rPr>
        <w:t>Staat en inventaris</w:t>
      </w:r>
      <w:r>
        <w:rPr/>
        <w:t xml:space="preserve"> van Maria Hendrik Geerits nagelaten aan Delis Ariens van Liemt die thans weder bruidegom is van Maria Hendrix van Liemt [folio 324 op 3 februari 1717]</w:t>
      </w:r>
    </w:p>
    <w:p>
      <w:pPr>
        <w:pStyle w:val="Normal"/>
        <w:rPr/>
      </w:pPr>
      <w:r>
        <w:rPr>
          <w:b/>
        </w:rPr>
        <w:t xml:space="preserve">Transport </w:t>
      </w:r>
      <w:r>
        <w:rPr/>
        <w:t>door Ariken Claessen Schevers vrouw van Peter Willems voorheen weduwe van wijlen Jan Bartel Pijnappels waarbij Hendrina meerderjarige voordochter wordt genoemd [folio 326 verso op 3 februari 1717]</w:t>
      </w:r>
    </w:p>
    <w:p>
      <w:pPr>
        <w:pStyle w:val="Normal"/>
        <w:rPr/>
      </w:pPr>
      <w:r>
        <w:rPr>
          <w:b/>
        </w:rPr>
        <w:t>Staat en inventaris</w:t>
      </w:r>
      <w:r>
        <w:rPr/>
        <w:t xml:space="preserve"> van Jacob Aerts van Kessel nagelaten aan Antoniske Paulus Smits zijn huisvrouw nu bruid van haar bruidegom Hendrik Janssen Verhaigen, Paulus Smits grootvader en Peter Aerts van Kessel oom [folio 327 op 3 februari 1717]</w:t>
      </w:r>
    </w:p>
    <w:p>
      <w:pPr>
        <w:pStyle w:val="Normal"/>
        <w:rPr/>
      </w:pPr>
      <w:r>
        <w:rPr>
          <w:b/>
        </w:rPr>
        <w:t>Staat en inventaris</w:t>
      </w:r>
      <w:r>
        <w:rPr/>
        <w:t xml:space="preserve"> van Margarita Frenk nagelaten aan haar man thans bruidedgom van Christina Belders [folio 327 verso op 4 februari 1717]</w:t>
      </w:r>
    </w:p>
    <w:p>
      <w:pPr>
        <w:pStyle w:val="Normal"/>
        <w:rPr/>
      </w:pPr>
      <w:r>
        <w:rPr>
          <w:b/>
        </w:rPr>
        <w:t xml:space="preserve">Getuigenverklaring </w:t>
      </w:r>
      <w:r>
        <w:rPr/>
        <w:t>van Hendrik Corstiaens Verhaigen [28], Jan Willem Smitt [28], Jan Peter Verhoeven [25], opverzoek van Jan Tonis Claessen Vercuijlen die samen met Gijsbert Veraelst en meer anderen zijn geweest in de herberg van Willemijna weduwe van Geerit Willem Geerit Schoenmakers staande aan het kerkhof op zondag 3 januari jl. over een voorval waarbij genoemd Gijsbert Veraelst doodgestoken is [folio330 verso op 13 februari 1717]</w:t>
      </w:r>
    </w:p>
    <w:p>
      <w:pPr>
        <w:pStyle w:val="Normal"/>
        <w:rPr/>
      </w:pPr>
      <w:r>
        <w:rPr>
          <w:b/>
        </w:rPr>
        <w:t>Condities</w:t>
      </w:r>
      <w:r>
        <w:rPr/>
        <w:t xml:space="preserve"> m.b.t. de collecte van hoorngeld en bezaaide landen, bieren, wijnen, brandewijnen en bestiaal te Schijndel 1716-1717 door Gerardus en Gijsbert de Jong aan de persoon van Luijkas Rijsteborg die het uitvoert, vervat in 11 artikelen [folio 331 verso op 18 februari 1717]</w:t>
      </w:r>
    </w:p>
    <w:p>
      <w:pPr>
        <w:pStyle w:val="Normal"/>
        <w:rPr/>
      </w:pPr>
      <w:r>
        <w:rPr>
          <w:b/>
        </w:rPr>
        <w:t>Staat en inventaris</w:t>
      </w:r>
      <w:r>
        <w:rPr/>
        <w:t xml:space="preserve"> van Catalyna Willems van Oudenhuijsen waarbij genoemd worden Peter Adriaans Verhaigen en Jacob van Kessel als momboirs van de minderjarige kinderen van jan Willems van den Oudenhuijsen [folio 333 op 1 maart 1717]</w:t>
      </w:r>
    </w:p>
    <w:p>
      <w:pPr>
        <w:pStyle w:val="Normal"/>
        <w:rPr/>
      </w:pPr>
      <w:r>
        <w:rPr>
          <w:b/>
        </w:rPr>
        <w:t>Provisoren van de armentafel</w:t>
      </w:r>
      <w:r>
        <w:rPr/>
        <w:t xml:space="preserve"> te weten Gijsbert Jan Smits en Jan Willem Frenssen voor de armentafel van Vught t.b.v. Wilbort Dirck Roeloffs en IOjken Teeuwen Martens geboortig van Gestel [folio 335 op 2 maart 1717]</w:t>
      </w:r>
    </w:p>
    <w:p>
      <w:pPr>
        <w:pStyle w:val="Normal"/>
        <w:rPr/>
      </w:pPr>
      <w:r>
        <w:rPr>
          <w:b/>
        </w:rPr>
        <w:t>Akte m.b.t. de gezworenen</w:t>
      </w:r>
      <w:r>
        <w:rPr/>
        <w:t xml:space="preserve"> van de Bodem van Elde en de schouw hierover – folio 335 verso op 6 maart 1717]</w:t>
      </w:r>
    </w:p>
    <w:p>
      <w:pPr>
        <w:pStyle w:val="Normal"/>
        <w:rPr/>
      </w:pPr>
      <w:r>
        <w:rPr>
          <w:b/>
        </w:rPr>
        <w:t>Deling van goederen</w:t>
      </w:r>
      <w:r>
        <w:rPr/>
        <w:t xml:space="preserve"> onder Jan, Dirk en Willem meerderjarige zonen van Willem Jan Luijcken en hun moeder Catalijna Jan Huijgen van Berckel, Bartel Bartel Rijckers man van Agneta ook dr.v.Willem en Catalijna o.a. huis in de Quadestraat onder Wijbosch [folio 336 op 10 maar t1717]</w:t>
      </w:r>
    </w:p>
    <w:p>
      <w:pPr>
        <w:pStyle w:val="Normal"/>
        <w:rPr/>
      </w:pPr>
      <w:r>
        <w:rPr>
          <w:b/>
        </w:rPr>
        <w:t>Certificatie der schepenen</w:t>
      </w:r>
      <w:r>
        <w:rPr/>
        <w:t xml:space="preserve"> t.b.v. Catalijna Vughts betreffende een huis onder het Lutteleind dat zij had gekocht van Peter Ariens Verhaigen wat na inspectie zeer bouwvallig bleek te zijn [met details] [folio 340 verso op 3 maart 1717]</w:t>
      </w:r>
    </w:p>
    <w:p>
      <w:pPr>
        <w:pStyle w:val="Normal"/>
        <w:rPr/>
      </w:pPr>
      <w:r>
        <w:rPr>
          <w:b/>
        </w:rPr>
        <w:t>Verkoop</w:t>
      </w:r>
      <w:r>
        <w:rPr/>
        <w:t xml:space="preserve"> door Jan Janssen van de Ven man van Maria dochter van Wouter Dirx te Sint Michielsgestel aan hun zwager Dirck Wouter Dirx van een voorhoofd waarop ca. 75 eikenbomen staan in het Hermalen tegenover huis en erf van Martinus van der Aa en Hendrick van Luijck [folio 341 op 13 maart 1717]</w:t>
      </w:r>
    </w:p>
    <w:p>
      <w:pPr>
        <w:pStyle w:val="Normal"/>
        <w:rPr/>
      </w:pPr>
      <w:r>
        <w:rPr>
          <w:b/>
        </w:rPr>
        <w:t>Nominatie van borgemeesters</w:t>
      </w:r>
      <w:r>
        <w:rPr/>
        <w:t xml:space="preserve"> – afgegaan zijn Jan Spierincx, Hendrik van der Cant, Jan Dielissen en Goijaert Jans van der Schoot en nieuw benoemd voor Wijbosch de weduwe Jan Tonissen van der Spanck en Jan Corsten, Lutteleind Goijaert Jan Laurenssen met zijn zuster en Jan Goossens van de Wou, Borne Geerit Rijnshovens en Hendrick Rijnders, Elschot Hendrik Jans Verhaigen en Geerit Jans Verhaigen [folio 342 op 3 april 1717]</w:t>
      </w:r>
    </w:p>
    <w:p>
      <w:pPr>
        <w:pStyle w:val="Normal"/>
        <w:rPr/>
      </w:pPr>
      <w:r>
        <w:rPr>
          <w:b/>
        </w:rPr>
        <w:t>Transport</w:t>
      </w:r>
      <w:r>
        <w:rPr/>
        <w:t xml:space="preserve"> door Maria Willem Franssen nagelaten weduwe van Geerit Gevers van een stuk teulland onder Elschot  in de Hoeffackers, een kampke hooiland in de Lieckendonck, gekomen van Jenneken Geverts, ten behoeve van haar kinderen [folio 343 op 5 april 1717]</w:t>
      </w:r>
    </w:p>
    <w:p>
      <w:pPr>
        <w:pStyle w:val="Normal"/>
        <w:rPr/>
      </w:pPr>
      <w:r>
        <w:rPr>
          <w:b/>
        </w:rPr>
        <w:t>Staat en inventaris</w:t>
      </w:r>
      <w:r>
        <w:rPr/>
        <w:t xml:space="preserve"> van Anna Maria Plaan weduwe van Adriaan de Groot [folio 343 op 16 april 1717]</w:t>
      </w:r>
    </w:p>
    <w:p>
      <w:pPr>
        <w:pStyle w:val="Normal"/>
        <w:rPr/>
      </w:pPr>
      <w:r>
        <w:rPr>
          <w:b/>
        </w:rPr>
        <w:t>Machtiging</w:t>
      </w:r>
      <w:r>
        <w:rPr/>
        <w:t xml:space="preserve"> door Hendrik Jan Claessen woonachtig in het klooster van Sint Agatha in het land van Cuijk en erfgenaam van Paulus Adriaan zijn broer aan Gijsbertus de Jong om te eisen en te vorderen van Jan op d’Aa eerst weduwnaar van Geertruij Hendrik Arien Rijnders [dubieus] een som van 50 gl. [folio 348 op 21 april 1717]</w:t>
      </w:r>
    </w:p>
    <w:p>
      <w:pPr>
        <w:pStyle w:val="Normal"/>
        <w:rPr/>
      </w:pPr>
      <w:r>
        <w:rPr>
          <w:b/>
        </w:rPr>
        <w:t>Transport</w:t>
      </w:r>
      <w:r>
        <w:rPr/>
        <w:t xml:space="preserve"> door Goijaert Jan Penninx weduwnaar van Jenneken Jans Verhaigen van huis en land onder de Borne opt Oetelair en andere landerijen [folio 349 op 26 april 1717]</w:t>
      </w:r>
    </w:p>
    <w:p>
      <w:pPr>
        <w:pStyle w:val="Normal"/>
        <w:rPr/>
      </w:pPr>
      <w:r>
        <w:rPr>
          <w:b/>
        </w:rPr>
        <w:t>Getuigenverklaring</w:t>
      </w:r>
      <w:r>
        <w:rPr/>
        <w:t xml:space="preserve"> van Hendrik Jan Dircx [55], Arnoldus Voogels [26] uit Sint Oedenrode t.b.v. Peter Cornelissen dat ze gezien hebben dat de deuren van de watersluis aldaar dicht waren en dat de volgende morgen de mulder van de watermolen is gewaarschuwd door de schepen Rogier van Deursen [folio 350 op 3 mei 1717]</w:t>
      </w:r>
    </w:p>
    <w:p>
      <w:pPr>
        <w:pStyle w:val="Normal"/>
        <w:rPr/>
      </w:pPr>
      <w:r>
        <w:rPr>
          <w:b/>
        </w:rPr>
        <w:t>Certificatie der schepenen</w:t>
      </w:r>
      <w:r>
        <w:rPr/>
        <w:t xml:space="preserve"> die op verzoek van de heer Johan Rabo van Kessel hoogschout van stad en meierij zich hebben begeven naar het huis van ondervorster Jan Eijmbers van Haselberg en aldaar hebben aangetroffen het dode lichaam van Eijmbert het tweejarig zoontje van genoemde Jan Eijmbers van Haselberg dat in de ‘waschgrave’ was verdronken hetgeen is geconstateerd door chirurgijn Innocentius Bernuly [folio 350 verso op 7 mei 1717]    </w:t>
      </w:r>
    </w:p>
    <w:p>
      <w:pPr>
        <w:pStyle w:val="Normal"/>
        <w:rPr/>
      </w:pPr>
      <w:r>
        <w:rPr>
          <w:b/>
        </w:rPr>
        <w:t>Testament</w:t>
      </w:r>
      <w:r>
        <w:rPr/>
        <w:t xml:space="preserve"> van Frens Hendrik Frenssen bejaarde jongeman die heeft gewoond bij zijn zus Anneken waar ook bij woont Jacob van Esch gehuwd met Maria de dochter van genoemde Anneken [folio 351 op 8 mei 1717]</w:t>
      </w:r>
    </w:p>
    <w:p>
      <w:pPr>
        <w:pStyle w:val="Normal"/>
        <w:rPr/>
      </w:pPr>
      <w:r>
        <w:rPr>
          <w:b/>
        </w:rPr>
        <w:t>Deling van goederen</w:t>
      </w:r>
      <w:r>
        <w:rPr/>
        <w:t xml:space="preserve"> onder Anneken Lamberts van der Heijden met Dirk van Entrop haar zoon beiden uit ’s-Hertogenbosch enerzijds en Aryken Jan Peeters voor haar tocht en Maria Willem Francen moede ren voogdes over vier minderjarige kinderen anderzijds [folio 352 op 11 mei 1717]</w:t>
      </w:r>
    </w:p>
    <w:p>
      <w:pPr>
        <w:pStyle w:val="Normal"/>
        <w:rPr/>
      </w:pPr>
      <w:r>
        <w:rPr>
          <w:b/>
        </w:rPr>
        <w:t>Contract en voorwaarden</w:t>
      </w:r>
      <w:r>
        <w:rPr/>
        <w:t xml:space="preserve"> tussen Jan Corsten en zijn vrouw Maria Lambert Dirk Schoenmakers waarin ook genoemd worden Tonis Gijsberts van den Boogaert [folio 353 verso op 12 mei 1717]</w:t>
      </w:r>
    </w:p>
    <w:p>
      <w:pPr>
        <w:pStyle w:val="Normal"/>
        <w:rPr/>
      </w:pPr>
      <w:r>
        <w:rPr>
          <w:b/>
        </w:rPr>
        <w:t>Overlijdensbericht</w:t>
      </w:r>
      <w:r>
        <w:rPr/>
        <w:t xml:space="preserve"> van Dielis Bartels Pijnappels die op 10 mei is overleden; op zijn ziekbed heeft hij zijn broer en zusters ontboden en heeft zijn testament op laten maken waarin genoemd worden Wijnant Claessen Schevers man van Jenneke Bartel Pijnappels, Dirck Lamberts van Sochel man van Maria Bartel Pijnappels, Gijsbert Bartels Pijnappels [folio 355 op 18 mei 1717]</w:t>
      </w:r>
    </w:p>
    <w:p>
      <w:pPr>
        <w:pStyle w:val="Normal"/>
        <w:rPr/>
      </w:pPr>
      <w:r>
        <w:rPr>
          <w:b/>
        </w:rPr>
        <w:t>Arrest van goederen</w:t>
      </w:r>
      <w:r>
        <w:rPr/>
        <w:t xml:space="preserve"> van Wouter Penninx door Olifier van Hertvelt deurwaarder op verzoek van Marten van Kilsdonk [folio 356 op 2 juni 1717]</w:t>
      </w:r>
    </w:p>
    <w:p>
      <w:pPr>
        <w:pStyle w:val="Normal"/>
        <w:rPr/>
      </w:pPr>
      <w:r>
        <w:rPr>
          <w:b/>
        </w:rPr>
        <w:t>Staat en inventaris</w:t>
      </w:r>
      <w:r>
        <w:rPr/>
        <w:t xml:space="preserve"> van Lambert Dircx van der Haigen nagelaten aan zijn bruid Jenneken Adriaens van Kessel nagelaten weduwe van Hendrick Peter Hellincx, Jan Dircx van der Haigen en Hendrik Adriaens van Kessel bloedoom van de twee minderjarige kinderen van Lambert en Jenneken o.a. een huis onder Elschot [folio 357 op 15 juni 1717]</w:t>
      </w:r>
    </w:p>
    <w:p>
      <w:pPr>
        <w:pStyle w:val="Normal"/>
        <w:rPr/>
      </w:pPr>
      <w:r>
        <w:rPr>
          <w:b/>
        </w:rPr>
        <w:t>Verklaring van de provisoren</w:t>
      </w:r>
      <w:r>
        <w:rPr/>
        <w:t xml:space="preserve"> van de armentafel te weten Gijsbert Jan Smits en Jan Willem Frenssen t.b.v. de armentafel van Liempde m.b.t. de kinderen van Jan Jans van Dijck geboortig van Liempde die was gehuwd met Anneken Jans Penninx [folio 359 verso op 19 juni 1717]</w:t>
      </w:r>
    </w:p>
    <w:p>
      <w:pPr>
        <w:pStyle w:val="Normal"/>
        <w:rPr/>
      </w:pPr>
      <w:r>
        <w:rPr>
          <w:b/>
        </w:rPr>
        <w:t>Aanstelling van achtmannen</w:t>
      </w:r>
      <w:r>
        <w:rPr/>
        <w:t xml:space="preserve"> nl. voor Wijbosch Dirck Corstiaens van Heeswijck i.p.v. Willem Penninx, in de Borne Jan Jans Verhaigen en Hendrik Peter Gijsberts van den Heuvel [dubieus] i.p.v. Jan Willem Frenssen en Peter van Brebre, onder Elschot Hendrik Lambert Bevers en Jan Peters van Nistelroij i.p.v. Tonis Verhaigen en Lambert Jan Lamberts en de anderen worden in hun functie gecontinueerd [folio 360 op 19 jun i1717]</w:t>
      </w:r>
    </w:p>
    <w:p>
      <w:pPr>
        <w:pStyle w:val="Normal"/>
        <w:rPr/>
      </w:pPr>
      <w:r>
        <w:rPr>
          <w:b/>
        </w:rPr>
        <w:t>Interrogatie</w:t>
      </w:r>
      <w:r>
        <w:rPr/>
        <w:t xml:space="preserve"> ter instantie van Marten van Kilsdonk gewezen collecteur van het hoofdgeld van 1715 waarbij ondervraagd worden Gijsbert Peter Jan Jorissen [63], Jan Lamberts Schoenmakers [58], Herman Jan Hermans [60], Peter van der Cant gezworene [40] Jan Lamberts van Delft [35], Matheas Wijtmans [50], Gijsbert van der Schoot [32], Jan van den Boogert [70], Jan Bartel Rijckers [25], Hendrik van Gerwen [26] en Tonis Spierinx [40] over een voorval in een huis op de Voort van Willemke de vrouw van Wouter Penninx, waarna ook molenaar Adriaen Jans Kivits wordt gehoord [folio 360 verso op 6 juli 1717 – zie ook folio 361 verso]</w:t>
      </w:r>
    </w:p>
    <w:p>
      <w:pPr>
        <w:pStyle w:val="Normal"/>
        <w:rPr/>
      </w:pPr>
      <w:r>
        <w:rPr>
          <w:b/>
        </w:rPr>
        <w:t>Staat en inventaris</w:t>
      </w:r>
      <w:r>
        <w:rPr/>
        <w:t xml:space="preserve"> van Cornelis Fabry en Maria Ooms zijn vrouw nagelaten aan Theodorus Fabry hun zoon voor de ene helft en de twee zonen van Marcus Vrijmont gehuwd met Anna dr.v.Cornelis Fabry waarin o.a. genoemd staan een huis in ’s-Hertogenbosch in de St.Jacobstraat, 2 huizen in de Korte Kerkstraat genaamd het Ossenhooft met verwijzingen naar oude schepenbrieven uit de 15</w:t>
      </w:r>
      <w:r>
        <w:rPr>
          <w:vertAlign w:val="superscript"/>
        </w:rPr>
        <w:t>e</w:t>
      </w:r>
      <w:r>
        <w:rPr/>
        <w:t xml:space="preserve"> – 17</w:t>
      </w:r>
      <w:r>
        <w:rPr>
          <w:vertAlign w:val="superscript"/>
        </w:rPr>
        <w:t>e</w:t>
      </w:r>
      <w:r>
        <w:rPr/>
        <w:t xml:space="preserve"> eeuw, huis in de Korte Kerkstraat genaamd het Lam [indrukwekkende staat en inventaris] [folio 362 op 6 juli 1717]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4:00Z</dcterms:created>
  <dc:creator>Henk Beijers</dc:creator>
  <dc:description/>
  <cp:keywords/>
  <dc:language>en-US</dc:language>
  <cp:lastModifiedBy>Henk Beijers</cp:lastModifiedBy>
  <dcterms:modified xsi:type="dcterms:W3CDTF">2012-12-17T16:16:00Z</dcterms:modified>
  <cp:revision>32</cp:revision>
  <dc:subject/>
  <dc:title/>
</cp:coreProperties>
</file>