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0</w:t>
      </w:r>
    </w:p>
    <w:p>
      <w:pPr>
        <w:pStyle w:val="Normal"/>
        <w:rPr>
          <w:b/>
          <w:b/>
          <w:sz w:val="36"/>
          <w:szCs w:val="36"/>
        </w:rPr>
      </w:pPr>
      <w:r>
        <w:rPr>
          <w:b/>
          <w:sz w:val="36"/>
          <w:szCs w:val="36"/>
        </w:rPr>
        <w:t>Protocol van allerhande akten over de periode 1717-1722</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Titelpagina met de namen van de functionarissen nl. Balthasar Repelaer hoofdschout of kwartierschout van Peelland, stadhouder J.Hasevoet en nu mr. Gijsbert Gualthery aangenomen 5 oktober 1717, Christiaen Huijbens president, Jan Bogaerts, Willem Roessing, Antony Verhoeven, Hendrik Minte, Peter van de Sande en Peter van den Acker schepenen, Gijsbertus de Jong erfsecretaris en Gerardus de Jong substituut</w:t>
      </w:r>
    </w:p>
    <w:p>
      <w:pPr>
        <w:pStyle w:val="Normal"/>
        <w:rPr/>
      </w:pPr>
      <w:r>
        <w:rPr/>
      </w:r>
    </w:p>
    <w:p>
      <w:pPr>
        <w:pStyle w:val="Normal"/>
        <w:rPr/>
      </w:pPr>
      <w:r>
        <w:rPr>
          <w:b/>
        </w:rPr>
        <w:t>Proces voor de Raad van Brabant</w:t>
      </w:r>
      <w:r>
        <w:rPr/>
        <w:t xml:space="preserve"> tussen Jan Ansems en Jan Jan Ooms en zijn zoon Lambertus [folio 1 – z.d.]</w:t>
      </w:r>
    </w:p>
    <w:p>
      <w:pPr>
        <w:pStyle w:val="Normal"/>
        <w:rPr/>
      </w:pPr>
      <w:r>
        <w:rPr>
          <w:b/>
        </w:rPr>
        <w:t>Deling van goederen</w:t>
      </w:r>
      <w:r>
        <w:rPr/>
        <w:t xml:space="preserve"> onder Anneken dr.v.Simon Luijkas Haubraken, Hendrina dr.v.Willem Huijbers van der Heijden verwekt bij Maria ook dr.v.Simon Luijkas Haubraken, Sijmon meerderjarige zoon van Luijcas Simons Haubraken, Jan en Ardina zijn broer en zus, de 5 kinderen van Aart Jans van Beugen verwekt bij Maria zijn gewezen huisvrouw dr.v.Luijkas Symons, Luijcas van den Bogaart en Martinus van der Aa voogden over de 3 minderjarige kinderen van Jan van Empel verwekt bij Maria dr.v.Jan van der Aa en Margriet diens vrouw dr.v.Symon Haubraken allen erfgenamen van wijlen Jenneke Symon Haubraken [folio 2 op 10 augustus 1717]</w:t>
      </w:r>
    </w:p>
    <w:p>
      <w:pPr>
        <w:pStyle w:val="Normal"/>
        <w:rPr/>
      </w:pPr>
      <w:r>
        <w:rPr>
          <w:b/>
        </w:rPr>
        <w:t>Verklaring der schepenen</w:t>
      </w:r>
      <w:r>
        <w:rPr/>
        <w:t xml:space="preserve"> dat Gijsbert, Hendrina, Wilmijna en Anna kinderen zijn van wijlen Jan Hendrick Smits verwekt bij Johanna Adriaens die echtgenoten zijn geweest, welke Jan Hendrick Smits is geweest de moederlijke oom ‘van den halven bedde’ van Juffr. Maria van Outvoorst overleden te ’s-Hertogenbosch [folio 4 verso op 12 augustus 1717]</w:t>
      </w:r>
    </w:p>
    <w:p>
      <w:pPr>
        <w:pStyle w:val="Normal"/>
        <w:rPr/>
      </w:pPr>
      <w:r>
        <w:rPr>
          <w:b/>
        </w:rPr>
        <w:t>Akte over de tiendklok of banklok</w:t>
      </w:r>
      <w:r>
        <w:rPr/>
        <w:t xml:space="preserve"> van Schijndel die Isaacq Versterre op last van de heren doctoren der Theologische Faculteit te Leuven aan stukken heeft laten slaan die al enige jaren gebarsten was en bij het afsterven van pastoor Meulesteens geluid was, die in het bijzijn der schepenen is gewogen  en 3260 pond woog om die eerdaags te vergieten – in de marge staat: 23.5.1718 is de vergoten klok gewogen door waagmeester Delis Aerts ten overstaan van Cristiaen Huijbens en Peter van de Sande en woog toen 3298 pond [folio 6 op 14 augustus 1717]</w:t>
      </w:r>
    </w:p>
    <w:p>
      <w:pPr>
        <w:pStyle w:val="Normal"/>
        <w:rPr/>
      </w:pPr>
      <w:r>
        <w:rPr>
          <w:b/>
        </w:rPr>
        <w:t>Testament</w:t>
      </w:r>
      <w:r>
        <w:rPr/>
        <w:t xml:space="preserve"> van Berbare [vgl. Barbara] jonge dochter, Maria meerderjarige dochter van Ruth Tholoffs [folio 6 verso op 31 augustus 1717]</w:t>
      </w:r>
    </w:p>
    <w:p>
      <w:pPr>
        <w:pStyle w:val="Normal"/>
        <w:rPr/>
      </w:pPr>
      <w:r>
        <w:rPr>
          <w:b/>
        </w:rPr>
        <w:t>Staat en inventaris</w:t>
      </w:r>
      <w:r>
        <w:rPr/>
        <w:t xml:space="preserve"> van Helena van der Haigen die ze ter tochte heeft nagelaten aan haar man Jan Vorstenbos thans bruidegom van Lijsken Joost Verweeteringe weduwe van Jan Huijberts van Griensven [folio 7 verso op 1 september 1717]</w:t>
      </w:r>
    </w:p>
    <w:p>
      <w:pPr>
        <w:pStyle w:val="Normal"/>
        <w:rPr/>
      </w:pPr>
      <w:r>
        <w:rPr>
          <w:b/>
        </w:rPr>
        <w:t>Staat en inventaris</w:t>
      </w:r>
      <w:r>
        <w:rPr/>
        <w:t xml:space="preserve"> van Aart Jansse van der Heijden nagelaten aan zijn vrouw Geeritje Hendrix [folio 9 op 1 september 1717]</w:t>
      </w:r>
    </w:p>
    <w:p>
      <w:pPr>
        <w:pStyle w:val="Normal"/>
        <w:rPr/>
      </w:pPr>
      <w:r>
        <w:rPr>
          <w:b/>
        </w:rPr>
        <w:t>Voorgenomen huwelijk</w:t>
      </w:r>
      <w:r>
        <w:rPr/>
        <w:t xml:space="preserve"> van Dielis Wijnen van Gogh nagelaten weduwnaar van IJken Jan Ariens te voren weduwnaar van Johanna zijn 1</w:t>
      </w:r>
      <w:r>
        <w:rPr>
          <w:vertAlign w:val="superscript"/>
        </w:rPr>
        <w:t>e</w:t>
      </w:r>
      <w:r>
        <w:rPr/>
        <w:t xml:space="preserve"> vrouw dr.v.Aart van der Heijden als bruidegom en Geeritje Hendrix op d’Aa nagelaten weduwe van Aart Hendrix Verheijden toekomstige bruid geassisteerd door haar broer Herman [folio 12 verso op 1 september 1717]</w:t>
      </w:r>
    </w:p>
    <w:p>
      <w:pPr>
        <w:pStyle w:val="Normal"/>
        <w:rPr/>
      </w:pPr>
      <w:r>
        <w:rPr>
          <w:b/>
        </w:rPr>
        <w:t>Testament</w:t>
      </w:r>
      <w:r>
        <w:rPr/>
        <w:t xml:space="preserve"> van Dirck Jan Goijaerts nagelaten weduwnaar van Jenneken Lmabert Schoenmakers [folio 13 op 4 september 1717]</w:t>
      </w:r>
    </w:p>
    <w:p>
      <w:pPr>
        <w:pStyle w:val="Normal"/>
        <w:rPr/>
      </w:pPr>
      <w:r>
        <w:rPr>
          <w:b/>
        </w:rPr>
        <w:t>Staat en inventaris</w:t>
      </w:r>
      <w:r>
        <w:rPr/>
        <w:t xml:space="preserve"> van Jan Huijberts van Griensven overleden te Den Dungen en Lijsken Joosten Verweeteringh zijn nagelaten weduwe vanwege haar huwelijk met Jan Vorstenbos [folio 15 op 5 september 1717]</w:t>
      </w:r>
    </w:p>
    <w:p>
      <w:pPr>
        <w:pStyle w:val="Normal"/>
        <w:rPr/>
      </w:pPr>
      <w:r>
        <w:rPr>
          <w:b/>
        </w:rPr>
        <w:t>Deling van goederen</w:t>
      </w:r>
      <w:r>
        <w:rPr/>
        <w:t xml:space="preserve"> onder Jan Jan Jans Verhaigen verwekt bij Heesken Huijgen van Berckel , Adriaen Willems van den Oetelaar man van Aleken ook een dochter van Jan en Heeslen o.a. huis in de Houterd [folio 16 op 8 september 1717]</w:t>
      </w:r>
    </w:p>
    <w:p>
      <w:pPr>
        <w:pStyle w:val="Normal"/>
        <w:rPr/>
      </w:pPr>
      <w:r>
        <w:rPr/>
        <w:t>Staat en inventaris van Maria Jan Adriaen Wijnen nagelaten aan Francis Lievens [folio 20 op 11 september 1717]</w:t>
      </w:r>
    </w:p>
    <w:p>
      <w:pPr>
        <w:pStyle w:val="Normal"/>
        <w:rPr/>
      </w:pPr>
      <w:r>
        <w:rPr>
          <w:b/>
        </w:rPr>
        <w:t>Verklaring van een kraamvrouw</w:t>
      </w:r>
      <w:r>
        <w:rPr/>
        <w:t xml:space="preserve"> nl. Maria Aert Dircx vrouw van Jan Peters van den Dungen die op 5 augustus jl. een kind had gebaard welk kind onmiddellijk daarop was overleden en die voor haar eigen overlijden een testament mondeling opmaakte en alles vermaakte aan haar man welke verklaring wordt bevestigd door Juffrouw Emilia Munts, Innocentius Egidius Bernuly chirurgijn en de vroedvrouw Ariken vr.v.Peter Willems, Jan Hanenberg en Geertruij vrouw van Jan Heesackers [folio 20 verso op 11 september 1717]</w:t>
      </w:r>
    </w:p>
    <w:p>
      <w:pPr>
        <w:pStyle w:val="Normal"/>
        <w:rPr/>
      </w:pPr>
      <w:r>
        <w:rPr/>
        <w:t>Verklaring van Jan Antony Verhoeven, Jan Lamberts van Delft en Gijsbert Goijaerts van der Schoot ter requisitie van Geerit Jan Gijsberts over een hopverkoop ten huize van Jan Peters van Kessel zijn zwager aan Peter Aerts en Huybert van Mensel [folio 21 verso op 13 september 1717]</w:t>
      </w:r>
    </w:p>
    <w:p>
      <w:pPr>
        <w:pStyle w:val="Normal"/>
        <w:rPr/>
      </w:pPr>
      <w:r>
        <w:rPr>
          <w:b/>
        </w:rPr>
        <w:t>Deling van goederen</w:t>
      </w:r>
      <w:r>
        <w:rPr/>
        <w:t xml:space="preserve"> onder Jan Wouter Dircx man van Hendrina dr.v.Tonis Goijert Schoenmakers en diens vrouw Cathalijna Jan Claessen, Claes Jan Claessen en Jan van Herentum voogden over Jenneken, Elisabeth, Margriet en Goijert minderjarige kinderen van Tonis en Catalijna o.a. een huis in ’t Elde en op de Oetelaar [folio 22 verso op 19 oktober 1717]</w:t>
      </w:r>
    </w:p>
    <w:p>
      <w:pPr>
        <w:pStyle w:val="Normal"/>
        <w:rPr/>
      </w:pPr>
      <w:r>
        <w:rPr>
          <w:b/>
        </w:rPr>
        <w:t>Staat en inventaris</w:t>
      </w:r>
      <w:r>
        <w:rPr/>
        <w:t xml:space="preserve"> van Symon Jans Verweteringe ter tochte nagelaten aan Aleke Jan Eijmbers nu bruid van Peter Jans van Loo in het bijzijn van de bloedverwanten Herman Tonis Voets en Jan Jan Aerts o.a. huis aan de Putsteeg [folio 27 op 30 oktober 1717]</w:t>
      </w:r>
    </w:p>
    <w:p>
      <w:pPr>
        <w:pStyle w:val="Normal"/>
        <w:rPr/>
      </w:pPr>
      <w:r>
        <w:rPr>
          <w:b/>
        </w:rPr>
        <w:t>Testament</w:t>
      </w:r>
      <w:r>
        <w:rPr/>
        <w:t xml:space="preserve"> van Hendrik Claessen van Roggel nagelaten weduwnaar van wijlen Maria Jan Lamberts en die 5 kinderen heeft verwekt van wie 2 getrouwd en de anderen zijn Joannes, Anneken en Lijsken [folio 30 op 13 november 1717]</w:t>
      </w:r>
    </w:p>
    <w:p>
      <w:pPr>
        <w:pStyle w:val="Normal"/>
        <w:rPr/>
      </w:pPr>
      <w:r>
        <w:rPr>
          <w:b/>
        </w:rPr>
        <w:t>Aanneming</w:t>
      </w:r>
      <w:r>
        <w:rPr/>
        <w:t xml:space="preserve"> door de schepenen van de impost van het hoorngeld, bezaaide morgen, slacht en dranken 1714-1715 en overlegging van de boeken [folio 32 op 1 december 1717]</w:t>
      </w:r>
    </w:p>
    <w:p>
      <w:pPr>
        <w:pStyle w:val="Normal"/>
        <w:rPr/>
      </w:pPr>
      <w:r>
        <w:rPr>
          <w:b/>
        </w:rPr>
        <w:t>Verklaring</w:t>
      </w:r>
      <w:r>
        <w:rPr/>
        <w:t xml:space="preserve"> door Johan Daverveld chirurgijn uit Berlicum, Innocentius Egidius Bernuly chirurgijn uit Schijndel, Peter Willem van den Dungen en Hendrik Teunis Voets ook uit Schijndel ten behoeve van Jan Ansems [folio 33 verso op 2 december 1717]</w:t>
      </w:r>
    </w:p>
    <w:p>
      <w:pPr>
        <w:pStyle w:val="Normal"/>
        <w:rPr/>
      </w:pPr>
      <w:r>
        <w:rPr>
          <w:b/>
        </w:rPr>
        <w:t>Verklaring</w:t>
      </w:r>
      <w:r>
        <w:rPr/>
        <w:t xml:space="preserve"> door George Juilien [21], Jacobus van Oerle [17], Joannes Kessel [18] allen uit Schijndel over een voorval op nieuwjaarsdag m.b.t. Gerard en Maria zoon en dochter van Gijsbert de Jong die uit de kerk kwamen en naar huis gingen en achtervolgd werden en gekomen op een smalle kerkvoetpad Isaac Munts met een boos en vergramd gemoed naast hen is komen lopen en het geruzie begon; ook getuigde een zekere Maria Peters van Udenhout dienstmaagd van Gijsbert de Jong [folio 34 op 1 januari 1718]</w:t>
      </w:r>
    </w:p>
    <w:p>
      <w:pPr>
        <w:pStyle w:val="Normal"/>
        <w:rPr/>
      </w:pPr>
      <w:r>
        <w:rPr>
          <w:b/>
        </w:rPr>
        <w:t>Staat en inventaris</w:t>
      </w:r>
      <w:r>
        <w:rPr/>
        <w:t xml:space="preserve"> van Lijsken Geerits van den Berg ter tochte nagelaten aan Claes Hendricx van der Heijden haar man [folio 36 op 22 januari 1718]</w:t>
      </w:r>
    </w:p>
    <w:p>
      <w:pPr>
        <w:pStyle w:val="Normal"/>
        <w:rPr/>
      </w:pPr>
      <w:r>
        <w:rPr>
          <w:b/>
        </w:rPr>
        <w:t>Deling van goederen</w:t>
      </w:r>
      <w:r>
        <w:rPr/>
        <w:t xml:space="preserve"> onder Willem Laurenssen van der Schoot gehuwd met Geertruijd , Leendert Leendert Jonckers man van Alida beiden dochters van Peter Wouter de Bresser en zijn vrouw Jenneken dr.v.Jan Broeren o.a. een huis in de hertgang Broekstraat [folio 38 op 22 januari 1718]</w:t>
      </w:r>
    </w:p>
    <w:p>
      <w:pPr>
        <w:pStyle w:val="Normal"/>
        <w:rPr/>
      </w:pPr>
      <w:r>
        <w:rPr>
          <w:b/>
        </w:rPr>
        <w:t>Interrrogatie</w:t>
      </w:r>
      <w:r>
        <w:rPr/>
        <w:t xml:space="preserve"> ter requisitie van Jan Mijs gehuwd met Dirksen weduwe van Jan Laurenssen waarin genoemd worden Laurens Jan Laurenssen en zijn vrouw Maijken van den Bogaart, de kinderen van Jan Laurenssen en Maria van de Graspeel, Hendrik van Herentum, Jan Geerit Jan Gijsberts [folio 41 verso op 29 januari 1718]</w:t>
      </w:r>
    </w:p>
    <w:p>
      <w:pPr>
        <w:pStyle w:val="Normal"/>
        <w:rPr/>
      </w:pPr>
      <w:r>
        <w:rPr>
          <w:b/>
        </w:rPr>
        <w:t>Staat en inventaris</w:t>
      </w:r>
      <w:r>
        <w:rPr/>
        <w:t xml:space="preserve"> van Dielis Bartel Pijnappels nagelaten aan Maria Jans van der Aa zijn weduwe thans bruid van Gijsbert Hendrik Huijbens [folio 43 verso op 5 februari 1718]</w:t>
      </w:r>
    </w:p>
    <w:p>
      <w:pPr>
        <w:pStyle w:val="Normal"/>
        <w:rPr/>
      </w:pPr>
      <w:r>
        <w:rPr>
          <w:b/>
        </w:rPr>
        <w:t>Verklaring</w:t>
      </w:r>
      <w:r>
        <w:rPr/>
        <w:t xml:space="preserve"> van Maria op d’Aa vrouw van Jan Rossi alhier die ter requisitie van Jan Mijs gehuwd met Dirsken Cornelis Faessen voorheen weduwe van Dirck Jan Laurenssen over de toenmalige kapelaan Justus Manders en het dode lichaam vna Maria de weduwe van Jan Laurenssen en dat Goijaerdina de dochter van Jan Laurenssen het een en ander uit de bedstede heeft gehaald dat blijkbaar onder het bedstro lag [folio 46 verso op 5 februari 1718]</w:t>
      </w:r>
    </w:p>
    <w:p>
      <w:pPr>
        <w:pStyle w:val="Normal"/>
        <w:rPr/>
      </w:pPr>
      <w:r>
        <w:rPr>
          <w:b/>
        </w:rPr>
        <w:t>Machtiging</w:t>
      </w:r>
      <w:r>
        <w:rPr/>
        <w:t xml:space="preserve"> door Pieter Verdiesen man van Dirske Meerendonk woonachtig te Helmond aan zijn vrouw om een akker te transporteren gelegen te Olland onder Sint Oedenrode in de Houtemerakker ca. 3 lopensen [folio 47 verso op 10 februari 1718]</w:t>
      </w:r>
    </w:p>
    <w:p>
      <w:pPr>
        <w:pStyle w:val="Normal"/>
        <w:rPr/>
      </w:pPr>
      <w:r>
        <w:rPr>
          <w:b/>
        </w:rPr>
        <w:t>Staat en inventaris</w:t>
      </w:r>
      <w:r>
        <w:rPr/>
        <w:t xml:space="preserve"> van Mighiel Antony Verhoeven ter tochte nagelaten aan Catalijna Bartels van den Bopgert zijn vrouw thans bruid van Jan Jan Gijsberts van der Schoot [folio 48 op 15 februari 1718]</w:t>
      </w:r>
    </w:p>
    <w:p>
      <w:pPr>
        <w:pStyle w:val="Normal"/>
        <w:rPr/>
      </w:pPr>
      <w:r>
        <w:rPr>
          <w:b/>
        </w:rPr>
        <w:t>Deling van goederen</w:t>
      </w:r>
      <w:r>
        <w:rPr/>
        <w:t xml:space="preserve"> onder Mourus Vervoort en Goverdina (?) Vervoort weduwe van Heijn van Casteren, Jan van Aker man van Cornelia, Antony en Peter zonen van Hendrik Vugts, Catarina dr.v. Joost Vervoort verwekt bij Helena Hendrik Vugts [folio 53 op 16 of 18 februari 1718]</w:t>
      </w:r>
    </w:p>
    <w:p>
      <w:pPr>
        <w:pStyle w:val="Normal"/>
        <w:rPr/>
      </w:pPr>
      <w:r>
        <w:rPr>
          <w:b/>
        </w:rPr>
        <w:t>Verklaring voor schepenen</w:t>
      </w:r>
      <w:r>
        <w:rPr/>
        <w:t xml:space="preserve"> door Peter Delis Aarts [27] ten behoeve van Peter Franken uit Dinther over een gebeurtenis ten huize van Peter Jan Theunissen in Eerde onder Veghel i.v.m. de visitatie van de hop die er op zolder lag [folio 56 op 17 februari 1718]</w:t>
      </w:r>
    </w:p>
    <w:p>
      <w:pPr>
        <w:pStyle w:val="Normal"/>
        <w:rPr/>
      </w:pPr>
      <w:r>
        <w:rPr>
          <w:b/>
        </w:rPr>
        <w:t>Testament</w:t>
      </w:r>
      <w:r>
        <w:rPr/>
        <w:t xml:space="preserve"> van Jenneken Daniels van de Laarschot  weduwe van Clar Geerits [folio 56 verso op 23 februari 1718]</w:t>
      </w:r>
    </w:p>
    <w:p>
      <w:pPr>
        <w:pStyle w:val="Normal"/>
        <w:rPr/>
      </w:pPr>
      <w:r>
        <w:rPr>
          <w:b/>
        </w:rPr>
        <w:t>Interrogatie</w:t>
      </w:r>
      <w:r>
        <w:rPr/>
        <w:t xml:space="preserve"> waarbij verklaringen afleggen de deponenten Hendrik Corstiaen Verhaigen [32]  dienstknecht van de weduwe van Hendrik Vugts, Jenneken vrouw van Jan Adriaens van der Haigen [28] over een voorval in de buurt van het huis van boer Smitt aan de Heikant [folio 58 op 6 maart 1718]</w:t>
      </w:r>
    </w:p>
    <w:p>
      <w:pPr>
        <w:pStyle w:val="Normal"/>
        <w:rPr/>
      </w:pPr>
      <w:r>
        <w:rPr>
          <w:b/>
        </w:rPr>
        <w:t>Verklaring</w:t>
      </w:r>
      <w:r>
        <w:rPr/>
        <w:t xml:space="preserve"> door Willem Jans van Veghel [60] en Cornelis van de Rijdt [50] beiden uit Schijndel buren van Geerit van der Vleut tollenaar die ter requisitie van sr. Willem Vereggen als pachter van de grote Brabantse zwijgende landtol geleide- en paardengeld onder ede hebben verklaard dat o p8 maart een voerman was gekomen voor de deur van de tollenaar nl. Hendrik Peters van Uden – getuigenis over het arresteren van paard en kar [folio 60 verso op 9 maart 1718]</w:t>
      </w:r>
    </w:p>
    <w:p>
      <w:pPr>
        <w:pStyle w:val="Normal"/>
        <w:rPr/>
      </w:pPr>
      <w:r>
        <w:rPr>
          <w:b/>
        </w:rPr>
        <w:t>Akte m.b.t. eikenbomen</w:t>
      </w:r>
      <w:r>
        <w:rPr/>
        <w:t xml:space="preserve"> in een kamp land onder Schijndel waarbij genoemd worden Cornelia Willem Spierincx en haar man Gerard Aerts Godtschalck, Willem Spierincx haar vader, Antony haar broer, Jan Hendrik Heesackers die de bomen heeft gekocht [folio 61 op 12 maart 1718]</w:t>
      </w:r>
    </w:p>
    <w:p>
      <w:pPr>
        <w:pStyle w:val="Normal"/>
        <w:rPr/>
      </w:pPr>
      <w:r>
        <w:rPr>
          <w:b/>
        </w:rPr>
        <w:t>Nominatie van borgemeesters</w:t>
      </w:r>
      <w:r>
        <w:rPr/>
        <w:t xml:space="preserve"> nl. voor Wijbosch Peter Jans Verhoeven en Peter Peters Verhoeven, Lutteleind Jan Willems van den Boogert en Hendrik Willems van Herentum, voor Borne Jan Leenderts en Aert Geerit Wouters en voor Elschot Geeling Gevers en Luijcas Janse van den Boogert [folio 61 en 62 op 2 april 1718]</w:t>
      </w:r>
    </w:p>
    <w:p>
      <w:pPr>
        <w:pStyle w:val="Normal"/>
        <w:rPr/>
      </w:pPr>
      <w:r>
        <w:rPr>
          <w:b/>
        </w:rPr>
        <w:t>Benoeming van collecteurs</w:t>
      </w:r>
      <w:r>
        <w:rPr/>
        <w:t xml:space="preserve"> in de personen van Jan Jan Geerit Sanders voor Wijbosch, Marten Jan Pennincx voor Lutteleind, Aert Geerit Wouters in de Borne, Corst Corsten van Gerwen voor Elschot en Eijmbert Bastiaans van de Ven voor de Broekstraat [folio 62 vrso op 25 april 1718]</w:t>
      </w:r>
    </w:p>
    <w:p>
      <w:pPr>
        <w:pStyle w:val="Normal"/>
        <w:rPr/>
      </w:pPr>
      <w:r>
        <w:rPr>
          <w:b/>
        </w:rPr>
        <w:t>Verklaring</w:t>
      </w:r>
      <w:r>
        <w:rPr/>
        <w:t xml:space="preserve"> omtrent de verdrinking van een zekere Hendrina 4 à 5 jaar oud dochtertje van Jan Hendrik Faessen welk dode lichaam is gevisiteerd door Innocentius Egidius Berneuly chirurgijn te Schijndel [folio 63 op 26 april 1718]</w:t>
      </w:r>
    </w:p>
    <w:p>
      <w:pPr>
        <w:pStyle w:val="Normal"/>
        <w:rPr/>
      </w:pPr>
      <w:r>
        <w:rPr>
          <w:b/>
        </w:rPr>
        <w:t>Staat en inventaris</w:t>
      </w:r>
      <w:r>
        <w:rPr/>
        <w:t xml:space="preserve"> van Catalijn Peters nagelaten aan Jan Claessen Smulders thans bruidegom van Judith Tonisse zijn bruid o.a. huis op de Locht/Logt [folio 63 verso op 7 mei 1718]</w:t>
      </w:r>
    </w:p>
    <w:p>
      <w:pPr>
        <w:pStyle w:val="Normal"/>
        <w:rPr/>
      </w:pPr>
      <w:r>
        <w:rPr>
          <w:b/>
        </w:rPr>
        <w:t>Verklaring</w:t>
      </w:r>
      <w:r>
        <w:rPr/>
        <w:t xml:space="preserve"> door Meeus Messen soldaat onder het regiment van de heer Slangenborg als man van Alfonsa van Heesel, Jan Jan Kemps inwoner te Sint Oedenrode aan Mevr. Maria Kemps vrouw van de heer Samuel Formy/Formie luitenant in het regiment van de heer Stueler/Stueter [dubieus] t.a.v. de erfsecretarie van Sint Oedenrode, Veghel en andere plaatsen in Peelland [folio 66  op 13 mei 1718] – zie ook op folio 70 verso </w:t>
      </w:r>
    </w:p>
    <w:p>
      <w:pPr>
        <w:pStyle w:val="Normal"/>
        <w:rPr/>
      </w:pPr>
      <w:r>
        <w:rPr>
          <w:b/>
        </w:rPr>
        <w:t>Machtiging</w:t>
      </w:r>
      <w:r>
        <w:rPr/>
        <w:t xml:space="preserve"> door Jan Jan Kemps uit Sint Oedenrode aan Gijsbertus de Jong tot de verkoop van land ‘in de Braeck te Neijnsel’ [folio 68 op 13 mei 1718]</w:t>
      </w:r>
    </w:p>
    <w:p>
      <w:pPr>
        <w:pStyle w:val="Normal"/>
        <w:rPr/>
      </w:pPr>
      <w:r>
        <w:rPr>
          <w:b/>
        </w:rPr>
        <w:t>Provisoren van de armentafel</w:t>
      </w:r>
      <w:r>
        <w:rPr/>
        <w:t xml:space="preserve"> Gijsbert Jan Smits en Jan Willem Frenssen aan de armentafel van Aarle Rixtel  t.a.v. de kinderen die verwekt zouden worden door Jacob Adriaen Verhaigen geboortig alhier en zijn vrouw Maria Verharen geboortig van ’s-Hertogenbosch [folio 68 verso op 25 mei 1718]</w:t>
      </w:r>
    </w:p>
    <w:p>
      <w:pPr>
        <w:pStyle w:val="Normal"/>
        <w:rPr/>
      </w:pPr>
      <w:r>
        <w:rPr>
          <w:b/>
        </w:rPr>
        <w:t>Akte</w:t>
      </w:r>
      <w:r>
        <w:rPr/>
        <w:t xml:space="preserve"> m.b.t. Herman Jan Hermens i.v.m. een bedrag van 150 gl. uit twee percelen teulland onder Elschot en zijn kinderen verwekt bij Anneke Geerits [folio 69 op 4 juni 1718]</w:t>
      </w:r>
    </w:p>
    <w:p>
      <w:pPr>
        <w:pStyle w:val="Normal"/>
        <w:rPr/>
      </w:pPr>
      <w:r>
        <w:rPr>
          <w:b/>
        </w:rPr>
        <w:t>Transport</w:t>
      </w:r>
      <w:r>
        <w:rPr/>
        <w:t xml:space="preserve"> door Catalijna Lambert Schoenmakers weduwe van Delis Jan Delis thans geassisteerd door Gijsbert Jans van der Schoot haar man betreffende een akker ‘aen Ceeskenshegge’ van ouds genaamd ‘Ottenacker’ [folio 69 verso op 7 juni 1718]</w:t>
      </w:r>
    </w:p>
    <w:p>
      <w:pPr>
        <w:pStyle w:val="Normal"/>
        <w:rPr/>
      </w:pPr>
      <w:r>
        <w:rPr>
          <w:b/>
        </w:rPr>
        <w:t>Testament</w:t>
      </w:r>
      <w:r>
        <w:rPr/>
        <w:t xml:space="preserve"> van Hendrik Aert Dircx van der Heijden bejaarde jongeman waarin genoemd worden Barbara vrouw van Herman Jans van Heeswijck voor ¼, Metje vrouw van Hendrick Peter Gijsberts ook ¼, de vier kinderen van Aert Janss. van Groenendaal [er staat Groenendeel] verwekt bij Maria zijn zuster ook ¼ en ten slotte de vier kinderen van Adriaan Hendrickx van der Aa verwekt bij Willemke ook een zuster van hem voor ¼  [folio 72 op 13 juni 1718]</w:t>
      </w:r>
    </w:p>
    <w:p>
      <w:pPr>
        <w:pStyle w:val="Normal"/>
        <w:rPr/>
      </w:pPr>
      <w:r>
        <w:rPr>
          <w:b/>
        </w:rPr>
        <w:t xml:space="preserve">Schepenverklaring </w:t>
      </w:r>
      <w:r>
        <w:rPr/>
        <w:t>dat men op basis van een octrooi grond hebben verkocht aan o.a. Gijsbert van der Schoot 41 roeden, Jan Willem Jan Luijcken 19 ½ roede, Jan Jan Rutten 15 ½ roede, Jan Jan Ooms 490 roeden op welke grond oude huizen werden afgebroken en nieuwe gebouwd [folio 70 verso op 18 juni 1718]</w:t>
      </w:r>
    </w:p>
    <w:p>
      <w:pPr>
        <w:pStyle w:val="Normal"/>
        <w:rPr/>
      </w:pPr>
      <w:r>
        <w:rPr>
          <w:b/>
        </w:rPr>
        <w:t>Verklaring</w:t>
      </w:r>
      <w:r>
        <w:rPr/>
        <w:t xml:space="preserve"> door Jacob Driessen van Heeswijk en Emmerens Verharen vrouw van Adriaan van der Steijnen ter requisitie van Jenneken weduwe van Hendrik van de Laarschot dat op 28 september 1717 is overleden een zeker Hendrick van den Boogert uit Heeswijk die in het huis van Jenneken geplukte en ongeplukte hop had afgelegd die Jenneken voor zichzelf had geteuld [folio 75 op 23 juli 1718]</w:t>
      </w:r>
    </w:p>
    <w:p>
      <w:pPr>
        <w:pStyle w:val="Normal"/>
        <w:rPr/>
      </w:pPr>
      <w:r>
        <w:rPr>
          <w:b/>
        </w:rPr>
        <w:t>Deling van goederen</w:t>
      </w:r>
      <w:r>
        <w:rPr/>
        <w:t xml:space="preserve"> onder Jan, Nelis en Jenneken meerderjarige kinderen van Mattijs Nelissen en diens vrouw Geertije Goyart Tonissen, Claes Jan Delissen man van Maria, Adriaan Driesse  Verhagen voogd over de drie minderjarige kinderen van Jan Driessen Verhaigen verwekt bij Lijsken evenals Maria ook een dochter van Mattijs en Geeritjen [folio 75 verso op 25 juli 1718] </w:t>
      </w:r>
    </w:p>
    <w:p>
      <w:pPr>
        <w:pStyle w:val="Normal"/>
        <w:rPr/>
      </w:pPr>
      <w:r>
        <w:rPr>
          <w:b/>
        </w:rPr>
        <w:t>Getuigenverklaring</w:t>
      </w:r>
      <w:r>
        <w:rPr/>
        <w:t xml:space="preserve"> van Delis Wijnen van Gogh ter requisitie van Antony Jans van Roij met het bericht dat hij gezien heft dat hij was ten huize van de requirant te Dinther en gezien heeft dat Olyfier van Hervelt met Antony begon over een zekere Adriana Janssen Rademakers die een kind omgebracht zou hebben [‘verdaan’] en daarvoor is ter dood veroordeeld die destijds gevankelijk is overgebracht naar de kerk van Dinther [folio 78 op 1 augustus 1718]</w:t>
      </w:r>
    </w:p>
    <w:p>
      <w:pPr>
        <w:pStyle w:val="Normal"/>
        <w:rPr/>
      </w:pPr>
      <w:r>
        <w:rPr>
          <w:b/>
        </w:rPr>
        <w:t>Interrogatie</w:t>
      </w:r>
      <w:r>
        <w:rPr/>
        <w:t xml:space="preserve"> ter instantie van Jan Mijs in huwelijk hebbende Dirske Cornelis Faassen nagelaten weduwe van Dirk Jan Laurenssen, Jan Dries Corsten en Jennemie de vrouw van Hugo Hubens in welke ondervraging verder staan vermeld Gerardina Jan Laurenssen [folio 79 op 3 augustus 1718]</w:t>
      </w:r>
    </w:p>
    <w:p>
      <w:pPr>
        <w:pStyle w:val="Normal"/>
        <w:rPr/>
      </w:pPr>
      <w:r>
        <w:rPr>
          <w:b/>
        </w:rPr>
        <w:t>Nominatie van de tiendbeurders</w:t>
      </w:r>
      <w:r>
        <w:rPr/>
        <w:t xml:space="preserve"> van Schijndel nl. voor Wijbosch [er staat int Wijsbos] Jan Gijsberts van der Schoort en Herman op d’Aa, vor Lutteleind Hendrik Dircx van den Oetelaer en Aert Hermans van Heeswijk, voor de Borne Jan Tijssen van Dijck en Lambert znv,Daniel Lambers Verhaigen, voor Elschot Lambert Verhaigen in den Houterd en Dirk Jan Goyaarts [folio 80 op 11 augustus 1718]</w:t>
      </w:r>
    </w:p>
    <w:p>
      <w:pPr>
        <w:pStyle w:val="Normal"/>
        <w:rPr/>
      </w:pPr>
      <w:r>
        <w:rPr>
          <w:b/>
        </w:rPr>
        <w:t>Machtiging</w:t>
      </w:r>
      <w:r>
        <w:rPr/>
        <w:t xml:space="preserve"> door de heer Johan de Neeff en Peternella van den Boogert echtgenoten aan de heer Gijsbertus de Jongh erfsecretaris te Schijndel om namens hen op te zeggen aan Gerit Jan Tonissen wonende te Erp een obligatie die dezelfde op 10 april 1714 voor notaris Gerit Deckers aan Dielis van den Bergh, oom van de comparanten, had beloofd [folio 80 verso op 15 augustus 1718]</w:t>
      </w:r>
    </w:p>
    <w:p>
      <w:pPr>
        <w:pStyle w:val="Normal"/>
        <w:rPr/>
      </w:pPr>
      <w:r>
        <w:rPr>
          <w:b/>
        </w:rPr>
        <w:t>Schriftelijk repliek</w:t>
      </w:r>
      <w:r>
        <w:rPr/>
        <w:t xml:space="preserve"> in een procedure tussen Jan Mijssen in huwelijk hebbende Dirsken Cornelis Faessen nagelaten weduwe van wijlen Dirck Jan Laurenssen in de zaak van Gerardina Jan Laurenssen [folio 81 op 27 augustus 1718]</w:t>
      </w:r>
    </w:p>
    <w:p>
      <w:pPr>
        <w:pStyle w:val="Normal"/>
        <w:rPr/>
      </w:pPr>
      <w:r>
        <w:rPr>
          <w:b/>
        </w:rPr>
        <w:t>Verklaring</w:t>
      </w:r>
      <w:r>
        <w:rPr/>
        <w:t xml:space="preserve"> door Peter van de Sande en Cornelis Schenckels voogden over de kinderen van Antony Schenckels verwekt bij Jacomina van de Sande waarin voorts worden genoemd Antony en Maria meerderjarige kinderen van van Antony Schenckels Francis Manders gehuwd met Louwisa dr.v.Antony en Jacomina  [folio 82 verso op 29 augustus 1718]</w:t>
      </w:r>
    </w:p>
    <w:p>
      <w:pPr>
        <w:pStyle w:val="Normal"/>
        <w:rPr/>
      </w:pPr>
      <w:r>
        <w:rPr>
          <w:b/>
        </w:rPr>
        <w:t>Verklaring</w:t>
      </w:r>
      <w:r>
        <w:rPr/>
        <w:t xml:space="preserve"> onder ede door mr. Dirk Loijens herbergier te Schijdnel en zijn vrouw Margriet en Jan Willems de Bie ‘armejagers’ over vier manspersonen die bier en naderhand brandewijn eisten en later kwam nog een manspersoon binnen gekleed in een wollen broek [ folio 83 op 12 november 1718]</w:t>
      </w:r>
    </w:p>
    <w:p>
      <w:pPr>
        <w:pStyle w:val="Normal"/>
        <w:rPr/>
      </w:pPr>
      <w:r>
        <w:rPr>
          <w:b/>
        </w:rPr>
        <w:t>Meningsverschil</w:t>
      </w:r>
      <w:r>
        <w:rPr/>
        <w:t xml:space="preserve"> tussen Jan Arien Lamberts enige erfgenaam gesteld in het testament van Eijmbert Lambert Vorstenbosch aan de ene kant en de kinderen van Jan Lambert van den Vorstenbosch, de kinderen Peter Lamberts Vorstenbos, en de kinderen van Lambert Lamberts verwekt bij Anneken Lambert van den Vorstenbosch [ folio 85 op 23 november 1718]</w:t>
      </w:r>
    </w:p>
    <w:p>
      <w:pPr>
        <w:pStyle w:val="Normal"/>
        <w:rPr/>
      </w:pPr>
      <w:r>
        <w:rPr>
          <w:b/>
        </w:rPr>
        <w:t>Transport</w:t>
      </w:r>
      <w:r>
        <w:rPr/>
        <w:t xml:space="preserve"> van een huisje met hof door Baatje Jacob Tonisse gelegen in het Hermalen naast het erf van Hendrik Jans Voets en de kinderen van Hendrik Verhaigen [folio 86 verso op 4 december 1718]</w:t>
      </w:r>
    </w:p>
    <w:p>
      <w:pPr>
        <w:pStyle w:val="Normal"/>
        <w:rPr/>
      </w:pPr>
      <w:r>
        <w:rPr>
          <w:b/>
        </w:rPr>
        <w:t>Staat en inventaris</w:t>
      </w:r>
      <w:r>
        <w:rPr/>
        <w:t xml:space="preserve"> van Tonis Peet ervan de laarschot via curator Gerardus de Jong [folio 87 op 12 december 1718]</w:t>
      </w:r>
    </w:p>
    <w:p>
      <w:pPr>
        <w:pStyle w:val="Normal"/>
        <w:rPr/>
      </w:pPr>
      <w:r>
        <w:rPr>
          <w:b/>
        </w:rPr>
        <w:t>Deling van goederen</w:t>
      </w:r>
      <w:r>
        <w:rPr/>
        <w:t xml:space="preserve"> onder Eijmbert zn.v.Lambert Schoenmakers en diens vrouw Metjes dr.v.Peter van Gerwen, Jan Corsten man van Maria, Jan Aert Dircx man van Maria de jonste beiden dochters van Lambert en Metjen, Hendrik Jans van Dinter Elisabeth dr.v.Tonis zn.v. Lambert en Metjen [folio 88 verso op 14 december 1718]</w:t>
      </w:r>
    </w:p>
    <w:p>
      <w:pPr>
        <w:pStyle w:val="Normal"/>
        <w:rPr/>
      </w:pPr>
      <w:r>
        <w:rPr>
          <w:b/>
        </w:rPr>
        <w:t>Testament</w:t>
      </w:r>
      <w:r>
        <w:rPr/>
        <w:t xml:space="preserve"> van de weduwnaar Willem Jacobs van der Cant in welk testament genoemd worden: Heijlken zijn dochter gehuwd met Jan van den Boogert, Catalijna zijn dochter en haar man Dirck Voets, Hendrick van der Cant zijn neef, Dirck Zegers Voets, Jan van den Boogert zijn zwager [folio 90 op 11 januari 1719]</w:t>
      </w:r>
    </w:p>
    <w:p>
      <w:pPr>
        <w:pStyle w:val="Normal"/>
        <w:rPr/>
      </w:pPr>
      <w:r>
        <w:rPr>
          <w:b/>
        </w:rPr>
        <w:t xml:space="preserve">Intererrogatie </w:t>
      </w:r>
      <w:r>
        <w:rPr/>
        <w:t>vanwege Balthazar Repelaer kwartierschout van Peelland waarbij de deponenten zijn Peter Boudewijns [65], Jan zijn zoon [18], Peternel Hendrik van den Oetelaer [25], Hendrick van den Oetelaer [61], Jan de zoon [24] en Marten van den Acker [60] over een voorval in de herberg van Adriaan van der Steijnen in welke interrogatie voorts worden genoemd: Antony Verhoeven en zijn zonen Jan en Peter en Jan Wouter Dirx vaandrig van de schutterij van Sint Barbara [folio 93 verso op 27 januari 1719]</w:t>
      </w:r>
    </w:p>
    <w:p>
      <w:pPr>
        <w:pStyle w:val="Normal"/>
        <w:rPr/>
      </w:pPr>
      <w:r>
        <w:rPr>
          <w:b/>
        </w:rPr>
        <w:t>Verklaring van armmeesters</w:t>
      </w:r>
      <w:r>
        <w:rPr/>
        <w:t xml:space="preserve"> Jan Willem Frenssen en Peter Jan Verhoeven i.v.m. de armentafel van Den Dungen t.v.b. de kinderen van Willem Goorts van Roosmalen geboortig van Berlicum en zijn vrouw Peternella Goorts van de Loo [folio 95 op 8 februari 1719]</w:t>
      </w:r>
    </w:p>
    <w:p>
      <w:pPr>
        <w:pStyle w:val="Normal"/>
        <w:rPr/>
      </w:pPr>
      <w:r>
        <w:rPr>
          <w:b/>
        </w:rPr>
        <w:t>Huwelijksaankondiging</w:t>
      </w:r>
      <w:r>
        <w:rPr/>
        <w:t xml:space="preserve"> tussen Lambert Willem Schoenmakers nagelaten weduwnaar van Willemijna Jans nu bruidegom en Annamaria Jacob Dircx bruid [folio 95 verso op 15 februari 1719 zie ook folio 96]</w:t>
      </w:r>
    </w:p>
    <w:p>
      <w:pPr>
        <w:pStyle w:val="Normal"/>
        <w:rPr/>
      </w:pPr>
      <w:r>
        <w:rPr>
          <w:b/>
        </w:rPr>
        <w:t>Deling van goederen</w:t>
      </w:r>
      <w:r>
        <w:rPr/>
        <w:t xml:space="preserve"> onder Daniel Maria en Jenneken meerderjarige kinderen van Luijkas Jans Hellinx en diens vrouw Lijsken Gijsberts van Gerwen, Jan Bartel Rijckers man van Anneken dr.v.Luijkas en Lijsken  o.a. een huis onder Elschot op de Voort [ folio 96 verso op 1 maart 1719]</w:t>
      </w:r>
    </w:p>
    <w:p>
      <w:pPr>
        <w:pStyle w:val="Normal"/>
        <w:rPr/>
      </w:pPr>
      <w:r>
        <w:rPr>
          <w:b/>
        </w:rPr>
        <w:t>Certificatie van de schepenen</w:t>
      </w:r>
      <w:r>
        <w:rPr/>
        <w:t xml:space="preserve"> dat Hendrik en Paulina wettige kinderen zijn van Hendrik van der Heijden en diens vrouw Anneken dr.v.Paulus Pennicx [vgl. Pennings] – Hendrik is gehuwd met Johanna van Boxtel en Paulina met Jan van den Bolwerk staande ter goeder naam en faam bekend [folio 99 verso op 7 maar t1719]</w:t>
      </w:r>
    </w:p>
    <w:p>
      <w:pPr>
        <w:pStyle w:val="Normal"/>
        <w:rPr/>
      </w:pPr>
      <w:r>
        <w:rPr>
          <w:b/>
        </w:rPr>
        <w:t>Certificatie van de schepenen</w:t>
      </w:r>
      <w:r>
        <w:rPr/>
        <w:t xml:space="preserve"> verklarende dat Peter zn.v.Roeloff van de Leemputten jongeman uit Schijndel uit eerlijke ouders is geboren [folio 100 op 8 maart 1719]</w:t>
      </w:r>
    </w:p>
    <w:p>
      <w:pPr>
        <w:pStyle w:val="Normal"/>
        <w:rPr/>
      </w:pPr>
      <w:r>
        <w:rPr>
          <w:b/>
        </w:rPr>
        <w:t>Transport van tochtrecht</w:t>
      </w:r>
      <w:r>
        <w:rPr/>
        <w:t xml:space="preserve"> op enige stukken akkerland door Geritje Dielis Vercuijlen weduwe van Hendrik Verhaigen in welke akte ook nog als belendingen worden genoemd: bij het land het Hasenbroek onder het Lutteleind Willem Gijsberts van der Schoot, Hendrik van der Cant en Claes Hendricx, bij land den Dorsick Jan Dries Corsten, Peter Verhaigen en Aert Symons, Catharina dochter van de comparante [folio 100 verso op 8 maart 1719]</w:t>
      </w:r>
    </w:p>
    <w:p>
      <w:pPr>
        <w:pStyle w:val="Normal"/>
        <w:rPr/>
      </w:pPr>
      <w:r>
        <w:rPr>
          <w:b/>
        </w:rPr>
        <w:t>Staat en inventaris</w:t>
      </w:r>
      <w:r>
        <w:rPr/>
        <w:t xml:space="preserve"> van Margareta Dame[n] nagelaten aan Aelbert Peters haar man [folio 101 op 8 maart 1719]</w:t>
      </w:r>
    </w:p>
    <w:p>
      <w:pPr>
        <w:pStyle w:val="Normal"/>
        <w:rPr/>
      </w:pPr>
      <w:r>
        <w:rPr>
          <w:b/>
        </w:rPr>
        <w:t>Deling van goederen</w:t>
      </w:r>
      <w:r>
        <w:rPr/>
        <w:t xml:space="preserve"> onder Jan Willems van den Boogaert man van Heijlken dr.v.Jacob Willems van der Cant en diens vrouw Willemken Gijsberts van den Boogert, Maria meerderjarige dochter van Dirck Voets en haar neef Hendrik van der Cant, Jacob Dirk Cornelissen en Dirk Voets voogden over de kinderen Willemen Eijmbert zonen van Eijmbert Dirk Voets en diens vrouw Catalijna dr.v.Willem van der Cant o.a. een huis aan de Plein [folio 102 op21 maart 1719 zie ook de daarop volgende akten op folio 106 en 109]</w:t>
      </w:r>
    </w:p>
    <w:p>
      <w:pPr>
        <w:pStyle w:val="Normal"/>
        <w:rPr/>
      </w:pPr>
      <w:r>
        <w:rPr>
          <w:b/>
        </w:rPr>
        <w:t>Testament</w:t>
      </w:r>
      <w:r>
        <w:rPr/>
        <w:t xml:space="preserve"> van Willem Jans van Vechel en Anna Gielis Verhoeven echtgenoten in welk testament verder genoemd worden: 2 voorkinderen Michiel en Maijken van de testatrice uit haar 1</w:t>
      </w:r>
      <w:r>
        <w:rPr>
          <w:vertAlign w:val="superscript"/>
        </w:rPr>
        <w:t>e</w:t>
      </w:r>
      <w:r>
        <w:rPr/>
        <w:t xml:space="preserve"> huwelijk met Hendrik van Limborg en de 4 nakinderen uit het 2</w:t>
      </w:r>
      <w:r>
        <w:rPr>
          <w:vertAlign w:val="superscript"/>
        </w:rPr>
        <w:t>e</w:t>
      </w:r>
      <w:r>
        <w:rPr/>
        <w:t xml:space="preserve"> huwelijk Hendrik, Pieternella, Jan en Joannes [folio 114 op 17 april 1719]</w:t>
      </w:r>
    </w:p>
    <w:p>
      <w:pPr>
        <w:pStyle w:val="Normal"/>
        <w:rPr/>
      </w:pPr>
      <w:r>
        <w:rPr>
          <w:b/>
        </w:rPr>
        <w:t>Arrest van goederen</w:t>
      </w:r>
      <w:r>
        <w:rPr/>
        <w:t xml:space="preserve"> door deurwaarder Gerrit de Raaff op authorisatie van ontvanger Cornelis van Vrijbergen ontvanger van de 20</w:t>
      </w:r>
      <w:r>
        <w:rPr>
          <w:vertAlign w:val="superscript"/>
        </w:rPr>
        <w:t>e</w:t>
      </w:r>
      <w:r>
        <w:rPr/>
        <w:t xml:space="preserve"> en 40</w:t>
      </w:r>
      <w:r>
        <w:rPr>
          <w:vertAlign w:val="superscript"/>
        </w:rPr>
        <w:t>e</w:t>
      </w:r>
      <w:r>
        <w:rPr/>
        <w:t xml:space="preserve"> penning van Isabella dochter van Wouter Huibens ten laste van het corpus [folio 117 op 27 april 1719]</w:t>
      </w:r>
    </w:p>
    <w:p>
      <w:pPr>
        <w:pStyle w:val="Normal"/>
        <w:rPr/>
      </w:pPr>
      <w:r>
        <w:rPr>
          <w:b/>
        </w:rPr>
        <w:t>Verklaring</w:t>
      </w:r>
      <w:r>
        <w:rPr/>
        <w:t xml:space="preserve"> namens het hoog officie dat men in het huis van Peter Dielis Vercuijlen het dode lichaam heeft gevonden van diens driejarig zoontje dat is verdronken i neen sloot welk kind door chirurgijn Innocentius Bernuly is gevisiteerd die de verdrinkingsdood constateert [folio 117 verso op 30 april 1719]</w:t>
      </w:r>
    </w:p>
    <w:p>
      <w:pPr>
        <w:pStyle w:val="Normal"/>
        <w:rPr/>
      </w:pPr>
      <w:r>
        <w:rPr>
          <w:b/>
        </w:rPr>
        <w:t>Eedsaflegging</w:t>
      </w:r>
      <w:r>
        <w:rPr/>
        <w:t xml:space="preserve"> door Willem van Oosterwijk als substituut secretaris van het dorp Schijndel in handen van Christiaan Hubens daartoe gecommitteerd vanuit het officie waarna de eedsformule in extenso volgt [folio 118 verso op 18 mei 1719] – gevolgd door een verklaring van zijn overlijden op 18 augustus 1722 waarna Jacobus van Oerle dezelfde eed heeft afgelegd</w:t>
      </w:r>
    </w:p>
    <w:p>
      <w:pPr>
        <w:pStyle w:val="Normal"/>
        <w:rPr/>
      </w:pPr>
      <w:r>
        <w:rPr>
          <w:b/>
        </w:rPr>
        <w:t>Deling van goederen</w:t>
      </w:r>
      <w:r>
        <w:rPr/>
        <w:t xml:space="preserve"> onder Hendrik Jansen van der Spanck, Anna Jansen van der Spanck, Jan Jansen van der Spanck, Jan Hensen van der Spanck, Peter Jansen van der Spanck, Geerit Paulus Smits man van Mechtelt Jansen van der Spanck o.a. huis in het Wijbosch naast erf van Johannes Eijmbert van den Oetelaer [folio 119 op 24 mei 1719]</w:t>
      </w:r>
    </w:p>
    <w:p>
      <w:pPr>
        <w:pStyle w:val="Normal"/>
        <w:rPr/>
      </w:pPr>
      <w:r>
        <w:rPr>
          <w:b/>
        </w:rPr>
        <w:t>Staat en inventaris</w:t>
      </w:r>
      <w:r>
        <w:rPr/>
        <w:t xml:space="preserve"> van Meghel Jansen van den Berg in huwelijk gehad hebbende Jan Janse Verhaigen en eerst weduwe van Grietje Jacob Corsten [folio 121 verso op 13 juli 1719]</w:t>
      </w:r>
    </w:p>
    <w:p>
      <w:pPr>
        <w:pStyle w:val="Normal"/>
        <w:rPr/>
      </w:pPr>
      <w:r>
        <w:rPr/>
        <w:t>Staat en inventaris van Jan Janse Verhaigen nagelaten aan Meghel van den Berg [folio 123 verso op 24 mei 1719]</w:t>
      </w:r>
    </w:p>
    <w:p>
      <w:pPr>
        <w:pStyle w:val="Normal"/>
        <w:rPr/>
      </w:pPr>
      <w:r>
        <w:rPr>
          <w:b/>
        </w:rPr>
        <w:t>Deling van goederen</w:t>
      </w:r>
      <w:r>
        <w:rPr/>
        <w:t xml:space="preserve"> onder Willem en Gerit en Aert broers kinderen van Daem Daem Schellekens en diens vrouw Marij dr.v.Leendert van Casteren op 3 augustus 1719]</w:t>
      </w:r>
    </w:p>
    <w:p>
      <w:pPr>
        <w:pStyle w:val="Normal"/>
        <w:rPr/>
      </w:pPr>
      <w:r>
        <w:rPr/>
        <w:t>Staat en inventaris van Jan Hermans van der Callen bruidegom van Margareta Geerits van den Berg o.a. huis in het Hermalen [folio 125 verso op 31 augustus 1719]</w:t>
      </w:r>
    </w:p>
    <w:p>
      <w:pPr>
        <w:pStyle w:val="Normal"/>
        <w:rPr/>
      </w:pPr>
      <w:r>
        <w:rPr>
          <w:b/>
        </w:rPr>
        <w:t>Getuigenverklaring</w:t>
      </w:r>
      <w:r>
        <w:rPr/>
        <w:t xml:space="preserve"> van Jenneken Jan Peters vrouw van Andries Jansen Schoenmakers [77] te Eerde over een huis ‘aen Wilborshoek’ binnen de palen van Veghel waar ze is opgevoed tot haar 33</w:t>
      </w:r>
      <w:r>
        <w:rPr>
          <w:vertAlign w:val="superscript"/>
        </w:rPr>
        <w:t>e</w:t>
      </w:r>
      <w:r>
        <w:rPr/>
        <w:t xml:space="preserve"> of 34</w:t>
      </w:r>
      <w:r>
        <w:rPr>
          <w:vertAlign w:val="superscript"/>
        </w:rPr>
        <w:t>e</w:t>
      </w:r>
      <w:r>
        <w:rPr/>
        <w:t xml:space="preserve"> levensjaar met een verklaring over haar vader die door die van St.Oedenrode is betrapt vanwege het turven op de hei en een flinke boete kreeg en verder speelt een kwestie tussen Rooi en Veghel over de plaats van het voorval [folio 128 verso op 3 september 1719]</w:t>
      </w:r>
    </w:p>
    <w:p>
      <w:pPr>
        <w:pStyle w:val="Normal"/>
        <w:rPr/>
      </w:pPr>
      <w:r>
        <w:rPr>
          <w:b/>
        </w:rPr>
        <w:t>Deling van goederen</w:t>
      </w:r>
      <w:r>
        <w:rPr/>
        <w:t xml:space="preserve"> onder Eijmbert Eijmberts van den Oetelaer man van Catalijn Jan Leenderts Tielemans, Lambert Jansen Tielemans, Corstiaen Aertse van Kilsdoncq man van Mechtel dr.v.Jan Leenderts Tielemans [folio 129 verso op 3 september 1719]</w:t>
      </w:r>
    </w:p>
    <w:p>
      <w:pPr>
        <w:pStyle w:val="Normal"/>
        <w:rPr/>
      </w:pPr>
      <w:r>
        <w:rPr>
          <w:b/>
        </w:rPr>
        <w:t>Deling van goederen</w:t>
      </w:r>
      <w:r>
        <w:rPr/>
        <w:t xml:space="preserve"> onder Servaas Hendrik Schoenmakers, Gijsbert Jansen van den Bogaerd man van Jenneken Hendrik Schoenmakers, Maria meerderjarige dochter van Hendrik Schoenmakers, Jan Hendrik Schoenmakers allen erfgenamen van Hendrik Schoenmakers en Adriaantje Claessen zijn vrouw o.a. huis aan de Plein [folio 130 verso op 9 oktober 1719]</w:t>
      </w:r>
    </w:p>
    <w:p>
      <w:pPr>
        <w:pStyle w:val="Normal"/>
        <w:rPr/>
      </w:pPr>
      <w:r>
        <w:rPr>
          <w:b/>
        </w:rPr>
        <w:t>Getuigenverklaring</w:t>
      </w:r>
      <w:r>
        <w:rPr/>
        <w:t xml:space="preserve"> door Goijart Jan Laurenssen oud-borgemeester ter requisitie van Tony Joosten Vugts over een voorval tijdens het naar huis halen van zijn bijen uit de heide te Uden en de betaling van het staangeld [folio 133 op 12 oktober 1719]</w:t>
      </w:r>
    </w:p>
    <w:p>
      <w:pPr>
        <w:pStyle w:val="Normal"/>
        <w:rPr/>
      </w:pPr>
      <w:r>
        <w:rPr>
          <w:b/>
        </w:rPr>
        <w:t>Eedsaflegging</w:t>
      </w:r>
      <w:r>
        <w:rPr/>
        <w:t xml:space="preserve"> van Louwreijns Jan Louwreijnsen als voogd over Arnoldus minderjarige zoon van Hendrik Frensen [folio 134 op 18 oktober 1719]</w:t>
      </w:r>
    </w:p>
    <w:p>
      <w:pPr>
        <w:pStyle w:val="Normal"/>
        <w:rPr/>
      </w:pPr>
      <w:r>
        <w:rPr>
          <w:b/>
        </w:rPr>
        <w:t>Deling van goederen</w:t>
      </w:r>
      <w:r>
        <w:rPr/>
        <w:t xml:space="preserve"> onder Hendrik, Annamarie en Jenneken meerderjarige kinderen van Hendrik Reijnders verwekt bij Catalijn Hendrik Frensen zijn overleden huisvrouw, Laureijns Jan Laureijnse aangestelde voogd over Arnoldus minderjarige zoon van Hendrik Frensen en genoemde Catalijn [folio 134 op 18 oktober 1719]</w:t>
      </w:r>
    </w:p>
    <w:p>
      <w:pPr>
        <w:pStyle w:val="Normal"/>
        <w:rPr/>
      </w:pPr>
      <w:r>
        <w:rPr>
          <w:b/>
        </w:rPr>
        <w:t>Verklaring van de schepenen</w:t>
      </w:r>
      <w:r>
        <w:rPr/>
        <w:t xml:space="preserve"> t.b.v. Peter zoon van Anthony Gielens Verhoeven in een wettig huwelijk verwekt bij Anna Peters van Amstel en een eerlijk jongeman van onbesproken gedrag, afkomstig van een fatsoenlijke familie, zijn vader is schepen en regent van Schijndel geweest en heeft dat ambt vele jaren loffelijk bediend [folio 136 op 21 oktober 1719]</w:t>
      </w:r>
    </w:p>
    <w:p>
      <w:pPr>
        <w:pStyle w:val="Normal"/>
        <w:rPr/>
      </w:pPr>
      <w:r>
        <w:rPr>
          <w:b/>
        </w:rPr>
        <w:t>Deling van goederen</w:t>
      </w:r>
      <w:r>
        <w:rPr/>
        <w:t xml:space="preserve"> onder Adriaan zoon van Cornelis Vorstenbosch, Hendrick Jansen Vercuijlen man van Hendrina dr.v.Cornelis, Asdriaen van Rooij man van Maria dr.v.Cornelis, allen verwekt bij Meriken Adriaen Voets o.a. huis aan de Plein [folio 137 op 25 oktober 1719]</w:t>
      </w:r>
    </w:p>
    <w:p>
      <w:pPr>
        <w:pStyle w:val="Normal"/>
        <w:rPr/>
      </w:pPr>
      <w:r>
        <w:rPr>
          <w:b/>
        </w:rPr>
        <w:t>Getuigenverklaring</w:t>
      </w:r>
      <w:r>
        <w:rPr/>
        <w:t xml:space="preserve"> van Hendrik Rijsterborg vorster van Schijndel, Jan de Bie armenjager en Hendrik van Hamont m.b.t. een voorval met een gevangene in de wandeling genoemd Jan of Hendrik den Breijer dooor de jager van de Graaf van Honpesch soms ook Hompesch] gearresteerd welke gevangene naar ’s-Hertogenbosch gebracht moet worden [folio 141 op 31 oktober 1719]</w:t>
      </w:r>
    </w:p>
    <w:p>
      <w:pPr>
        <w:pStyle w:val="Normal"/>
        <w:rPr/>
      </w:pPr>
      <w:r>
        <w:rPr>
          <w:b/>
        </w:rPr>
        <w:t>Staat en inventaris</w:t>
      </w:r>
      <w:r>
        <w:rPr/>
        <w:t xml:space="preserve"> van Eerke Jacob Luijcas Veraalst ter tochte nagelaten aan Jan Jansen Steenbackers nu bruidegom van Anneke Teunis Jan Aertse [folio 142 op 9 december 1719]</w:t>
      </w:r>
    </w:p>
    <w:p>
      <w:pPr>
        <w:pStyle w:val="Normal"/>
        <w:rPr/>
      </w:pPr>
      <w:r>
        <w:rPr>
          <w:b/>
        </w:rPr>
        <w:t>Testament</w:t>
      </w:r>
      <w:r>
        <w:rPr/>
        <w:t xml:space="preserve"> van Joseph Hendrik van den Landen en Maria Jan Goossens van der Schoot [folio 145 op 23 november 1719]</w:t>
      </w:r>
    </w:p>
    <w:p>
      <w:pPr>
        <w:pStyle w:val="Normal"/>
        <w:rPr/>
      </w:pPr>
      <w:r>
        <w:rPr>
          <w:b/>
        </w:rPr>
        <w:t>Getuigenverklaring</w:t>
      </w:r>
      <w:r>
        <w:rPr/>
        <w:t xml:space="preserve"> door Jan Amijssen mr. timmerman en Willem van den Landen mr. smid als ook Johannes van der Rijdt uit Sint Michielsgestel die er bij zijn geweest toen in de ‘Cruijsstraet omtrent de kerk’ rond september/oktober een put of pomp gemaakt moest worden die op 6 oktober klaar was en dat die in de week voor de jaarlijkse kermis is gebruikt door een grote groep zowel ‘slagters als wasters’ – de put, kennelijk dus een brandkuil,  was geslagen i.v.m. onverhoopte branden in die omgeving [folio 145 verso op 8 december 1719]</w:t>
      </w:r>
    </w:p>
    <w:p>
      <w:pPr>
        <w:pStyle w:val="Normal"/>
        <w:rPr/>
      </w:pPr>
      <w:r>
        <w:rPr>
          <w:b/>
        </w:rPr>
        <w:t>Deling van goederen</w:t>
      </w:r>
      <w:r>
        <w:rPr/>
        <w:t xml:space="preserve"> onder Jan Hermans van de Velde man van Mechtelt dr.v. Adriaen Lamberts Verhaegen, Claes Gerrits van Rijnshoven man van Maria dr.v.Adriaen, Jan zn.v.Adriaen, Antony Adriaen Godaerts man van Jenneken dr.v.Adriaen en ten slotte Willemijn ook dr.v.Adriaen allen verwekt bij Maria Anthony Willems [folio 148 op 12 december 1719]</w:t>
      </w:r>
    </w:p>
    <w:p>
      <w:pPr>
        <w:pStyle w:val="Normal"/>
        <w:rPr/>
      </w:pPr>
      <w:r>
        <w:rPr>
          <w:b/>
        </w:rPr>
        <w:t>Processtuk</w:t>
      </w:r>
      <w:r>
        <w:rPr/>
        <w:t xml:space="preserve"> over een kwestie tussen Adriaen Adriaen Goijaers man van Maria dr.v.Joseph van der Linden verwekt bij Jenneken Willems aan de ene kant en Joseph van der Linden die eerst in huwelijk had Jenneken Wilems en naderhand is hertrouwd met Maria Jansse van der Schoot [folio 151 verso op 8 januari 1720]</w:t>
      </w:r>
    </w:p>
    <w:p>
      <w:pPr>
        <w:pStyle w:val="Normal"/>
        <w:rPr/>
      </w:pPr>
      <w:r>
        <w:rPr>
          <w:b/>
        </w:rPr>
        <w:t>Testament</w:t>
      </w:r>
      <w:r>
        <w:rPr/>
        <w:t xml:space="preserve"> van Adriaen van der Steijnen weduwe van Johannes van Houtert nu in huwelijk hebbende Emmerens Verhaegen voorheen weduwe van Aert Rooijackers [folio 153 verso op 9 januari 1720]</w:t>
      </w:r>
    </w:p>
    <w:p>
      <w:pPr>
        <w:pStyle w:val="Normal"/>
        <w:rPr/>
      </w:pPr>
      <w:r>
        <w:rPr>
          <w:b/>
        </w:rPr>
        <w:t>Overeenkomst</w:t>
      </w:r>
      <w:r>
        <w:rPr/>
        <w:t xml:space="preserve"> tussen Adriaen Jansen Pennincx, en Jan en Maria Jansen Pennincx [folio 154 op 3 februari 1720]</w:t>
      </w:r>
    </w:p>
    <w:p>
      <w:pPr>
        <w:pStyle w:val="Normal"/>
        <w:rPr/>
      </w:pPr>
      <w:r>
        <w:rPr>
          <w:b/>
        </w:rPr>
        <w:t>Transport van goederen</w:t>
      </w:r>
      <w:r>
        <w:rPr/>
        <w:t>, beesten, huisraad, bouwgereedschappen etc.  door Gerit Hendrik Cooijmans uit Sint Michielsgestel aan Jan Adriaen Vesters en Hendrik Mathijssen van den Heuvel [folio 155 op 6 februari 1720]</w:t>
      </w:r>
    </w:p>
    <w:p>
      <w:pPr>
        <w:pStyle w:val="Normal"/>
        <w:rPr/>
      </w:pPr>
      <w:r>
        <w:rPr>
          <w:b/>
        </w:rPr>
        <w:t>Verklaring van de regerende armmeesters</w:t>
      </w:r>
      <w:r>
        <w:rPr/>
        <w:t xml:space="preserve"> Peter Jans Verhoeven t.b.v. de armentafel van Veghel i.v.m. de kinderen van Jan Janssen Denissen en Maria Lemmens zijn vrouw afkomstig uit Veghel [folio 155 verso op 12 februari 1720]</w:t>
      </w:r>
    </w:p>
    <w:p>
      <w:pPr>
        <w:pStyle w:val="Normal"/>
        <w:rPr/>
      </w:pPr>
      <w:r>
        <w:rPr>
          <w:b/>
        </w:rPr>
        <w:t>Getuigenverklaring</w:t>
      </w:r>
      <w:r>
        <w:rPr/>
        <w:t xml:space="preserve"> door Jan Faessen uit Gemonde [Gestel] ter requisitie van Ruth Corsten uit Sint Oedenrode [folio 156 op 14 februari 1720]</w:t>
      </w:r>
    </w:p>
    <w:p>
      <w:pPr>
        <w:pStyle w:val="Normal"/>
        <w:rPr/>
      </w:pPr>
      <w:r>
        <w:rPr>
          <w:b/>
        </w:rPr>
        <w:t>Verklaring</w:t>
      </w:r>
      <w:r>
        <w:rPr/>
        <w:t xml:space="preserve"> door Lambert Willem Schoenmakers man van Annamaria Jacob Dirx voorheen weduwe van Eijmbert Dirk Voets, Dirk Zeegers Voets en Jacob Dirk Cornelissen voogden over de minderjarige kinderen van Eijmbert Dirk Voets [folio 157 op 1 maart 1720]</w:t>
      </w:r>
    </w:p>
    <w:p>
      <w:pPr>
        <w:pStyle w:val="Normal"/>
        <w:rPr/>
      </w:pPr>
      <w:r>
        <w:rPr>
          <w:b/>
        </w:rPr>
        <w:t>Provisor van de armentafel</w:t>
      </w:r>
      <w:r>
        <w:rPr/>
        <w:t xml:space="preserve"> Peter Jans Verhoeven t.b.v. de armentafel te Veghel i.v.m. de kinderen van Andries Willem Cluijtmans en Maria van Daelen geboortig van ’s-Hertogenbosch [folio 157 op 5 maart 1720]</w:t>
      </w:r>
    </w:p>
    <w:p>
      <w:pPr>
        <w:pStyle w:val="Normal"/>
        <w:rPr/>
      </w:pPr>
      <w:r>
        <w:rPr>
          <w:b/>
        </w:rPr>
        <w:t>Testament</w:t>
      </w:r>
      <w:r>
        <w:rPr/>
        <w:t xml:space="preserve"> van Peter Lamberts Verhaigen en Lijsken Geraert Aerts Gijsberts te Wijbosch in welk testament ook genoemd worden de kinderen Anthony Snellaerts [folio 158 op 6 maart 1720] </w:t>
      </w:r>
    </w:p>
    <w:p>
      <w:pPr>
        <w:pStyle w:val="Normal"/>
        <w:rPr/>
      </w:pPr>
      <w:r>
        <w:rPr>
          <w:b/>
        </w:rPr>
        <w:t>Huurovereenkomst</w:t>
      </w:r>
      <w:r>
        <w:rPr/>
        <w:t xml:space="preserve"> tussen Jan Willem van Herentum en Peter Vugts voogden over de minderjarige kinderen van Anthony Vugts aan de ene kant en Gijsbert Gijsberts van der Schoot en Willemina Smits weduwe van Willem Gerit Schoenmakers aan de andere kant [folio 160 op 8 maart 1720]</w:t>
      </w:r>
    </w:p>
    <w:p>
      <w:pPr>
        <w:pStyle w:val="Normal"/>
        <w:rPr/>
      </w:pPr>
      <w:r>
        <w:rPr>
          <w:b/>
        </w:rPr>
        <w:t>Verklaring</w:t>
      </w:r>
      <w:r>
        <w:rPr/>
        <w:t xml:space="preserve"> van Jan Corsten, Gijbert Hendrik Huijbens en Jan Jansen Verhaegen de collecteurs van de verponding, 5</w:t>
      </w:r>
      <w:r>
        <w:rPr>
          <w:vertAlign w:val="superscript"/>
        </w:rPr>
        <w:t>e</w:t>
      </w:r>
      <w:r>
        <w:rPr/>
        <w:t xml:space="preserve"> verhoging en oortjesgeld, koningsbeden en personele quotisatie [folio 9 maart 1720]</w:t>
      </w:r>
    </w:p>
    <w:p>
      <w:pPr>
        <w:pStyle w:val="Normal"/>
        <w:rPr/>
      </w:pPr>
      <w:r>
        <w:rPr>
          <w:b/>
        </w:rPr>
        <w:t>Testament</w:t>
      </w:r>
      <w:r>
        <w:rPr/>
        <w:t xml:space="preserve"> van Jan Willem Peters van Gerwen bejaard jongeman waarin hij noemt Corst Corsten van Gerwen en zijn vrouw Adriaentje en Leendert Pennincx [folio 162 op 9 maart 1720]</w:t>
      </w:r>
    </w:p>
    <w:p>
      <w:pPr>
        <w:pStyle w:val="Normal"/>
        <w:rPr/>
      </w:pPr>
      <w:r>
        <w:rPr>
          <w:b/>
        </w:rPr>
        <w:t>Getuigenverklaring</w:t>
      </w:r>
      <w:r>
        <w:rPr/>
        <w:t xml:space="preserve"> van Anthony van Houtum en Hendrik van Bree ter requisitie van Roelof Cornelissen van de Leemputten over een voorval op Sint Mathijsdag [25 februari] m.b.t. Adriaan Donkers pachter van de houtschat te Sint Oedenrode waarbij ook Mathijs Vugts present was [folio 163 op 12 maart 1720]</w:t>
      </w:r>
    </w:p>
    <w:p>
      <w:pPr>
        <w:pStyle w:val="Normal"/>
        <w:rPr/>
      </w:pPr>
      <w:r>
        <w:rPr>
          <w:b/>
        </w:rPr>
        <w:t>Staat en inventaris</w:t>
      </w:r>
      <w:r>
        <w:rPr/>
        <w:t xml:space="preserve"> van Anna Symons Haubraken [folio 164 op 13 maart 1720]</w:t>
      </w:r>
    </w:p>
    <w:p>
      <w:pPr>
        <w:pStyle w:val="Normal"/>
        <w:rPr/>
      </w:pPr>
      <w:r>
        <w:rPr>
          <w:b/>
        </w:rPr>
        <w:t>Afstand van tochtrecht</w:t>
      </w:r>
      <w:r>
        <w:rPr/>
        <w:t xml:space="preserve"> door Jan Hendrik Verhoeven wonende te Cruijbeck weduwnaar van Marie Eijmberts van der Schoot zijn overleden vrouw t.b.v. Jan Bastiaans Versteege zijn voorzoon wonende te Schijndel waarna het onroerend goed volgt [folio 167 op 15 maart 1720]</w:t>
      </w:r>
    </w:p>
    <w:p>
      <w:pPr>
        <w:pStyle w:val="Normal"/>
        <w:rPr/>
      </w:pPr>
      <w:r>
        <w:rPr>
          <w:b/>
        </w:rPr>
        <w:t>Provisor van de armentafel</w:t>
      </w:r>
      <w:r>
        <w:rPr/>
        <w:t xml:space="preserve"> van Schijndel Peter Jans Verhoeven t.b.v. de armentafel van Dinther i.v.m. de kinderen van Jan Peters van Gerwen en Catalijns Adams geboortig van Nistelrode [folio 168 verso op 17 maart 1720]</w:t>
      </w:r>
    </w:p>
    <w:p>
      <w:pPr>
        <w:pStyle w:val="Normal"/>
        <w:rPr/>
      </w:pPr>
      <w:r>
        <w:rPr>
          <w:b/>
        </w:rPr>
        <w:t>Huurovereenkomst</w:t>
      </w:r>
      <w:r>
        <w:rPr/>
        <w:t xml:space="preserve"> tussen Willemina weduwe van Willem Gerit Schoenmakers aan de ene kant en Jacobus Adriaens Verhaegen en Engelien de weduwe van Laureijns Verhaeren zijn schoonmoeder, aan de andere kant betreffende een huis en hof in de Cluijs laatst gebruikt en bewoond door de Heer Daniel van Gemert [pastoor] waarna de condities volgen [folio 169 op 20 maart 1720]</w:t>
      </w:r>
    </w:p>
    <w:p>
      <w:pPr>
        <w:pStyle w:val="Normal"/>
        <w:rPr/>
      </w:pPr>
      <w:r>
        <w:rPr>
          <w:b/>
        </w:rPr>
        <w:t>Deling van goederen</w:t>
      </w:r>
      <w:r>
        <w:rPr/>
        <w:t xml:space="preserve"> onder Hendrina meerderjarige dochter van Willem Huijbers van der Heijden verwekt bij Maeijken dr.v. Simon Luicasse Haubraken, Lambert Janssen van der Schoot voogden over de 5 kinderen van Aert van Beugen verwekt bij Maria Luijcasse Haubraken, Luijcas van den Bogaerd en Martinus van der Aa voogden over de onmondige kinderen van Jan van Empel verwekt bij Maria dr.v. Jan van der Aa en diens vrouw Margriet dr.v. Simon Haubraken allen erfgenamen van Anneken Simons Haubraken [folio 170 op 21 maart 1720 – zie ook folio 173-175]</w:t>
      </w:r>
    </w:p>
    <w:p>
      <w:pPr>
        <w:pStyle w:val="Normal"/>
        <w:rPr/>
      </w:pPr>
      <w:r>
        <w:rPr>
          <w:b/>
        </w:rPr>
        <w:t>Verklaring</w:t>
      </w:r>
      <w:r>
        <w:rPr/>
        <w:t xml:space="preserve"> van Lambert Hendrik van de Ven oud-borgemeester te Veghel en Hendrik van Bree en Adriaan van Bree kleermakers te Schijndel ter requisitie van Gerardus de Jongh waarin voorts worden genoemd: Cornelis van der Haegen en Hendrik van Kilsdonk schepenen te Veghel, Hermanus van Bree, Hendrik van Bree en Adriaan van Bree, met Hendrik Lambert Bevers man van Johanna van Bree, Annamaria van Bree i.v.m. de verkoop van land [folio 175 verso op 2 april 1720]</w:t>
      </w:r>
    </w:p>
    <w:p>
      <w:pPr>
        <w:pStyle w:val="Normal"/>
        <w:rPr/>
      </w:pPr>
      <w:r>
        <w:rPr>
          <w:b/>
        </w:rPr>
        <w:t>Getuigenverklaring</w:t>
      </w:r>
      <w:r>
        <w:rPr/>
        <w:t xml:space="preserve"> van Lambert Jansen Tielemans uit Schijndel, Jan Wouters wonende op Hoog Gemonde onder Boxtel en Anna vrouw van Michiel Hendrix wonende onder Gemonde [parochie Sint Oedenrode] over een voorval uit 1719 in de herberg van Maria Geerits van Casteren te Sint Michielgestel waarbij betrokken waren Jan Faassen uit Gemonde en Ruth Corsten, Eerken Wouter svan den Berselaer, Corstiaen Jan Broers, de kinderen van Wouter Eijmberts van den Bersselaer  [folio 177 op 3 april 1720]</w:t>
      </w:r>
    </w:p>
    <w:p>
      <w:pPr>
        <w:pStyle w:val="Normal"/>
        <w:rPr/>
      </w:pPr>
      <w:r>
        <w:rPr>
          <w:b/>
        </w:rPr>
        <w:t>Eedsaflegging</w:t>
      </w:r>
      <w:r>
        <w:rPr/>
        <w:t xml:space="preserve"> van de borgemeesters waarin als afgegane borgemeesters genoemd worden Jan Hendrik Smulders, Jan Willems van Wou, Hendrik Willems van den Oetelaar en Cornelis Schenkels en als nieuw benoemden: voor Wijbosch Geerit Jacob Geerits en de weduwe Jan Tijssen van der Meulen met zoon Tijs, voor Lutteleind Martinus Gerits van der Aa en Hendrik Jansse van Luijk, voor Borne de weduwe Adriaan van den Oetelaer en zoon Dirk en voor Elschot Hendrik Jacob Jan Goijaerts en Hendrik Peter Hellinx [folio 178 op 6 april 1720]</w:t>
      </w:r>
    </w:p>
    <w:p>
      <w:pPr>
        <w:pStyle w:val="Normal"/>
        <w:rPr/>
      </w:pPr>
      <w:r>
        <w:rPr>
          <w:b/>
        </w:rPr>
        <w:t>Deling van goederen</w:t>
      </w:r>
      <w:r>
        <w:rPr/>
        <w:t xml:space="preserve"> onder Hendrik Jansen van den Acker, Adriaen Jansen Pennincx zijn zwager o.a. huisje op den Boschweg, Thomas Jansen van den Acker, Marcelis Jansen van den Acker [folio 179 op 27 april 1720]</w:t>
      </w:r>
    </w:p>
    <w:p>
      <w:pPr>
        <w:pStyle w:val="Normal"/>
        <w:rPr/>
      </w:pPr>
      <w:r>
        <w:rPr>
          <w:b/>
        </w:rPr>
        <w:t>Deling van goederen</w:t>
      </w:r>
      <w:r>
        <w:rPr/>
        <w:t xml:space="preserve"> onder Corst Corste van Gerwen, Jan Corsten man van Emmerens Corst van Gerwen, Willem meerjarige zoon van Marten Migielen van den Acker verwekt bij Jenneke Willems van Gerwen, ook Marten van den Acker en Hugo Janssen Verhaigen voogden over Migiel en Maria minderjarige kinderen van Marten van den Acker en Jenneke Willems [folio 180 op 6 mei 1720]</w:t>
      </w:r>
    </w:p>
    <w:p>
      <w:pPr>
        <w:pStyle w:val="Normal"/>
        <w:tabs>
          <w:tab w:val="clear" w:pos="708"/>
          <w:tab w:val="left" w:pos="900" w:leader="none"/>
        </w:tabs>
        <w:rPr/>
      </w:pPr>
      <w:r>
        <w:rPr>
          <w:b/>
        </w:rPr>
        <w:t>Huurovereenkomst</w:t>
      </w:r>
      <w:r>
        <w:rPr/>
        <w:t xml:space="preserve"> door Mechtelt weduwe van Corst van der Aa aan de ene kant en Jan vn der Mijs en met hem Laureijns Jan Laureijnssen en Jacob Dirx aan de andere kant betreffende een huis en aangelag onder het Lutteleijnde gevolgd door de huurcondities [folio 183 verso op 13 mei 1720]</w:t>
      </w:r>
    </w:p>
    <w:p>
      <w:pPr>
        <w:pStyle w:val="Normal"/>
        <w:tabs>
          <w:tab w:val="clear" w:pos="708"/>
          <w:tab w:val="left" w:pos="900" w:leader="none"/>
        </w:tabs>
        <w:rPr/>
      </w:pPr>
      <w:r>
        <w:rPr>
          <w:b/>
        </w:rPr>
        <w:t>Verklaring van deurwaarder</w:t>
      </w:r>
      <w:r>
        <w:rPr/>
        <w:t xml:space="preserve"> Hendrik Rijsterborg ter instantie van mr. Jacob Riben/Biben [dubieus] collecteur van de verpondingen m.b.t. de vaste goederen van Claes Jansse van …..over huis hof en aangelag onder Elschot [folio 185 op 6 juni 1720]</w:t>
      </w:r>
    </w:p>
    <w:p>
      <w:pPr>
        <w:pStyle w:val="Normal"/>
        <w:tabs>
          <w:tab w:val="clear" w:pos="708"/>
          <w:tab w:val="left" w:pos="900" w:leader="none"/>
        </w:tabs>
        <w:rPr/>
      </w:pPr>
      <w:r>
        <w:rPr>
          <w:b/>
        </w:rPr>
        <w:t>Afstand van tochtrecht</w:t>
      </w:r>
      <w:r>
        <w:rPr/>
        <w:t xml:space="preserve"> van erfelijke goederen van Maria Geerit Jansen weduwe van Gijsbert Peter Jan Jorisse aan Barbara Peter Jan Jorisse haar zus [folio 185 verso op 18 juni 1720]</w:t>
      </w:r>
    </w:p>
    <w:p>
      <w:pPr>
        <w:pStyle w:val="Normal"/>
        <w:tabs>
          <w:tab w:val="clear" w:pos="708"/>
          <w:tab w:val="left" w:pos="900" w:leader="none"/>
        </w:tabs>
        <w:rPr/>
      </w:pPr>
      <w:r>
        <w:rPr>
          <w:b/>
        </w:rPr>
        <w:t>Verklaring van deurwaarder</w:t>
      </w:r>
      <w:r>
        <w:rPr/>
        <w:t xml:space="preserve"> Hendrik Rijsterborg ter instantie van mr. Jacob Biben m.b.t. een huis onder het Lutteleijnde aan de Straat of omtrent de kerk dat wordt bewoond door Jenneken weduwe van Adriaen Thonissen van de Sande  vanwege achterstallige verpondingen [folio 186 op 20 juni 1720]</w:t>
      </w:r>
    </w:p>
    <w:p>
      <w:pPr>
        <w:pStyle w:val="Normal"/>
        <w:tabs>
          <w:tab w:val="clear" w:pos="708"/>
          <w:tab w:val="left" w:pos="900" w:leader="none"/>
        </w:tabs>
        <w:rPr/>
      </w:pPr>
      <w:r>
        <w:rPr>
          <w:b/>
        </w:rPr>
        <w:t>Compareert voor schepenen</w:t>
      </w:r>
      <w:r>
        <w:rPr/>
        <w:t xml:space="preserve"> van Schijndel Anneke vrouw van Adriaan van de Ven wonende te Dinther geassisteerd door Andries Vorstenbosch ….te Veghel in absentie van haar man en opende contradictie jegens vonnis van de heer Gijsbertus de Jong erfsecretaris te Schijndel met permissie van drossaard Broekhuijsen van de heerlijkheid Dinther geassisteerd met de vorster van Dinther [folio 186 verso op 28 juni 1720]</w:t>
      </w:r>
    </w:p>
    <w:p>
      <w:pPr>
        <w:pStyle w:val="Normal"/>
        <w:tabs>
          <w:tab w:val="clear" w:pos="708"/>
          <w:tab w:val="left" w:pos="900" w:leader="none"/>
        </w:tabs>
        <w:rPr/>
      </w:pPr>
      <w:r>
        <w:rPr>
          <w:b/>
        </w:rPr>
        <w:t>Verklaring van de regerend armmeester</w:t>
      </w:r>
      <w:r>
        <w:rPr/>
        <w:t xml:space="preserve"> Peter Jansen Verhoeven ter instantie van Peter Damen van Gerwen met de mededeling dat deze Van Gerwen op de spijndlijst staat van de armentafel en viermaal per jaar op de spijn[d]dagen [spijnden is armen van eten voorzien] zijn portie mag genieten naast andere armen [folio 187 op 11 juli 1720]</w:t>
      </w:r>
    </w:p>
    <w:p>
      <w:pPr>
        <w:pStyle w:val="Normal"/>
        <w:tabs>
          <w:tab w:val="clear" w:pos="708"/>
          <w:tab w:val="left" w:pos="900" w:leader="none"/>
        </w:tabs>
        <w:rPr/>
      </w:pPr>
      <w:r>
        <w:rPr>
          <w:b/>
        </w:rPr>
        <w:t>Testament</w:t>
      </w:r>
      <w:r>
        <w:rPr/>
        <w:t xml:space="preserve"> van Maria Luijcas Hellinx bejaarde jonge dochter in welk testament genoemd worden Pieter zoon van Daniel Luijcasen haar broer, Alen dochter van genoemde Daniel, Daniel Luijcassen en Heijlken zijn vrouw, Jan Bartels haar zwager, Jenneken en Anneken zussen van Maria [folio 187 verso op 3 augustus 1720]</w:t>
      </w:r>
    </w:p>
    <w:p>
      <w:pPr>
        <w:pStyle w:val="Normal"/>
        <w:tabs>
          <w:tab w:val="clear" w:pos="708"/>
          <w:tab w:val="left" w:pos="900" w:leader="none"/>
        </w:tabs>
        <w:rPr/>
      </w:pPr>
      <w:r>
        <w:rPr>
          <w:b/>
        </w:rPr>
        <w:t>Getuigenverklaring</w:t>
      </w:r>
      <w:r>
        <w:rPr/>
        <w:t xml:space="preserve"> van Aelbertus Jansse Dortmans veekoopman uit het dorp Dinther opgeroepen door de vorster ter plaatse ter instantie van Jan Andries Corstens betreffende in- en uitvoer van beesten [folio 188 op 17 september 1720]</w:t>
      </w:r>
    </w:p>
    <w:p>
      <w:pPr>
        <w:pStyle w:val="Normal"/>
        <w:tabs>
          <w:tab w:val="clear" w:pos="708"/>
          <w:tab w:val="left" w:pos="900" w:leader="none"/>
        </w:tabs>
        <w:rPr/>
      </w:pPr>
      <w:r>
        <w:rPr>
          <w:b/>
        </w:rPr>
        <w:t xml:space="preserve">Interrogatie </w:t>
      </w:r>
      <w:r>
        <w:rPr/>
        <w:t>waarbij als getuigen optreedt Jan Mijssen alias Bax over een voorval ten huize van Jan Rutten Cluijtmans te Veghel genaamd herberg den Oijvaersnest [folio 190 verso op 23 september 1720]</w:t>
      </w:r>
    </w:p>
    <w:p>
      <w:pPr>
        <w:pStyle w:val="Normal"/>
        <w:tabs>
          <w:tab w:val="clear" w:pos="708"/>
          <w:tab w:val="left" w:pos="900" w:leader="none"/>
        </w:tabs>
        <w:rPr/>
      </w:pPr>
      <w:r>
        <w:rPr>
          <w:b/>
        </w:rPr>
        <w:t>Testament</w:t>
      </w:r>
      <w:r>
        <w:rPr/>
        <w:t xml:space="preserve"> van Hendrik Rijsterborgh en Mechlina Kemelagh echtelieden [folio 191 op 23 november 1720]</w:t>
      </w:r>
    </w:p>
    <w:p>
      <w:pPr>
        <w:pStyle w:val="Normal"/>
        <w:tabs>
          <w:tab w:val="clear" w:pos="708"/>
          <w:tab w:val="left" w:pos="900" w:leader="none"/>
        </w:tabs>
        <w:rPr/>
      </w:pPr>
      <w:r>
        <w:rPr>
          <w:b/>
        </w:rPr>
        <w:t>Staat en inventaris</w:t>
      </w:r>
      <w:r>
        <w:rPr/>
        <w:t xml:space="preserve"> van de goederen nagelaten door Peter Lamberts van der Hagen aan Lijske Geerit Aert Gijsberts [folio 191 verso op 23 oktober 1720]</w:t>
      </w:r>
    </w:p>
    <w:p>
      <w:pPr>
        <w:pStyle w:val="Normal"/>
        <w:tabs>
          <w:tab w:val="clear" w:pos="708"/>
          <w:tab w:val="left" w:pos="900" w:leader="none"/>
        </w:tabs>
        <w:rPr/>
      </w:pPr>
      <w:r>
        <w:rPr>
          <w:b/>
        </w:rPr>
        <w:t>Verklaring</w:t>
      </w:r>
      <w:r>
        <w:rPr/>
        <w:t xml:space="preserve"> door Anneken dr.v.Peter Corsten van Zoggel weduwe van Jan Tijssen van Herentum [folio 196 verso op 27 oktober 1720]</w:t>
      </w:r>
    </w:p>
    <w:p>
      <w:pPr>
        <w:pStyle w:val="Normal"/>
        <w:tabs>
          <w:tab w:val="clear" w:pos="708"/>
          <w:tab w:val="left" w:pos="900" w:leader="none"/>
        </w:tabs>
        <w:rPr/>
      </w:pPr>
      <w:r>
        <w:rPr>
          <w:b/>
        </w:rPr>
        <w:t>Machtiging</w:t>
      </w:r>
      <w:r>
        <w:rPr/>
        <w:t xml:space="preserve"> door mr. Dirck Loijens aan Gisbertus de Jongh i.v.m. een zekere Hendrik Dobbeleijns [folio 197 op 26 oktober 1720]</w:t>
      </w:r>
    </w:p>
    <w:p>
      <w:pPr>
        <w:pStyle w:val="Normal"/>
        <w:tabs>
          <w:tab w:val="clear" w:pos="708"/>
          <w:tab w:val="left" w:pos="900" w:leader="none"/>
        </w:tabs>
        <w:rPr/>
      </w:pPr>
      <w:r>
        <w:rPr>
          <w:b/>
        </w:rPr>
        <w:t>Certificatie van de schepenen</w:t>
      </w:r>
      <w:r>
        <w:rPr/>
        <w:t xml:space="preserve"> van Schijndel ter instantie van Gerardus de Jongh secretaris te Veghel over huizen en percelen te Schijndel die elders hun lasten betalen [folio 198 op 26 oktober 1720]</w:t>
      </w:r>
    </w:p>
    <w:p>
      <w:pPr>
        <w:pStyle w:val="Normal"/>
        <w:tabs>
          <w:tab w:val="clear" w:pos="708"/>
          <w:tab w:val="left" w:pos="900" w:leader="none"/>
        </w:tabs>
        <w:rPr/>
      </w:pPr>
      <w:r>
        <w:rPr>
          <w:b/>
        </w:rPr>
        <w:t>Akkoord</w:t>
      </w:r>
      <w:r>
        <w:rPr/>
        <w:t xml:space="preserve"> tussen Aert Willems van der Heijden inwoner te Sint Michielsgestel aan de ene kant en  Peter Geerit Dircx zijn schoonvader aan de andere kant over een door hen in gebruik zijnde hoeve met scharen, vruchten te velde, huisraad, meubels etc. folio 198 verso op 31 oktober 1720]</w:t>
      </w:r>
    </w:p>
    <w:p>
      <w:pPr>
        <w:pStyle w:val="Normal"/>
        <w:tabs>
          <w:tab w:val="clear" w:pos="708"/>
          <w:tab w:val="left" w:pos="900" w:leader="none"/>
        </w:tabs>
        <w:rPr/>
      </w:pPr>
      <w:r>
        <w:rPr>
          <w:b/>
        </w:rPr>
        <w:t>Kwestie of meningsverschil</w:t>
      </w:r>
      <w:r>
        <w:rPr/>
        <w:t xml:space="preserve"> tussen Adriaen Tomassen van der Heijden aan de ene kant en Marijke weduwe van Hendrik Verhaigen aan de andere kant over een huis onder Wijbosch in 1691 gekocht door Tomas Adriaans van der Heijden [folio 200 verso op 21 november 1720]</w:t>
      </w:r>
    </w:p>
    <w:p>
      <w:pPr>
        <w:pStyle w:val="Normal"/>
        <w:tabs>
          <w:tab w:val="clear" w:pos="708"/>
          <w:tab w:val="left" w:pos="900" w:leader="none"/>
        </w:tabs>
        <w:rPr/>
      </w:pPr>
      <w:r>
        <w:rPr>
          <w:b/>
        </w:rPr>
        <w:t>Staat en inventaris</w:t>
      </w:r>
      <w:r>
        <w:rPr/>
        <w:t xml:space="preserve"> nagelaten door Josep Hendrix van der Linden aan Maria Janse van der Schoot nu bruid van Huijbert Wouters van Gemert [folio 202 op 23 november 1720]</w:t>
      </w:r>
    </w:p>
    <w:p>
      <w:pPr>
        <w:pStyle w:val="Normal"/>
        <w:tabs>
          <w:tab w:val="clear" w:pos="708"/>
          <w:tab w:val="left" w:pos="900" w:leader="none"/>
        </w:tabs>
        <w:rPr/>
      </w:pPr>
      <w:r>
        <w:rPr>
          <w:b/>
        </w:rPr>
        <w:t>Interrogatie</w:t>
      </w:r>
      <w:r>
        <w:rPr/>
        <w:t xml:space="preserve"> met als deponenten Anneke weduwe van Jan Tijssen van Herentum en Anna Jansse van Limborg en Hendrien Jan Willems over een voorval met Peter Rutten van den Dollaert [folio 204 verso op 23 november 1720]</w:t>
      </w:r>
    </w:p>
    <w:p>
      <w:pPr>
        <w:pStyle w:val="Normal"/>
        <w:tabs>
          <w:tab w:val="clear" w:pos="708"/>
          <w:tab w:val="left" w:pos="900" w:leader="none"/>
        </w:tabs>
        <w:rPr/>
      </w:pPr>
      <w:r>
        <w:rPr>
          <w:b/>
        </w:rPr>
        <w:t>Verklaring</w:t>
      </w:r>
      <w:r>
        <w:rPr/>
        <w:t xml:space="preserve"> van de heer Hendricus Joannes Vervenne uit ’s-Hertogenbosch namens Juffrouw Johanna Lode/Lade weduwe van de heer Gerardus Vervenne m.b.t. verkochte goederen van Claes Jansen van Son en de bijbehorende rente [folio 207 op 15 december 1720]</w:t>
      </w:r>
    </w:p>
    <w:p>
      <w:pPr>
        <w:pStyle w:val="Normal"/>
        <w:tabs>
          <w:tab w:val="clear" w:pos="708"/>
          <w:tab w:val="left" w:pos="900" w:leader="none"/>
        </w:tabs>
        <w:rPr/>
      </w:pPr>
      <w:r>
        <w:rPr>
          <w:b/>
        </w:rPr>
        <w:t>Verklaring</w:t>
      </w:r>
      <w:r>
        <w:rPr/>
        <w:t xml:space="preserve"> van de heer Willem van Engelen uit ’s-Hertogenbosch namens Juffrouw Maria Tiebosch weduwe van de heer Notelaers [folio 207 verso op 14 december 1720]</w:t>
      </w:r>
    </w:p>
    <w:p>
      <w:pPr>
        <w:pStyle w:val="Normal"/>
        <w:tabs>
          <w:tab w:val="clear" w:pos="708"/>
          <w:tab w:val="left" w:pos="900" w:leader="none"/>
        </w:tabs>
        <w:rPr/>
      </w:pPr>
      <w:r>
        <w:rPr/>
        <w:t>Verklaring van Goijaert Jan Nelissen uit Sint Oedenrode dat hij uit handen van mr. Willem van Oosterwijk curator van de goederen van Adriaen Jansse van de Ven te Dinther een bedrag heeft ontvangen van 100 gl. [folio 208 op 16 december 1720]</w:t>
      </w:r>
    </w:p>
    <w:p>
      <w:pPr>
        <w:pStyle w:val="Normal"/>
        <w:tabs>
          <w:tab w:val="clear" w:pos="708"/>
          <w:tab w:val="left" w:pos="900" w:leader="none"/>
        </w:tabs>
        <w:rPr/>
      </w:pPr>
      <w:r>
        <w:rPr>
          <w:b/>
        </w:rPr>
        <w:t>Verklaring</w:t>
      </w:r>
      <w:r>
        <w:rPr/>
        <w:t xml:space="preserve"> van Peter Jansse Verhoeven regerend armmeester t.b.v. de armentafel te Eindhoven betreffende de kinderen Jacob Tonis Jansse en zijn vrouw Maria [folio 208 verso op 31 december 1720]</w:t>
      </w:r>
    </w:p>
    <w:p>
      <w:pPr>
        <w:pStyle w:val="Normal"/>
        <w:tabs>
          <w:tab w:val="clear" w:pos="708"/>
          <w:tab w:val="left" w:pos="900" w:leader="none"/>
        </w:tabs>
        <w:rPr/>
      </w:pPr>
      <w:r>
        <w:rPr>
          <w:b/>
        </w:rPr>
        <w:t xml:space="preserve">Testament </w:t>
      </w:r>
      <w:r>
        <w:rPr/>
        <w:t xml:space="preserve">van Lijsken Jansen van Caethoven weduwe van Jacob Peters van Kessel waarin genoemd worden: Emmerens Geerits van Caethoven, Jan zoon van Geerit van Caethoven, de kinderen van Claes Peters van Kessel, de kinderen Willem Damen, Geerit Jansen van Caethoven en Jan Jansen van Caethoven,  [folio 209 op 7 januari 1721]  </w:t>
      </w:r>
    </w:p>
    <w:p>
      <w:pPr>
        <w:pStyle w:val="Normal"/>
        <w:tabs>
          <w:tab w:val="clear" w:pos="708"/>
          <w:tab w:val="left" w:pos="900" w:leader="none"/>
        </w:tabs>
        <w:rPr/>
      </w:pPr>
      <w:r>
        <w:rPr>
          <w:b/>
        </w:rPr>
        <w:t>Deling van goederen</w:t>
      </w:r>
      <w:r>
        <w:rPr/>
        <w:t xml:space="preserve"> onder Willem en Geerit zonen van Daem Daemen Schellekens o.a. een huis in de Broekstraat folio 211 op 29 januari 1721]</w:t>
      </w:r>
    </w:p>
    <w:p>
      <w:pPr>
        <w:pStyle w:val="Normal"/>
        <w:tabs>
          <w:tab w:val="clear" w:pos="708"/>
          <w:tab w:val="left" w:pos="900" w:leader="none"/>
        </w:tabs>
        <w:rPr/>
      </w:pPr>
      <w:r>
        <w:rPr>
          <w:b/>
        </w:rPr>
        <w:t>Deling van goederen</w:t>
      </w:r>
      <w:r>
        <w:rPr/>
        <w:t xml:space="preserve"> onder Jan en Geertruij meerderjarige kinderen van Geerit Jansse van der Sande, Dielis Willemsen van den Acker man van Hendrien dr.v.Geerit,Dirck Jan Geerits van der Sande en Gijsbert Vugts voogden over Cristina minderjarige dochter van van Geerit Jansse vrwekt bij Meghel Hendrix Claessen o.a. huis onder de Borne [folio 213 op 30 januari 1721]</w:t>
      </w:r>
    </w:p>
    <w:p>
      <w:pPr>
        <w:pStyle w:val="Normal"/>
        <w:tabs>
          <w:tab w:val="clear" w:pos="708"/>
          <w:tab w:val="left" w:pos="900" w:leader="none"/>
        </w:tabs>
        <w:rPr/>
      </w:pPr>
      <w:r>
        <w:rPr>
          <w:b/>
        </w:rPr>
        <w:t>Deling van goederen</w:t>
      </w:r>
      <w:r>
        <w:rPr/>
        <w:t xml:space="preserve"> onder Jan Anthony Snellaerts, Geerit Geerit Anthony Snellaerts, Mariken en Geetruij zijn meerderjarige zussen dochters van Geerit Anthony Snellaerts, Ermert Jansen gehuwd met Gijsberdien dr.v.Geerit, Dirck Heesackers man van Maria dr.v.Geerit, Jan Reijnders man van Mariken dr.v.Anthony Snellaerts, Wilbort Anthony Snellaerts allen testamentaire erfgenamen van Lijsken Geerit Aert Gijsbert sin huwelijk zijnde geweest met Peter Lambert Verhaegen [folio 216 op 30 januari 1721]</w:t>
      </w:r>
    </w:p>
    <w:p>
      <w:pPr>
        <w:pStyle w:val="Normal"/>
        <w:tabs>
          <w:tab w:val="clear" w:pos="708"/>
          <w:tab w:val="left" w:pos="900" w:leader="none"/>
        </w:tabs>
        <w:rPr/>
      </w:pPr>
      <w:r>
        <w:rPr>
          <w:b/>
        </w:rPr>
        <w:t>Deling van goederen</w:t>
      </w:r>
      <w:r>
        <w:rPr/>
        <w:t xml:space="preserve"> onder Anthonis Jansen Vercuijlen en zijn 6 minderjarige kinderen Jan zijn meerderjarige zoon die absent is, allen verwekt bij Jenneken Jan Jorisse van Helvoirt, Wilbort Anthony Snellaerts [folio 218 op 30 januari 1721]</w:t>
      </w:r>
    </w:p>
    <w:p>
      <w:pPr>
        <w:pStyle w:val="Normal"/>
        <w:tabs>
          <w:tab w:val="clear" w:pos="708"/>
          <w:tab w:val="left" w:pos="900" w:leader="none"/>
        </w:tabs>
        <w:rPr/>
      </w:pPr>
      <w:r>
        <w:rPr/>
        <w:t>Arrest van goederen door Hendrik Rijsterborgh deurwaarde rop verzoek van mr. Jacob Bieben collecteur der verpondingen betreffende Jan Andries Corstens [folio 220 verso op 12 februari 1721]</w:t>
      </w:r>
    </w:p>
    <w:p>
      <w:pPr>
        <w:pStyle w:val="Normal"/>
        <w:tabs>
          <w:tab w:val="clear" w:pos="708"/>
          <w:tab w:val="left" w:pos="900" w:leader="none"/>
        </w:tabs>
        <w:rPr/>
      </w:pPr>
      <w:r>
        <w:rPr>
          <w:b/>
        </w:rPr>
        <w:t>Deling van goederen</w:t>
      </w:r>
      <w:r>
        <w:rPr/>
        <w:t xml:space="preserve"> onder Peter Hendrix van de Logt man van Judith dr.v.Jan Claassen van der Aa verwekt bij Lijsken Dirk Ancems , Jenneke dr.v.Jan Claassen van der Aa, Maijken Jan Lamberts zijn 2</w:t>
      </w:r>
      <w:r>
        <w:rPr>
          <w:vertAlign w:val="superscript"/>
        </w:rPr>
        <w:t>e</w:t>
      </w:r>
      <w:r>
        <w:rPr/>
        <w:t xml:space="preserve"> vrouw o.a. huis te Veghel op Ham [folio 221 op 28 februari 1721]</w:t>
      </w:r>
    </w:p>
    <w:p>
      <w:pPr>
        <w:pStyle w:val="Normal"/>
        <w:tabs>
          <w:tab w:val="clear" w:pos="708"/>
          <w:tab w:val="left" w:pos="900" w:leader="none"/>
        </w:tabs>
        <w:rPr/>
      </w:pPr>
      <w:r>
        <w:rPr/>
        <w:t>Testament van Sophia Janse Brouwers bejaarde jonge dochter waarin ook genoemd worden Johanna de Jongh vrouw van mr. Willem van Oosterwijk en Maria de Jong [folio 224 op 6 maart 1721]</w:t>
      </w:r>
    </w:p>
    <w:p>
      <w:pPr>
        <w:pStyle w:val="Normal"/>
        <w:tabs>
          <w:tab w:val="clear" w:pos="708"/>
          <w:tab w:val="left" w:pos="900" w:leader="none"/>
        </w:tabs>
        <w:rPr/>
      </w:pPr>
      <w:r>
        <w:rPr>
          <w:b/>
        </w:rPr>
        <w:t>Getuigenverklaring</w:t>
      </w:r>
      <w:r>
        <w:rPr/>
        <w:t xml:space="preserve"> van Anthony Gielens Verhoeven ten behoeve van Corst Corste van Gerwen en Jan Corsten man van Emmerens Corste van Gerwen i.v.m. een procedure voor schepenen van ’s-Hertogenbosch  [folio 225 op 11 maart 1721]</w:t>
      </w:r>
    </w:p>
    <w:p>
      <w:pPr>
        <w:pStyle w:val="Normal"/>
        <w:tabs>
          <w:tab w:val="clear" w:pos="708"/>
          <w:tab w:val="left" w:pos="900" w:leader="none"/>
        </w:tabs>
        <w:rPr/>
      </w:pPr>
      <w:r>
        <w:rPr>
          <w:b/>
        </w:rPr>
        <w:t>Verkiezingen van borgemeesters</w:t>
      </w:r>
      <w:r>
        <w:rPr/>
        <w:t xml:space="preserve"> nl. afgaand zijn Geerit Jacob Geerits, Hendrik van Cuijk, Dirck Adriaens van Oetelaer en Hendrik Peter Hellinx en als nieuw genomineerden voor Wijbosch Lambert Hendrix Verhaegen en Willem Willem van Luijcken, voor Lutteleind Anthony van de Keer en Lambert Willem Schoenmakers, voor de Borne meester Dirck Loijens en Willem Dobbelsteen en voor Elschot Peter vugts en Corstiaen Corstiaens Verhaegen [folio 226 op 5 april 1721- zie ook folio 227]</w:t>
      </w:r>
    </w:p>
    <w:p>
      <w:pPr>
        <w:pStyle w:val="Normal"/>
        <w:tabs>
          <w:tab w:val="clear" w:pos="708"/>
          <w:tab w:val="left" w:pos="900" w:leader="none"/>
        </w:tabs>
        <w:rPr/>
      </w:pPr>
      <w:r>
        <w:rPr>
          <w:b/>
        </w:rPr>
        <w:t>Getuigenverklaring</w:t>
      </w:r>
      <w:r>
        <w:rPr/>
        <w:t xml:space="preserve"> van Sander Geerits [77] ter instantie van Anthony Gielens Verhoeven dat zo’n 30 of meer jaren geleden kort na elkaar zijn overleden nl. eerst Corstiaen Willem Peeters van Gerwen en daarna Maria de weduwe van Peter van Amstel zijn schoonmoeder, gevolgd door een verklaring van Jenneken weduwe van Willem Gijsbers [91] die aangeeft dat eerst Corstiaen is overleden en enige uren later Maria [folio 228 op 22 april 1721]</w:t>
      </w:r>
    </w:p>
    <w:p>
      <w:pPr>
        <w:pStyle w:val="Normal"/>
        <w:tabs>
          <w:tab w:val="clear" w:pos="708"/>
          <w:tab w:val="left" w:pos="900" w:leader="none"/>
        </w:tabs>
        <w:rPr/>
      </w:pPr>
      <w:r>
        <w:rPr>
          <w:b/>
        </w:rPr>
        <w:t>Verklaring</w:t>
      </w:r>
      <w:r>
        <w:rPr/>
        <w:t xml:space="preserve"> van de regerend armmeester Peter Jansen Verhoeven t.b.v. de armentafel van Rotterdam betreffende de kinderen van Adriaen Jansen van de Ven en Anna Cornelis Faessen [folio 249 verso op 27 april 1721]</w:t>
      </w:r>
    </w:p>
    <w:p>
      <w:pPr>
        <w:pStyle w:val="Normal"/>
        <w:tabs>
          <w:tab w:val="clear" w:pos="708"/>
          <w:tab w:val="left" w:pos="900" w:leader="none"/>
        </w:tabs>
        <w:rPr/>
      </w:pPr>
      <w:r>
        <w:rPr>
          <w:b/>
        </w:rPr>
        <w:t>Verklaring</w:t>
      </w:r>
      <w:r>
        <w:rPr/>
        <w:t xml:space="preserve"> van Jan van Niewlant wonende te Den Dungen t.b.v. Dirk Hendrix van Wetten [folio 250 op 5 mei 1721]</w:t>
      </w:r>
    </w:p>
    <w:p>
      <w:pPr>
        <w:pStyle w:val="Normal"/>
        <w:tabs>
          <w:tab w:val="clear" w:pos="708"/>
          <w:tab w:val="left" w:pos="900" w:leader="none"/>
        </w:tabs>
        <w:rPr/>
      </w:pPr>
      <w:r>
        <w:rPr>
          <w:b/>
        </w:rPr>
        <w:t>Testament</w:t>
      </w:r>
      <w:r>
        <w:rPr/>
        <w:t xml:space="preserve"> van Jan Wouters van Rooij en Heijlken Eijmberts Vorstenbosch [folio 230 verso op 7 mei 1721]</w:t>
      </w:r>
    </w:p>
    <w:p>
      <w:pPr>
        <w:pStyle w:val="Normal"/>
        <w:tabs>
          <w:tab w:val="clear" w:pos="708"/>
          <w:tab w:val="left" w:pos="900" w:leader="none"/>
        </w:tabs>
        <w:rPr/>
      </w:pPr>
      <w:r>
        <w:rPr>
          <w:b/>
        </w:rPr>
        <w:t xml:space="preserve">Testament </w:t>
      </w:r>
      <w:r>
        <w:rPr/>
        <w:t>van Hendrik Hendrikx Mulders en Meriken Hendrikx Mulders zijn zus [folio 232 op 11 mei 1721]</w:t>
      </w:r>
    </w:p>
    <w:p>
      <w:pPr>
        <w:pStyle w:val="Normal"/>
        <w:tabs>
          <w:tab w:val="clear" w:pos="708"/>
          <w:tab w:val="left" w:pos="900" w:leader="none"/>
        </w:tabs>
        <w:rPr/>
      </w:pPr>
      <w:r>
        <w:rPr>
          <w:b/>
        </w:rPr>
        <w:t>Deling van goederen</w:t>
      </w:r>
      <w:r>
        <w:rPr/>
        <w:t xml:space="preserve"> onder Hendrik Anthonis Bogaerds, Reijnier Anthonis Bogaerds, Laureijns Jan Laureijnssen, Hendrik Hendrik van der Heijden, voogd over Johannes, Peter, Annemaria minderjarige kinderen van Anthony van den Bogaard verwekt bij Margriet dr.v.Peter Dirx van der Meulen o.a. huis op de Schoot [folio 234 verso op 5 juni 1721]</w:t>
      </w:r>
    </w:p>
    <w:p>
      <w:pPr>
        <w:pStyle w:val="Normal"/>
        <w:tabs>
          <w:tab w:val="clear" w:pos="708"/>
          <w:tab w:val="left" w:pos="900" w:leader="none"/>
        </w:tabs>
        <w:rPr/>
      </w:pPr>
      <w:r>
        <w:rPr>
          <w:b/>
        </w:rPr>
        <w:t>Testament</w:t>
      </w:r>
      <w:r>
        <w:rPr/>
        <w:t xml:space="preserve"> van Jenneken Hendrik Claessen weduwe van Jan Aert Godaerts in welk testament genoemd worden Lijsbeth dr.v.Eijmbert Hendrik Claessen, Joannes zn.v.Eijmbert Hendrik Claessen verleden in het huis te Elschot [folio 240 verso op 6 juni 1721]</w:t>
      </w:r>
    </w:p>
    <w:p>
      <w:pPr>
        <w:pStyle w:val="Normal"/>
        <w:tabs>
          <w:tab w:val="clear" w:pos="708"/>
          <w:tab w:val="left" w:pos="900" w:leader="none"/>
        </w:tabs>
        <w:rPr/>
      </w:pPr>
      <w:r>
        <w:rPr>
          <w:b/>
        </w:rPr>
        <w:t>Machtiging</w:t>
      </w:r>
      <w:r>
        <w:rPr/>
        <w:t xml:space="preserve"> voor Lauwreijns Jan Lauwreijnsen man van Maijken van den Bogaerd  eerst weduwe van Adriaen Smits m.b.t. een kapitaal van 145 gl. van Jan Aertsen van Eert [folio 242 - 1721]</w:t>
      </w:r>
    </w:p>
    <w:p>
      <w:pPr>
        <w:pStyle w:val="Normal"/>
        <w:tabs>
          <w:tab w:val="clear" w:pos="708"/>
          <w:tab w:val="left" w:pos="900" w:leader="none"/>
        </w:tabs>
        <w:rPr/>
      </w:pPr>
      <w:r>
        <w:rPr>
          <w:b/>
        </w:rPr>
        <w:t>Deling van goederen</w:t>
      </w:r>
      <w:r>
        <w:rPr/>
        <w:t xml:space="preserve"> Jan Jan Gijberts van der Schoot man van Catalijn dr.v.Bartel Gijsbert van den Bogert verwekt bij Anneke Mijssen Verhaigen, Hendrik Paulus Smits man van Heijlken ook dr.v.Bartel en Anneke, Dirk Willem Jan luijken vader en voogd over Willem en Bartel zijn minderjarige kinderen verwekt bij Eijken ook een dr.v.Bartel en Anneke o.a. huis onder Wijbosch [folio 242 verso op 15 juni 1721]</w:t>
      </w:r>
    </w:p>
    <w:p>
      <w:pPr>
        <w:pStyle w:val="Normal"/>
        <w:tabs>
          <w:tab w:val="clear" w:pos="708"/>
          <w:tab w:val="left" w:pos="900" w:leader="none"/>
        </w:tabs>
        <w:rPr/>
      </w:pPr>
      <w:r>
        <w:rPr>
          <w:b/>
        </w:rPr>
        <w:t>Deling van goederen</w:t>
      </w:r>
      <w:r>
        <w:rPr/>
        <w:t xml:space="preserve"> onder Claes Verwetering man van Jenneke Hendrix, Jan Jan Verhoeven [folio 247 verso op 21 juni 1721]</w:t>
      </w:r>
    </w:p>
    <w:p>
      <w:pPr>
        <w:pStyle w:val="Normal"/>
        <w:tabs>
          <w:tab w:val="clear" w:pos="708"/>
          <w:tab w:val="left" w:pos="900" w:leader="none"/>
        </w:tabs>
        <w:rPr/>
      </w:pPr>
      <w:r>
        <w:rPr>
          <w:b/>
        </w:rPr>
        <w:t>Testament</w:t>
      </w:r>
      <w:r>
        <w:rPr/>
        <w:t xml:space="preserve"> van Juffrouw Eva van Wallenbergh in welk testament ook nog genoemd worden Juffrouw Anna ’s-Gravesande en de heer Ewoud Hendrik ’s-Gravesande [folio 250 op 24 juni 1721]</w:t>
      </w:r>
    </w:p>
    <w:p>
      <w:pPr>
        <w:pStyle w:val="Normal"/>
        <w:tabs>
          <w:tab w:val="clear" w:pos="708"/>
          <w:tab w:val="left" w:pos="900" w:leader="none"/>
        </w:tabs>
        <w:rPr/>
      </w:pPr>
      <w:r>
        <w:rPr>
          <w:b/>
        </w:rPr>
        <w:t>Staat en inventaris</w:t>
      </w:r>
      <w:r>
        <w:rPr/>
        <w:t xml:space="preserve"> van Peryna Hubens weduwe van wijlen Jan Dirk Voets, minderjarige kinderen van Jan Willem Jan Luijken verwekt bij Jenneken dr.v. genoemde Jan Dirk Voets en Peryna Eijmberts [folio 251 op 30 juni 1721]</w:t>
      </w:r>
    </w:p>
    <w:p>
      <w:pPr>
        <w:pStyle w:val="Normal"/>
        <w:tabs>
          <w:tab w:val="clear" w:pos="708"/>
          <w:tab w:val="left" w:pos="900" w:leader="none"/>
        </w:tabs>
        <w:rPr/>
      </w:pPr>
      <w:r>
        <w:rPr>
          <w:b/>
        </w:rPr>
        <w:t>Staat en inventaris</w:t>
      </w:r>
      <w:r>
        <w:rPr/>
        <w:t xml:space="preserve"> van Meghelina Kemelagh nagelaten aan Hendrk Rijsterborg nu bruidegom van Everdyna van Kouteren [256 verso op 30 juni 1721]</w:t>
      </w:r>
    </w:p>
    <w:p>
      <w:pPr>
        <w:pStyle w:val="Normal"/>
        <w:tabs>
          <w:tab w:val="clear" w:pos="708"/>
          <w:tab w:val="left" w:pos="900" w:leader="none"/>
        </w:tabs>
        <w:rPr/>
      </w:pPr>
      <w:r>
        <w:rPr>
          <w:b/>
        </w:rPr>
        <w:t>Verklaring</w:t>
      </w:r>
      <w:r>
        <w:rPr/>
        <w:t xml:space="preserve"> van de regerend armmeester Peter Jansse Verhoeven t.b.v. de kinderen verwekt door Peter Willems geboortig van Den Dungen en Jenneke Hendrix uit Schijndel m.b.t. de armentafel van Den Dungen [folio 261 op 19 juli 1721]</w:t>
      </w:r>
    </w:p>
    <w:p>
      <w:pPr>
        <w:pStyle w:val="Normal"/>
        <w:tabs>
          <w:tab w:val="clear" w:pos="708"/>
          <w:tab w:val="left" w:pos="900" w:leader="none"/>
        </w:tabs>
        <w:rPr/>
      </w:pPr>
      <w:r>
        <w:rPr>
          <w:b/>
        </w:rPr>
        <w:t>Staat en inventaris</w:t>
      </w:r>
      <w:r>
        <w:rPr/>
        <w:t xml:space="preserve"> van Anneke Luijcassen die ze heeft nagelaten aan Jan Bartel Rijckers thans bruidegom van Cathalijna Adriaans van de Reijndonk bruid [folio 261 verso op 24 juli 1721]</w:t>
      </w:r>
    </w:p>
    <w:p>
      <w:pPr>
        <w:pStyle w:val="Normal"/>
        <w:tabs>
          <w:tab w:val="clear" w:pos="708"/>
          <w:tab w:val="left" w:pos="900" w:leader="none"/>
        </w:tabs>
        <w:rPr/>
      </w:pPr>
      <w:r>
        <w:rPr>
          <w:b/>
        </w:rPr>
        <w:t>Kwestie of meningsverschil</w:t>
      </w:r>
      <w:r>
        <w:rPr/>
        <w:t xml:space="preserve"> tussen Aelbert van den Bogaerdt gehuwd met Jenneke Goossens van de Wouw  eerst weduwe van Aert |Hendrik Vercuijlen aan de ene kant en Hendrik Hendrik van der Cant man van Heijlken dr.v.Aart Vercuijlen  aan de andere kant over een stuk land in de Papentiend [folio 266 verso op 20 augustus 1721]</w:t>
      </w:r>
    </w:p>
    <w:p>
      <w:pPr>
        <w:pStyle w:val="Normal"/>
        <w:tabs>
          <w:tab w:val="clear" w:pos="708"/>
          <w:tab w:val="left" w:pos="900" w:leader="none"/>
        </w:tabs>
        <w:rPr/>
      </w:pPr>
      <w:r>
        <w:rPr>
          <w:b/>
        </w:rPr>
        <w:t>Deling van goederen</w:t>
      </w:r>
      <w:r>
        <w:rPr/>
        <w:t xml:space="preserve"> onder Jan Willem Jan Luijken vander van 6 minderjarige kinderen verwekt bij Jenneken dr.v.Jan Dirk Voets verwekt bij Peryna Hubens, Christiaen Hubens voogd over genoemde kinderen, Dirk meerderjarige zoon van Jan en Peryna, [folio 267 verso op 23 augustus 1721]</w:t>
      </w:r>
    </w:p>
    <w:p>
      <w:pPr>
        <w:pStyle w:val="Normal"/>
        <w:tabs>
          <w:tab w:val="clear" w:pos="708"/>
          <w:tab w:val="left" w:pos="900" w:leader="none"/>
        </w:tabs>
        <w:rPr/>
      </w:pPr>
      <w:r>
        <w:rPr>
          <w:b/>
        </w:rPr>
        <w:t xml:space="preserve">Machtiging </w:t>
      </w:r>
      <w:r>
        <w:rPr/>
        <w:t>door Maria meerderjarige dochter van Antony Gielens Verhoeven, Peter meerderjarige zoon van Anthony Gielens Verhoeven, Willem van der Linden voogd Jenneken en Francis minderjarige kinderen van genoemde Anthony, aan Johan Louis Versterre procureur i.v.m. procedures van haar vader tegen Corstiaan Corstians van Gerwen [folio 270 25 augustus 1721]</w:t>
      </w:r>
    </w:p>
    <w:p>
      <w:pPr>
        <w:pStyle w:val="Normal"/>
        <w:tabs>
          <w:tab w:val="clear" w:pos="708"/>
          <w:tab w:val="left" w:pos="900" w:leader="none"/>
        </w:tabs>
        <w:rPr/>
      </w:pPr>
      <w:r>
        <w:rPr>
          <w:b/>
        </w:rPr>
        <w:t>Staat en inventaris</w:t>
      </w:r>
      <w:r>
        <w:rPr/>
        <w:t xml:space="preserve"> van Maria Cornelissen Smoors nagelaten aan Mattheus Brouwer nu bruidegom van Jacomijn Claessen van Erp [folio 271 op 30 augustus 1721]</w:t>
      </w:r>
    </w:p>
    <w:p>
      <w:pPr>
        <w:pStyle w:val="Normal"/>
        <w:tabs>
          <w:tab w:val="clear" w:pos="708"/>
          <w:tab w:val="left" w:pos="900" w:leader="none"/>
        </w:tabs>
        <w:rPr/>
      </w:pPr>
      <w:r>
        <w:rPr>
          <w:b/>
        </w:rPr>
        <w:t>Deling van goederen</w:t>
      </w:r>
      <w:r>
        <w:rPr/>
        <w:t xml:space="preserve"> onder Servaas en Lambert meerderjarige kinderen van Willem Lambert Schoenmakers , Willem Martens van der Cant man van Maria dr.v.genoemde Willemverwekt bij Lijsken Servaas Schoenmakers een huis onder het Lutteleind [folio 272 op 6 september 1721]</w:t>
      </w:r>
    </w:p>
    <w:p>
      <w:pPr>
        <w:pStyle w:val="Normal"/>
        <w:tabs>
          <w:tab w:val="clear" w:pos="708"/>
          <w:tab w:val="left" w:pos="900" w:leader="none"/>
        </w:tabs>
        <w:rPr/>
      </w:pPr>
      <w:r>
        <w:rPr>
          <w:b/>
        </w:rPr>
        <w:t>Deling van goederen</w:t>
      </w:r>
      <w:r>
        <w:rPr/>
        <w:t xml:space="preserve"> onder  Jan en Gijsbert meerderjarige kinderen van Adriaen Gijsberts van der Schoot verwekt bij Mechel Willems Verhagen, Peter Adriaans van Heeswijk man van Catharina, Johannes Eijmberts van Kessel man van Maria beiden dochters van Adrtiaen en Mechel o.a. huis op de Schoot [folio 275 verso op 2 september 1721]</w:t>
      </w:r>
    </w:p>
    <w:p>
      <w:pPr>
        <w:pStyle w:val="Normal"/>
        <w:tabs>
          <w:tab w:val="clear" w:pos="708"/>
          <w:tab w:val="left" w:pos="900" w:leader="none"/>
        </w:tabs>
        <w:rPr/>
      </w:pPr>
      <w:r>
        <w:rPr>
          <w:b/>
        </w:rPr>
        <w:t>Staat en inventaris</w:t>
      </w:r>
      <w:r>
        <w:rPr/>
        <w:t xml:space="preserve"> van Hendrina Vugts weduwe van Arnoldus van der Schoot [folio 280 op 5 september 1721]           </w:t>
      </w:r>
    </w:p>
    <w:p>
      <w:pPr>
        <w:pStyle w:val="Normal"/>
        <w:tabs>
          <w:tab w:val="clear" w:pos="708"/>
          <w:tab w:val="left" w:pos="900" w:leader="none"/>
        </w:tabs>
        <w:rPr/>
      </w:pPr>
      <w:r>
        <w:rPr>
          <w:b/>
        </w:rPr>
        <w:t>Staat en inventaris</w:t>
      </w:r>
      <w:r>
        <w:rPr/>
        <w:t xml:space="preserve"> van Cathalijn Lauwreijnsen nagelaten weduwe van wijlen Peter van Valkenburgh [folio 284 op 6 september 1721]</w:t>
      </w:r>
    </w:p>
    <w:p>
      <w:pPr>
        <w:pStyle w:val="Normal"/>
        <w:tabs>
          <w:tab w:val="clear" w:pos="708"/>
          <w:tab w:val="left" w:pos="900" w:leader="none"/>
        </w:tabs>
        <w:rPr/>
      </w:pPr>
      <w:r>
        <w:rPr/>
        <w:t>Akte vergelijkbaar met 25 augustus 1721 over de familie Verhoeven [folio 285 e.v. 11 september 1721]</w:t>
      </w:r>
    </w:p>
    <w:p>
      <w:pPr>
        <w:pStyle w:val="Normal"/>
        <w:tabs>
          <w:tab w:val="clear" w:pos="708"/>
          <w:tab w:val="left" w:pos="900" w:leader="none"/>
        </w:tabs>
        <w:rPr/>
      </w:pPr>
      <w:r>
        <w:rPr>
          <w:b/>
        </w:rPr>
        <w:t>Deling van goederen</w:t>
      </w:r>
      <w:r>
        <w:rPr/>
        <w:t xml:space="preserve"> onder Corste Corste van Gerwen en Jan Corsten man van Emmerens dr.v.Corst van Gerwen en diens vrouw Anneke Peters van Amstel [o.a. huis op de Voort [folio 287 op 18 september 1721]</w:t>
      </w:r>
    </w:p>
    <w:p>
      <w:pPr>
        <w:pStyle w:val="Normal"/>
        <w:tabs>
          <w:tab w:val="clear" w:pos="708"/>
          <w:tab w:val="left" w:pos="900" w:leader="none"/>
        </w:tabs>
        <w:rPr/>
      </w:pPr>
      <w:r>
        <w:rPr>
          <w:b/>
        </w:rPr>
        <w:t>Arrest van goederen</w:t>
      </w:r>
      <w:r>
        <w:rPr/>
        <w:t xml:space="preserve"> van Peter Martens van der Cant vanwege achterstallige verpondingen [folio 289 verso op 22 oktober 1721]</w:t>
      </w:r>
    </w:p>
    <w:p>
      <w:pPr>
        <w:pStyle w:val="Normal"/>
        <w:tabs>
          <w:tab w:val="clear" w:pos="708"/>
          <w:tab w:val="left" w:pos="900" w:leader="none"/>
        </w:tabs>
        <w:rPr/>
      </w:pPr>
      <w:r>
        <w:rPr>
          <w:b/>
        </w:rPr>
        <w:t>Verklaring</w:t>
      </w:r>
      <w:r>
        <w:rPr/>
        <w:t xml:space="preserve"> van Rut Guldemans hovenier te ’s-Hertogenbosch en Jan van Balkom medehovenier ter instantie van Cathalijn Guldemans weduwe van Adriaen Westelaeken [dubieus] voor notaris Florentius van Workom [folio 290 op 7 oktober 1721 en vervolgakte van Catalijn op 290 verso]</w:t>
      </w:r>
    </w:p>
    <w:p>
      <w:pPr>
        <w:pStyle w:val="Normal"/>
        <w:tabs>
          <w:tab w:val="clear" w:pos="708"/>
          <w:tab w:val="left" w:pos="900" w:leader="none"/>
        </w:tabs>
        <w:rPr/>
      </w:pPr>
      <w:r>
        <w:rPr>
          <w:b/>
        </w:rPr>
        <w:t>Arrest van goederen</w:t>
      </w:r>
      <w:r>
        <w:rPr/>
        <w:t xml:space="preserve"> van Willem Jansen van Nistelrooij vanwege achterstallige verpondingen en beden [folio 291 op 15 november 1721]</w:t>
      </w:r>
    </w:p>
    <w:p>
      <w:pPr>
        <w:pStyle w:val="Normal"/>
        <w:tabs>
          <w:tab w:val="clear" w:pos="708"/>
          <w:tab w:val="left" w:pos="900" w:leader="none"/>
        </w:tabs>
        <w:rPr/>
      </w:pPr>
      <w:r>
        <w:rPr>
          <w:b/>
        </w:rPr>
        <w:t>Uitvoerige verklaring</w:t>
      </w:r>
      <w:r>
        <w:rPr/>
        <w:t xml:space="preserve"> van Maria Peter van de Loo weduwe van Simon van Delft [68], Peter Simons van Delft [26], Jan Simons van Delft [24] kinderen van Maria ter instantie van Anthoni Gielens Verhoeven, Jan Peters van de Loo overleden broer van Maria, naaste buur van het huis Crevecoeur destijds bewoond door Maria Peters van Griensven weduwe van Peter van Amstel schoonzoon van Corstiaen Willems van Gerwen in huwelijk hebbende Anna dr.v.Maria Peters van Griensven folio 292 op 18 november 1721]</w:t>
      </w:r>
    </w:p>
    <w:p>
      <w:pPr>
        <w:pStyle w:val="Normal"/>
        <w:tabs>
          <w:tab w:val="clear" w:pos="708"/>
          <w:tab w:val="left" w:pos="900" w:leader="none"/>
        </w:tabs>
        <w:rPr/>
      </w:pPr>
      <w:r>
        <w:rPr/>
        <w:t>Regerend armmeester Peter Janse Verhoeven i.v.m. de kinderen Adriaan Hugo Hubens en Peryna Dirk Corsten van Heeswijk [folio 294 op 29 november 1721]</w:t>
      </w:r>
    </w:p>
    <w:p>
      <w:pPr>
        <w:pStyle w:val="Normal"/>
        <w:tabs>
          <w:tab w:val="clear" w:pos="708"/>
          <w:tab w:val="left" w:pos="900" w:leader="none"/>
        </w:tabs>
        <w:rPr/>
      </w:pPr>
      <w:r>
        <w:rPr>
          <w:b/>
        </w:rPr>
        <w:t>Staat en inventaris</w:t>
      </w:r>
      <w:r>
        <w:rPr/>
        <w:t xml:space="preserve"> van Hendrik en Helena kinderen van Andries Dortmans nagelaten aan Catalyna Clomp weduwe van Andries Dortmans [folio 294 verso op 13 december 1721]</w:t>
      </w:r>
    </w:p>
    <w:p>
      <w:pPr>
        <w:pStyle w:val="Normal"/>
        <w:tabs>
          <w:tab w:val="clear" w:pos="708"/>
          <w:tab w:val="left" w:pos="900" w:leader="none"/>
        </w:tabs>
        <w:rPr/>
      </w:pPr>
      <w:r>
        <w:rPr>
          <w:b/>
        </w:rPr>
        <w:t>Deling van goederen</w:t>
      </w:r>
      <w:r>
        <w:rPr/>
        <w:t xml:space="preserve"> onder Jan Jan Gijsberts van der Schoot man van Cathalijn van den Bogaard eerst weduwe van Gielen Thonis Verhoeven, Godaert Jan Lauwreijnsen [folio 297 verso op 2 januari 1722]</w:t>
      </w:r>
    </w:p>
    <w:p>
      <w:pPr>
        <w:pStyle w:val="Normal"/>
        <w:tabs>
          <w:tab w:val="clear" w:pos="708"/>
          <w:tab w:val="left" w:pos="900" w:leader="none"/>
        </w:tabs>
        <w:rPr/>
      </w:pPr>
      <w:r>
        <w:rPr>
          <w:b/>
        </w:rPr>
        <w:t>Deling van goederen</w:t>
      </w:r>
      <w:r>
        <w:rPr/>
        <w:t xml:space="preserve"> onder Jan en Lambert meerderjarige kinderen van Dielis Jansen verwekt bij Catalijna Lambert Schoenmakers te Veghel en Middelrode o.a. huis in den Bogaard onder Elschot [folio 298 verso op 6 januari 1722]</w:t>
      </w:r>
    </w:p>
    <w:p>
      <w:pPr>
        <w:pStyle w:val="Normal"/>
        <w:tabs>
          <w:tab w:val="clear" w:pos="708"/>
          <w:tab w:val="left" w:pos="900" w:leader="none"/>
        </w:tabs>
        <w:rPr/>
      </w:pPr>
      <w:r>
        <w:rPr>
          <w:b/>
        </w:rPr>
        <w:t>Verklaring</w:t>
      </w:r>
      <w:r>
        <w:rPr/>
        <w:t xml:space="preserve"> van de schepenen over Joost zoon van Adriaan Anthonis van de Sande verwekt bij Jenneke Joost Rijnschen die een eerlijke jonge man is uit degelijke ouders geboren [folio 300 op 22 januari 1721]</w:t>
      </w:r>
    </w:p>
    <w:p>
      <w:pPr>
        <w:pStyle w:val="Normal"/>
        <w:tabs>
          <w:tab w:val="clear" w:pos="708"/>
          <w:tab w:val="left" w:pos="900" w:leader="none"/>
        </w:tabs>
        <w:rPr/>
      </w:pPr>
      <w:r>
        <w:rPr>
          <w:b/>
        </w:rPr>
        <w:t>Staat en inventaris</w:t>
      </w:r>
      <w:r>
        <w:rPr/>
        <w:t xml:space="preserve"> van Gudula Dortmans negalaten aan Jan Huijbert Cuenen nu bruidegom van Huijberdina Peters Vestrich bruid in het bijzijn van Hendrik Dortmans en Dirk Claessen van de Wassenbergh o.a. huis in het Lieseind [folio 301 op 7 februari 1722]</w:t>
      </w:r>
    </w:p>
    <w:p>
      <w:pPr>
        <w:pStyle w:val="Normal"/>
        <w:tabs>
          <w:tab w:val="clear" w:pos="708"/>
          <w:tab w:val="left" w:pos="900" w:leader="none"/>
        </w:tabs>
        <w:rPr/>
      </w:pPr>
      <w:r>
        <w:rPr>
          <w:b/>
        </w:rPr>
        <w:t>Regerend armmeester</w:t>
      </w:r>
      <w:r>
        <w:rPr/>
        <w:t xml:space="preserve"> Wijnant Claessen Schevers t.b.v. de armentafel van Boxtel voor de kinderen van Anthony Schenkels en Maria Anna van den Bos geboortig van Boxtel [folio 305 op 16 februari 1722]</w:t>
      </w:r>
    </w:p>
    <w:p>
      <w:pPr>
        <w:pStyle w:val="Normal"/>
        <w:tabs>
          <w:tab w:val="clear" w:pos="708"/>
          <w:tab w:val="left" w:pos="900" w:leader="none"/>
        </w:tabs>
        <w:rPr/>
      </w:pPr>
      <w:r>
        <w:rPr>
          <w:b/>
        </w:rPr>
        <w:t>Deling van goederen</w:t>
      </w:r>
      <w:r>
        <w:rPr/>
        <w:t xml:space="preserve"> onder Aart en Maria meerderjarige kinderen van Peter Hendrik Hellinx en Meghel Peters Verweteringe , Adriaan van Bree man van Dirkske dr.v.Pete ren Michiel [folio 305 verso op 24 februari 1722]</w:t>
      </w:r>
    </w:p>
    <w:p>
      <w:pPr>
        <w:pStyle w:val="Normal"/>
        <w:tabs>
          <w:tab w:val="clear" w:pos="708"/>
          <w:tab w:val="left" w:pos="900" w:leader="none"/>
        </w:tabs>
        <w:rPr/>
      </w:pPr>
      <w:r>
        <w:rPr>
          <w:b/>
        </w:rPr>
        <w:t>Afstand van goederen</w:t>
      </w:r>
      <w:r>
        <w:rPr/>
        <w:t xml:space="preserve"> binnen de familie van Nistelrooij nl. Jan Peters van Nistelrooij, Jan Jan Peters van Nistelrooij, Adriaan Jan Peters van Nistelrooij aan de ene kant en Arnoildus van Hamel [Samel ?] [folio 310 op 24 februari 1722]</w:t>
      </w:r>
    </w:p>
    <w:p>
      <w:pPr>
        <w:pStyle w:val="Normal"/>
        <w:tabs>
          <w:tab w:val="clear" w:pos="708"/>
          <w:tab w:val="left" w:pos="900" w:leader="none"/>
        </w:tabs>
        <w:rPr/>
      </w:pPr>
      <w:r>
        <w:rPr>
          <w:b/>
        </w:rPr>
        <w:t>Staat en inventaris</w:t>
      </w:r>
      <w:r>
        <w:rPr/>
        <w:t xml:space="preserve"> van Maria Frans Jan Adriaens weduwe van Roeloff Adriaens [folio 311 verso op 27 februari 1722]</w:t>
      </w:r>
    </w:p>
    <w:p>
      <w:pPr>
        <w:pStyle w:val="Normal"/>
        <w:tabs>
          <w:tab w:val="clear" w:pos="708"/>
          <w:tab w:val="left" w:pos="900" w:leader="none"/>
        </w:tabs>
        <w:rPr/>
      </w:pPr>
      <w:r>
        <w:rPr>
          <w:b/>
        </w:rPr>
        <w:t>Arrest van goederen</w:t>
      </w:r>
      <w:r>
        <w:rPr/>
        <w:t xml:space="preserve"> van Dirk Loijens vanwege achterstallige verpondingen [folio 314 op 2 maart 1722]</w:t>
      </w:r>
    </w:p>
    <w:p>
      <w:pPr>
        <w:pStyle w:val="Normal"/>
        <w:tabs>
          <w:tab w:val="clear" w:pos="708"/>
          <w:tab w:val="left" w:pos="900" w:leader="none"/>
        </w:tabs>
        <w:rPr/>
      </w:pPr>
      <w:r>
        <w:rPr>
          <w:b/>
        </w:rPr>
        <w:t>Machtiging</w:t>
      </w:r>
      <w:r>
        <w:rPr/>
        <w:t xml:space="preserve"> door mr. Willem van Oostenrijk secretaris te Heeswijk &amp; Dinther aan Johan Roscam procureur i.v.m. eeb procedure tegen de regenten van Dinther [folio 314 verso op 6 maart 1722]</w:t>
      </w:r>
    </w:p>
    <w:p>
      <w:pPr>
        <w:pStyle w:val="Normal"/>
        <w:tabs>
          <w:tab w:val="clear" w:pos="708"/>
          <w:tab w:val="left" w:pos="900" w:leader="none"/>
        </w:tabs>
        <w:rPr/>
      </w:pPr>
      <w:r>
        <w:rPr>
          <w:b/>
        </w:rPr>
        <w:t>Akte van overlijden</w:t>
      </w:r>
      <w:r>
        <w:rPr/>
        <w:t xml:space="preserve"> van Metje weduwe van Joost Vugts via Anthony Joosten Vugts, Mathijs zijn broer, Adriaan Kievits man van Maria Hendrik Dortmans en informatie over de nalatenschap [folio 315 op 6 maart 1722]</w:t>
      </w:r>
    </w:p>
    <w:p>
      <w:pPr>
        <w:pStyle w:val="Normal"/>
        <w:tabs>
          <w:tab w:val="clear" w:pos="708"/>
          <w:tab w:val="left" w:pos="900" w:leader="none"/>
        </w:tabs>
        <w:rPr/>
      </w:pPr>
      <w:r>
        <w:rPr>
          <w:b/>
        </w:rPr>
        <w:t>Staat en inventaris</w:t>
      </w:r>
      <w:r>
        <w:rPr/>
        <w:t xml:space="preserve"> van Jennemaria Daniel Kievits nagelaten aan Lambert van den Oever nu bruidegom van Maria Rutten en de inventaris is opgemaakt in het bijzijn van Adriaan Daniel Kievits en Jenneke Jans van den Oever [folio 316 verso op 20 maart 1722]</w:t>
      </w:r>
    </w:p>
    <w:p>
      <w:pPr>
        <w:pStyle w:val="Normal"/>
        <w:tabs>
          <w:tab w:val="clear" w:pos="708"/>
          <w:tab w:val="left" w:pos="900" w:leader="none"/>
        </w:tabs>
        <w:rPr/>
      </w:pPr>
      <w:r>
        <w:rPr/>
      </w:r>
    </w:p>
    <w:p>
      <w:pPr>
        <w:pStyle w:val="Normal"/>
        <w:tabs>
          <w:tab w:val="clear" w:pos="708"/>
          <w:tab w:val="left" w:pos="900" w:leader="none"/>
        </w:tabs>
        <w:rPr/>
      </w:pPr>
      <w:r>
        <w:rPr>
          <w:b/>
          <w:u w:val="single"/>
        </w:rPr>
        <w:t xml:space="preserve">EINDE VAN DIT INVENTARISNUMMER  </w:t>
      </w:r>
    </w:p>
    <w:p>
      <w:pPr>
        <w:pStyle w:val="Normal"/>
        <w:tabs>
          <w:tab w:val="clear" w:pos="708"/>
          <w:tab w:val="left" w:pos="900" w:leader="none"/>
        </w:tabs>
        <w:rPr>
          <w:b/>
          <w:b/>
          <w:u w:val="single"/>
        </w:rPr>
      </w:pPr>
      <w:r>
        <w:rPr>
          <w:b/>
          <w:u w:val="single"/>
        </w:rPr>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tabs>
          <w:tab w:val="clear" w:pos="708"/>
          <w:tab w:val="left" w:pos="900" w:leader="none"/>
        </w:tabs>
        <w:rPr/>
      </w:pPr>
      <w:r>
        <w:rPr/>
        <w:t xml:space="preserve">      </w:t>
      </w:r>
    </w:p>
    <w:p>
      <w:pPr>
        <w:pStyle w:val="Normal"/>
        <w:tabs>
          <w:tab w:val="clear" w:pos="708"/>
          <w:tab w:val="left" w:pos="900" w:leader="none"/>
        </w:tabs>
        <w:rPr/>
      </w:pPr>
      <w:r>
        <w:rPr/>
      </w:r>
    </w:p>
    <w:p>
      <w:pPr>
        <w:pStyle w:val="Normal"/>
        <w:tabs>
          <w:tab w:val="clear" w:pos="708"/>
          <w:tab w:val="left" w:pos="900" w:leader="none"/>
        </w:tabs>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2:00Z</dcterms:created>
  <dc:creator>Henk Beijers</dc:creator>
  <dc:description/>
  <cp:keywords/>
  <dc:language>en-US</dc:language>
  <cp:lastModifiedBy>Henk Beijers</cp:lastModifiedBy>
  <dcterms:modified xsi:type="dcterms:W3CDTF">2012-12-17T16:28:00Z</dcterms:modified>
  <cp:revision>28</cp:revision>
  <dc:subject/>
  <dc:title/>
</cp:coreProperties>
</file>