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51</w:t>
      </w:r>
    </w:p>
    <w:p>
      <w:pPr>
        <w:pStyle w:val="Normal"/>
        <w:rPr>
          <w:b/>
          <w:b/>
          <w:sz w:val="36"/>
          <w:szCs w:val="36"/>
        </w:rPr>
      </w:pPr>
      <w:r>
        <w:rPr>
          <w:b/>
          <w:sz w:val="36"/>
          <w:szCs w:val="36"/>
        </w:rPr>
        <w:t>Protocol van allerhande akten over de periode 1722-1725</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Titelpagina met de namen van de functionarissen nl. Balthasar Repelaer hoofdschout of kwartierschout van Peelland, stadhouder  mr. Gijsbert Gualthery aangenomen 5 oktober 1717, Gijsbert van der Schoot president, Willem Roessing vice president, Peeter Adriaans van der Haigen, Peeter van de Ven, Jan Peters van Nistelrooij, Peeter Peeters Verhoeven en Hendrik Mighielen van den Acker schepenen, Gijsbetus de Jongh erfsecretaris en Willem van Beverwijk substituut-secretaris</w:t>
      </w:r>
    </w:p>
    <w:p>
      <w:pPr>
        <w:pStyle w:val="Normal"/>
        <w:rPr/>
      </w:pPr>
      <w:r>
        <w:rPr/>
      </w:r>
    </w:p>
    <w:p>
      <w:pPr>
        <w:pStyle w:val="Normal"/>
        <w:rPr/>
      </w:pPr>
      <w:r>
        <w:rPr>
          <w:b/>
        </w:rPr>
        <w:t>Deling van goederen</w:t>
      </w:r>
      <w:r>
        <w:rPr/>
        <w:t xml:space="preserve"> onder Willem meerderjarige zoon van Frans Jan Adriaans verwekt bij Geeritje Willem Jacobs, Goyaart Claassen van Deurssen man van Catalijna, Jan Aart Poorters man van Maria, Delis Jan Peters van den Acker man van Jenneke en Jacob Eijmberts van Kessel man van Arike alle vier dochters van genoemde Frans en Geeritje – huis onder de Borne opt Oetelaar [folio 1 op 7 april 1722]</w:t>
      </w:r>
    </w:p>
    <w:p>
      <w:pPr>
        <w:pStyle w:val="Normal"/>
        <w:rPr/>
      </w:pPr>
      <w:r>
        <w:rPr>
          <w:b/>
        </w:rPr>
        <w:t>Nominatie borgemeesters</w:t>
      </w:r>
      <w:r>
        <w:rPr/>
        <w:t xml:space="preserve"> – afgaand zijn Willem Willem Jan Luijken, Anthony van de Kes, Willem Aart Dobberlsteens, Peter Hendrik Vugts en genomineerd als nieuwe waarbij een * staat bij degene die uiteindelijk is aangesteld…..voor Wijbosch * Jan Jan Aertsse Verhagen, en Jan Adriaan Lammers, voor Lutteleind Hugo Jacob Dirx en * Adriaan Willem van den Oetelaar, voor Borne Gijsbert Adriaans van der Schoot en * Willem Frans Jan Adriaans, voor Elschot Huijbert van Puijfelen en * Jan Bartel Rijkerts [folio 6 verso op 12 april 1722]</w:t>
      </w:r>
    </w:p>
    <w:p>
      <w:pPr>
        <w:pStyle w:val="Normal"/>
        <w:rPr>
          <w:b/>
          <w:b/>
        </w:rPr>
      </w:pPr>
      <w:r>
        <w:rPr>
          <w:b/>
        </w:rPr>
        <w:t>Deling van goederen</w:t>
      </w:r>
      <w:r>
        <w:rPr/>
        <w:t xml:space="preserve"> onder Aart Huijgen van der Haigen en Jenneke Jansse Verhoeven [folio 7 verso op 14 april 1722]</w:t>
      </w:r>
    </w:p>
    <w:p>
      <w:pPr>
        <w:pStyle w:val="Normal"/>
        <w:rPr/>
      </w:pPr>
      <w:r>
        <w:rPr>
          <w:b/>
        </w:rPr>
        <w:t>Verklaring van de armmeester</w:t>
      </w:r>
      <w:r>
        <w:rPr/>
        <w:t xml:space="preserve"> Wijnant Claasse Schevers t.b.v. de armentafel van het dorp Wortel in het graafschap Hoogstraten i.v.m. de kinderen van Margo van de Sande en Gommes Aelberts [folio 8 verso op 2 mei 1722]</w:t>
      </w:r>
    </w:p>
    <w:p>
      <w:pPr>
        <w:pStyle w:val="Normal"/>
        <w:rPr/>
      </w:pPr>
      <w:r>
        <w:rPr>
          <w:b/>
        </w:rPr>
        <w:t>Verklaring voor het hoog officie</w:t>
      </w:r>
      <w:r>
        <w:rPr/>
        <w:t xml:space="preserve"> door Lambert Hendrix Verhaegen voogd over Johanna, Lambert en Geertruij  minderjarige kinderen van Godaert Jansen Penninx verwekt bij Maria Geerits  die een machtiging afgeven voor Marten Aert Hermans van Heeswijck ook bloedvoogden over genoemde kinderen met last zich te begeven naar Brussel i.v.m. hun portie uit de nalatenschap van Helena Jansen Penninx in huwelijk zijnde geweest met Jan Mortiaene [dubieus] [folio 9 op 16 mei 1722 – zie ook folio 15-17v die allemaal met deze ]]</w:t>
      </w:r>
    </w:p>
    <w:p>
      <w:pPr>
        <w:pStyle w:val="Normal"/>
        <w:rPr/>
      </w:pPr>
      <w:r>
        <w:rPr>
          <w:b/>
        </w:rPr>
        <w:t>Verklaring</w:t>
      </w:r>
      <w:r>
        <w:rPr/>
        <w:t xml:space="preserve"> van Deelis Aerts den Ouden [59], Willem Jansen van der Landen of Zanden (?) [66] en Jenneke Anthony Snellaerts [52] ter requisitie van Lambert Hendrik Verhaegen en Aert Hermans van Heeswijk momboirs over de drie minderjarige kinderen van Godaert Jansen Penninx, Claas Jansen Suijskens man van Willemken Jansen Vermeulen verwekt bij Arikens Jansen Penninx; in deze akte wordt ook vermeld Wilhelmina dochter van Jan van Rosmaelen verwekt bij Yda Jansen Penninx, Willemken dochter van Jan van der Meulen verwekt bij Ariken Jansen Penninx [zie verder de vorige akte] [folio 10 op 16 mei 1722]</w:t>
      </w:r>
    </w:p>
    <w:p>
      <w:pPr>
        <w:pStyle w:val="Normal"/>
        <w:rPr/>
      </w:pPr>
      <w:r>
        <w:rPr>
          <w:b/>
        </w:rPr>
        <w:t>Testament</w:t>
      </w:r>
      <w:r>
        <w:rPr/>
        <w:t xml:space="preserve"> van Barbara Peter Jan Jorissen en voorts worden genoemd Hendrik Jan Peters van den Berg verwekt bij Maria Willem Jan Goossens, Hendrik Adriaans van Kessel, Jenneke Adriaens van Kessel, Hendrik Peter Hellinx, Anneke Peter Corsten van Zoghel weduwe van Jan Tijssen van Heretum, de kinderen van Jenneke Peter Corsten verwekt bij Claas Hendrix [folio 11 op 18 mei 1722]</w:t>
      </w:r>
    </w:p>
    <w:p>
      <w:pPr>
        <w:pStyle w:val="Normal"/>
        <w:rPr/>
      </w:pPr>
      <w:r>
        <w:rPr>
          <w:b/>
        </w:rPr>
        <w:t>Deling van goederen</w:t>
      </w:r>
      <w:r>
        <w:rPr/>
        <w:t xml:space="preserve"> onder Barbara meerderjarige dochter van Peter Jan Jorissen verwekt bij een zekere Heijlken, Jan Mijssen van der Spank gehuwd met Maijken ook dochter van Peter Jan Jorissen, Marij Geerit Janssen gehuwd met Gijsbert Peter Jan Jorissen [12 verso op 19 mei 1722]</w:t>
      </w:r>
    </w:p>
    <w:p>
      <w:pPr>
        <w:pStyle w:val="Normal"/>
        <w:rPr/>
      </w:pPr>
      <w:r>
        <w:rPr>
          <w:b/>
        </w:rPr>
        <w:t>Overeenkomst of akkoord</w:t>
      </w:r>
      <w:r>
        <w:rPr/>
        <w:t xml:space="preserve"> door Adriaan van den Bosch man van Johanna dr.v.Andries Dortmans aan de ene kant en Helena Dortmans aan de andere kant waarin naast landerijen ook genoemd wordt huis schuur brouwerij brouwgetouw hof en boomgaard van ouds genaamd het Doorrenboom [betreft vermoedelijk Wijbosch]   [folio 18 op 24 juni 1722]</w:t>
      </w:r>
    </w:p>
    <w:p>
      <w:pPr>
        <w:pStyle w:val="Normal"/>
        <w:rPr/>
      </w:pPr>
      <w:r>
        <w:rPr>
          <w:b/>
        </w:rPr>
        <w:t>Deling van goederen</w:t>
      </w:r>
      <w:r>
        <w:rPr/>
        <w:t xml:space="preserve"> onder Jan Dirk Corsten van Heeswijk, Goyart Tonis Gojjaars man van Jenneke, Adriaen Huijgen Huijbens man van Peternel. beiden dochters van Dirk Corsten van Heeswijk, Dirk en Merike dr.v.Jan Herberts  o.a. huis onder Wijbosch [folio 19 op 3 augustus 1722]</w:t>
      </w:r>
    </w:p>
    <w:p>
      <w:pPr>
        <w:pStyle w:val="Normal"/>
        <w:rPr/>
      </w:pPr>
      <w:r>
        <w:rPr>
          <w:b/>
        </w:rPr>
        <w:t>Certificatie voor het hoog officie</w:t>
      </w:r>
      <w:r>
        <w:rPr/>
        <w:t xml:space="preserve"> van schepenen van Schijndel over het dode lichaam van het kind Peternella van Jan Jan Peeters van Nistelrooij verdronken in een ‘waschgraeff’= wassloot met beschrijving van de verwondingen door Innocentius Egidius Bernuly mr. chirurgijn te Schijndel [folio 21 OP 3 augustus 1722]</w:t>
      </w:r>
    </w:p>
    <w:p>
      <w:pPr>
        <w:pStyle w:val="Normal"/>
        <w:rPr/>
      </w:pPr>
      <w:r>
        <w:rPr>
          <w:b/>
        </w:rPr>
        <w:t>Deling van goederen</w:t>
      </w:r>
      <w:r>
        <w:rPr/>
        <w:t xml:space="preserve"> onder Corst Corsten van Gerwen, Jan Corsten man van Emmerens dr.v.Corstiaen van Gerwen en diens vrouw Anna van Amstel , Peter en Maria meerderjarige kinderen van Antony Gielens Verhoeven verwekt bij Anna van Amstel, Peter Gielens Verhoeven, Willem van der Linden voogden over Jenneke en Fransis minderjarige kinderen van Anthony Gielens en Anna van Amstel o.a. huis in de borne onder Crevecoeur en huis in de Straat naast pastoor Zilvester Walterus Ideleth [folio 21 verso op 12 augustus 1722]</w:t>
      </w:r>
    </w:p>
    <w:p>
      <w:pPr>
        <w:pStyle w:val="Normal"/>
        <w:rPr/>
      </w:pPr>
      <w:r>
        <w:rPr>
          <w:b/>
        </w:rPr>
        <w:t>Verklaring</w:t>
      </w:r>
      <w:r>
        <w:rPr/>
        <w:t xml:space="preserve"> afgelegd door Laurens Jan Laurensen en Reijnder Antonis van den Bogert beiden van competente ouderdom dat Jhannis Antonis van den Bogaert goederen onder Schijndel heeft liggen hem aangekomen bij een deling van goederen van zijn ouders [folio 25 op 24 augustus 1722]</w:t>
      </w:r>
    </w:p>
    <w:p>
      <w:pPr>
        <w:pStyle w:val="Normal"/>
        <w:rPr/>
      </w:pPr>
      <w:r>
        <w:rPr>
          <w:b/>
        </w:rPr>
        <w:t>Verpachtingsakte</w:t>
      </w:r>
      <w:r>
        <w:rPr/>
        <w:t xml:space="preserve"> van de erfsecretarie van Schijndel met de pachtcondities [folio 26 verso op 28 augustus 1722]</w:t>
      </w:r>
    </w:p>
    <w:p>
      <w:pPr>
        <w:pStyle w:val="Normal"/>
        <w:rPr/>
      </w:pPr>
      <w:r>
        <w:rPr>
          <w:b/>
        </w:rPr>
        <w:t>Verklaring</w:t>
      </w:r>
      <w:r>
        <w:rPr/>
        <w:t xml:space="preserve"> van de schepenen dat Jacob Gijsbert Tomassen in huwelijk heeft Jenneke Tonis Gijsberts op de hoofdlijst van de onvermogenden staat en wordt onderhouden uit de armenkas [folio 28 verso op 1 september 1722]</w:t>
      </w:r>
    </w:p>
    <w:p>
      <w:pPr>
        <w:pStyle w:val="Normal"/>
        <w:rPr/>
      </w:pPr>
      <w:r>
        <w:rPr>
          <w:b/>
        </w:rPr>
        <w:t>Testament</w:t>
      </w:r>
      <w:r>
        <w:rPr/>
        <w:t xml:space="preserve"> van Geetruij Evers laatst weduwe van Jacob Tijssen van Dijk waarin genoemd worden de vier kinderen van haar 1</w:t>
      </w:r>
      <w:r>
        <w:rPr>
          <w:vertAlign w:val="superscript"/>
        </w:rPr>
        <w:t>e</w:t>
      </w:r>
      <w:r>
        <w:rPr/>
        <w:t xml:space="preserve"> man Tonis Goijaers nl. goyaert, Jan, Annemarie en Evert; dochter Adriaentje verwekt door genoemde Jacob Tijssen van Dijk [folio 29 op 19 september 1722]</w:t>
      </w:r>
    </w:p>
    <w:p>
      <w:pPr>
        <w:pStyle w:val="Normal"/>
        <w:rPr/>
      </w:pPr>
      <w:r>
        <w:rPr>
          <w:b/>
        </w:rPr>
        <w:t>Meningsverschil</w:t>
      </w:r>
      <w:r>
        <w:rPr/>
        <w:t xml:space="preserve"> gerezen tussen de drie kinderen van Dirck Corstiaens van Heeswijck te weten Jan Dirk Corsten, Goyaert Tonis Goyaerts man van Jenneke, Adriaan Huge Hubens man van Peternel beiden dochter van Dirck Corstiaens van Heeswijck verwekt bij Maria Jan Herberts aan de ene kant en Joostje Roelofs van Nistelrooij nagelaten weduwe van Dirck Corstiaens aan de andere kant met als onderwerp de inventaris der nagelaten goederen [folio 30 op 21 september 1722]</w:t>
      </w:r>
    </w:p>
    <w:p>
      <w:pPr>
        <w:pStyle w:val="Normal"/>
        <w:rPr/>
      </w:pPr>
      <w:r>
        <w:rPr>
          <w:b/>
        </w:rPr>
        <w:t>Staat en inventaris</w:t>
      </w:r>
      <w:r>
        <w:rPr/>
        <w:t xml:space="preserve"> van de nagelaten goederen van Rut Wilborts van de Wassenberg weduwe van Peerken Dielis Peeters [folio 31 op 21 september 1722]</w:t>
      </w:r>
    </w:p>
    <w:p>
      <w:pPr>
        <w:pStyle w:val="Normal"/>
        <w:rPr/>
      </w:pPr>
      <w:r>
        <w:rPr>
          <w:b/>
        </w:rPr>
        <w:t>Staat en inventaris</w:t>
      </w:r>
      <w:r>
        <w:rPr/>
        <w:t xml:space="preserve"> van de nagelaten goederen van Christiaen Cluijtmans die gehuwd was met Maria Aelberts en nu hertrouwt met Catarina Franssen [folio 34 op 24 september 1722]</w:t>
      </w:r>
    </w:p>
    <w:p>
      <w:pPr>
        <w:pStyle w:val="Normal"/>
        <w:rPr/>
      </w:pPr>
      <w:r>
        <w:rPr>
          <w:b/>
        </w:rPr>
        <w:t>Staat en inventaris</w:t>
      </w:r>
      <w:r>
        <w:rPr/>
        <w:t xml:space="preserve"> opgemaakt op verzoek van Johanna de Jong weduwe van mr. Willem van Oosterwijk in zijn leven advocat en secretaris te Heeswijk &amp; Dinther en substituut-secretaris van Schijndel met bericht over haar kort na elkaar overleden twee kinderen, Rogier van Oosterwijk, Johan van Oosterwijk broer van de overledene [folio 38 op 28 september 1722 – zie ook het vervolg van Johanna de Jong op folio 47-49]</w:t>
      </w:r>
    </w:p>
    <w:p>
      <w:pPr>
        <w:pStyle w:val="Normal"/>
        <w:rPr/>
      </w:pPr>
      <w:r>
        <w:rPr>
          <w:b/>
        </w:rPr>
        <w:t>Deling van goederen</w:t>
      </w:r>
      <w:r>
        <w:rPr/>
        <w:t xml:space="preserve"> onder Antony en Mathijs meerderjarige kinderen van Joost Antonis Vugts, Adriaan Jans Kivits man van Maria, Hendrik Andries Dortmans man van Hendrina bieden dochter svan Joost Antony Vugts die was gehuwd met Meghtelt dr.v.Hendrik Groenendaal  o.a. huis onder Elschot in de Houtert [folio 49 op 29 september 1722]</w:t>
      </w:r>
    </w:p>
    <w:p>
      <w:pPr>
        <w:pStyle w:val="Normal"/>
        <w:rPr/>
      </w:pPr>
      <w:r>
        <w:rPr>
          <w:b/>
        </w:rPr>
        <w:t>Verklaring</w:t>
      </w:r>
      <w:r>
        <w:rPr/>
        <w:t xml:space="preserve"> afgelegd door de heer Jacob Martinus de Lang oud-schepen te Sint Michielsgestel en Hendrik Willems van Rooij ook uit Sint Michielsgestel ter instantie van Pieter Andriese timmerman die gewerkt had aan het schoolhuis en aan de hekken van het kerkhof als ook aan de Grote Brug in genoemde heerlijkheid [folio 56 op 9 oktober 1722]</w:t>
      </w:r>
    </w:p>
    <w:p>
      <w:pPr>
        <w:pStyle w:val="Normal"/>
        <w:rPr/>
      </w:pPr>
      <w:r>
        <w:rPr>
          <w:b/>
        </w:rPr>
        <w:t>Verklaring der schepenen</w:t>
      </w:r>
      <w:r>
        <w:rPr/>
        <w:t xml:space="preserve"> over de personen die bezocht zijn geweest door ‘een ongewoone sieckte’ die in 1721 heerste in het dorp aldus een attestatie van de heer Cornelis van Blotenburg medicine doctor te ’s-Hertogenbosch en van chirurgijn Innocentius Egidius Bernuly [folio 57 op 22 oktober 1722]</w:t>
      </w:r>
    </w:p>
    <w:p>
      <w:pPr>
        <w:pStyle w:val="Normal"/>
        <w:rPr/>
      </w:pPr>
      <w:r>
        <w:rPr>
          <w:b/>
        </w:rPr>
        <w:t>Machtiging</w:t>
      </w:r>
      <w:r>
        <w:rPr/>
        <w:t xml:space="preserve"> door Margriet van Gemert weduwe van Luijcas Vorstenbos aan de heer Johan Roscam procureur op en jegens Rogier van Deursen te Sint Oedenrode [folio 58 op 26 oktober 1722]</w:t>
      </w:r>
    </w:p>
    <w:p>
      <w:pPr>
        <w:pStyle w:val="Normal"/>
        <w:rPr/>
      </w:pPr>
      <w:r>
        <w:rPr>
          <w:b/>
        </w:rPr>
        <w:t>Staat en inventaris</w:t>
      </w:r>
      <w:r>
        <w:rPr/>
        <w:t xml:space="preserve"> van Jenneke Peeters van Nistelrooij nagelaten aan Geerit Sanders Verhaigen thans bruidegom van Jenneke Adriaans o.a. huis op de Ceur [folio 58 verso op 8 november 1722]</w:t>
      </w:r>
    </w:p>
    <w:p>
      <w:pPr>
        <w:pStyle w:val="Normal"/>
        <w:rPr/>
      </w:pPr>
      <w:r>
        <w:rPr>
          <w:b/>
        </w:rPr>
        <w:t>Commissie</w:t>
      </w:r>
      <w:r>
        <w:rPr/>
        <w:t xml:space="preserve"> van Jacobus van Oerle de nieuwe erfsecretaris na het overlijden van mr. Willem van Oosterwijk gevolgd door de benoeming vanuit de Staten Generaal en de eedsaflegging [folio 62 verso op 28 september 1722]</w:t>
      </w:r>
    </w:p>
    <w:p>
      <w:pPr>
        <w:pStyle w:val="Normal"/>
        <w:rPr/>
      </w:pPr>
      <w:r>
        <w:rPr>
          <w:b/>
        </w:rPr>
        <w:t>Deling van goederen</w:t>
      </w:r>
      <w:r>
        <w:rPr/>
        <w:t xml:space="preserve"> onder Jenneke Jan Goijaers weduwe van Hendrik Gijsberts van der Schoot, Jan Jan Gijsberts van der Schoot verwekt bij Eijken dr.v.Jan Goijaers, Jan en Maria meerderjarige kinderen van Adriaan Jan Goijaers verwekt bij Lambertje Jansse van den Boerdonk aan de ene kant en Willem en Luijcas meerderjarige kinderen van Jacob Luijcassen Veraelst verwekt bij Jenneke dr.v.Lambert Schoenmakers, Johannis Eijmbert Hendrick Claessen man van Goyaerdina dr.v.Jacob Luijcas Veraelst, Jan Janse Steenbackers vader en voogd over twee minderjarige kinderen verwekt bij Eerken ook dr.v.Jacob Luijcas Veraelst ter andere zijde [folio 64 verso op 11 november 1722 –zie ook folio 67]</w:t>
      </w:r>
    </w:p>
    <w:p>
      <w:pPr>
        <w:pStyle w:val="Normal"/>
        <w:rPr/>
      </w:pPr>
      <w:r>
        <w:rPr>
          <w:b/>
        </w:rPr>
        <w:t>Verklaring door de vorster</w:t>
      </w:r>
      <w:r>
        <w:rPr/>
        <w:t xml:space="preserve"> Hendrik Rijsterborg op gezag van Gerardina weduwe van Heijman van Casteren over een huis onder de Borne op ’t Oetelaar bewoond wordende door Jan Peeters van den Dungen en toebehorende i neigendom aan Maria de weduwe van Jan Janse Dooreleijers thans wonende te Gemert; Aart Janse van der Schoot is de schoonzoon [folio 69 op 5 december 1722]</w:t>
      </w:r>
    </w:p>
    <w:p>
      <w:pPr>
        <w:pStyle w:val="Normal"/>
        <w:rPr/>
      </w:pPr>
      <w:r>
        <w:rPr>
          <w:b/>
        </w:rPr>
        <w:t>Deling van goederen</w:t>
      </w:r>
      <w:r>
        <w:rPr/>
        <w:t xml:space="preserve"> onder Aart Huijgen van der Haigen, Gijsbert Wilbers van Strijp man van Anna dr.v.Huijg Verhaigen en diens vrouw Laantje Jan Rutten [folio 69 verso op 17 december 1722]</w:t>
      </w:r>
    </w:p>
    <w:p>
      <w:pPr>
        <w:pStyle w:val="Normal"/>
        <w:rPr/>
      </w:pPr>
      <w:r>
        <w:rPr>
          <w:b/>
        </w:rPr>
        <w:t>Staat en inventaris</w:t>
      </w:r>
      <w:r>
        <w:rPr/>
        <w:t xml:space="preserve"> van Maria Jan Jacobs van de Sande nagelaten aan Wilbort Antonij Snellers die thans bruidegom is van Geertruij Aart Hendrix o.a. huis in de Hulsebraak onder Wijbosch [folio 71 verso op 14 januari 1723]</w:t>
      </w:r>
    </w:p>
    <w:p>
      <w:pPr>
        <w:pStyle w:val="Normal"/>
        <w:rPr/>
      </w:pPr>
      <w:r>
        <w:rPr>
          <w:b/>
        </w:rPr>
        <w:t>Verklaring van regerend armmeester</w:t>
      </w:r>
      <w:r>
        <w:rPr/>
        <w:t xml:space="preserve"> Wijnant Claassen Schevers t.b.v. de armentafel van Veghel m.b.t. de kinderen van Wilbort Antonij Snellaers en Maria Jansse van de Sande en de kinderen van Wilbort Snellers en Geertruij Aart Hendricx zijn tegenwoordige bruid geboortig van Veghel [folio 73 op 14 januari 1723]</w:t>
      </w:r>
    </w:p>
    <w:p>
      <w:pPr>
        <w:pStyle w:val="Normal"/>
        <w:rPr/>
      </w:pPr>
      <w:r>
        <w:rPr>
          <w:b/>
        </w:rPr>
        <w:t xml:space="preserve">Verklaring </w:t>
      </w:r>
      <w:r>
        <w:rPr/>
        <w:t>van Paulus Pijnenborgh en Geerling Tomas Aart Joosten beiden inwoners van Schijndel ter instantie van Adriaan Hendrick Geerits over diens betaling van de verpondingen aan mr. Jacob Biben [folio 73 verso op 27 januari 1723]</w:t>
      </w:r>
    </w:p>
    <w:p>
      <w:pPr>
        <w:pStyle w:val="Normal"/>
        <w:rPr/>
      </w:pPr>
      <w:r>
        <w:rPr>
          <w:b/>
        </w:rPr>
        <w:t>Staat en inventaris</w:t>
      </w:r>
      <w:r>
        <w:rPr/>
        <w:t xml:space="preserve"> van Maria Janse van Wanrooij nagelaten aan Wilbort Jan Willems van Bre die thans bruidegom is van Jenneke Janse weduwe van Claes Hendrix van der Aa [folio 74 op 6 februari 1723]</w:t>
      </w:r>
    </w:p>
    <w:p>
      <w:pPr>
        <w:pStyle w:val="Normal"/>
        <w:rPr/>
      </w:pPr>
      <w:r>
        <w:rPr>
          <w:b/>
        </w:rPr>
        <w:t>Staat en inventaris</w:t>
      </w:r>
      <w:r>
        <w:rPr/>
        <w:t xml:space="preserve"> van Jenneke Peter Corsten van Zoghel [vgl. Zoggel] nagelaten aan Jan Anthony Snellers thans bruidegom van Alegonda Janse nagelaten weduwe van Peter van Hamont [folio 75 verso op 11 februari 1723]</w:t>
      </w:r>
    </w:p>
    <w:p>
      <w:pPr>
        <w:pStyle w:val="Normal"/>
        <w:rPr/>
      </w:pPr>
      <w:r>
        <w:rPr/>
        <w:t>Staat en inventaris van Hendrick Aarts van Luijck nagelaten aan Alegonda Jan Adriaans Fredrix thans bruid van HJan Antony Snellers weduwnaar van Jenneke Peeters van Zoghel bruidegom [folio 78 verso op 11 februari 1723]</w:t>
      </w:r>
    </w:p>
    <w:p>
      <w:pPr>
        <w:pStyle w:val="Normal"/>
        <w:rPr/>
      </w:pPr>
      <w:r>
        <w:rPr>
          <w:b/>
        </w:rPr>
        <w:t>Akte over de verkochte goederen</w:t>
      </w:r>
      <w:r>
        <w:rPr/>
        <w:t xml:space="preserve"> van Andries Corstens waarin genoemd worden Juffrouw Maria Tibos, Adriaan Huijge Hubens, de weduwe Jan Wouters van Rooij, Willemyna Smits, Hendrik Willems van den Bogert [folio 80 verso op 13 februari 1723]</w:t>
      </w:r>
    </w:p>
    <w:p>
      <w:pPr>
        <w:pStyle w:val="Normal"/>
        <w:rPr/>
      </w:pPr>
      <w:r>
        <w:rPr/>
        <w:t>Machtiging door sr. Willem Roessing door Jan Wybo burger en koopman te Middelburg m.b.t. penningen die de heer Louis Mondet mede koopman en burger aldaar schuldig is [folio 82 verso op 17 februari 1723]</w:t>
      </w:r>
    </w:p>
    <w:p>
      <w:pPr>
        <w:pStyle w:val="Normal"/>
        <w:rPr/>
      </w:pPr>
      <w:r>
        <w:rPr/>
        <w:t>Rekest van Antony Peeters van de Sande die aan zijn huis in Schijndel een nieuwe brouwerij zou willen aantimmeren met akkoordverklaring [folio 83 op 18 februari 1723]</w:t>
      </w:r>
    </w:p>
    <w:p>
      <w:pPr>
        <w:pStyle w:val="Normal"/>
        <w:rPr/>
      </w:pPr>
      <w:r>
        <w:rPr/>
        <w:t>Verklaring der schepenen op een rekest van Adriaan Hendrik Geerits [folio 84 op 18 februari 1723]</w:t>
      </w:r>
    </w:p>
    <w:p>
      <w:pPr>
        <w:pStyle w:val="Normal"/>
        <w:rPr/>
      </w:pPr>
      <w:r>
        <w:rPr>
          <w:b/>
        </w:rPr>
        <w:t>Staat en inventaris</w:t>
      </w:r>
      <w:r>
        <w:rPr/>
        <w:t xml:space="preserve"> van Catalijn Lamert Schoenmakers nagelaten aan Gijsbert Jan Dirx van der Schoot nu bruidegom van Marij Daamen van Gerwen [folio 84 verso op 19 februari 1723]</w:t>
      </w:r>
    </w:p>
    <w:p>
      <w:pPr>
        <w:pStyle w:val="Normal"/>
        <w:rPr/>
      </w:pPr>
      <w:r>
        <w:rPr/>
        <w:t>Verklaring van regerend armmeester Matijs Vugts over de kinderen van Jan Peeters geboortig van Son en Willemijn Claas Janse geboortig alhier [folio 87 op 28 februari 1723]</w:t>
      </w:r>
    </w:p>
    <w:p>
      <w:pPr>
        <w:pStyle w:val="Normal"/>
        <w:rPr/>
      </w:pPr>
      <w:r>
        <w:rPr>
          <w:b/>
        </w:rPr>
        <w:t>Certificatie der schepenen</w:t>
      </w:r>
      <w:r>
        <w:rPr/>
        <w:t xml:space="preserve"> op een rekest van Dirk van Wetten nu woonachtig te Gerwen en zijn vrouw Geeritje Ancems  voorheen weduwe van Aalbert Hendrik Aalberts, de kinderen Aalbert Hendrix [folio 87 op 3 april 1723]</w:t>
      </w:r>
    </w:p>
    <w:p>
      <w:pPr>
        <w:pStyle w:val="Normal"/>
        <w:rPr/>
      </w:pPr>
      <w:r>
        <w:rPr>
          <w:b/>
        </w:rPr>
        <w:t>Certificatie van schepenen en vorster</w:t>
      </w:r>
      <w:r>
        <w:rPr/>
        <w:t xml:space="preserve"> ter requisitie van de heer Gerardus de Jong substituut-secretaris i.v.m. de ijk van de brouwketels maar ook de ongeijkte en ongebrande vaten in de diverse huizen, herbergen en hun kelders van brouwers, herbergiers etc. waarbij genoemd worden Adriaan Kievits  1 ton + 4 ½ vat, Hendrik de Switser ½ vat, Geerit van de vleut 2 ½ ton, Delis Aart van Heel 1 ½ ton, Joannes van der Linde 2 ton 3 ½ vat, Jan Eijmberts 2 halve vaten waarvan een van Boxtel, Jan mijs 2 ½ vat, Hendrik Cornelis van Heel 1 ton van Boxtel, Jan van der Spank ½ vat, Jan van der Linden 4 ½ ton, Joannes van Kessel ½ vat, Willem Rijkaarts ½ vat, Hendrik Reijnders van Rixtel ½ en ¼ vat, Peeter van Kessel ½ vat, Cornelis van der Heijden 2 ½ vat, Adriaan van der Steijn 3 tonnen, Jan Christiaens ½ ton, Geerit de Snijder 1 ½ ton, Huijbert van Puijfelik 1 ½ ton, de weduwe Gijsbert Smits ½ vat [folio 87 verso op 3 april 1723]</w:t>
      </w:r>
    </w:p>
    <w:p>
      <w:pPr>
        <w:pStyle w:val="Normal"/>
        <w:rPr/>
      </w:pPr>
      <w:r>
        <w:rPr>
          <w:b/>
        </w:rPr>
        <w:t>Nominatie van de borgemeesters</w:t>
      </w:r>
      <w:r>
        <w:rPr/>
        <w:t xml:space="preserve"> waarbij afgaand Jan Aart Verhaigen, Adriaan Willems van den Oetelaar, Willem Frans Jan Adriaens en Jan Bartel Rijkerts en genomineerd zijn voor Wijbosch Gijsbert van den Bogert en Martinus Aarts van Veghel *, voor Lutteleind Gijsbert Bartel Pijnappels en Hugo Jacob Dirx van Berkel *, voor de Borne Jan Geerits Jan Gijsberts  en Hendrik Adriaans van der Aa * en onder Elschot Goijaart van der Schoot en Matijs Joosten Vugts * - bij de definitief gekozenen staat aan asterix</w:t>
      </w:r>
    </w:p>
    <w:p>
      <w:pPr>
        <w:pStyle w:val="Normal"/>
        <w:rPr/>
      </w:pPr>
      <w:r>
        <w:rPr>
          <w:b/>
        </w:rPr>
        <w:t>Certificatie</w:t>
      </w:r>
      <w:r>
        <w:rPr/>
        <w:t xml:space="preserve"> door Hendrik Rijsterborgh als deurwaarder op basis van een authorisatie van de schepenen van Schijndel die in arrest genomen heeft de goederen van Willem Dame Schellekens [folio 90 op 9 april 1723]</w:t>
      </w:r>
    </w:p>
    <w:p>
      <w:pPr>
        <w:pStyle w:val="Normal"/>
        <w:rPr/>
      </w:pPr>
      <w:r>
        <w:rPr>
          <w:b/>
        </w:rPr>
        <w:t>Certificatie</w:t>
      </w:r>
      <w:r>
        <w:rPr/>
        <w:t xml:space="preserve"> door Willem van Ginhoven deurwaarder van de Raad en Leenhof van Brabant t.b.v. Isaacq Elzevier drossaard van Sint Michielsgestel en Gemonde op basis van een executoriaal betreffende de goederen van Geerit Hendrik de Cooijman in de Broekstraat; de goederen van Andries Roelof Driese gekomen van Jan Corsten van de Meerendonk; de goederen van Tomas Hendrik Tomas [folio 90 op 24 april 1723]</w:t>
      </w:r>
    </w:p>
    <w:p>
      <w:pPr>
        <w:pStyle w:val="Normal"/>
        <w:rPr/>
      </w:pPr>
      <w:r>
        <w:rPr>
          <w:b/>
        </w:rPr>
        <w:t>Certificatie van de regerend armmester</w:t>
      </w:r>
      <w:r>
        <w:rPr/>
        <w:t xml:space="preserve"> Mathijs Vughts t.b.v. de armentafel van Gemert betreffende de kinderen van Aart Janse van der Schoot en Alegonda Janse Doorleijers beiden geboortig uit Schijndel [folio 92 verso op 26 april 1723]</w:t>
      </w:r>
    </w:p>
    <w:p>
      <w:pPr>
        <w:pStyle w:val="Normal"/>
        <w:rPr/>
      </w:pPr>
      <w:r>
        <w:rPr>
          <w:b/>
        </w:rPr>
        <w:t>Arrest van goederen</w:t>
      </w:r>
      <w:r>
        <w:rPr/>
        <w:t xml:space="preserve"> van Fransis van de Rijdt door deurwaarder Willem Ginhoven; de vaste goederen van Hendrik Willem van den Bogert gekomen van Peter Jan Goossens; de goederen van  [folio 92 verso op 13 mei 1723]</w:t>
      </w:r>
    </w:p>
    <w:p>
      <w:pPr>
        <w:pStyle w:val="Normal"/>
        <w:rPr/>
      </w:pPr>
      <w:r>
        <w:rPr>
          <w:b/>
        </w:rPr>
        <w:t>Arrest van goederen</w:t>
      </w:r>
      <w:r>
        <w:rPr/>
        <w:t xml:space="preserve"> door Willem Ginhoven op verzoek van rentmeester der episcopale goederen Tengnagel nl. die van Maria weduwe van Josep van der Linden [folio 93 verso op 13 mei 1723]</w:t>
      </w:r>
    </w:p>
    <w:p>
      <w:pPr>
        <w:pStyle w:val="Normal"/>
        <w:rPr/>
      </w:pPr>
      <w:r>
        <w:rPr>
          <w:b/>
        </w:rPr>
        <w:t>Arrest van goederen</w:t>
      </w:r>
      <w:r>
        <w:rPr/>
        <w:t xml:space="preserve"> door Willem Ginhoven op verzoek van Juffrouw de weduwe van Samuel de Keesel die gecollecteerd heeft i.v.m. de 5</w:t>
      </w:r>
      <w:r>
        <w:rPr>
          <w:vertAlign w:val="superscript"/>
        </w:rPr>
        <w:t>e</w:t>
      </w:r>
      <w:r>
        <w:rPr/>
        <w:t xml:space="preserve"> verhoging over het dorp Schijndel nl. de goederen van Jenneke weduwe van Adriaan van de Sande en Antony van de Sande [folio 94 op 13 mei 1723]</w:t>
      </w:r>
    </w:p>
    <w:p>
      <w:pPr>
        <w:pStyle w:val="Normal"/>
        <w:rPr/>
      </w:pPr>
      <w:r>
        <w:rPr>
          <w:b/>
        </w:rPr>
        <w:t>Staat en inventaris</w:t>
      </w:r>
      <w:r>
        <w:rPr/>
        <w:t xml:space="preserve"> van Margriet Aart Jan Aartse nagelaten aan Hendrik Willem Joosten nu bruidegom van Dirkske Janse van …… o.a. huis in de Broekstraat [folio 94 verso op 10 juni 1723]</w:t>
      </w:r>
    </w:p>
    <w:p>
      <w:pPr>
        <w:pStyle w:val="Normal"/>
        <w:rPr/>
      </w:pPr>
      <w:r>
        <w:rPr>
          <w:b/>
        </w:rPr>
        <w:t xml:space="preserve">Transport </w:t>
      </w:r>
      <w:r>
        <w:rPr/>
        <w:t>door Adriaan Driesen aan Gerard de Bruijn roerende en onroerende goederen [folio 96 verso op 19 juni 1723]</w:t>
      </w:r>
    </w:p>
    <w:p>
      <w:pPr>
        <w:pStyle w:val="Normal"/>
        <w:rPr/>
      </w:pPr>
      <w:r>
        <w:rPr>
          <w:b/>
        </w:rPr>
        <w:t>Staat en inventaris</w:t>
      </w:r>
      <w:r>
        <w:rPr/>
        <w:t xml:space="preserve"> van Jacob Janse van Caathoven nagelaten aan Hrsken Geerits van Gerwen thans bruid van Antony Aarts van Overbeek weduuwnaar van Catalijn Willems van de Merendonk [folio 97 op 21 juni 1723]</w:t>
      </w:r>
    </w:p>
    <w:p>
      <w:pPr>
        <w:pStyle w:val="Normal"/>
        <w:rPr/>
      </w:pPr>
      <w:r>
        <w:rPr>
          <w:b/>
        </w:rPr>
        <w:t>Testament</w:t>
      </w:r>
      <w:r>
        <w:rPr/>
        <w:t xml:space="preserve"> van Dirk Zeger Voets en Maijken Willems van den Bogert o.a. woonhuis onder het Lutteleind [folio 101 op 29 juli 1723]</w:t>
      </w:r>
    </w:p>
    <w:p>
      <w:pPr>
        <w:pStyle w:val="Normal"/>
        <w:rPr/>
      </w:pPr>
      <w:r>
        <w:rPr>
          <w:b/>
        </w:rPr>
        <w:t>Machtiging</w:t>
      </w:r>
      <w:r>
        <w:rPr/>
        <w:t xml:space="preserve"> door Adriaan, Eijmbert, Maria, Hillegonda, Anneke en Hendrien meerderjarige zonen en dochters van Peter Adriaan Maassen verwekt bij Jenneke Adriaans nl. een huis en hof in Wijbosch in de ‘Quadestraat’ [Pastoor van Vroonhovenstraat] [folio 102 verso op 19 augustus 1723]</w:t>
      </w:r>
    </w:p>
    <w:p>
      <w:pPr>
        <w:pStyle w:val="Normal"/>
        <w:rPr/>
      </w:pPr>
      <w:r>
        <w:rPr>
          <w:b/>
        </w:rPr>
        <w:t>Deling van goederen</w:t>
      </w:r>
      <w:r>
        <w:rPr/>
        <w:t xml:space="preserve"> onder Bartel Janse Schoenmakers man van Jacomijn dochter van Peeter Hendrix van den Acker verwekt bij Heesken Lamers van der Heijden, Maria meerderjarige dochte rvan Peeter van den Acker, Peeter Boudewijns van de Ven, Jan Adams van Gerwen den ouden [folio 103 verso op o.a. huis in de Houtert [folio 103 verso op 23 augustus 1723]</w:t>
      </w:r>
    </w:p>
    <w:p>
      <w:pPr>
        <w:pStyle w:val="Normal"/>
        <w:rPr/>
      </w:pPr>
      <w:r>
        <w:rPr>
          <w:b/>
        </w:rPr>
        <w:t>Certificatie</w:t>
      </w:r>
      <w:r>
        <w:rPr/>
        <w:t xml:space="preserve"> van de regerend armmeester Mathijs Janse Vugts t.b.v. de armentafel van Veghel i.v.m. de kinderen van Jan Willems geboortig van Erp en Maria Hendrik Laurensen uit Schijndel [folio 110 verso op 26 augustus 1723]</w:t>
      </w:r>
    </w:p>
    <w:p>
      <w:pPr>
        <w:pStyle w:val="Normal"/>
        <w:rPr/>
      </w:pPr>
      <w:r>
        <w:rPr>
          <w:b/>
        </w:rPr>
        <w:t>Staat en inventaris</w:t>
      </w:r>
      <w:r>
        <w:rPr/>
        <w:t xml:space="preserve"> van Jenneke Lamert Janse nagelaten aan haar man nu bruidegom van Jenneke Claassen [folio 111 op 18 september 1723]</w:t>
      </w:r>
    </w:p>
    <w:p>
      <w:pPr>
        <w:pStyle w:val="Normal"/>
        <w:rPr/>
      </w:pPr>
      <w:r>
        <w:rPr>
          <w:b/>
        </w:rPr>
        <w:t>Staat en inventaris</w:t>
      </w:r>
      <w:r>
        <w:rPr/>
        <w:t xml:space="preserve"> van Willemke Aart Willems van der Heijden ter instantie van regerend armmeester Mathijs Vugts [folio 113 op 21 september 1723]</w:t>
      </w:r>
    </w:p>
    <w:p>
      <w:pPr>
        <w:pStyle w:val="Normal"/>
        <w:rPr/>
      </w:pPr>
      <w:r>
        <w:rPr>
          <w:b/>
        </w:rPr>
        <w:t>Deling van goederen</w:t>
      </w:r>
      <w:r>
        <w:rPr/>
        <w:t xml:space="preserve"> onder Johannes, Jan, Hendrina, Yda en Willemijn allen meerderjarige kinderen van Jan Jan Driese Veraalst verwekt bij Yda Janse van den Bogert, Lamert Reijnders Verhaigen man van Jenneke ook dr.v.Jan J.D.Veraalst o.a. huis onder Elschot op de Steeg met 22 eikenbomen op de dijk bij het huis [folio 114 op 2 oktober 1723]</w:t>
      </w:r>
    </w:p>
    <w:p>
      <w:pPr>
        <w:pStyle w:val="Normal"/>
        <w:rPr/>
      </w:pPr>
      <w:r>
        <w:rPr>
          <w:b/>
        </w:rPr>
        <w:t>Staat en inventaris</w:t>
      </w:r>
      <w:r>
        <w:rPr/>
        <w:t xml:space="preserve"> van Eerken Peeter Boudewijns nagelaten aan Hugo Jansse Verhaigen haar man nu bruidegom van Maria Wijnant Janse samen met samen met Jan Jansen Verhaigen en Peter Boudewijns van de Ven grootvaders van de minderjarigen [folio 120 verso op 15 oktober 1723]</w:t>
      </w:r>
    </w:p>
    <w:p>
      <w:pPr>
        <w:pStyle w:val="Normal"/>
        <w:rPr/>
      </w:pPr>
      <w:r>
        <w:rPr>
          <w:b/>
        </w:rPr>
        <w:t>Deling van goederen</w:t>
      </w:r>
      <w:r>
        <w:rPr/>
        <w:t xml:space="preserve"> onder Jan, Hendrik, Agnees en Willemijn merderjarige kinderen van Geerit Peeters van der Geeren verwekt bij Maria Willems van de Ven, Hendrik Adriaens van Kessel man van Maria dr.v.Geerit en Maria, o.a. huis onder de Borne in het Liessent [Lieseind] [folio 126 verso op 22 oktober 1723]</w:t>
      </w:r>
    </w:p>
    <w:p>
      <w:pPr>
        <w:pStyle w:val="Normal"/>
        <w:rPr/>
      </w:pPr>
      <w:r>
        <w:rPr>
          <w:b/>
        </w:rPr>
        <w:t>Transport van een huis</w:t>
      </w:r>
      <w:r>
        <w:rPr/>
        <w:t xml:space="preserve"> in welke akte als belangrijkste partijen worden genoemd Hendrik Willems van den Bogaart, Juffrouw de weduwe van doctor Pieter Bliek wonende onder Middelburg en Johan Wolffswinkel te ’s-Hertogenbsoch en Juffrouw weduwe Jan Colen nl. een huis op de Ceur in 1708 ingekocht van Adriaan Hugo Hubens voor een bedrag vn ruim 2500 gl. [folio 129 op 23 oktober 1723]</w:t>
      </w:r>
    </w:p>
    <w:p>
      <w:pPr>
        <w:pStyle w:val="Normal"/>
        <w:rPr/>
      </w:pPr>
      <w:r>
        <w:rPr>
          <w:b/>
        </w:rPr>
        <w:t>Staat en inventaris</w:t>
      </w:r>
      <w:r>
        <w:rPr/>
        <w:t xml:space="preserve"> van Delis Martens van den Bergh nagelaten aan Maria Claassen Voets weduwe en thans bruid van Geerit Hendrik van de Velde o.a. huis onder Wijbosch aan den berg [folio 130 verso op 13 november 1723]</w:t>
      </w:r>
    </w:p>
    <w:p>
      <w:pPr>
        <w:pStyle w:val="Normal"/>
        <w:rPr/>
      </w:pPr>
      <w:r>
        <w:rPr>
          <w:b/>
        </w:rPr>
        <w:t>Certificatie van de schepenen</w:t>
      </w:r>
      <w:r>
        <w:rPr/>
        <w:t xml:space="preserve"> over Hendrik zoon van Hendrik van de Laershcot binnen een wettig huwelijk verwekt bij Jenneke Aarts van der Schoot, een eerlijke jongeman van een onbesproken leven en gedrag [folio 133 verso op 24 november 1723]</w:t>
      </w:r>
    </w:p>
    <w:p>
      <w:pPr>
        <w:pStyle w:val="Normal"/>
        <w:rPr/>
      </w:pPr>
      <w:r>
        <w:rPr>
          <w:b/>
        </w:rPr>
        <w:t>Publieke verkoop</w:t>
      </w:r>
      <w:r>
        <w:rPr/>
        <w:t xml:space="preserve"> van de goederen van Jan Andries Corstens waarin genoemd worden Juffrouw Maria Tibos weduwe van sr. Gerart Notelaars, heer Johan Tibos [folio 134 op z.d.]</w:t>
      </w:r>
    </w:p>
    <w:p>
      <w:pPr>
        <w:pStyle w:val="Normal"/>
        <w:rPr/>
      </w:pPr>
      <w:r>
        <w:rPr>
          <w:b/>
        </w:rPr>
        <w:t>Verklaring van schepenen</w:t>
      </w:r>
      <w:r>
        <w:rPr/>
        <w:t xml:space="preserve"> dat zij op verzoek van d eheer G.L. van Strijp als klerk van het geefhuis te ’s-Hertogenbosch zijn gegaan naar een zeker stuk land toebehorende aan genoemd geefhuis genaamd Stafferscamp gelegen onder de Borne in het Lieseind [Liessent] waar men heeft geconstateerd dat de buitensloot lopende langs de gemeente naast de Meulenheijde als langs de Bosspat omtrent de oliemolen beide gehorende aan de Stafferscamp ten dele zijn opgegraven en de grond op de gemeente is neergelegd [folio 135 op 3 december 1723]</w:t>
      </w:r>
    </w:p>
    <w:p>
      <w:pPr>
        <w:pStyle w:val="Normal"/>
        <w:rPr/>
      </w:pPr>
      <w:r>
        <w:rPr>
          <w:b/>
        </w:rPr>
        <w:t>Vervolgakte</w:t>
      </w:r>
      <w:r>
        <w:rPr/>
        <w:t xml:space="preserve"> betreffende de verkochte goederen van Jan Andries Corstens [folio 135 verso op 4 december 1723]</w:t>
      </w:r>
    </w:p>
    <w:p>
      <w:pPr>
        <w:pStyle w:val="Normal"/>
        <w:rPr/>
      </w:pPr>
      <w:r>
        <w:rPr>
          <w:b/>
        </w:rPr>
        <w:t>Deling van goederen</w:t>
      </w:r>
      <w:r>
        <w:rPr/>
        <w:t xml:space="preserve"> onder Jan en Geerit meerderjarige zonen van Jan Tonissen van Caathoven  verwekt bij Emmerens Jansen van den Bogert, Harsken Geerits van Gerwen  weduwe van Jacob ook zn.v.Jan en Emmerens, Geerit Sander Verhagen man van Jenneken dr.v.Jan en Emmerens, Adriaen Aelberts en Tonisse Jan Tonissen, Jacob Peters van Kessel man van Lijsken dr.v.Jan en Emmerens, Heesken en Maria zussen dochters van Jan Gijsbert van den Bogert hun tante en oud-tante o.a. huis op de Ceur [folio 137 verso op 3 december 1723]</w:t>
      </w:r>
    </w:p>
    <w:p>
      <w:pPr>
        <w:pStyle w:val="Normal"/>
        <w:rPr/>
      </w:pPr>
      <w:r>
        <w:rPr>
          <w:b/>
        </w:rPr>
        <w:t>Afstand van tochtrecht</w:t>
      </w:r>
      <w:r>
        <w:rPr/>
        <w:t xml:space="preserve"> door Peryna Jan Peeter Hellinx weduwe van Andries van de Rijd en nu van Ambrosius Vorstenbos [folio 140 verso op 27 december 1723]</w:t>
      </w:r>
    </w:p>
    <w:p>
      <w:pPr>
        <w:pStyle w:val="Normal"/>
        <w:rPr/>
      </w:pPr>
      <w:r>
        <w:rPr>
          <w:b/>
        </w:rPr>
        <w:t>Getuigenverklaring</w:t>
      </w:r>
      <w:r>
        <w:rPr/>
        <w:t xml:space="preserve"> door Gijsbert van der Schoot [63] en Huijbert van Puijfelen [53] ter instantie van Antony zoon van Symon van Turnhout in een wettig huwelijk verwekt bij Dirksken van de Merendonk en deze Antony is een wettelijke broer van Jan ook een zoon van Symon van Turnhout die op zijn 19</w:t>
      </w:r>
      <w:r>
        <w:rPr>
          <w:vertAlign w:val="superscript"/>
        </w:rPr>
        <w:t>e</w:t>
      </w:r>
      <w:r>
        <w:rPr/>
        <w:t xml:space="preserve"> is afgevaren naar Oost Indië voor de Kamer van Zeeland en deze Jan heeft in Schijndel geen andere bloedverwanten [folio 141 verso op 31 december 1723 met vervolgakte op folio 142 verso]</w:t>
      </w:r>
    </w:p>
    <w:p>
      <w:pPr>
        <w:pStyle w:val="Normal"/>
        <w:rPr/>
      </w:pPr>
      <w:r>
        <w:rPr>
          <w:b/>
        </w:rPr>
        <w:t>Verklaring van de gecommitterden van het officie</w:t>
      </w:r>
      <w:r>
        <w:rPr/>
        <w:t xml:space="preserve"> over Peeter Verdiesen man van Dirkske van de Merendonk eerst weduwe van Symon van Turnhout en over Jan van Turnhout gewezen korporaal in Oost Indië [folio 142 verso op 4 januari 1724]</w:t>
      </w:r>
    </w:p>
    <w:p>
      <w:pPr>
        <w:pStyle w:val="Normal"/>
        <w:rPr/>
      </w:pPr>
      <w:r>
        <w:rPr>
          <w:b/>
        </w:rPr>
        <w:t>Huwelijksbelofte in ondertrouw</w:t>
      </w:r>
      <w:r>
        <w:rPr/>
        <w:t xml:space="preserve"> door Joostinus Adriaan Kievits jongeman en Maria Andries Dortmans nagelaten weduwe van Tonis Willem Penninx [folio 143 op 27 januari 1724]</w:t>
      </w:r>
    </w:p>
    <w:p>
      <w:pPr>
        <w:pStyle w:val="Normal"/>
        <w:rPr/>
      </w:pPr>
      <w:r>
        <w:rPr/>
        <w:t>Staat en inventaris van Tonis Willem Penninx nagelaten aan Maria Andries Dortmansnu bruid van Joostinus Adriaan Kievits in het bijzijn van Willem Antonis Penninx en Hendrick Andries Dortmans grootvader en oom o.a. huis met brouwhuis onder Wijbosch [folio 143 verso op 18 februari 1724]</w:t>
      </w:r>
    </w:p>
    <w:p>
      <w:pPr>
        <w:pStyle w:val="Normal"/>
        <w:rPr/>
      </w:pPr>
      <w:r>
        <w:rPr>
          <w:b/>
        </w:rPr>
        <w:t>Deling van goederen</w:t>
      </w:r>
      <w:r>
        <w:rPr/>
        <w:t xml:space="preserve"> onder Geerit Sanders Verhaigen man van Jenneke dr.v.Peter Peter van Nistelrooij verwekt bij Maria Servaas Cornelissen, Maria Willem Geerlinx in huwelijk gehad hebbende Jan Peeters van Nistelrooij  verekt bij genoemde Maria Servaassen, Annamaria Jan Faessen in huwelijk hebbende Servaas zn.v.Peter en Maria o.a. huis onder het Lutteleinde op de Ceur [folio 147 verso op 22 februari 1724]</w:t>
      </w:r>
    </w:p>
    <w:p>
      <w:pPr>
        <w:pStyle w:val="Normal"/>
        <w:rPr/>
      </w:pPr>
      <w:r>
        <w:rPr>
          <w:b/>
        </w:rPr>
        <w:t>Deling van goederen</w:t>
      </w:r>
      <w:r>
        <w:rPr/>
        <w:t xml:space="preserve"> onder Eijmbert zn.v.Claes Jan Claessen verwekt bij Catalijn Eijmbert Schoenmakers, Willem Geerit Rijnshoven gehuwd met Jenneke dr.v.Claas en Catalijn o.a. huis onder Elschot in de Larijstraat [folio 149 op 23 februari 1724]</w:t>
      </w:r>
    </w:p>
    <w:p>
      <w:pPr>
        <w:pStyle w:val="Normal"/>
        <w:rPr/>
      </w:pPr>
      <w:r>
        <w:rPr>
          <w:b/>
        </w:rPr>
        <w:t>Staat en inventaris</w:t>
      </w:r>
      <w:r>
        <w:rPr/>
        <w:t xml:space="preserve"> van Dirk Bastiaans van de Ven nagelaten aan Maria Adriaan Roeloffs thans bruid van Lamert Peter Schoenmakers[folio 151 verso op 24 februari 1724]</w:t>
      </w:r>
    </w:p>
    <w:p>
      <w:pPr>
        <w:pStyle w:val="Normal"/>
        <w:rPr/>
      </w:pPr>
      <w:r>
        <w:rPr>
          <w:b/>
        </w:rPr>
        <w:t>Testament</w:t>
      </w:r>
      <w:r>
        <w:rPr/>
        <w:t xml:space="preserve"> van Johanna Pinxteren nagelaten weduwe van mr. Willem Cocquel in zijn leven mr. chirurgijn gewoond hebbende te Schijndel in welk testament worden genoemd: zoon Aelbertus die tot dan toe ongehuwd is gebleven, maar is nu wel in het buitenland, Johan Elfrink verwekt bij haar dochter Johanna, Segerina haar dochter, Ursselina haar moeder,  bijzonder interessant testament [laten fotograferen i.v.m. overzichtswerk van de Schijndelse doktoren [folio 154 op 16 maart 1724] </w:t>
      </w:r>
    </w:p>
    <w:p>
      <w:pPr>
        <w:pStyle w:val="Normal"/>
        <w:rPr/>
      </w:pPr>
      <w:r>
        <w:rPr>
          <w:b/>
        </w:rPr>
        <w:t>Reactie</w:t>
      </w:r>
      <w:r>
        <w:rPr/>
        <w:t xml:space="preserve"> van Jan Diderick van Boer gewezen korporaal onder brigadier Reghteren [91] en Catalijn Hendrik van Dijk [25] beiden woonachtig te Schijndel op een rekest van Andries Dortmans en ze leggen een verklaring af dat ca. 5 maanden geleden Hendrik Rijsterborg vorster zonder de juiste dag te kunnen noemen op authorisatie van procureur Johan van Oostenrijk n.a.v. bepaalde affaires [folio 158 op 23 maart 1724]</w:t>
      </w:r>
    </w:p>
    <w:p>
      <w:pPr>
        <w:pStyle w:val="Normal"/>
        <w:rPr/>
      </w:pPr>
      <w:r>
        <w:rPr>
          <w:b/>
        </w:rPr>
        <w:t>Nominatie van borgemeesters</w:t>
      </w:r>
      <w:r>
        <w:rPr/>
        <w:t xml:space="preserve"> te weten voor Wijbosch Willem Antonis Penninx * en Thijs Jan Tijssen van der Meulen, voor Lutteleijnde Jan Hendrik Gijsbert van der Schoot en Jan Adriaan Gijsberts van der Schoot *, voor Borne Eijmbert Jansse van den Oetelaer * en Jan Peeters van de Ven en voor Elschot Antony Peters van de Sande * en Eijmbert Eijmberts van den Oetelaer – de borgemeesters met een * zijn uiteindelijk gekozen.</w:t>
      </w:r>
    </w:p>
    <w:p>
      <w:pPr>
        <w:pStyle w:val="Normal"/>
        <w:rPr/>
      </w:pPr>
      <w:r>
        <w:rPr/>
        <w:t>folio 159 op 2 april 1724]</w:t>
      </w:r>
    </w:p>
    <w:p>
      <w:pPr>
        <w:pStyle w:val="Normal"/>
        <w:rPr/>
      </w:pPr>
      <w:r>
        <w:rPr>
          <w:b/>
        </w:rPr>
        <w:t>Testament</w:t>
      </w:r>
      <w:r>
        <w:rPr/>
        <w:t xml:space="preserve"> van Andries Janse Schoenmakers en Jenneke Jan Peters in welk testament verder genoemd worden Catalijn zijn zuster, Alen Paulus Jan Peters zijn dienstmaagd, Willem zoon van Joost van der Aa, Catalijna dr.v. Teunis Adriaan Gommers te Olland, Denis zn.v.Jan Denisse te Eerde, Lamert Dirk Schoenmakers, Willem Janse man van Catalijna Dirk Schoenmakers, de 6 kinderen van Paulus broer van Jenneke [folio 160 op 12 april 1724]</w:t>
      </w:r>
    </w:p>
    <w:p>
      <w:pPr>
        <w:pStyle w:val="Normal"/>
        <w:rPr/>
      </w:pPr>
      <w:r>
        <w:rPr>
          <w:b/>
        </w:rPr>
        <w:t>Transport van goederen</w:t>
      </w:r>
      <w:r>
        <w:rPr/>
        <w:t xml:space="preserve"> door Naria Hendrick Adriaens van der Aa de weduwe van Bartel Meus Rijckers samen met Peter van Brebre haar huidige man met een overzicht van de goederen [folio 163 verso op 5 mei 1724]</w:t>
      </w:r>
    </w:p>
    <w:p>
      <w:pPr>
        <w:pStyle w:val="Normal"/>
        <w:rPr/>
      </w:pPr>
      <w:r>
        <w:rPr>
          <w:b/>
        </w:rPr>
        <w:t>Deling van goederen</w:t>
      </w:r>
      <w:r>
        <w:rPr/>
        <w:t xml:space="preserve"> onder Bartel, Hendrik en Jan meerderjarige kinderen van Bartel Meus Rijckers verwekt bij Maria Hendrik Adriaens van der Aa [folio 164 verso op 5 mei 1724]</w:t>
      </w:r>
    </w:p>
    <w:p>
      <w:pPr>
        <w:pStyle w:val="Normal"/>
        <w:rPr/>
      </w:pPr>
      <w:r>
        <w:rPr>
          <w:b/>
        </w:rPr>
        <w:t>Staat en inventaris</w:t>
      </w:r>
      <w:r>
        <w:rPr/>
        <w:t xml:space="preserve"> van Hendrien Adriaans van den Dungen nagelaten aan Jan Tijs Kelders [folio 166 verso op 30 mei 1724]</w:t>
      </w:r>
    </w:p>
    <w:p>
      <w:pPr>
        <w:pStyle w:val="Normal"/>
        <w:rPr/>
      </w:pPr>
      <w:r>
        <w:rPr>
          <w:b/>
        </w:rPr>
        <w:t>Getuigenverklaring</w:t>
      </w:r>
      <w:r>
        <w:rPr/>
        <w:t xml:space="preserve"> van Jan Aart Poorters [68], Adriaan Willems van Oetelaar [52], Hendrik Gerit Jan Claessen [34] ter requisitie van Andries Roeloffs over een gebeurtenis ten huize van Juffrouw de weduwe van de heer Van Hooft ‘in de Meermin in de Vischstraat’ [’s-Hertogenbosch] [folio 167 verso op 30 mei 1724].</w:t>
      </w:r>
    </w:p>
    <w:p>
      <w:pPr>
        <w:pStyle w:val="Normal"/>
        <w:rPr/>
      </w:pPr>
      <w:r>
        <w:rPr>
          <w:b/>
        </w:rPr>
        <w:t>Testament</w:t>
      </w:r>
      <w:r>
        <w:rPr/>
        <w:t xml:space="preserve"> van Andries Jan Schoenmakers en Jenneke Jan Peeters – identiek aan de tekest van folio 160].</w:t>
      </w:r>
    </w:p>
    <w:p>
      <w:pPr>
        <w:pStyle w:val="Normal"/>
        <w:rPr/>
      </w:pPr>
      <w:r>
        <w:rPr>
          <w:b/>
        </w:rPr>
        <w:t>Staat in inventaris</w:t>
      </w:r>
      <w:r>
        <w:rPr/>
        <w:t xml:space="preserve"> van Corstiaen Franssen van der Meulen nagelaten aan Maria Huijbert Hanenberg thans bruid van Bastiaen van Doorn [folio 171 op 1 juni 1724]</w:t>
      </w:r>
    </w:p>
    <w:p>
      <w:pPr>
        <w:pStyle w:val="Normal"/>
        <w:rPr/>
      </w:pPr>
      <w:r>
        <w:rPr>
          <w:b/>
        </w:rPr>
        <w:t>Deling van goederen</w:t>
      </w:r>
      <w:r>
        <w:rPr/>
        <w:t xml:space="preserve"> onder Hendrik, Jan en Peter meerderjarige zonen van Jan Tonissen van der Spanck verwekt bij Lijske Jochem Bogerts [folio 173 op 6 juni 1724]</w:t>
      </w:r>
    </w:p>
    <w:p>
      <w:pPr>
        <w:pStyle w:val="Normal"/>
        <w:rPr/>
      </w:pPr>
      <w:r>
        <w:rPr>
          <w:b/>
        </w:rPr>
        <w:t>Certificatie der schepenen</w:t>
      </w:r>
      <w:r>
        <w:rPr/>
        <w:t xml:space="preserve"> Gijsbert van der Schoot en Wijnant Claesse Schevers dat voor hen zijn verschenen Hendrik Franssen, Goyaert Dirk Cuijpers en Petronella Gerit Jan Claessen vrouw van Marten van den Heuvel wonend eonder Sint Michielsgestel, Den Dungen en Gemonde [Boxtel] ter requisitie van Aeltje Geerits de Cooijman en Hendrik Tijssen van den Heuvel die zijn verschenen voor notaris Willem Mans [folio 175 op 13 juni en 14 juni 1724]</w:t>
      </w:r>
    </w:p>
    <w:p>
      <w:pPr>
        <w:pStyle w:val="Normal"/>
        <w:rPr/>
      </w:pPr>
      <w:r>
        <w:rPr>
          <w:b/>
        </w:rPr>
        <w:t>Deling van goederen</w:t>
      </w:r>
      <w:r>
        <w:rPr/>
        <w:t xml:space="preserve"> onder Anneke Luijcassen nagelaten weduwe van Jan Luijkas Driesen Veraelst en Luijcas de meerderjarige zoon van Luijcas Veraelst, Willem de absente en meerderjarige broer, Johannes Eijmbert Hendrik Claessen man van Goyerdina dr.v.Jacob Veraelst en laatstelijk Jan Peter Steenbackers [folio 176 op 24 juni 1724]</w:t>
      </w:r>
    </w:p>
    <w:p>
      <w:pPr>
        <w:pStyle w:val="Normal"/>
        <w:rPr/>
      </w:pPr>
      <w:r>
        <w:rPr>
          <w:b/>
        </w:rPr>
        <w:t>Deling van goederen</w:t>
      </w:r>
      <w:r>
        <w:rPr/>
        <w:t xml:space="preserve"> onder Jan en Adriaan meerderjarige kinderen van Hendrik Jan Voets verwekt bij Lijsken Mijssens van der Spanck , Jan Peter Claessen man van Gijsbertje dr.v.Hendrik en Lijsken o.a. huis onder Elschot aan den Heuvel en onder de Borne opt Oetelaer folio 177 verso op 24 juni 1724]</w:t>
      </w:r>
    </w:p>
    <w:p>
      <w:pPr>
        <w:pStyle w:val="Normal"/>
        <w:rPr/>
      </w:pPr>
      <w:r>
        <w:rPr>
          <w:b/>
        </w:rPr>
        <w:t>Testament</w:t>
      </w:r>
      <w:r>
        <w:rPr/>
        <w:t xml:space="preserve"> van Jan Gerits Jan Gijsberts en Jenneke Aerts van Kessel echtelieden [folio 181 op 25 juli 1724]</w:t>
      </w:r>
    </w:p>
    <w:p>
      <w:pPr>
        <w:pStyle w:val="Normal"/>
        <w:rPr/>
      </w:pPr>
      <w:r>
        <w:rPr>
          <w:b/>
        </w:rPr>
        <w:t xml:space="preserve">Machtiging </w:t>
      </w:r>
      <w:r>
        <w:rPr/>
        <w:t>door Helena meerderjarige dochter van Paulus Pijnenborg woonachtig te ’s-Gravenhage op Paulus Pijnenborg haar vader i.v.m. de inning van een som van 400 gl. die ze heeft bedeeld gekregen uit de nalatenschap van Pauklus Cornelis Penninx volgens een akte uit 1708 [folio 182 op 15 augustus 1724]</w:t>
      </w:r>
    </w:p>
    <w:p>
      <w:pPr>
        <w:pStyle w:val="Normal"/>
        <w:rPr/>
      </w:pPr>
      <w:r>
        <w:rPr>
          <w:b/>
        </w:rPr>
        <w:t>Deling van goederen</w:t>
      </w:r>
      <w:r>
        <w:rPr/>
        <w:t xml:space="preserve"> onder Willem en Luijcas kinderen van Jacob Luijcas Veraelst verwekt bij Jenneke Lamert Eijmberts Schoenmakers, Johannes Eijmbert Hendrik Claessen man van Goyerdina zijn vrouw dr.v.Jacob Veraelst Jan Jan Peeter Steenbackers gehuwd met Arnolda dr.v.Jacob en Jenneke [folio 183 op 19 augustus 1724]</w:t>
      </w:r>
    </w:p>
    <w:p>
      <w:pPr>
        <w:pStyle w:val="Normal"/>
        <w:rPr/>
      </w:pPr>
      <w:r>
        <w:rPr>
          <w:b/>
        </w:rPr>
        <w:t>Verklaring van regerend armmeester</w:t>
      </w:r>
      <w:r>
        <w:rPr/>
        <w:t xml:space="preserve"> Goijaert Jan Laurenssen t.b.v. de armentafel van Heeswijk voor de kinderen van Jan Jansen van den Oudenhuijsen geboren te Schijndel en en Johanna Bunthoff geboren te Heeswijk [folio 187 op 24 augustus 1724]</w:t>
      </w:r>
    </w:p>
    <w:p>
      <w:pPr>
        <w:pStyle w:val="Normal"/>
        <w:rPr/>
      </w:pPr>
      <w:r>
        <w:rPr>
          <w:b/>
        </w:rPr>
        <w:t>Deling van goederen</w:t>
      </w:r>
      <w:r>
        <w:rPr/>
        <w:t xml:space="preserve"> van de familie Veraelst – zie bij folio 183 en vervolgens folio 188 t/m 191 verso]</w:t>
      </w:r>
    </w:p>
    <w:p>
      <w:pPr>
        <w:pStyle w:val="Normal"/>
        <w:rPr/>
      </w:pPr>
      <w:r>
        <w:rPr>
          <w:b/>
        </w:rPr>
        <w:t>Verklaring van regerend armmeester</w:t>
      </w:r>
      <w:r>
        <w:rPr/>
        <w:t xml:space="preserve"> Goijaert Jan Laurenssen t.b.v. de armentafel van Heeswijk voor de kinderen van Adriaen Rutten van den Dollaert geboortig alhier en zijn vrouw Geertruij Dominicus Geerts geboren te Den Dungen [folio 191 verso op 26 augustus 1724] en ook t.b.v. de armentafel van Oirschot voor de kinderen Migiel Dirx van Dommelen geboortig van Aarle en Margriet Aelberts geboortig van Schijndel [folio 192 op 26 augustus 1724] en ook t.b.v. de heerlijkheid Heeswijk voor de kinderen van Jan Claessen van Weert geboortig van Dinther en Antoniske Peter Roeffen geboortig van Schijndel [folio 192 verso op 29 augustus 1724]; en ook t.b.v. de armentafel van Veghel  voor de kinderen Willem Jan Willems uit Veghel en zijn vrouw Catalijn Peeter Daamen uit Schijndel [folio 192 verso op 23 september 1724]</w:t>
      </w:r>
    </w:p>
    <w:p>
      <w:pPr>
        <w:pStyle w:val="Normal"/>
        <w:rPr/>
      </w:pPr>
      <w:r>
        <w:rPr>
          <w:b/>
        </w:rPr>
        <w:t>Certificatie van de schepenen</w:t>
      </w:r>
      <w:r>
        <w:rPr/>
        <w:t xml:space="preserve"> dat Fransis Bernarts die drie jaren in Schijndel heeft gewoond en zich prima heeft gedragen die naar Duitsland is vertrokken </w:t>
      </w:r>
    </w:p>
    <w:p>
      <w:pPr>
        <w:pStyle w:val="Normal"/>
        <w:rPr/>
      </w:pPr>
      <w:r>
        <w:rPr>
          <w:b/>
        </w:rPr>
        <w:t>Staat en inventaris</w:t>
      </w:r>
      <w:r>
        <w:rPr/>
        <w:t xml:space="preserve"> van Jan Peters van Nistelrooij nagelaten aan Maria Willem Geerlings zijn vrouw thans bruid van Willem Hendrik Bevers o.a. huis onder de Elschot [folio 193 op 12 oktober 1724]</w:t>
      </w:r>
    </w:p>
    <w:p>
      <w:pPr>
        <w:pStyle w:val="Normal"/>
        <w:rPr/>
      </w:pPr>
      <w:r>
        <w:rPr>
          <w:b/>
        </w:rPr>
        <w:t>Deling van goederen</w:t>
      </w:r>
      <w:r>
        <w:rPr/>
        <w:t xml:space="preserve"> onder Gijsbert, Adriaen, Anneke en Geertruij meerderjarige kinderen van Hendrick Adriaan Hubens verwekt bij Hendrien Gijsbert Daniels van Gerwen o.a. huis op de Ceur [folio 196 op 20 oktober 1724]</w:t>
      </w:r>
    </w:p>
    <w:p>
      <w:pPr>
        <w:pStyle w:val="Normal"/>
        <w:rPr/>
      </w:pPr>
      <w:r>
        <w:rPr>
          <w:b/>
        </w:rPr>
        <w:t>Staat en inventaris</w:t>
      </w:r>
      <w:r>
        <w:rPr/>
        <w:t xml:space="preserve"> van Geetruij Adriaan Gerit Wouter nagelaten aan Jan Lmaerts van der Schoot thans bruidegom van Cornelia Hendrix Vercuijlen in het bijzijn van Jan Adriaen Gerit Wouters [folio 200 op 4 november 1724]</w:t>
      </w:r>
    </w:p>
    <w:p>
      <w:pPr>
        <w:pStyle w:val="Normal"/>
        <w:rPr/>
      </w:pPr>
      <w:r>
        <w:rPr>
          <w:b/>
        </w:rPr>
        <w:t>Deling van goederen</w:t>
      </w:r>
      <w:r>
        <w:rPr/>
        <w:t xml:space="preserve"> onder Engelina meerderjarige dochter van Andries Luijcas Verwetering verwekt bij Maria Franssen, Aart Tonissen man van Maria dr.v.Andries en Maria [folio 202 verso op 24 november 1724]</w:t>
      </w:r>
    </w:p>
    <w:p>
      <w:pPr>
        <w:pStyle w:val="Normal"/>
        <w:rPr/>
      </w:pPr>
      <w:r>
        <w:rPr>
          <w:b/>
        </w:rPr>
        <w:t>Staat en inventaris</w:t>
      </w:r>
      <w:r>
        <w:rPr/>
        <w:t xml:space="preserve"> van Wouter Gijsberts Verhoeven nagelaten aan Jenneke Jacobs van Berkel zijn weduwe thans bruid van Gerit Bouwens bruidegom in presentie van d enaaste vrienden Hendrik Jacobs van Berkel en Peter van der Cant [folio 204 verso op 30 november 1724]</w:t>
      </w:r>
    </w:p>
    <w:p>
      <w:pPr>
        <w:pStyle w:val="Normal"/>
        <w:rPr/>
      </w:pPr>
      <w:r>
        <w:rPr>
          <w:b/>
        </w:rPr>
        <w:t>Machtiging</w:t>
      </w:r>
      <w:r>
        <w:rPr/>
        <w:t xml:space="preserve"> door Adriaan Huijbert Eijckemans uit Sint Michielsgestel aan de heer Simon Krol procureur om namens de suppliant te procederen tegen de regenten van Sint Michielgestel [folio 208 op 8 december 1724]</w:t>
      </w:r>
    </w:p>
    <w:p>
      <w:pPr>
        <w:pStyle w:val="Normal"/>
        <w:rPr/>
      </w:pPr>
      <w:r>
        <w:rPr>
          <w:b/>
        </w:rPr>
        <w:t>Deling van goederen</w:t>
      </w:r>
      <w:r>
        <w:rPr/>
        <w:t xml:space="preserve"> onder Willemyna dochte rvan Jan Hendrik Smits, Jan Willems van Herentum man van Hendrien, Andries van Haandel man van Anneke beiden dochter svan genoemde Jan J.Smits en ten laatste Geertruij Jan Frenssen nagelaten weduwe van Gijsbert zoon van Jan Hendrik Smits [folio 209 op 9 december 1724]</w:t>
      </w:r>
    </w:p>
    <w:p>
      <w:pPr>
        <w:pStyle w:val="Normal"/>
        <w:rPr/>
      </w:pPr>
      <w:r>
        <w:rPr>
          <w:b/>
        </w:rPr>
        <w:t>Verklaring</w:t>
      </w:r>
      <w:r>
        <w:rPr/>
        <w:t xml:space="preserve"> van Anneke dochter van Jan Rombouts wonende onder Berlicum na citatie van Jan van den Bolwerk dat zij enige tijd geleden in het kinderbed is bevallen en gebaard heeft een dochter met de naam Paulina waarvan de vader is de genoemd Jan van den Bolwerk welke Anneke bij hem als dienstmaagd in huis was en daarvoor heeft ze met niemand ‘vleselijke conversatie’ gehad [folio 210 verso op 12 december 1724]</w:t>
      </w:r>
    </w:p>
    <w:p>
      <w:pPr>
        <w:pStyle w:val="Normal"/>
        <w:rPr/>
      </w:pPr>
      <w:r>
        <w:rPr>
          <w:b/>
        </w:rPr>
        <w:t>Verklaring van deurwaarder</w:t>
      </w:r>
      <w:r>
        <w:rPr/>
        <w:t xml:space="preserve"> Hendrik Rijsterborg uit kracht van Johan van Oosterwijk collecteur van de verpondingen i.v.m. een akker onder Schijndel toebehoord hebbende aan Wilbort Tony Snellers; ook een huisje hof en aangelag bewoond wordende en gebruikt door Peeter Daemen  [folio 211 op 14 december 1724]</w:t>
      </w:r>
    </w:p>
    <w:p>
      <w:pPr>
        <w:pStyle w:val="Normal"/>
        <w:rPr/>
      </w:pPr>
      <w:r>
        <w:rPr>
          <w:b/>
        </w:rPr>
        <w:t>Afstand van tochtrecht</w:t>
      </w:r>
      <w:r>
        <w:rPr/>
        <w:t xml:space="preserve">  door Maria Willems van Herentum nagelaten weduwe van Aart Dobbelsteen en nu van Peeter Adriaans van der Haigen m.b.t. goederen voor 1709 toebehoord hebbende aan het convent van de Baselaars [folio 212 op 22 december 1724]</w:t>
      </w:r>
    </w:p>
    <w:p>
      <w:pPr>
        <w:pStyle w:val="Normal"/>
        <w:rPr/>
      </w:pPr>
      <w:r>
        <w:rPr>
          <w:b/>
        </w:rPr>
        <w:t>Deling van goederen</w:t>
      </w:r>
      <w:r>
        <w:rPr/>
        <w:t xml:space="preserve"> onder Adriaan Hendrik Voets man van Adriaantje, Dirk Janse Voets man van Meghel beiden dochters van Peeter Adriaans van der Haigen en Maria Willems van Herentum, Jan Peters van de Ven gehuwd geweest met Jennemaria ook dochte rvan Peter en Maria, Jan van den Vorstenbosch oud oom en ten slotte Willem zoon van Aart Dobbelsteen verwekt bij Maria Willems van Herentum o.a. huis op den Boschweg [folio 213 op 22 december 1724]</w:t>
      </w:r>
    </w:p>
    <w:p>
      <w:pPr>
        <w:pStyle w:val="Normal"/>
        <w:rPr/>
      </w:pPr>
      <w:r>
        <w:rPr>
          <w:b/>
        </w:rPr>
        <w:t>Trouwbelofte</w:t>
      </w:r>
      <w:r>
        <w:rPr/>
        <w:t xml:space="preserve"> door Jan Willen Pennings en Jenneke Claas Peetrs van Kessel die beiden meerderjarig zijn [folio 218 op 8 januari 1725]</w:t>
      </w:r>
    </w:p>
    <w:p>
      <w:pPr>
        <w:pStyle w:val="Normal"/>
        <w:rPr/>
      </w:pPr>
      <w:r>
        <w:rPr>
          <w:b/>
        </w:rPr>
        <w:t>Staat en inventaris</w:t>
      </w:r>
      <w:r>
        <w:rPr/>
        <w:t xml:space="preserve"> van Jan Goessens van de Wouw nagelaten aan Maria Huijbert Ceunen nagelaten weduwnaar thans bruid van Hendrik Janse van Cuijk weduwnaar van Jenneke Marten Hellinx in het bijzijn van Jan Huijbert Ceunen en Hendrik Jan Tonis van der Spank o.a. een huis aan de kerk [folio 218 verso op 16 januari 1725]</w:t>
      </w:r>
    </w:p>
    <w:p>
      <w:pPr>
        <w:pStyle w:val="Normal"/>
        <w:rPr/>
      </w:pPr>
      <w:r>
        <w:rPr>
          <w:b/>
        </w:rPr>
        <w:t>Testament</w:t>
      </w:r>
      <w:r>
        <w:rPr/>
        <w:t xml:space="preserve"> van Jenneke Jan Goijers nagelaten weduwe van Hendrik Gijsberts van der Schoot in welk testament verder genoemd worden: Dirk Jan Goijers haar broer, Arnoldus haar innocente zoon [folio 223 verso op 22 januari 1725]</w:t>
      </w:r>
    </w:p>
    <w:p>
      <w:pPr>
        <w:pStyle w:val="Normal"/>
        <w:rPr/>
      </w:pPr>
      <w:r>
        <w:rPr>
          <w:b/>
        </w:rPr>
        <w:t>Deling van goederen</w:t>
      </w:r>
      <w:r>
        <w:rPr/>
        <w:t xml:space="preserve"> onder Jan Gijsbert en Adriaantje meerderjarige kinderen van Willem Antonis Penninx verwekt bij Yda Jan Aartse Verhagen, Jan Peeter Aerts man van Antoniske, Peeter Jan Tonis van der Spank man van Maria beiden dochters van Willem en Yda, Hendrik Dortmans en Tonis Gijsberts van den Bogaert momboirs over de drie minderjarige kinderen van Tonis zoon van Willem en Yda verwekt bij Maria Dortmans o.a. huis onder Wijbosch omtrent de kapel [folio 225 op 10 februari 1725]</w:t>
      </w:r>
    </w:p>
    <w:p>
      <w:pPr>
        <w:pStyle w:val="Normal"/>
        <w:rPr/>
      </w:pPr>
      <w:r>
        <w:rPr>
          <w:b/>
        </w:rPr>
        <w:t>Verklaring van deurwaarder</w:t>
      </w:r>
      <w:r>
        <w:rPr/>
        <w:t xml:space="preserve"> Laurens van Rooij gemachtigd door rentmeester Tengnagel over de goederen van Geeritje Hendrix en Aert Symons en goederen van Jenneke weduwe van Willem Gijsberts de Bie [folio 230 verso op 13 februari 1725]</w:t>
      </w:r>
    </w:p>
    <w:p>
      <w:pPr>
        <w:pStyle w:val="Normal"/>
        <w:rPr/>
      </w:pPr>
      <w:r>
        <w:rPr>
          <w:b/>
        </w:rPr>
        <w:t>Staat en inventaris</w:t>
      </w:r>
      <w:r>
        <w:rPr/>
        <w:t xml:space="preserve"> van Jan Willem Jan Luijken en zijn 6 minderjarige kinderen verwekt bij Jenneke Jan Dirk Voets folio 231 op 15 februari 1725]</w:t>
      </w:r>
    </w:p>
    <w:p>
      <w:pPr>
        <w:pStyle w:val="Normal"/>
        <w:rPr/>
      </w:pPr>
      <w:r>
        <w:rPr>
          <w:b/>
        </w:rPr>
        <w:t>Ondertrouw</w:t>
      </w:r>
      <w:r>
        <w:rPr/>
        <w:t xml:space="preserve"> van Peeter Luijcas Vorstenbos jongeman met Peeternel Hendrix van der Heijden jonge dochter uit Veghel [folio 236 verso op 28 februari 1725]</w:t>
      </w:r>
    </w:p>
    <w:p>
      <w:pPr>
        <w:pStyle w:val="Normal"/>
        <w:rPr/>
      </w:pPr>
      <w:r>
        <w:rPr>
          <w:b/>
        </w:rPr>
        <w:t>Staat en inventaris</w:t>
      </w:r>
      <w:r>
        <w:rPr/>
        <w:t xml:space="preserve"> nagelaten door Jacobus Omvermoor gewezen kwartiermeester in Staatse dienst waarbij genoemd wordt Jenneke Spierinx laatst weduwe van Huijbert van Mensel alwaar Jacobus is komen te overlijden en opgemaakt ter instantie van Mathijs Wijnants wonende te Reeten bij Meesen in het land van Valkenburg [folio 237 op 3 maart 1725]</w:t>
      </w:r>
    </w:p>
    <w:p>
      <w:pPr>
        <w:pStyle w:val="Normal"/>
        <w:rPr/>
      </w:pPr>
      <w:r>
        <w:rPr>
          <w:b/>
        </w:rPr>
        <w:t>Staat en inventaris</w:t>
      </w:r>
      <w:r>
        <w:rPr/>
        <w:t xml:space="preserve"> van Anna Maria Tonis Goijers nagelaten aan Dirk Geerits de Hommel thans bruidegom van Jenneke Janse Martens van den Bogert in presentie van Goijert Tonis Goijers [folio 238 op 9 maart 1725]</w:t>
      </w:r>
    </w:p>
    <w:p>
      <w:pPr>
        <w:pStyle w:val="Normal"/>
        <w:rPr/>
      </w:pPr>
      <w:r>
        <w:rPr>
          <w:b/>
        </w:rPr>
        <w:t>Afstand van tochtrecht</w:t>
      </w:r>
      <w:r>
        <w:rPr/>
        <w:t xml:space="preserve"> van Catalijn Janse Voets weduwe van wijlen Jan Janse van de Vorstenbos o.a. huis in het Achterste Hermalen [folio 240 verso op l0 maart 1725] </w:t>
      </w:r>
    </w:p>
    <w:p>
      <w:pPr>
        <w:pStyle w:val="Normal"/>
        <w:rPr/>
      </w:pPr>
      <w:r>
        <w:rPr>
          <w:b/>
        </w:rPr>
        <w:t>Deling van goederen</w:t>
      </w:r>
      <w:r>
        <w:rPr/>
        <w:t xml:space="preserve"> onder Willem en Luijcas meerderjarige zonen van Jacob Luijcas Veraalst verwekt bij Jenneke Lamert Schoenmakers, Johannes Eijmbert Hendrik Claassen man van Goijerdina, Jan Jan Pieter Steenbackers man van Arnolda, met 2 minderjarige kinderen, beiden dochters van Jacob en Jenneke, Jan Lamert Schoenmakers oudoom en ten slotte Antony Willem Spierincx gehuwd met Annamaria dr.v.Peter Luijcas Veraelst verwekt bij Adriaentje Danels met 4 minderjarige kinderen, Geerit Corst Geerits neef van zijn minderjarige kinderen [folio 241 verso op 27 maart 1725]</w:t>
      </w:r>
    </w:p>
    <w:p>
      <w:pPr>
        <w:pStyle w:val="Normal"/>
        <w:rPr/>
      </w:pPr>
      <w:r>
        <w:rPr>
          <w:b/>
        </w:rPr>
        <w:t>Nominatie van borgemeesters</w:t>
      </w:r>
      <w:r>
        <w:rPr/>
        <w:t xml:space="preserve"> waarbij genoemd worden Adriaan Janse Spierinx, Tijs Janse van der Meulen *, voor Lutteleind Andries Eijmbert van Kessel* , Antony Adriaan Goijers, voor Borne Hendrik Jan Leendert Tielemans * en Jan Peters van de Ven, voor Elschot Geerit Damen Schellekens en Eijmbert Claes Jansse * [folio 246 op 2 april 1725]</w:t>
      </w:r>
    </w:p>
    <w:p>
      <w:pPr>
        <w:pStyle w:val="Normal"/>
        <w:rPr/>
      </w:pPr>
      <w:r>
        <w:rPr>
          <w:b/>
        </w:rPr>
        <w:t>Opname van een kapitaal</w:t>
      </w:r>
      <w:r>
        <w:rPr/>
        <w:t xml:space="preserve"> via mr. Johannis Ignatius van den Eckart gepasseerd voor notaris Florentius avn Woerkom 24.8.1715 in welke akte heel veel Schijndelse inwoners worden genoemd die hier hun goedkeuring aan geven en de akte in dit protocol ook keurig ondertekend hebben [folio 247 op 10 april 1725]</w:t>
      </w:r>
    </w:p>
    <w:p>
      <w:pPr>
        <w:pStyle w:val="Normal"/>
        <w:rPr/>
      </w:pPr>
      <w:r>
        <w:rPr>
          <w:b/>
        </w:rPr>
        <w:t>Getuigenis der waarheid</w:t>
      </w:r>
      <w:r>
        <w:rPr/>
        <w:t xml:space="preserve"> door Jan Janse Rademaekers ter instantie van Juffrouw Johanna de Jongh weduwe van de heer en mr. Willem van Oosterwijk in zijn leven secretaris van de heerlijkheid Heeswijk en Dinther [folio 250 op 14 april 1725]</w:t>
      </w:r>
    </w:p>
    <w:p>
      <w:pPr>
        <w:pStyle w:val="Normal"/>
        <w:rPr/>
      </w:pPr>
      <w:r>
        <w:rPr>
          <w:b/>
        </w:rPr>
        <w:t>Certificatie</w:t>
      </w:r>
      <w:r>
        <w:rPr/>
        <w:t xml:space="preserve"> van een groep inwoners van Schijndel Peeter Hendrik Spierincx, Delis Dirx van der Steen, Goijaert de Smit, Aart Jansse van Griensven, Christiaen Hubens en Jan Vorstenbos over de heer Johan van Riel koopman binnen de stad Breda die een partij van 38 runderbeesten heeft gekocht [folio 250 verso op 14 april 1725]</w:t>
      </w:r>
    </w:p>
    <w:p>
      <w:pPr>
        <w:pStyle w:val="Normal"/>
        <w:rPr/>
      </w:pPr>
      <w:r>
        <w:rPr>
          <w:b/>
        </w:rPr>
        <w:t>Interrogatie</w:t>
      </w:r>
      <w:r>
        <w:rPr/>
        <w:t xml:space="preserve"> t.b.v. Juffrouw Johanna de Jongh weduwe van mr. Willem van Oosterwijk in leven secretaris van Heeswijk en Dinther waarbij gehoord is Jacob Janse herbergier te Heeswijk Dinther [36 of 37] met verwijzing naar een voorval voor zijn huis gepleegd in 1712, waarin verder genoemd worden een zekere Jan van Leeuwen, drossaard Broekhuijsen, Pieter   </w:t>
      </w:r>
    </w:p>
    <w:p>
      <w:pPr>
        <w:pStyle w:val="Normal"/>
        <w:rPr/>
      </w:pPr>
      <w:r>
        <w:rPr/>
        <w:t>Janse Dobbelsteen, Jan Peter Dobbelsteen [folio 251 op 17 april 1725]</w:t>
      </w:r>
    </w:p>
    <w:p>
      <w:pPr>
        <w:pStyle w:val="Normal"/>
        <w:rPr/>
      </w:pPr>
      <w:r>
        <w:rPr>
          <w:b/>
        </w:rPr>
        <w:t>Verklaring</w:t>
      </w:r>
      <w:r>
        <w:rPr/>
        <w:t xml:space="preserve"> ter requisitie van Balthazar Repelaer hoofdschout van kwartier Peelland door Hendrik Rijsterborg vorster, Jan Eijmberts ondervorster, Jan de Bie en Delis Wijnen van Gogh die bij het huis van Hendrik Cornelis van Heesch zijn geweest om aldaar een veldhek te zetten op de plaats waar er al jaren een hing maar de vrouw van Hendrik protesteerde heftig en de zoon Goijart kwam met een mes naar buiten lopen en viel Jan de Bie aan  roepende ‘Ick sal u leeren hecken hangen”. [folio 252 op ….z.d.]</w:t>
      </w:r>
    </w:p>
    <w:p>
      <w:pPr>
        <w:pStyle w:val="Normal"/>
        <w:rPr/>
      </w:pPr>
      <w:r>
        <w:rPr>
          <w:b/>
        </w:rPr>
        <w:t>Deling van goederen</w:t>
      </w:r>
      <w:r>
        <w:rPr/>
        <w:t xml:space="preserve"> onder Jan Willem Penninx man van Jenneke dr.v.Claes Peter van Kessel verwekt bij Maria Tonis Voets, Peter Sanders en Adriaen Eijmberts van Kessel voogden over Peternel dr.v.Claes en Maria o.a. huis onder het Hermalen [folio 253 verso op 8 mei 1725]</w:t>
      </w:r>
    </w:p>
    <w:p>
      <w:pPr>
        <w:pStyle w:val="Normal"/>
        <w:rPr/>
      </w:pPr>
      <w:r>
        <w:rPr>
          <w:b/>
        </w:rPr>
        <w:t>Certificatie</w:t>
      </w:r>
      <w:r>
        <w:rPr/>
        <w:t xml:space="preserve"> van de regerend armmeester Hendrick Paulus Smits m.b.t. de kinderen van Jan Rutten Rijckers geboortig van Sint Oedenrode en Maria Hendrik Heesackers geboren alhier [folio 256 verso op 9 mei 1725]</w:t>
      </w:r>
    </w:p>
    <w:p>
      <w:pPr>
        <w:pStyle w:val="Normal"/>
        <w:rPr/>
      </w:pPr>
      <w:r>
        <w:rPr>
          <w:b/>
        </w:rPr>
        <w:t>Verklaring van de gezworenen</w:t>
      </w:r>
      <w:r>
        <w:rPr/>
        <w:t xml:space="preserve"> van Schijndel Jan op dÁa, Jan Jan Peeter Steenbackers en Lamert Peters van de Vorstenbosch over de naschouw begaan op het Wijboschbroek en hebben toen geschut de kooischapen van de weduwe van Aert Jan Willems wonende onder Sint Oedenrode en hebben die schapen toen naar de schutskooi willen brengen maar gekomen bij het huis van Hendrik Cornelis van Hees waar de zonen Jan en Dirk van genoemde weduwe met haar scheper genaamd Claas Hendrik Smulders, allen voorzien van groene lange stokken de schapen met geweld afhandig hebben gemaakt of ontweldigd [folio 257 op 26 mei 1726]</w:t>
      </w:r>
    </w:p>
    <w:p>
      <w:pPr>
        <w:pStyle w:val="Normal"/>
        <w:rPr/>
      </w:pPr>
      <w:r>
        <w:rPr>
          <w:b/>
        </w:rPr>
        <w:t xml:space="preserve">Testament </w:t>
      </w:r>
      <w:r>
        <w:rPr/>
        <w:t>van Jan Willem Peninx en Jenneke Claes Peters van Kessel [folio 258 op 25 juni 1725]</w:t>
      </w:r>
    </w:p>
    <w:p>
      <w:pPr>
        <w:pStyle w:val="Normal"/>
        <w:rPr/>
      </w:pPr>
      <w:r>
        <w:rPr>
          <w:b/>
        </w:rPr>
        <w:t>Verklaring</w:t>
      </w:r>
      <w:r>
        <w:rPr/>
        <w:t xml:space="preserve"> van Marias Andries Dortmans laatste weduwe van Joost Adriaen Kievits en thans bruid van Cornelis Hendrix van Hees verwijzend naar art. 53 van het echtreglement [folio 259 verso op 16 juni 1725]</w:t>
      </w:r>
    </w:p>
    <w:p>
      <w:pPr>
        <w:pStyle w:val="Normal"/>
        <w:rPr/>
      </w:pPr>
      <w:r>
        <w:rPr>
          <w:b/>
        </w:rPr>
        <w:t>Staat en inventaris</w:t>
      </w:r>
      <w:r>
        <w:rPr/>
        <w:t xml:space="preserve"> nagelaten door Jan Hendrik Heesackers aan Geertruij Janse Pijnappels  zijn nagelaten weduwe thans bruid van Jan Lambert Goijers opgemaakt  in het bijzijn van Peeter Janse Pijnappels en Hendrik Heesackers de oude [folio 2360 op 21 juni 1725]</w:t>
      </w:r>
    </w:p>
    <w:p>
      <w:pPr>
        <w:pStyle w:val="Normal"/>
        <w:rPr/>
      </w:pPr>
      <w:r>
        <w:rPr>
          <w:b/>
        </w:rPr>
        <w:t>Staat en inventaris</w:t>
      </w:r>
      <w:r>
        <w:rPr/>
        <w:t xml:space="preserve"> van Emmerens Corstiaen voets nagelaten weduwe en thans bruid van Matijs Hendrix van Dijk in het bijzijn van hun oom Dirk Laurens Hendrix [folio 264 verso op 4 augustus 1725]</w:t>
      </w:r>
    </w:p>
    <w:p>
      <w:pPr>
        <w:pStyle w:val="Normal"/>
        <w:rPr/>
      </w:pPr>
      <w:r>
        <w:rPr>
          <w:b/>
        </w:rPr>
        <w:t>Verklaring der schepenen</w:t>
      </w:r>
      <w:r>
        <w:rPr/>
        <w:t xml:space="preserve"> Gijsbert Adriaens van der Schoot en Goijaert van der Schoot op verzoek van Hendrik Gijsbert Smits dat ze zich hebben begeven naar huis en brouwerij onder het Wijbosch onlangs door Hendrik Smits gekocht van de erfgenamen van Andries Dortmans met landerijen etc. en hebben het huis en omgeving geïnspecteerd en er zijn toen nogal wat mankementen ontdekt die gerepareerd moesten worden [folio 267 op 24 augustus 1725]</w:t>
      </w:r>
    </w:p>
    <w:p>
      <w:pPr>
        <w:pStyle w:val="Normal"/>
        <w:rPr/>
      </w:pPr>
      <w:r>
        <w:rPr>
          <w:b/>
        </w:rPr>
        <w:t>Deling van goederen</w:t>
      </w:r>
      <w:r>
        <w:rPr/>
        <w:t xml:space="preserve"> onder Wouter Peter Goijers man van Johanna dr.v.Jan van Empel verwekt bij Maria Janse van der Aa, als ook Luijcas Janse van den Bogert en Martinus Geerits van der Aa, Adriaentje en Willem minderjarige kinderen van Jan en Maria o.a. huis onder Elschot [folio 267 verso op 31 augustus 1725]</w:t>
      </w:r>
    </w:p>
    <w:p>
      <w:pPr>
        <w:pStyle w:val="Normal"/>
        <w:rPr/>
      </w:pPr>
      <w:r>
        <w:rPr>
          <w:b/>
        </w:rPr>
        <w:t>Deling van goederen</w:t>
      </w:r>
      <w:r>
        <w:rPr/>
        <w:t xml:space="preserve"> onder Wouter Peter Goijers etc. – zie hieboven </w:t>
      </w:r>
    </w:p>
    <w:p>
      <w:pPr>
        <w:pStyle w:val="Normal"/>
        <w:rPr/>
      </w:pPr>
      <w:r>
        <w:rPr/>
        <w:t>Transport door Heijlken Lamert Verhaigen nagelaten weduwe van Peter Dirx van der Meulen van goederen die haar ten deel zijn gevallen na het overlijden van Peter Dirx van der Meulen en dit t.b.v. haar dochters Lijsbeth, Dirske en Laantje en d ekinderen van Tonis Hendrix van den Bogert verwekt bij Margriet ook dr.v.Heijlken [folio 276 op 5 september 1725]</w:t>
      </w:r>
    </w:p>
    <w:p>
      <w:pPr>
        <w:pStyle w:val="Normal"/>
        <w:rPr/>
      </w:pPr>
      <w:r>
        <w:rPr>
          <w:b/>
        </w:rPr>
        <w:t>Deling van goederen</w:t>
      </w:r>
      <w:r>
        <w:rPr/>
        <w:t xml:space="preserve"> onder Adriaan Hendrik Voets man van Adriaantje, Dirk Janse Voets man van Meghel beiden dochters van Peter Adriaans Verhaigen verwekt bij Maria Willems van Herentum, Jan Peters van de ven gehuwd met Jennemaria ook dr.v.Peter en Maria [folio 276 verso op 10 september 1725]</w:t>
      </w:r>
    </w:p>
    <w:p>
      <w:pPr>
        <w:pStyle w:val="Normal"/>
        <w:rPr/>
      </w:pPr>
      <w:r>
        <w:rPr>
          <w:b/>
        </w:rPr>
        <w:t xml:space="preserve">Verklaring </w:t>
      </w:r>
      <w:r>
        <w:rPr/>
        <w:t>van Jan Jacob Hagelaars en Hendrik Gijsberts Smits ter instantie van Maria weduwe van Joost Adriaan Kievits nu de vrouw van Cornelis van Hees over een zekere Willem Tielemans gewezen soldaat onder de Blauwe Garde in staatse dienst die beging 1725 in de kost was bij genoemde Maria toentertijd weduwe  van genoemde Joost en hij is er gebleven ca. 6 maanden [folio 283 verso op 10 september 1725]</w:t>
      </w:r>
    </w:p>
    <w:p>
      <w:pPr>
        <w:pStyle w:val="Normal"/>
        <w:rPr/>
      </w:pPr>
      <w:r>
        <w:rPr>
          <w:b/>
        </w:rPr>
        <w:t>Overzicht van goederen</w:t>
      </w:r>
      <w:r>
        <w:rPr/>
        <w:t xml:space="preserve"> opgemaakt door Adriaen Willems van den Oetelaer nagelaten weduwnaar van Alen Janse Verhaigen, Jan Teunis van der Haigen gehuwd met Maria dr.v.genoemde Adriaan, Jan Janse Verhaigen en Hendrik Willems van den Oetelaer ooms en momboirs over Jenneke minderjarige dochter van genoemde Adriaan, Guilielmus van den Oetelaer zijn zoon thans studerende in de theologie te Leuven, huis in de Broekstraat in de Vogelsang en landerijen [folio 284 op21 september 1725]</w:t>
      </w:r>
    </w:p>
    <w:p>
      <w:pPr>
        <w:pStyle w:val="Normal"/>
        <w:rPr/>
      </w:pPr>
      <w:r>
        <w:rPr>
          <w:b/>
        </w:rPr>
        <w:t>Testament</w:t>
      </w:r>
      <w:r>
        <w:rPr/>
        <w:t xml:space="preserve"> van Corstiaen Adriaen Eijmbert Voets nagelaten weduwnaar van Maria Verhaigen , Adriaentje hun dochter als vrouw van Hendrik Wilborts van den Oetelaer gepasseerd ten woonhuize van de testateur op de Ceur onder Lutteleind folio 287 op 5 oktober 1725]</w:t>
      </w:r>
    </w:p>
    <w:p>
      <w:pPr>
        <w:pStyle w:val="Normal"/>
        <w:rPr/>
      </w:pPr>
      <w:r>
        <w:rPr>
          <w:b/>
        </w:rPr>
        <w:t>Akte over de inmeting</w:t>
      </w:r>
      <w:r>
        <w:rPr/>
        <w:t xml:space="preserve"> van een stuk land waarbij betrokken zijn de schepenen Peter Peters Verhoeven en Gijsbert Adriaens van der Schoot, ten verzoeke van Adriaan Hermen Zeegers, de weduwe Aert Jansse van Veghel in het Wijbosch op welk erf geen behoorlijke scheidspalen stonden en ter plaatse is door Aart Hendrix van de Laerschot schoonzoon van Adriaan een transportbrief vertoond uit het jaar 1580 waarin aan Andries zoon van Adriaan Goort Verhaigen het land is gekomen dat nu dus toebehoort aan de weduwe Aert Jans van Veghel en de gezworen landmeter Willem Roessing heeft alles afgemeten [folio 288 op 5 oktober 1725]</w:t>
      </w:r>
    </w:p>
    <w:p>
      <w:pPr>
        <w:pStyle w:val="Normal"/>
        <w:rPr/>
      </w:pPr>
      <w:r>
        <w:rPr>
          <w:b/>
        </w:rPr>
        <w:t>Akte</w:t>
      </w:r>
      <w:r>
        <w:rPr/>
        <w:t xml:space="preserve"> m.b.t. Aert Hermens van Heeswijk en oom van de heer Adriaan Horkmans die nu theologie studeert te Keulen die mag genieten van een bedrag van 120 gl. [folio 289 op 10 oktober 1725]</w:t>
      </w:r>
    </w:p>
    <w:p>
      <w:pPr>
        <w:pStyle w:val="Normal"/>
        <w:rPr/>
      </w:pPr>
      <w:r>
        <w:rPr>
          <w:b/>
        </w:rPr>
        <w:t>Deling van goederen</w:t>
      </w:r>
      <w:r>
        <w:rPr/>
        <w:t xml:space="preserve"> onder Jan, Gerard, Antony, Peter en Meghel meerderjarige kinderen van Wijnant Jan Wijnen verwekt bij Lijsken Geerit Jan Gijsberts, Hugo Jansse Verhaigen man van Maria dr.v.Wijnant en Lijsken o.a. huis onder Wijbosch aan de kapel uit welk huis betaald werd de helft van 9 duiten grondcijns aan de Heer van Helmond met Lambert Jan Wijnen te vergelden, 8 penningen gebuurcijns aan de borgemeester svan Wijbosch en de helft van 7 stuivers zijnde een pont paijments aan de vicarie [folio 289 verso op 12 oktober 1725]</w:t>
      </w:r>
    </w:p>
    <w:p>
      <w:pPr>
        <w:pStyle w:val="Normal"/>
        <w:rPr/>
      </w:pPr>
      <w:r>
        <w:rPr/>
        <w:t>Deling van goederen onder Gijsbert Hendrik Hubens weduwnaarvan Maria HaJan Daandels van der Aa in huwelijk geweest zijnde met Dielis Bart Pijnappels, Gijsbert Bartel Pijnappels, Dirk Lamers van Zoghel man van Maria dr.v.Bartel Pijnappels, Wijnant Claessen SAchevers man van Jenneke dr.v.Bartel Pijnappels, Bartel zn.v.Jan Lamert Schoenmakers verwekt bij Geetruij dr.v.Bartel Pijnappels, Peter Bartel en Jacob kn.v.Jan Bartel Pijnappels en Jan Lamert Goijers man van Geertruij Jan Bartel Pijnappels [folio299 op 16 oktober 1725 – zie ook 303 op 18 oktober 1725]</w:t>
      </w:r>
    </w:p>
    <w:p>
      <w:pPr>
        <w:pStyle w:val="Normal"/>
        <w:rPr/>
      </w:pPr>
      <w:r>
        <w:rPr/>
        <w:t>Deling van goederen onder Peter Baretel en Jacob meerderjarige kinderen van Jan Bartel Pijnappels, Jan Lamert Goijers man van Geertruij dr.v.Jan Bartel Pijnappels [folio 308 op 18 oktober 1725]</w:t>
      </w:r>
    </w:p>
    <w:p>
      <w:pPr>
        <w:pStyle w:val="Normal"/>
        <w:rPr/>
      </w:pPr>
      <w:r>
        <w:rPr/>
        <w:t>Deling van goederen onder Peter Boudewijns van de Ven gehuwd met Maria Luijcas Rutten, Peter minderjarige zoon verwekt bij Jennemaria Peters Verhagen zijn overleden vrouw, Peter Hendrik Vugts man van Jenneke, Peeter Tonis Voets man van Yda, Eijmbert Claes Jansse man van Anneken, allen dochters van Peter Boudewijns van de Ven en Maria Luijcas Rutten, Wijnant Claes Schevers voogd over Jan minderjarige zoon van Hugo Jansse Verhagen verwekt bij Arnolda dr.v.Peter en Maria o.a. huis in de Houtert [folio 310 op 22 oktober 1725 – zie ook folio 318 – opvallend veel landerijen]</w:t>
      </w:r>
    </w:p>
    <w:p>
      <w:pPr>
        <w:pStyle w:val="Normal"/>
        <w:rPr/>
      </w:pPr>
      <w:r>
        <w:rPr/>
        <w:t>Staat en inventaris van Paulina Hendrix van der Heijden nagelaten aan Jan van den Bolwerk thand bruidegom van Alegonda Claes Peters [folio 330 verso op 23 oktober 1725]</w:t>
      </w:r>
    </w:p>
    <w:p>
      <w:pPr>
        <w:pStyle w:val="Normal"/>
        <w:rPr/>
      </w:pPr>
      <w:r>
        <w:rPr/>
        <w:t>Deling van goederen van Dirk en Anneken meerderjarige kinderen van Tonis Hendrik Voets en verwekt bij Anneke Hermens van de Vorstenbosch, Peter Sanders man van Maria dr.v.Tonis en Anneke, Tonis Janse Voets en Jan Hendrik Voets voogden over de 6 minderjarige kinderen van Herman Tonis Voets en Anneke voors. bij Maria Janse Verwetering zijn vrouw o.a. huis in het Hermalen [folio 334 op 23 oktober 1725]</w:t>
      </w:r>
    </w:p>
    <w:p>
      <w:pPr>
        <w:pStyle w:val="Normal"/>
        <w:rPr/>
      </w:pPr>
      <w:r>
        <w:rPr/>
        <w:t>Deling van goederen van Andries, Adriaan, Jacob, Johannis en Dirck meerderjarige kinderen van Eijmbert Driessen van Kessel en Catalijna Dirck Jan Bevers, Joost Aert Mijssen man van Sijken, Jan Janse van de Vorstenbos man van Meghel, Jacob Bartel Pijnappels man van Maria, allen dochters van genoemde Eijmbert en Catalijna, Jan Janse van Caethoven man van Maria dr.v.Adriaen Hendrix van der Aa verwekt bij Catalijna Dirk Bevers [folio 342 op 8 november 1725]</w:t>
      </w:r>
    </w:p>
    <w:p>
      <w:pPr>
        <w:pStyle w:val="Normal"/>
        <w:rPr/>
      </w:pPr>
      <w:r>
        <w:rPr/>
        <w:t>Deling van goederen onder Hendrik Claes Hendrix van de Donk en zijn vrouw Jenneken Corsten van Zoghel, Jan Jan Tijssen van Herentum en Jacobus van Noncius (?) voogden van de 2 minderjarige kinderen van Hendrik van Noncius verwekt bij Catalijna dr.v.Claes en Jenneke [folio 350 verso op 16 november 1725]</w:t>
      </w:r>
    </w:p>
    <w:p>
      <w:pPr>
        <w:pStyle w:val="Normal"/>
        <w:rPr/>
      </w:pPr>
      <w:r>
        <w:rPr/>
        <w:t>Deling van goederen onder Dirck Laurens Hendrix man van Lijsbeth, Mathijs Hendrix van Dijck mam van Emmerens, Adriaan Tijs adriaan Lamers man van Maria, Hendrik Wilborts van den Oetelaer man van Adriaantje, allen dochters van Corstiaen Adriaen Voets en zijn vrouw Maria Verhagen, Delis Aartss. Vercuijlen de oude en Hendrik Jansse Verhaigen voogden over de kinderen van Delis Aarts Vercuijlen de jonge verwekt bij Yda dr.v.Corstiaen Voets en Maria Verhaigen [folio 353 verso op 7 december 1725 – zie ook folio 359 verso]</w:t>
      </w:r>
    </w:p>
    <w:p>
      <w:pPr>
        <w:pStyle w:val="Normal"/>
        <w:rPr/>
      </w:pPr>
      <w:r>
        <w:rPr/>
        <w:t>Akte waarin de schepenen van het dorp een overeenkomst sluiten over het collecteren der verpondingen beden en andere gemene middelen gepasseerd voor notaris Johan van Proijen notaris te ’s-Hertogenbosch samengevat in 6 artikelen [folio 361 op 13 december 1725].</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5:00Z</dcterms:created>
  <dc:creator>Henk Beijers</dc:creator>
  <dc:description/>
  <cp:keywords/>
  <dc:language>en-US</dc:language>
  <cp:lastModifiedBy>Henk Beijers</cp:lastModifiedBy>
  <dcterms:modified xsi:type="dcterms:W3CDTF">2010-12-01T09:44:00Z</dcterms:modified>
  <cp:revision>44</cp:revision>
  <dc:subject/>
  <dc:title/>
</cp:coreProperties>
</file>