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53</w:t>
      </w:r>
    </w:p>
    <w:p>
      <w:pPr>
        <w:pStyle w:val="Normal"/>
        <w:rPr>
          <w:b/>
          <w:b/>
          <w:sz w:val="36"/>
          <w:szCs w:val="36"/>
        </w:rPr>
      </w:pPr>
      <w:r>
        <w:rPr>
          <w:b/>
          <w:sz w:val="36"/>
          <w:szCs w:val="36"/>
        </w:rPr>
        <w:t>Protocol van allerhande akten over de periode 1731-1734</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Voorpagina:</w:t>
      </w:r>
    </w:p>
    <w:p>
      <w:pPr>
        <w:pStyle w:val="Normal"/>
        <w:rPr/>
      </w:pPr>
      <w:r>
        <w:rPr/>
        <w:t>hoofdschout Balthasar Repelaer</w:t>
      </w:r>
    </w:p>
    <w:p>
      <w:pPr>
        <w:pStyle w:val="Normal"/>
        <w:rPr/>
      </w:pPr>
      <w:r>
        <w:rPr/>
        <w:t>stadhouder G.Gualterij</w:t>
      </w:r>
    </w:p>
    <w:p>
      <w:pPr>
        <w:pStyle w:val="Normal"/>
        <w:rPr/>
      </w:pPr>
      <w:r>
        <w:rPr/>
        <w:t>schepenen:</w:t>
      </w:r>
    </w:p>
    <w:p>
      <w:pPr>
        <w:pStyle w:val="Normal"/>
        <w:rPr/>
      </w:pPr>
      <w:r>
        <w:rPr/>
        <w:t>Gijsbert van der Schoot president, Hendrik Hend: van der Cant vide-president, Eijmbert van der Haigen, Wilhelmus van Heretum, Gijsbert Bartel Pijnappels, Martinus van vechel en Hendrik Jan Tielemans</w:t>
      </w:r>
    </w:p>
    <w:p>
      <w:pPr>
        <w:pStyle w:val="Normal"/>
        <w:rPr/>
      </w:pPr>
      <w:r>
        <w:rPr/>
        <w:t xml:space="preserve">erfsecretaris Gisbertus de Jong </w:t>
      </w:r>
    </w:p>
    <w:p>
      <w:pPr>
        <w:pStyle w:val="Normal"/>
        <w:rPr/>
      </w:pPr>
      <w:r>
        <w:rPr/>
        <w:t>secretaris Petrus Zeijlmans</w:t>
      </w:r>
    </w:p>
    <w:p>
      <w:pPr>
        <w:pStyle w:val="Normal"/>
        <w:rPr/>
      </w:pPr>
      <w:r>
        <w:rPr/>
      </w:r>
    </w:p>
    <w:p>
      <w:pPr>
        <w:pStyle w:val="Normal"/>
        <w:rPr/>
      </w:pPr>
      <w:r>
        <w:rPr>
          <w:b/>
        </w:rPr>
        <w:t>Staat en inventaris</w:t>
      </w:r>
      <w:r>
        <w:rPr/>
        <w:t xml:space="preserve"> van Hendrik Huibens nagelaten aan Hendrik zijn minderjarige zoon verwekt bij Maria Jans van der Aa en zijn voogden Adriaen Hendrik Huibens en Jochem van der Aa o.a. huis onder de Borne ter plaatse genoemd ‘in de Cleijne Baers en een serie akkers en hooilanden en vervolgens de andere goederen [folio 1 op 6 februari 1731]</w:t>
      </w:r>
    </w:p>
    <w:p>
      <w:pPr>
        <w:pStyle w:val="Normal"/>
        <w:rPr/>
      </w:pPr>
      <w:r>
        <w:rPr>
          <w:b/>
        </w:rPr>
        <w:t>Nominatie van de borgemeesters</w:t>
      </w:r>
      <w:r>
        <w:rPr/>
        <w:t xml:space="preserve"> – aftredend zijn Lambert Hendricx Verhagen, Goyaert Jan Laurense, Jan Jans van Heretum en Peter Gijsbert Smits en gekozen worden voor Wijbosch Reijnder Teunis van den Bogert *, Jan Wijnant Janse, voor Lutteleind Geerit Hendrik Teunis Voets * en Elias Cluijtmans, voor Borne Huijg Jacobs van Berkel * en Jan Willems van den Boogert, voor Elschot Luijcas Janse van den Boogert en Hendrik Jan Verhagen * en voor de Broekstraat Jan Goossens in de Vogelsanck [folio 10 op 1 april 1731]</w:t>
      </w:r>
    </w:p>
    <w:p>
      <w:pPr>
        <w:pStyle w:val="Normal"/>
        <w:rPr/>
      </w:pPr>
      <w:r>
        <w:rPr>
          <w:b/>
        </w:rPr>
        <w:t>Machtiging</w:t>
      </w:r>
      <w:r>
        <w:rPr/>
        <w:t xml:space="preserve"> door Maria de Five nagelaten weduwe van Willem Roessing in zijn leven kostschoolhouder aan d eher N. de Wit i.v.m. een som geld die ze nog te goed heeft van Peter Waterbeek predikant te Hapert [folio 11 op 16 april 1731]</w:t>
      </w:r>
    </w:p>
    <w:p>
      <w:pPr>
        <w:pStyle w:val="Normal"/>
        <w:rPr/>
      </w:pPr>
      <w:r>
        <w:rPr>
          <w:b/>
        </w:rPr>
        <w:t>Staat en inventaris</w:t>
      </w:r>
      <w:r>
        <w:rPr/>
        <w:t xml:space="preserve"> van Jan Daandels van der Aa nagelaten aan Hendrik Gijsbert Huibens verwekt bij Maria Jans van der Aa en Jan van Griensven man van Maria dr.v.Antony Santegoe[t]s verwekt bij Jenneken Jans van der Aa – voogden zijn Adriaan Hendrik Huibens en Jochem van der Aa o.a. twee huizen in het Hermalen en voort landerijen [folio 11 verso op 19 april 1731]</w:t>
      </w:r>
    </w:p>
    <w:p>
      <w:pPr>
        <w:pStyle w:val="Normal"/>
        <w:rPr/>
      </w:pPr>
      <w:r>
        <w:rPr>
          <w:b/>
        </w:rPr>
        <w:t>Arrest van goederen</w:t>
      </w:r>
      <w:r>
        <w:rPr/>
        <w:t xml:space="preserve"> op verzoek van deurwaarder Johan van Proijen vanwege achterstallige verpondingen [de meeste over 1729] bij de volgende personen:  de weduwe Jan Willems van den Bogaert, Bartel Bartel Rijkers, Hendrik van der Sparg [mogelijk Spank bedoeld], Teunis Gijsbert van den Bogaert, Jan Hendrix van der Spank, Geerit Daandels, Jan Hendrik Smulders, Jan Gijsbert Jan Willems van den Bogaert, Hendrik Hendrik van der Spang [vgl. Spank], Claes Jan Claessen, Roeloff van Roosmalen, Herman Jansse van Roij, Jan Adriaan Gerit Wouters, Gijsbert Willem Pennincx, Jan Claes Smulders, Jacob Joosten van der Aa, Jan Tijssen op de Wiel, Servaes van Gemert eigenaar en gebruiker Cornelis Hendrix van Hees, Faas Hendrik Faassen, Adriaan Cornelis van Vorstenbos, de weduwe Hendrick Goyaert Pennincx, Eijmert Claessen Voets, de weduwe Jan Goossens van der Wouw, Gijsbert Gijsberts van der Schoot, Jan Jan Peters van Nistelroij, Lijsken Jan Peter Hellinx, de weduwe Huijbert van Mensel, Mattijs Rijners, Simon Verhagen, Jan Jan Peters van Nistelroij, Gijsbert van den Bogaert, Gijsbert Jochems van der Schoot, Willem Martens van der Cant, Jan Luijcas Vorstenbos, de weduwe Jan Wouters van Rooij, Jan Peters van den Broek, Hendrik van der Cant, Rut Tholoffs, Gijsbert van der Schoot, Jan Peters van den Dungen, Jan Jacobs Verweetering, Aert Hendrix van de Laerschot, Hendrik Teunis Voets, Peter Sanders, Willem Jan Lambert Verhagen, Servaes van Gemert, Dielis Jan Roeffen, Marten Jan Penninx, Jan Jansse Vorstenbos, Martin Geerits van der Aa, Gijsbert Hendrix van der Schoot, Hendrik Janse van Santbeeck, Jan Eijmbert Peeters, Hendrik Gerit Jan Claessen, Jacob Boudewijns van de Ven, Johannis Adriaen van Herentum, Jan Rutten van Berkel, de weduwe Tomas Aiens gebruiker Hr. de Jong, Cornelis van Berlicum, Jacob Dirk Cornelis, Claes Jan Corsten, Willem Teunis Jan Aerts, Gerrit Jansse van Caethoven, Jan Jansse van Caethoven, Eijmert Hendrik Jan voets, Antonis van Overbeeck, Jan Gerrits van der Sande,  Hendrik van den Bogaert, ’t Keijsersland van de weduwe Eijmbert Lamberts, Marten Teunis Jan Martens, Jan Hagelaars, Jan Bastiaens Versteeg, Dielis Jan Gerrits Verhagen, Willem Jan Lamberts Verhagen, Johannis Adriaen Leenderts, Aert Ariens van der Aa, Aert Gerits van den Berg, de weduwe Hendrik van de Laerschot, Hendrik Corst Gerrits, de weduwe Tomas van Nistelrooij, Jan Gerit Jan Gijsberts, de weduwe Willem Gevers, Jan Huijgen van de Wirel, Teuwen Willems van Nistelroij, Jacob Eijmbers van Kessel, Willem Frans Jan Ariens, de weduwe Peter Jan Symons, de weduwe Willem Michielen, Gerit Willems van den Acker, Hendrik Bartel Rijkers, Jan Tijs Nelisse, Delis Willems van den Acker, Adriaen Dirx, Bartel Wijnand Claasse, Jan Corsten, Jan Ermers, Jacob Jan Steenbackers, Gerit Willems van de Ven, Lambert Jansse Verhagen, Maria Hendrik Mulders, Hendrik van Gog, Eijmbert Sijmons Verhagen, Marten Teunissen Martens, Arien Arien Ancems, Adriaen Janse van Dinter, Peeter Dircx van der Heijden, Tijs Hendrix van Dijk, Bartel Janse Pijnappels, Jan Janse van Herentum, Jan Peters van de Velde, Hendrik Dortmans, Jan Bartel Rijkers, Aelbert van den Bogaert, Adriaen van der Hagen, Willem Jansse van Herentum, Maria Gerits van der Aa, Jan de Bie, Hendrik van Hamont, Hendrik Bartel Rijkers, Jan Adriaen Jansse, Hendrik Schalcx, Aert Teunis Hesters, Dirk Willem Rutten, Eijmbert Bastiaens van de Ven, Eijmbert Hendrik Eijmberts, Adriaen Dirx van Pinxteren, Jan de Visser, Adriaen Jan Teunisse, de weduwe Jan Corsten, Herman de Bever, Maximiliaan Hendrik Tomasse, Govert Goyaerts, de weduwe Hendrik van Griensven een perceel in den Engel gebruiker Aert Teunis Hesters [folio 17 op …..1731]</w:t>
      </w:r>
    </w:p>
    <w:p>
      <w:pPr>
        <w:pStyle w:val="Normal"/>
        <w:rPr/>
      </w:pPr>
      <w:r>
        <w:rPr>
          <w:b/>
        </w:rPr>
        <w:t>Ontlastbrief</w:t>
      </w:r>
      <w:r>
        <w:rPr/>
        <w:t xml:space="preserve"> van Jan Jan Rutten van Dijk regerend armmeester op verzoek van Hendrien Aerts van Dijk getrouwd met Jacobus Wilberts uit Boxtel [folio 21 op 21 mei 1731]</w:t>
      </w:r>
    </w:p>
    <w:p>
      <w:pPr>
        <w:pStyle w:val="Normal"/>
        <w:rPr/>
      </w:pPr>
      <w:r>
        <w:rPr>
          <w:b/>
        </w:rPr>
        <w:t>Verklaring</w:t>
      </w:r>
      <w:r>
        <w:rPr/>
        <w:t xml:space="preserve"> over een bepaald voorval op 1 oktober 1730 ter hoogte van de herberg van Johannis van der Spanck door Johannis van Puijffelick en Jan Janse Vercuijlen wonende te Dinther ter requisitie van Peter van Gogh en Wijnant Jan Wanders over de gevonden persoon Claes Dirk Breusten en over Gerit Stooven [folio 21 verso op 20 juni 1731]</w:t>
      </w:r>
    </w:p>
    <w:p>
      <w:pPr>
        <w:pStyle w:val="Normal"/>
        <w:rPr/>
      </w:pPr>
      <w:r>
        <w:rPr>
          <w:b/>
        </w:rPr>
        <w:t>Verklaring</w:t>
      </w:r>
      <w:r>
        <w:rPr/>
        <w:t xml:space="preserve"> over gehaalde winkelwaren door Johannis van Kessel weduwnaar van Maria Adriaens van der Schoot waarbij hij een dochter had genaamd Emmerens te kennen gevende dat hij vanwege de kinderen en erfgenamen van wijlen de weduwe Johan Colen, in haar leven koopvrouw in zout en zeep en andere winkelwaren te ’s-Hertogenbosch, is gedagvaard i.v.m. een openstaand bedrag van 110 gl. [folio 22 op 25 juni 1731]</w:t>
      </w:r>
    </w:p>
    <w:p>
      <w:pPr>
        <w:pStyle w:val="Normal"/>
        <w:rPr/>
      </w:pPr>
      <w:r>
        <w:rPr>
          <w:b/>
        </w:rPr>
        <w:t>Machtiging</w:t>
      </w:r>
      <w:r>
        <w:rPr/>
        <w:t xml:space="preserve"> door Lijsken dr.v.Jan Peeter Hellincx [76 jaar oud] voor de Heer Johan Vorstenbosch Heer van Aalst wonende op het kasteel ‘ten Mugheuvel’ onder Sint Michielsgestel om de goederen van de constituante te Schijndel nl. huis esthuis hof en aangelag en vier stukken land opt Oetelaer, 2 stukken in de Buender, in de Weijcamp en Pleckershoeffken, een akker op de Beek den Grooten Camp, kamp op de Steegt, te verhuren of te verpachten [folio 23 op 16 juli 1731]</w:t>
      </w:r>
    </w:p>
    <w:p>
      <w:pPr>
        <w:pStyle w:val="Normal"/>
        <w:rPr/>
      </w:pPr>
      <w:r>
        <w:rPr>
          <w:b/>
        </w:rPr>
        <w:t>Verklaring</w:t>
      </w:r>
      <w:r>
        <w:rPr/>
        <w:t xml:space="preserve"> van de gewezen borgemeester Anthonis Jan Voets [75 jaar], Hendrik van de Laarschot [50] ter requisitie van Anthonetta Rutten van den Dollaert en Maria weduwe van Jan Janssen van Nistelrooij over Adriaen en Anthonetta kinderen zijn van Rut Adriaen Peters van den Dollaert verwekt bij Lijsken dr.v.Theunis Adriaen Smits [folio 24 verso op 18 juli 1731]</w:t>
      </w:r>
    </w:p>
    <w:p>
      <w:pPr>
        <w:pStyle w:val="Normal"/>
        <w:rPr/>
      </w:pPr>
      <w:r>
        <w:rPr>
          <w:b/>
        </w:rPr>
        <w:t>Staat en inventaris</w:t>
      </w:r>
      <w:r>
        <w:rPr/>
        <w:t xml:space="preserve"> van Bartel Janse Schoenmakers en Jacomijna Peterse van den Acker op verzoek van de voogden Lambert Janse Schoenmakers en Jan Adams van Gerwen over het minderjarig kind van Bartel o.a. huis in de Houterd, huis in Elschot en voorts enige akkers gevolgd door de huisraad etc. [folio 25 op 27 juli 1731]</w:t>
      </w:r>
    </w:p>
    <w:p>
      <w:pPr>
        <w:pStyle w:val="Normal"/>
        <w:rPr/>
      </w:pPr>
      <w:r>
        <w:rPr>
          <w:b/>
        </w:rPr>
        <w:t>Staat en inventaris</w:t>
      </w:r>
      <w:r>
        <w:rPr/>
        <w:t xml:space="preserve"> van Peter Sijmons van Delft nagelaten aan Maria Janse van den Brandt thans bruid van Hendrik Willems Verhagen [folio 31 verso op 28 juli 1731]</w:t>
      </w:r>
    </w:p>
    <w:p>
      <w:pPr>
        <w:pStyle w:val="Normal"/>
        <w:rPr/>
      </w:pPr>
      <w:r>
        <w:rPr>
          <w:b/>
        </w:rPr>
        <w:t>Verklaring</w:t>
      </w:r>
      <w:r>
        <w:rPr/>
        <w:t xml:space="preserve"> van Jan van Rooij in de kost in Schijndel en jager van de hoogschout Johan Rabo van Keppel die zwaar is gewond aan zijn hoofd en die verklaart dat hij de 24</w:t>
      </w:r>
      <w:r>
        <w:rPr>
          <w:vertAlign w:val="superscript"/>
        </w:rPr>
        <w:t>e</w:t>
      </w:r>
      <w:r>
        <w:rPr/>
        <w:t xml:space="preserve"> augustus voor de middag tussen 8 à 9 uur uit de katholieke kerk is gekomen en dat daar Jasper Janse van Uden stond en tussen beide heren ontstond een woordenwisseling en kwam het tot een gevecht [folio 34 verso op 26 augustus 1731]    </w:t>
      </w:r>
    </w:p>
    <w:p>
      <w:pPr>
        <w:pStyle w:val="Normal"/>
        <w:rPr/>
      </w:pPr>
      <w:r>
        <w:rPr>
          <w:b/>
        </w:rPr>
        <w:t>Verklaring</w:t>
      </w:r>
      <w:r>
        <w:rPr/>
        <w:t xml:space="preserve"> van Geerit Hendrick Voets die de collecte van de personele omslagen publiek had aanbesteed en gegund aan Thomas Gerbrands vorster te Schijndel [folio 35 verso op 8 september 1731]</w:t>
      </w:r>
    </w:p>
    <w:p>
      <w:pPr>
        <w:pStyle w:val="Normal"/>
        <w:rPr/>
      </w:pPr>
      <w:r>
        <w:rPr>
          <w:b/>
        </w:rPr>
        <w:t>Interrogatie of ondervraging</w:t>
      </w:r>
      <w:r>
        <w:rPr/>
        <w:t xml:space="preserve"> over een voorval te Schijndel waarbij optreden Peter Jansen Verhagen [36], Gory Hendrick van Heesch [29], de Heer Christiaen van Kessel [kapelaan – 51 jaar], Yda Frans Jochems 29] en Jan Poorters [76] – het betreft het conflict tussen de jager van de hoogschout en Jasper Jansse van Uden [folio 36 verso op 8 september 1731]</w:t>
      </w:r>
    </w:p>
    <w:p>
      <w:pPr>
        <w:pStyle w:val="Normal"/>
        <w:rPr/>
      </w:pPr>
      <w:r>
        <w:rPr>
          <w:b/>
        </w:rPr>
        <w:t>Visitatie van een dood lichaam</w:t>
      </w:r>
      <w:r>
        <w:rPr/>
        <w:t xml:space="preserve"> van Peter Paulus Smits door chirurgijn Innocentius Egidius Bernuly die tot in detail aangeeft wat hij aan dat lichaam had geconstateerd en ook is opgeroepen Maria Teunis Schoenmakers dienstmaagd van genoemde Peter Paulus Smits die verklaart dat Peter uit een eikenboom is gevallen op een van zijn landerijen en in de nacht daarop aan zijn verwondingen is overleden [folio 39 verso op 11 oktober 1731]</w:t>
      </w:r>
    </w:p>
    <w:p>
      <w:pPr>
        <w:pStyle w:val="Normal"/>
        <w:rPr/>
      </w:pPr>
      <w:r>
        <w:rPr>
          <w:b/>
        </w:rPr>
        <w:t>Verklaring</w:t>
      </w:r>
      <w:r>
        <w:rPr/>
        <w:t xml:space="preserve"> van de achtmannen en borgemeesters n.a.v. de publieke aanbesteding van de collecte der verpondingen met de gestelde condities [folio 40 verso op 19 oktober 1731]</w:t>
      </w:r>
    </w:p>
    <w:p>
      <w:pPr>
        <w:pStyle w:val="Normal"/>
        <w:rPr/>
      </w:pPr>
      <w:r>
        <w:rPr>
          <w:b/>
        </w:rPr>
        <w:t>Staat en inventaris</w:t>
      </w:r>
      <w:r>
        <w:rPr/>
        <w:t xml:space="preserve"> van Teunis Jan Aartsse  en Anneken Teunis Jan Aartsse nagelaten aan Jan Janse Steenbackers thans bruidegom van Anneken Aerts van Beugen [folio 41 verso op 16 november 1731]</w:t>
      </w:r>
    </w:p>
    <w:p>
      <w:pPr>
        <w:pStyle w:val="Normal"/>
        <w:rPr/>
      </w:pPr>
      <w:r>
        <w:rPr>
          <w:b/>
        </w:rPr>
        <w:t>Deling van goederen</w:t>
      </w:r>
      <w:r>
        <w:rPr/>
        <w:t xml:space="preserve"> onder Adriaen Hendrik Huibens en Jochem van der Aa voogden over Hendrik minderjarig kind van Gijsbert Hendrik Huibens verwekt bij Maria Jans van der Aa als ook Jan Teunis van Griensven man van Maria dr.v.Antony Molegraefs verwekt hbij Jenneken Jans van der Aa o.a. huis onder Hermalen genaamd Schrijvershoef [folio 43 op 22 december 1731]</w:t>
      </w:r>
    </w:p>
    <w:p>
      <w:pPr>
        <w:pStyle w:val="Normal"/>
        <w:rPr/>
      </w:pPr>
      <w:r>
        <w:rPr>
          <w:b/>
        </w:rPr>
        <w:t>Verklaring</w:t>
      </w:r>
      <w:r>
        <w:rPr/>
        <w:t xml:space="preserve"> van de schepenen van Schijndel dat Jan Adriaan Driessen Verhagen bakker geboren is te Schijndel en een eerlijk man is die laatst op de kermis van Heeswijk is geweest in de herberg van Willem Wouters waar hij geheel onverwacht door een zekere Hendricus Vorstenbosch wonende te Nuland is overvallen en met een mes omtrent zijn keel of aan zijn gezicht is verwond welke wond hij enige tijd bij chirurgijn Bernuly heeft moeten laten behandelen [folio 50 op 31 december 1731]</w:t>
      </w:r>
    </w:p>
    <w:p>
      <w:pPr>
        <w:pStyle w:val="Normal"/>
        <w:rPr/>
      </w:pPr>
      <w:r>
        <w:rPr>
          <w:b/>
        </w:rPr>
        <w:t>Verklaring</w:t>
      </w:r>
      <w:r>
        <w:rPr/>
        <w:t xml:space="preserve"> voor de schepenen van Schijndel door Gijsbertus de Jong erfsecretaris van Schijndel, Son en Breugel oud 77 jaren, Maria Hagelaars vrouw van Hendrik van Hees oud 77 jaren wonende te Schijndel, die ter instantie van Maria Geertruij dr.v.Jan Poorters wonende te Aarle dat Frederik geboren baron van Leeffdael [vgl. Leefdael] een broer is geweest van Rogier baron van Leefdael en een oom van vaderskant van Rogier en Hendrik zonen van Rogier van Leeffdael die getrouwd is geweest met Juffrouw Molemaeckers te Aarle bij Beek en genoemde Hendrik zou vaandrig zijn in het regiment van generaal Caris en dat Maria de Poorter de eigen moeder is van Fredericus de Leeffdael waarvan de vader is Frits Philip geboren baron van Leeffdael volgens een extract uit het doopboek van Sint Oedenrode en Maria de Poorter is volgens hun verklaring een eigen dochter van Bastiaan de Poorter in zijn leven vorster te Sint Oedenrode en Maria is nadien getrouwd met de kleermakersknecht Jacobus van Homberg en ze verklaren ook nog dat de meeste mensen haar ‘mevrouwe’ noemde [folio 51 op 5 januari 1732]</w:t>
      </w:r>
    </w:p>
    <w:p>
      <w:pPr>
        <w:pStyle w:val="Normal"/>
        <w:rPr/>
      </w:pPr>
      <w:r>
        <w:rPr>
          <w:b/>
        </w:rPr>
        <w:t>Verklaring</w:t>
      </w:r>
      <w:r>
        <w:rPr/>
        <w:t xml:space="preserve"> van Hendrik Gijsbert Smits man van Maria dr.v.Dirk Zegers Voets met de mededeling dat zijn schoonvader onlangs is overleden zodat hij en de halfbroers en halfzusters van zijn vrouw erfgenamen zijn geworden [folio 52 op 18 januari 1732]</w:t>
      </w:r>
    </w:p>
    <w:p>
      <w:pPr>
        <w:pStyle w:val="Normal"/>
        <w:rPr/>
      </w:pPr>
      <w:r>
        <w:rPr>
          <w:b/>
        </w:rPr>
        <w:t>Verklaring</w:t>
      </w:r>
      <w:r>
        <w:rPr/>
        <w:t xml:space="preserve"> door Teunis Jansse van den Boogert en Geerit Hendrik Voets voogden over de twee minderjarige kinderen van Eijmbert Dirk Voets verwekt bij Anna Maria Jacob Dircx met een bericht over het overlijden van hun grootvader [folio 52 verso op 5 februari 1732]</w:t>
      </w:r>
    </w:p>
    <w:p>
      <w:pPr>
        <w:pStyle w:val="Normal"/>
        <w:rPr/>
      </w:pPr>
      <w:r>
        <w:rPr>
          <w:b/>
        </w:rPr>
        <w:t>Verklaring</w:t>
      </w:r>
      <w:r>
        <w:rPr/>
        <w:t xml:space="preserve"> van Barent Schraders soldaat onder het regiment van de heer Cornel van Harsolte en de vrouw van Barent genaamd Catalijn Claessen , Maria de Five weduwe van Willem Roessingh en Helena Heijers (?) vrouw van Johannis Willems van der Linden ter instantie van Thomas Gerbrands vorster van Schijndel over een vrouwspersoon die luistert naar de naam Maria Catharina Racx – genezing van het zgn. ‘craauwseer’- in welke akte ook een zekere Elias Cluijtmans blauwverver wordt genoemd [folio 53 op 7 februari 1732]</w:t>
      </w:r>
    </w:p>
    <w:p>
      <w:pPr>
        <w:pStyle w:val="Normal"/>
        <w:rPr/>
      </w:pPr>
      <w:r>
        <w:rPr>
          <w:b/>
        </w:rPr>
        <w:t>Deling van goederen</w:t>
      </w:r>
      <w:r>
        <w:rPr/>
        <w:t xml:space="preserve"> onder Jan Hendrik van den Boogaert verwekt bij Jenneken Gijsberts van Gerwen, Jan meerderjarige zoon van Gijsbert Janse van den Boogert, Jan Peeters Verhoeven en Jan Gijsberts van den Boogert voogden over Jenneken, Anna Maria en Adriaan minderjarige kinderen van Gijsbert van den Boogert verwekt bij Jenneken dr.v.Hendrik Schoenmakers, Jan meerderjarige zoon van Hendrik Janse van den Boogert, Claes Peeter Willem Pennincx man van Jenneken dr.v. Hendrik Janse van den Boogert, Aert Huijgen van der Hagen en Lambert Schoenmakers als voogden over Gijsbert, Hendricus, Anna Maria en Johannis minderjarige kinderen van Hendrik Janse van den Boogert verwekt bij Jenneken Janse van den Oever, Jan Janse Veraelst vader van zijn minderjarige dochter verwekt bij Maria zijn overleden vrouw dr.v.Jan Hendricx van den Boogert en Jenneken van Gerwen allen erfgenamen van Jan Hendricx van den Boogert en Jenneken van Gerwen o.a. huis op de Voort [folio 54 verso op 13 februari 1732]</w:t>
      </w:r>
    </w:p>
    <w:p>
      <w:pPr>
        <w:pStyle w:val="Normal"/>
        <w:rPr/>
      </w:pPr>
      <w:r>
        <w:rPr>
          <w:b/>
        </w:rPr>
        <w:t>Verklaring</w:t>
      </w:r>
      <w:r>
        <w:rPr/>
        <w:t xml:space="preserve"> van de regerend armmeester Mathijs Janse Vugts op verzoek van Jan Teunissen van den Broek gehuwd met Anna Maria Handricx van Dijck  met twee kinderen wonende te Schijndel gaan wonen binnen de stad Haarlem [folio 59 verso op 14 februari 1732]</w:t>
      </w:r>
    </w:p>
    <w:p>
      <w:pPr>
        <w:pStyle w:val="Normal"/>
        <w:rPr/>
      </w:pPr>
      <w:r>
        <w:rPr>
          <w:b/>
        </w:rPr>
        <w:t>Staat en inventaris</w:t>
      </w:r>
      <w:r>
        <w:rPr/>
        <w:t xml:space="preserve"> van Maria Lamberts nagelaten aan Sijmon Willems van Rooij thans bruidegom van Jenneken Jan Rutten [folio 60 verso op 22 februari 1732]</w:t>
      </w:r>
    </w:p>
    <w:p>
      <w:pPr>
        <w:pStyle w:val="Normal"/>
        <w:rPr/>
      </w:pPr>
      <w:r>
        <w:rPr>
          <w:b/>
        </w:rPr>
        <w:t>Machtiging</w:t>
      </w:r>
      <w:r>
        <w:rPr/>
        <w:t xml:space="preserve"> van Sijmon Janse Kievits voor Servaes Willems van Gemert zijn zwager om namens hem in de heerlijkheid Vlijmen in het land van Heusden een serie roerende en onroerende goederen te verkopen [folio 63 op 1 maart 1732]</w:t>
      </w:r>
    </w:p>
    <w:p>
      <w:pPr>
        <w:pStyle w:val="Normal"/>
        <w:rPr/>
      </w:pPr>
      <w:r>
        <w:rPr>
          <w:b/>
        </w:rPr>
        <w:t>Arrest van goederen</w:t>
      </w:r>
      <w:r>
        <w:rPr/>
        <w:t xml:space="preserve"> door vorster Thomas Gerbrands op verzoek van deurwaarder Johan van Proijen collecteur der verpondingen en koningsbeden waarin genoemd worden Jan Jan Gijsberts van der Schoot, Tonij Jan van Dinter, Jacob Joosten van der Aa, Jan Peeters van Gerwen, Peter Luijcas Vorstenbos, de buitengebruikers Peter Hendrix van der Logt te Veghel, Willem Jan Dirx te Middelrode, </w:t>
      </w:r>
      <w:r>
        <w:rPr>
          <w:b/>
        </w:rPr>
        <w:t>onder Lutteleind</w:t>
      </w:r>
      <w:r>
        <w:rPr/>
        <w:t xml:space="preserve"> : Cornelis Hendrix van Hees eigenaar Servaes van Gemert, Hendrik Cornelis van Hees, Peter Jan Peeters, de weduwe Hendrik van Delft, Willem Jacob Voets, Jan Wilberts Rademaker, Hendrick van Bree, Tonij van der Sanden, de weduwe Hendrik Rijsterborg, Jenneken Driessen Verhaegen, de weduwe Huijbert van Mensel, Gijsbert Gijsbert van der Schoot, Mattijs Ruijnders, Hendrick Ariens van de Laerschot, Jochem Spierincx, Simon Verhagen, Jan Hendrik Voets, Willem Martens van der Cant, Jan Luijcas Vorstenbosch, Jan Peter van den Broeck, Jan Hendrik Gijsberts van der Schoot, Gijsbert van der Schoot, Jan Peters van den Dungen, Jan Jacobs Verwetering, Aert Hendricx van de Laerschot, Jan Ancems, Servaes van Gemert, Dielis Jan Roeffen, Jan Hermens van der Callen, Jan Jansse Vorstenbos, de weduwe ASrien Hendricx, Johannes Hermens van de Velde, Hendrick Gerrit Jan Claas, Tonis Hendrik Tonisse, Corsdt Lambers van den Dungen, Cornelis van Berlicom, Gerrit Sanders, Claes Jan Corsten, Gerrit Janssen van Caathoven, Jan Jans van Caethoven, Eijmbert Hendrik Jan Voets, Jan Gerrits van der Sande, Johannes Adriaens van Heretum, Aert Sijmons, </w:t>
      </w:r>
      <w:r>
        <w:rPr>
          <w:b/>
        </w:rPr>
        <w:t>onder de Borne</w:t>
      </w:r>
      <w:r>
        <w:rPr/>
        <w:t xml:space="preserve">: Jan Bastiaans Versteeg, Willem Jan Lamberts Verhagen, Tonis van den Broek, Jan Teunis Hoevenaers, Jan Psaulusse van der Heijden, Johannis Adriaen Leeenderts, Claes Hendrik Tonisse, de weduwe Willem Willem Cuijpers, Willem Janssen van Herentem, Hendrik Corst Gerrits, Jan Huijgen van de Wiel, Delis Jan Peter Delis, Jan Teunis Hanegraaf, Jacob Rijnder van Mil, Hendrik Bartel Rijkers, Jan Rijnders van Mil, Hendrick van den Bosch, </w:t>
      </w:r>
      <w:r>
        <w:rPr>
          <w:b/>
        </w:rPr>
        <w:t>buitengebruikers</w:t>
      </w:r>
      <w:r>
        <w:rPr/>
        <w:t xml:space="preserve">: Hendrik Peters te Middelrode, Hendrik Delisse van der Steen te Den Dungen, </w:t>
      </w:r>
      <w:r>
        <w:rPr>
          <w:b/>
        </w:rPr>
        <w:t>Broekstraat</w:t>
      </w:r>
      <w:r>
        <w:rPr/>
        <w:t xml:space="preserve">: Eijmbert Bastiaans, </w:t>
      </w:r>
      <w:r>
        <w:rPr>
          <w:b/>
        </w:rPr>
        <w:t>onder Elschot</w:t>
      </w:r>
      <w:r>
        <w:rPr/>
        <w:t xml:space="preserve">: Willem Corsten, Eijmbert Sijmon Verhagen, Gijsbert Jan Dirx van der Schoot, Marten Teunis Jan Martens, Arien Arien Ancems, Adriaen Jansse van Dinter, Bartel Jansse Pijnappels, Jan Jansse van Herentum, Jan Peters van de Velde, de weduwe Gerrit Verhoeven, Tony Joosten Vugts, Jan Luijcas Vorstenbos, Jan Bartel Rijkers, Corst Corsten van Gerwen, Aelbert van den Bogaert, Hendrick Lambert Bevers, Jan van den Bolwerck, Jan Bacx, Hendrik van Hamont, Willem Janssen van Herentum, </w:t>
      </w:r>
      <w:r>
        <w:rPr>
          <w:b/>
        </w:rPr>
        <w:t>buitengebruikers</w:t>
      </w:r>
      <w:r>
        <w:rPr/>
        <w:t xml:space="preserve">: Gerrit Michielen te Middelrode, </w:t>
      </w:r>
      <w:r>
        <w:rPr>
          <w:b/>
        </w:rPr>
        <w:t>Broekstraat</w:t>
      </w:r>
      <w:r>
        <w:rPr/>
        <w:t xml:space="preserve">: Hendrik Schalcx, Adriaan van der Merendonck, Mathijs Jan Tijssen, Adriaen Dirx van Pinxteren, de weduwe Jan Corsten, Leendert Claessen, </w:t>
      </w:r>
      <w:r>
        <w:rPr>
          <w:b/>
        </w:rPr>
        <w:t>buitengebruikers in de Broekstraat</w:t>
      </w:r>
      <w:r>
        <w:rPr/>
        <w:t xml:space="preserve">: Ambrosius Vorstenbos te Sint Michielsgestel, Govert Goijaerts, Jan Everts de Bever, Aelbert van der Cammen uit Den Dungen [folio 64 op 3 maart 1732] </w:t>
      </w:r>
    </w:p>
    <w:p>
      <w:pPr>
        <w:pStyle w:val="Normal"/>
        <w:rPr/>
      </w:pPr>
      <w:r>
        <w:rPr>
          <w:b/>
        </w:rPr>
        <w:t>Staat en inventaris</w:t>
      </w:r>
      <w:r>
        <w:rPr/>
        <w:t xml:space="preserve"> van Catharina van de Ven weduwe van Paulus Hendrik Smits nagelaten aan haar kinderen opgegeven door Lijsbeth Paulus Smits o.a. huis onder Wijbosch, nog een huis onder Wijbosch, een huis onder Lutteleind op de Pleijn en veel landerijen [folio 67 op 5 mart 1732]</w:t>
      </w:r>
    </w:p>
    <w:p>
      <w:pPr>
        <w:pStyle w:val="Normal"/>
        <w:rPr/>
      </w:pPr>
      <w:r>
        <w:rPr>
          <w:b/>
        </w:rPr>
        <w:t>Deling van goederen</w:t>
      </w:r>
      <w:r>
        <w:rPr/>
        <w:t xml:space="preserve"> onder Geerit en Anthony meerderjarige zonen van Paulus Hendrik Smits verwekt bij Cathalijn Hendriks van de Ven, Hendrik Janse Verhagen man van Teunisken ,  Jan Wijnant Janse man van Anneken, Willem Rutten man van Elisabeth alle drie dochters van Paulus en Cathalijn, Hendrik Janse van den Boogert en Cathalijn van de Ven voogden over de drie minderjarige kinderen van Paulus en Cathalijn o.a. huis op de Plein, huis onder Wijbosch, nog een huis onder Wijbosch [folio 77 op 20 maart 1732]</w:t>
      </w:r>
    </w:p>
    <w:p>
      <w:pPr>
        <w:pStyle w:val="Normal"/>
        <w:rPr/>
      </w:pPr>
      <w:r>
        <w:rPr>
          <w:b/>
        </w:rPr>
        <w:t>Nominatie van borgemeesters</w:t>
      </w:r>
      <w:r>
        <w:rPr/>
        <w:t xml:space="preserve"> voor Wijbosch Jan Aert Verhagen * en Martinus Aerts van Vechel, voor Lutteleind Gijsbert Bartel Pijnappels * Hendrik Anthonij Vugts, voor Borne Willem Aert Dobbelsteen * en Jan Willem van den Boogert, voor Elschot Corstiaan Corstiaens Verhagen en Eijmbert Symon van der Hagen * en voor de Broekstraat Jan Geerit Hessels [folio 87 op 6 april 1732]</w:t>
      </w:r>
    </w:p>
    <w:p>
      <w:pPr>
        <w:pStyle w:val="Normal"/>
        <w:rPr/>
      </w:pPr>
      <w:r>
        <w:rPr>
          <w:b/>
        </w:rPr>
        <w:t>Deling van goederen</w:t>
      </w:r>
      <w:r>
        <w:rPr/>
        <w:t xml:space="preserve"> onder Gevert, Adriaen, Willemijna en Jenneken meerderjarige kinderen van Geerit Gevers verwekt bij Maria dr.v.Willem Franssen, Hendrik en Geertruij zoon en dochter van Willem Geverts verwekt bij Aeltje dr.v.Geerit Sanders, Jan, Geerling, Jennemie zonen en dochtet van Tomas Gert Joosten verwekt bij Lijsken dr.v.Gevert Hendricx, Jan en Maria meerjarige kinderen van Hendrik Gevers verwekt bij Hester de dochte rvan Jan van Gemert, Gevert, Geerit en Jenneken kinderen van Geering Geverts verwekt bij Maria dr.v.Geerit Wouters, Jan meerderjarige zoon van Teunis Driesse van Kessel verwekt bij Peerken dr.v.Gijsbert Jan Leenders, Jan Janse Veraelst man van Margareta dr.v.Teunis Driese van Kessel en Peerken Gijsbert Jan Leenders, Jacobus van Tienen man van Gijsberdien dr.v.Teunis en Peerken, allen erfgenamen van Hendrik en Meriken Hendrick Mulders folio 88 verso op 17 april 1732]</w:t>
      </w:r>
    </w:p>
    <w:p>
      <w:pPr>
        <w:pStyle w:val="Normal"/>
        <w:rPr/>
      </w:pPr>
      <w:r>
        <w:rPr>
          <w:b/>
        </w:rPr>
        <w:t>Deling van goederen</w:t>
      </w:r>
      <w:r>
        <w:rPr/>
        <w:t xml:space="preserve"> onder Geerit, Willem en Adriaen meerderjarige zonen van Dirck Geerit van Pinxteren verwekt bij Lijsken dr.v.Willem Rutten o.a. huis in de Broekstraat [folio 95 op 3 mei 1732]</w:t>
      </w:r>
    </w:p>
    <w:p>
      <w:pPr>
        <w:pStyle w:val="Normal"/>
        <w:rPr/>
      </w:pPr>
      <w:r>
        <w:rPr>
          <w:b/>
        </w:rPr>
        <w:t>Staat en inventaris</w:t>
      </w:r>
      <w:r>
        <w:rPr/>
        <w:t xml:space="preserve"> van Maria Hendrick Pennincx nagelaten aan Ancem Goijeerts van der Eerde die thans bruidegom is van Joostje Janse van der Meulen folio 98 verso op 6 mei 1732]</w:t>
      </w:r>
    </w:p>
    <w:p>
      <w:pPr>
        <w:pStyle w:val="Normal"/>
        <w:rPr/>
      </w:pPr>
      <w:r>
        <w:rPr/>
        <w:t>Staat en inventaris van Christiaen Cluijtmans nagelaten aan Geertrui Jan Huivens thans bruid van Francois Goijert van der Eerde o.a. huis aan de kerk genaamd de Keulse Kar [folio 101 op 8 mei 1732]</w:t>
      </w:r>
    </w:p>
    <w:p>
      <w:pPr>
        <w:pStyle w:val="Normal"/>
        <w:rPr/>
      </w:pPr>
      <w:r>
        <w:rPr>
          <w:b/>
        </w:rPr>
        <w:t>Staat en inventaris</w:t>
      </w:r>
      <w:r>
        <w:rPr/>
        <w:t xml:space="preserve"> van Adriaentje Huibers van Beekt of Leent [?] nagelaten aan Paulus Paulusse Pijnenburg thans bruidegom van Mechel Hendrik Evers [folio 105 verso op 30 mei 1732]</w:t>
      </w:r>
    </w:p>
    <w:p>
      <w:pPr>
        <w:pStyle w:val="Normal"/>
        <w:rPr/>
      </w:pPr>
      <w:r>
        <w:rPr>
          <w:b/>
        </w:rPr>
        <w:t>Certificatie der schepenen</w:t>
      </w:r>
      <w:r>
        <w:rPr/>
        <w:t xml:space="preserve"> over een dood lichaam ten huize van Antonis Gijsbert van den Boogert nl. van diens kind genaamd Nicolaes oud 4 jaren verdronken in de wetering of kuil tussen het erf van Geerit Paulus Smits en Jan Janse van Rooij en het lichaam is onderzocht door Innocentius  Egidius Bernuly mr. chirurgijn zonder dat hij verwondingen of blauwe plekken aan het lichaam of aan het hoofd dan alleen door het sterk warmen van het vuur het vel van de wang geschroeid is door de hitte, want men had het kind in het huis binnengebracht en bij het vuur gezet in de hoop dat er nog enig leven zou komen in het lichaam [folio 109 2 juni 1732]</w:t>
      </w:r>
    </w:p>
    <w:p>
      <w:pPr>
        <w:pStyle w:val="Normal"/>
        <w:rPr/>
      </w:pPr>
      <w:r>
        <w:rPr>
          <w:b/>
        </w:rPr>
        <w:t>Certificatie van de schepenen</w:t>
      </w:r>
      <w:r>
        <w:rPr/>
        <w:t xml:space="preserve"> over de visitatie van het dode lichaam van Corstiaen van Hamont liggende in het huis van Lambert van den Oever staande op de Akkers omtrent de parochiekerk en dat lichaam is nader onderzocht door mr. chirurgijn Innocentius Egidius Bernuly en Francois Strickers chirurgijn te Dinther [folio 110 op 11 juni 1732]</w:t>
      </w:r>
    </w:p>
    <w:p>
      <w:pPr>
        <w:pStyle w:val="Normal"/>
        <w:rPr/>
      </w:pPr>
      <w:r>
        <w:rPr>
          <w:b/>
        </w:rPr>
        <w:t>Akte van borgtocht</w:t>
      </w:r>
      <w:r>
        <w:rPr/>
        <w:t xml:space="preserve"> van de Heer Johan van den Boogert en Elias Cluijtmans voor een bedrag van 300 fl. voor Antonij Marcelisse van Sevenbergen en Anna Maria Cluijtmans die naar Gemert willen verhuizen [folio 110 verso op 14 juni 1732]</w:t>
      </w:r>
    </w:p>
    <w:p>
      <w:pPr>
        <w:pStyle w:val="Normal"/>
        <w:rPr/>
      </w:pPr>
      <w:r>
        <w:rPr>
          <w:b/>
        </w:rPr>
        <w:t>Verklaring</w:t>
      </w:r>
      <w:r>
        <w:rPr/>
        <w:t xml:space="preserve"> van Wijnant Claes Schevers en Eijmbert Eijmbert van den Oetelaer beiden van competente ouderdom over een voorval van 1 juli 1728 ten woonhuize van Jan Corsten van den Dungen en diens vrouw Jenneken Dirck Peters [folio 111 op 23 juni 1732]</w:t>
      </w:r>
    </w:p>
    <w:p>
      <w:pPr>
        <w:pStyle w:val="Normal"/>
        <w:rPr/>
      </w:pPr>
      <w:r>
        <w:rPr/>
        <w:t>Verklaring der schepenen dat Cornelis en Elisabeth wettige kinderen zijn van Hendrik van der Heijden en Anneken dr.v.Paulus Pennincx zijn vrouw en dat Elisabeth is gehuwd met Wilbort Rutten van den Dollaert [folio 112 op 28 juni 1732]</w:t>
      </w:r>
    </w:p>
    <w:p>
      <w:pPr>
        <w:pStyle w:val="Normal"/>
        <w:rPr/>
      </w:pPr>
      <w:r>
        <w:rPr>
          <w:b/>
        </w:rPr>
        <w:t>Deling van goederen</w:t>
      </w:r>
      <w:r>
        <w:rPr/>
        <w:t xml:space="preserve"> onder Aert Hermens van Heeswijk in naam van Berbara Aert Dirx van der Heijden nagelaten weduwe van Hermen zoon van Jan van Heeswijk, Gijsbert Jansse Verhagen man van Heijlken dr.v. Jan en verwekt bij Leijneken Elias Hermens van Heeswijk (?) die al zo’n 28 jaren geleden uit Schijndel is vertrokken [dubieuze interpretatie] o.a. huis onder Elschot [folio 112 verso op 1 juli 1732]</w:t>
      </w:r>
    </w:p>
    <w:p>
      <w:pPr>
        <w:pStyle w:val="Normal"/>
        <w:rPr/>
      </w:pPr>
      <w:r>
        <w:rPr>
          <w:b/>
        </w:rPr>
        <w:t>Transport van granen</w:t>
      </w:r>
      <w:r>
        <w:rPr/>
        <w:t xml:space="preserve"> door Jan Peeters van der Velde aan Zeker Kock voogd over Gijsbert minderjarige zoon van Zeger Kooij [folio 114 verso op 1 juli 1732]</w:t>
      </w:r>
    </w:p>
    <w:p>
      <w:pPr>
        <w:pStyle w:val="Normal"/>
        <w:rPr/>
      </w:pPr>
      <w:r>
        <w:rPr>
          <w:b/>
        </w:rPr>
        <w:t>Deling van goederen</w:t>
      </w:r>
      <w:r>
        <w:rPr/>
        <w:t xml:space="preserve"> onder Aert, Peeter en Heijltje meerderjarige kinderen van Hendrik Peter Gijsberts verwekt bij Mechel dr.v.Dirk van der Heijden, Hendrik Hendrik Vugts man van Willemijna dr.v.Hendrik en Mechel o.a. huis onder de Borne aan den Heuvel [folio 115 verso op 10 juli 1732]</w:t>
      </w:r>
    </w:p>
    <w:p>
      <w:pPr>
        <w:pStyle w:val="Normal"/>
        <w:rPr/>
      </w:pPr>
      <w:r>
        <w:rPr>
          <w:b/>
        </w:rPr>
        <w:t>Arrest van goederen</w:t>
      </w:r>
      <w:r>
        <w:rPr/>
        <w:t xml:space="preserve"> door deurwaarder Abraham van Lent betreffende Maximiliaan Hendrik Thomasse inwoner van Gestel die grond had liggen te Schijndel ‘aen de Langheggen’ [folio 120 op 1 augustus 1732]</w:t>
      </w:r>
    </w:p>
    <w:p>
      <w:pPr>
        <w:pStyle w:val="Normal"/>
        <w:rPr/>
      </w:pPr>
      <w:r>
        <w:rPr>
          <w:b/>
        </w:rPr>
        <w:t>Verklaring</w:t>
      </w:r>
      <w:r>
        <w:rPr/>
        <w:t xml:space="preserve"> van de schepenen op verzoek van het hoog officie over een zekere Lambert Heesbeen alias Troijen die ca. 4 jaren hier heeft gewoond en zich ordentelijk heeft gedragen maar men heeft nu vernomen dat hij sinds de laatste paar jaren zich schuldig maakt aan dreigementen, baldadigheden en gruwelijk vloeken etc. [folio 121 25 augustus 1732]</w:t>
      </w:r>
    </w:p>
    <w:p>
      <w:pPr>
        <w:pStyle w:val="Normal"/>
        <w:rPr/>
      </w:pPr>
      <w:r>
        <w:rPr>
          <w:b/>
        </w:rPr>
        <w:t>Verklaring</w:t>
      </w:r>
      <w:r>
        <w:rPr/>
        <w:t xml:space="preserve"> van regerend armmeester Mathijs Janse Vugts t.b.v. de armentafel van Boekel waar Reijnder Jan Reijnders is getrouwd met Engelina Wilbort Hendricx [folio 121 verso op 27 september 1732]</w:t>
      </w:r>
    </w:p>
    <w:p>
      <w:pPr>
        <w:pStyle w:val="Normal"/>
        <w:rPr/>
      </w:pPr>
      <w:r>
        <w:rPr>
          <w:b/>
        </w:rPr>
        <w:t>Verklaring</w:t>
      </w:r>
      <w:r>
        <w:rPr/>
        <w:t xml:space="preserve"> van de schepenen op verzoek van de rentmeester van het Groot Begijnhof te ’s-Hertogenbosch dat ze de schepenprotocollen hebben nagezien van 17 december 1705 tot en met 15 mei 1781 aangevende Hendrik Jan Hendrik Aerts en Arien Ariens Jan Cubben en ook hun nakomelingen niet te kennen [folio 122 op 15 oktober 1732]</w:t>
      </w:r>
    </w:p>
    <w:p>
      <w:pPr>
        <w:pStyle w:val="Normal"/>
        <w:rPr/>
      </w:pPr>
      <w:r>
        <w:rPr>
          <w:b/>
        </w:rPr>
        <w:t>Verklaring</w:t>
      </w:r>
      <w:r>
        <w:rPr/>
        <w:t xml:space="preserve"> van Adriaan Hendrik Voets zijnde van competente ouderdom die ter instantie van de vrouw van Lambert van Heesbeen dat hij in mei met zijn paard en kar is komen rijden [varen] richting ‘sBosch en ter hoogte van Den Dungen iemand op zijn kar heeft laten meerijden nl. Lambert Heesbeen toen die zijn vrouw weer gehaald had te Den Dungen en gekomen omtrent den Boterhoek tussen Schijndel en Den Dungen en toen heeft Lambert gezegd: “Ik gae schieten want ik sij bruijdegom”. Einde verklaring [folio 122 verso op 17 oktober 1732]</w:t>
      </w:r>
    </w:p>
    <w:p>
      <w:pPr>
        <w:pStyle w:val="Normal"/>
        <w:rPr/>
      </w:pPr>
      <w:r>
        <w:rPr>
          <w:b/>
        </w:rPr>
        <w:t>Verklaring</w:t>
      </w:r>
      <w:r>
        <w:rPr/>
        <w:t xml:space="preserve"> van Maria Martens van den Acker vrouw van Willem Geerit Rijnshoven ter instantie van de vrouw van Lambert Heesbeen meldende dat zij, terwijl in juli 1732 de novale tienden van Schijndel werden verpacht, van haar bleekveld [blijk]  slaapkovels, hemden, neusdoeken etc. zijn weggehaald die zijn op dezelfde dag met haar man weer heeft gehaald uit het huis van de ‘Rooije Lijs’ staande onder Sint Michielsgestel – einde verklaring [folio 123 op 17 oktober 1732]</w:t>
      </w:r>
    </w:p>
    <w:p>
      <w:pPr>
        <w:pStyle w:val="Normal"/>
        <w:rPr/>
      </w:pPr>
      <w:r>
        <w:rPr>
          <w:b/>
        </w:rPr>
        <w:t>Verklaring</w:t>
      </w:r>
      <w:r>
        <w:rPr/>
        <w:t xml:space="preserve"> van Adriaan Hendrik Voets en Peter Teunis van den Boogert zijnde van competente ouderdom ter instantie van Gijsbert Adriaen van der Schoot, met het bericht dat ze op voorbije donderdagavond zijn geweest ten huize van de secretaris en toen hebben gehoord dat Jan Luijcas Vorstenbosch een discussie [discoerse]  had met Anna Maria Kilsdonck de vrouw van N.N.Smulders vanwege het gedrag van Van der Schoot waarop Anna Maria antwoordde…..”Hoe konnen de menschen iets van hem seggen want ik erken den voorn: president van der Schoot voor een eerlijk man en dat hij aen haer noijt iets hadde gedaen dan als een eerlijk man toestaet te doen” – einde verklaring [folio 124 op 22 oktober 1732]</w:t>
      </w:r>
    </w:p>
    <w:p>
      <w:pPr>
        <w:pStyle w:val="Normal"/>
        <w:rPr/>
      </w:pPr>
      <w:r>
        <w:rPr>
          <w:b/>
        </w:rPr>
        <w:t>Arrest van goederen</w:t>
      </w:r>
      <w:r>
        <w:rPr/>
        <w:t xml:space="preserve"> door deurwaarder Abraham van Lent op authorisatie van de heer Ewout Hendrik ’s-Gravesande ontvanger generaal der beurzen over stad en meierij van ’s-Hertogenbosch nl. de goederen van Gijsbert Gijsbertse van der Schoot n.a.v. een achterstallige pacht van 6 gl. 17 st. [folio 124 verso op 4 november 1732]</w:t>
      </w:r>
    </w:p>
    <w:p>
      <w:pPr>
        <w:pStyle w:val="Normal"/>
        <w:rPr/>
      </w:pPr>
      <w:r>
        <w:rPr>
          <w:b/>
        </w:rPr>
        <w:t>Deling van goederen</w:t>
      </w:r>
      <w:r>
        <w:rPr/>
        <w:t xml:space="preserve"> onder Willem en Jan meerderjarige zonen van Aert Jans van der Aa, Jan Peter Verhoeven man van Jenneken dr.v.Aert en verwekt bij een zekere Cathelijn [folio 125 op 6 november 1732]</w:t>
      </w:r>
    </w:p>
    <w:p>
      <w:pPr>
        <w:pStyle w:val="Normal"/>
        <w:rPr/>
      </w:pPr>
      <w:r>
        <w:rPr>
          <w:b/>
        </w:rPr>
        <w:t>Deling van goederen</w:t>
      </w:r>
      <w:r>
        <w:rPr/>
        <w:t xml:space="preserve"> onder Roeloff en Jenneken meerderjarige kinderen van Jan Hendriks van Roosmalen verwekt bij diens vrouw Maria dr.v. Arien Lamberts, Hendrik Janse van Gogh man van Yda, Lambert Janse van Lieshout man van Anna Maria, beiden dochters van genoemde Jan en Maria o.a. huis onder de Borne in de Cleijne Baers [is omgeving Kluis en Kluisstraat richting Voort] [folio 128 verso op 15 november 1732]</w:t>
      </w:r>
    </w:p>
    <w:p>
      <w:pPr>
        <w:pStyle w:val="Normal"/>
        <w:rPr/>
      </w:pPr>
      <w:r>
        <w:rPr>
          <w:b/>
        </w:rPr>
        <w:t>Deling van goederen</w:t>
      </w:r>
      <w:r>
        <w:rPr/>
        <w:t xml:space="preserve"> onder Lambert meerderjarige zoon van Jan Jansse van Lieshout verwekt bij Maria dr.v.Lambert Bevers, Johannis Gijsberts Verhagen mam van Margrite dr.v.Jan en Maria voornoemd [folio 131 op 15 november 1732]</w:t>
      </w:r>
    </w:p>
    <w:p>
      <w:pPr>
        <w:pStyle w:val="Normal"/>
        <w:rPr/>
      </w:pPr>
      <w:r>
        <w:rPr>
          <w:b/>
        </w:rPr>
        <w:t>Verklaring</w:t>
      </w:r>
      <w:r>
        <w:rPr/>
        <w:t xml:space="preserve"> van regerend armmeester Mathijs Janse Vugts voor de armentafel van Oisterwijk waar Johanna Huijberts van den Oever getrouwd is met Cornelis Reijner [er staat Rejer] van Vugt Oisterwijker van geboorte [folio 132 op 25 november 1732]</w:t>
      </w:r>
    </w:p>
    <w:p>
      <w:pPr>
        <w:pStyle w:val="Normal"/>
        <w:rPr/>
      </w:pPr>
      <w:r>
        <w:rPr>
          <w:b/>
        </w:rPr>
        <w:t>Verklaring</w:t>
      </w:r>
      <w:r>
        <w:rPr/>
        <w:t xml:space="preserve"> onder ede van Adriaan Adriaan Goijaers en Jenneken Jans Verhagen vrouw van Eijmbert Sijmons van der Haigen, beiden van competente ouderdom, over Lambert van Heesbeen die het aan de stok had met Cornelis van Hees folio 133 verso op 26 november 1732]</w:t>
      </w:r>
    </w:p>
    <w:p>
      <w:pPr>
        <w:pStyle w:val="Normal"/>
        <w:rPr/>
      </w:pPr>
      <w:r>
        <w:rPr>
          <w:b/>
        </w:rPr>
        <w:t>Arrest van goederen</w:t>
      </w:r>
      <w:r>
        <w:rPr/>
        <w:t xml:space="preserve"> vanwege achterstallige betalingen op verpondingen en koningsbeden waarvan de collecte in handen is van Thomas Gerbrands en dit alles op verzoek van deurwaarder Johan van Proijen waarin genoemd worden: Jan Hendrik Smulders, Jan Jan Gijsberts van der Schoot, Wilbert Tony Snellaerts, Cornelis Hendrix van Hees, Hendrik Cornelis van Hees, Willem Martens van der Cant, Eijmbert Hendrick Claessen, de weduwe Hendrik van Delft, Jan Wilberts Rademaker, de weduwe Huijbert van Menssel, Gijsbert Gijsberts van der Schoot de jonge, Sijmen Verhagen, Hendrik Jansse Verhagen, Hendrik van der Cant, Gijsbert van der Schoot, Hendrik van den Bogaert van Christ Hubens erf, Jan Hermens van der Callen, Gerrit Jansse van Caethoven, Jan Jansse van Caethoven, Jan Willems van Herentum, Antonis van Overbeek, Teunis van den Broek, Jan Teunis Hoevenaers, Adriaan Tomas van der Heijden, Claes Hendrik Teunis, de weduwe Willem Willem Cuijpers, Willem Jansse van Herentum, Peter Sijmons van Delft, Roeloff Driessen, Delis Willems van den Acker, Adriaan Janse Kievits, Hendrik Jansse van Luijck, Jan Huijberts Ceunen, Jan Corsten van de weduwe Joost VugtsJan Ermerts, Matijs Joosten Vugts, Lambert Jansse Verhagen, Gijsbert Jan Dirx van der Schoot, Johannes Eijmbert Hendrik Claessen, Peter Martens van der Cant, Jan Jansse van Herentum, Jan Luijcas Vorstenbos, Johannis Jan Joosten, Jan Corsten van den Dungen, Hendrik van Herpen, Hendrik Schalcx, Wouter Dielisse van Oorschot [folio 134 verso op 2 december 1732]</w:t>
      </w:r>
    </w:p>
    <w:p>
      <w:pPr>
        <w:pStyle w:val="Normal"/>
        <w:rPr/>
      </w:pPr>
      <w:r>
        <w:rPr>
          <w:b/>
        </w:rPr>
        <w:t>Staat en inventaris</w:t>
      </w:r>
      <w:r>
        <w:rPr/>
        <w:t xml:space="preserve"> van Johanna Janse van Empel nagelaten aan Wouter Peter Goijers thans bruidegom met Adriaantje Janse van den Boogert o.a. huis aan den Heuvel [folio 136 op 8 januari 1733]</w:t>
      </w:r>
    </w:p>
    <w:p>
      <w:pPr>
        <w:pStyle w:val="Normal"/>
        <w:rPr/>
      </w:pPr>
      <w:r>
        <w:rPr>
          <w:b/>
        </w:rPr>
        <w:t>Staat en inventaris</w:t>
      </w:r>
      <w:r>
        <w:rPr/>
        <w:t xml:space="preserve"> van Maria Hendrix van der Heijden nagelaten aan Arnoldus Faes Schoenmakers thans hertrouwd met Maria Goijaers Spierinx o.a. huis in de ‘Laristraet’ [foli o139 op 9 februari 1733]</w:t>
      </w:r>
    </w:p>
    <w:p>
      <w:pPr>
        <w:pStyle w:val="Normal"/>
        <w:rPr/>
      </w:pPr>
      <w:r>
        <w:rPr>
          <w:b/>
        </w:rPr>
        <w:t>Staat en inventaris</w:t>
      </w:r>
      <w:r>
        <w:rPr/>
        <w:t xml:space="preserve"> Peter Pasulus Smits nagelaten aan Cathalijna Janse van den Boogert thans bruid van Johannis Teunis Schoenmakers [folio 142 op 12 februari 1733]</w:t>
      </w:r>
    </w:p>
    <w:p>
      <w:pPr>
        <w:pStyle w:val="Normal"/>
        <w:rPr/>
      </w:pPr>
      <w:r>
        <w:rPr>
          <w:b/>
        </w:rPr>
        <w:t>Verklaring</w:t>
      </w:r>
      <w:r>
        <w:rPr/>
        <w:t xml:space="preserve"> van Innocentius Egidius [er staat Egedius] Bernuly mr. chirurgijn op verzoek van soldaat Bernardus Schroeder onder de compagnie van kapitein Holtman onder het regiment van baron Hartsolte in garnizoen te Grave, dat hij bij deze soldaat twee abcessen heeft open gemaakt nl. een op zijn been en een in zijn lies waardoor deze soldaat geen marsen kan lopen [folio 144 verso op 16 februari 1733]</w:t>
      </w:r>
    </w:p>
    <w:p>
      <w:pPr>
        <w:pStyle w:val="Normal"/>
        <w:rPr/>
      </w:pPr>
      <w:r>
        <w:rPr>
          <w:b/>
        </w:rPr>
        <w:t>Transport van goederen</w:t>
      </w:r>
      <w:r>
        <w:rPr/>
        <w:t xml:space="preserve"> van Johanna weduwe van Hendrik Bevers aan de voorkinderen en kindskinderen van haar overleden man verwekt bij Anneken dr.v.Willem Goijaars van den Boogert waarbij genoemd worden: Adriaan Hendrik Bevers, Jan Christiaens van der Velde man van Jenneken, Geerit Teunis Jan Aertsse man van Lambertje, Aelbert van den Boogert man van Maria, Jan Peters van de Ven en Lambert Janse van Lieshout voogden over de twee minderjarige kinderen van Willem Hendrik Bevers verwekt bij Maria dr.v.Willem Geelinx allen kinderen en erfgenamen van Hendrik Lambert Bevers en Anneken van den Boogert [folio 145 op 17 februari 1733]</w:t>
      </w:r>
    </w:p>
    <w:p>
      <w:pPr>
        <w:pStyle w:val="Normal"/>
        <w:rPr/>
      </w:pPr>
      <w:r>
        <w:rPr>
          <w:b/>
        </w:rPr>
        <w:t>Deling van goederen</w:t>
      </w:r>
      <w:r>
        <w:rPr/>
        <w:t xml:space="preserve"> van Adriaan meerderjarige zoon van Hendrick Lambert Bevers verwekt bij Anneken Willem van den Boogert, Jan Christiaens van der Velde man van Jenneken, Gerrit Teunis Jan Aertsse man van Maria, Jan Peeters van de Ven en Lambert Jansse van Lieshout voogden over de twee minderjarige kinderen van Willem Hendrik Bevers verwekt bij Maria dr.v.Willem Geelincx allen zijnde erfgenamen van genoemde Hendrick en Anneken o.a. huis onder Elschot int Verckensstraetje [folio 146 op 20 maart 1733]</w:t>
      </w:r>
    </w:p>
    <w:p>
      <w:pPr>
        <w:pStyle w:val="Normal"/>
        <w:rPr/>
      </w:pPr>
      <w:r>
        <w:rPr>
          <w:b/>
        </w:rPr>
        <w:t>Verklaring via een ontlastbrief</w:t>
      </w:r>
      <w:r>
        <w:rPr/>
        <w:t xml:space="preserve"> van de regerend armmeester Peeter Hendrik Vugts t.b.v. de armentafel van Dinther m.b.t. Maria Wilbort Snellers gerouwd zijnde met Corstiaen Hendrik van Haendel [vgl. Handel] uit Dinther [folio 153 op 25 maart 1733]</w:t>
      </w:r>
    </w:p>
    <w:p>
      <w:pPr>
        <w:pStyle w:val="Normal"/>
        <w:rPr/>
      </w:pPr>
      <w:r>
        <w:rPr>
          <w:b/>
        </w:rPr>
        <w:t>Deling van goederen</w:t>
      </w:r>
      <w:r>
        <w:rPr/>
        <w:t xml:space="preserve"> van Lambert en Sijmon broers zonen van Jan Lamberts van der Hagen verwekt bij Heijlken dr.v.Peter Wouters van der Meulen, Hendrik Dircx van den Oetelaer man van Anna Maria dr.v.genoemde Jan, erfgenamen van Jan en Cathelijn kinderen van Jan en Heijlken [folio 153 verso op 26 maart 1733]</w:t>
      </w:r>
    </w:p>
    <w:p>
      <w:pPr>
        <w:pStyle w:val="Normal"/>
        <w:rPr/>
      </w:pPr>
      <w:r>
        <w:rPr>
          <w:b/>
        </w:rPr>
        <w:t>Aanbesteding</w:t>
      </w:r>
      <w:r>
        <w:rPr/>
        <w:t xml:space="preserve"> van het collecteren van de gemene middelen, de verponding en beden met de verpachtcondities folio 156 verso op 31 maart 1733]</w:t>
      </w:r>
    </w:p>
    <w:p>
      <w:pPr>
        <w:pStyle w:val="Normal"/>
        <w:rPr/>
      </w:pPr>
      <w:r>
        <w:rPr>
          <w:b/>
        </w:rPr>
        <w:t>Staat en inventaris</w:t>
      </w:r>
      <w:r>
        <w:rPr/>
        <w:t xml:space="preserve"> van Lijsken Jan Paulus van den Heuvel weduwe van Hendrik Willems van Heretum welke inventaris is opgemaakt door Eijmbert Hendrik Jan Voets o.a. huis op de Ceur en het Elderbroek [folio 158 verso op 1 april 1733]</w:t>
      </w:r>
    </w:p>
    <w:p>
      <w:pPr>
        <w:pStyle w:val="Normal"/>
        <w:rPr/>
      </w:pPr>
      <w:r>
        <w:rPr>
          <w:b/>
        </w:rPr>
        <w:t>Nominatie van de borgemeesters</w:t>
      </w:r>
      <w:r>
        <w:rPr/>
        <w:t xml:space="preserve"> waarvoor geselecteerd zijn en uiteindelijk gekozen [zie *] voor Wijbosch Jan Wijnant Janse * en Willem Willem Jan Luijken, voor Lutteleind Hendrik Teunis Voets * en Jochem Deelis van der Aa, voor Borne Jan Willem van den Boogert * en Jan Gijsbert Geerits, voor Elschot Mathijs Joost Vugts en Lambert Reijnders Verhagen * en voor de Broekstraat Hendrik Willems van den Oetelaer [folio 161 verso op 6 april 1733]</w:t>
      </w:r>
    </w:p>
    <w:p>
      <w:pPr>
        <w:pStyle w:val="Normal"/>
        <w:rPr/>
      </w:pPr>
      <w:r>
        <w:rPr>
          <w:b/>
        </w:rPr>
        <w:t>Verklaring der schepenen</w:t>
      </w:r>
      <w:r>
        <w:rPr/>
        <w:t xml:space="preserve"> over Maria van Valkenburgh vrouw van Martinus Mappe [dubieus] die te Schijndel uit eerlijke ouders is geboren en heeft zich altijd goed gedragen [folio 162 verso op 13 april 1733]</w:t>
      </w:r>
    </w:p>
    <w:p>
      <w:pPr>
        <w:pStyle w:val="Normal"/>
        <w:rPr/>
      </w:pPr>
      <w:r>
        <w:rPr>
          <w:b/>
        </w:rPr>
        <w:t>Deling van goederen</w:t>
      </w:r>
      <w:r>
        <w:rPr/>
        <w:t xml:space="preserve"> onder Jan Rut van Berkel man van Willemijn, Hendrik Bartel Rijkers man van Maria, beiden dochter van Hendrik Willems van Heretum verwekt bij Lijsken Jan Paulus van den Heuvel, Willem Janse van den Oetelaer vader van twee minderjarige kinderen verwekt bij Jenneken dr.v.Hendrik en Lijsken, Willem Aert Dobbelsteen voogd, samen erfgenamen van Hendrik en Lijsken o.a. huis op de Ceur [folio 163 op 15 april 1733]</w:t>
      </w:r>
    </w:p>
    <w:p>
      <w:pPr>
        <w:pStyle w:val="Normal"/>
        <w:rPr/>
      </w:pPr>
      <w:r>
        <w:rPr>
          <w:b/>
        </w:rPr>
        <w:t>Staat en inventaris</w:t>
      </w:r>
      <w:r>
        <w:rPr/>
        <w:t xml:space="preserve"> van Alen Teunis van Haendel nagelaten aan Huijbert Janse van Gemert haar weduwnaar thans bruidegom van Dirsken Jan Peeter Leenders [folio 167 verso op 1 mei 1733 – zie voor het vervolg folio 182 verso]</w:t>
      </w:r>
    </w:p>
    <w:p>
      <w:pPr>
        <w:pStyle w:val="Normal"/>
        <w:rPr/>
      </w:pPr>
      <w:r>
        <w:rPr>
          <w:b/>
        </w:rPr>
        <w:t>Ontlastbrief</w:t>
      </w:r>
      <w:r>
        <w:rPr/>
        <w:t xml:space="preserve"> via de regerend armmeester Peter Hendrik Vugts t.b.v. de armentafel van Middelrode i.v.m. Jenneken Janse van Rooij vrouw van Francus Roscam [folio 169 op 12 mei 1733]</w:t>
      </w:r>
    </w:p>
    <w:p>
      <w:pPr>
        <w:pStyle w:val="Normal"/>
        <w:rPr/>
      </w:pPr>
      <w:r>
        <w:rPr>
          <w:b/>
        </w:rPr>
        <w:t>Deling van goederen</w:t>
      </w:r>
      <w:r>
        <w:rPr/>
        <w:t xml:space="preserve"> van Johannis Adriaens van Heretum man van Alen dr.v.Jan Lamberts van Delft man van Teunisken, Anthony Peters van Son man van Maria dr.v. Paulus Evers verwekt bij Jenneken dr.v.Jan Geerits van de Sande [folio 169 verso op 13 mei 1733]</w:t>
      </w:r>
    </w:p>
    <w:p>
      <w:pPr>
        <w:pStyle w:val="Normal"/>
        <w:rPr/>
      </w:pPr>
      <w:r>
        <w:rPr>
          <w:b/>
        </w:rPr>
        <w:t>Verklaring</w:t>
      </w:r>
      <w:r>
        <w:rPr/>
        <w:t xml:space="preserve"> der schepenen over de Theologische Faculteit Leuven en hun tienden te Schijndel [folio 171 op 26 mei 1733]</w:t>
      </w:r>
    </w:p>
    <w:p>
      <w:pPr>
        <w:pStyle w:val="Normal"/>
        <w:rPr/>
      </w:pPr>
      <w:r>
        <w:rPr>
          <w:b/>
        </w:rPr>
        <w:t>Arrest van goederen</w:t>
      </w:r>
      <w:r>
        <w:rPr/>
        <w:t xml:space="preserve"> door deurwaarder Bernardus van de Ven betreffende de weduwe Jan Janse Vorstenbosch of haar erfgenamen en die van de weduwe van Hendrik Janse Voets [folio 172 op 27 mei 1733]</w:t>
      </w:r>
    </w:p>
    <w:p>
      <w:pPr>
        <w:pStyle w:val="Normal"/>
        <w:rPr/>
      </w:pPr>
      <w:r>
        <w:rPr>
          <w:b/>
        </w:rPr>
        <w:t>Deling van goederen</w:t>
      </w:r>
      <w:r>
        <w:rPr/>
        <w:t xml:space="preserve"> van Cornelis van Vugt man van Johanna dr.v.Huijbert Janse van den Oever verwekt bij Teuniske dr.v.Willem Janse van den Boogert, Luijkas Jacob Veraelst en Eijmbert Janse van den Oetelaer voogden over Johannis en Annemie minderjarige kinderen van genoemde Huijbert en Teuniske o.a. een huis onder Elschot in de Cluijs [folio 172 verso op 16 juni 1733]</w:t>
      </w:r>
    </w:p>
    <w:p>
      <w:pPr>
        <w:pStyle w:val="Normal"/>
        <w:rPr/>
      </w:pPr>
      <w:r>
        <w:rPr>
          <w:b/>
        </w:rPr>
        <w:t>Staat en inventaris</w:t>
      </w:r>
      <w:r>
        <w:rPr/>
        <w:t xml:space="preserve"> van Jan Adriaen van den Dungen nagelaten aan Dingena Lamberts van den Dungen  thans bruid van Mattheus Willems van Nistelrooij [folio 175 op 24 juni 1733]</w:t>
      </w:r>
    </w:p>
    <w:p>
      <w:pPr>
        <w:pStyle w:val="Normal"/>
        <w:rPr/>
      </w:pPr>
      <w:r>
        <w:rPr>
          <w:b/>
        </w:rPr>
        <w:t>Verklaring</w:t>
      </w:r>
      <w:r>
        <w:rPr/>
        <w:t xml:space="preserve"> van de zittende schepenen met verwijzing naar een schepenbrief van 22 maart 1717 die ze hebben nagezien betreffende diverse betalingsgeloften waarbij o.a. worden genoemd Hendrik van der Cant, Juffrouw Catharina van Geffen weduwe van wijlen sr. Andries van Ravesteijn te ‘sBosch, Florentius van Woerkom notaris, de heer Jacobus Munten koopman te ‘sBosch, Dirck Adriaense van den Oetelaer kerkmeester te Schijndel, Jan Adams van Gerwen den Ouden wonende te Driel [folio 177 op 13 juli 1733]</w:t>
      </w:r>
    </w:p>
    <w:p>
      <w:pPr>
        <w:pStyle w:val="Normal"/>
        <w:rPr/>
      </w:pPr>
      <w:r>
        <w:rPr>
          <w:b/>
        </w:rPr>
        <w:t>Arrest van goederen</w:t>
      </w:r>
      <w:r>
        <w:rPr/>
        <w:t xml:space="preserve"> door deurwaarder Hendrik van den Oever op verzoek van de rentmeester van het weeshuis te ’s-Hertogenbosch t.b.v. Jenneken Denisse als mede-erfgenaam van Peeter Jan Ariens [folio 179 op 30 juli 1733]</w:t>
      </w:r>
    </w:p>
    <w:p>
      <w:pPr>
        <w:pStyle w:val="Normal"/>
        <w:rPr/>
      </w:pPr>
      <w:r>
        <w:rPr/>
        <w:t>Certificatie van de schepenen m.b.t. Johannis zoon van Hermen Voets en Maria Janse Verwetering die hier is geboren uit eerlijke ouders en is van onbesproken gedrag [folio 180 op 8 augustus 1733]</w:t>
      </w:r>
    </w:p>
    <w:p>
      <w:pPr>
        <w:pStyle w:val="Normal"/>
        <w:rPr/>
      </w:pPr>
      <w:r>
        <w:rPr>
          <w:b/>
        </w:rPr>
        <w:t xml:space="preserve">Ontlastbrief </w:t>
      </w:r>
      <w:r>
        <w:rPr/>
        <w:t>van de regerend armmeester Peter Hendrik Vugts t.b.v. de armentafel van Ravens waarvan geboortig is Gerardus Janse van der Heijden getrouwd met Maria Tomas Adriaense ook geboortig van Ravens [folio 180 verso op 17 augustus 1733]</w:t>
      </w:r>
    </w:p>
    <w:p>
      <w:pPr>
        <w:pStyle w:val="Normal"/>
        <w:rPr/>
      </w:pPr>
      <w:r>
        <w:rPr>
          <w:b/>
        </w:rPr>
        <w:t>Verklaring</w:t>
      </w:r>
      <w:r>
        <w:rPr/>
        <w:t xml:space="preserve"> van Aert Adriaense van der Aa man van Hendrina dr.v. Jan Hendrick Hubens en verwekt bij Mechel Hendrik van de Laerschot, Jenneken, Johanna en Maria dochters van Jan en Mechel, Jan Adams van Gerwen de jonge vader en voogd over Johanna en Hendrina zijn twee minderjarige dochters verwekt bij Mechel Hendriks van de Laerschot, Elias Cluijtmans en Hendrik Hendrik Vugts voogden over Maria en Catharina minderjarige kinderen van Christiaen Cluijtmans verwekt bij Geertruij Jan Hendrik Huibens en Mechel Hendricx van de Laerschot, allen kindskinderen van Hendrik van de Laerschot en Jenneken Aerts van der Schoot, die verklaren dat de grootmoeder van Jenneken omtrent drie jaren geleden en dit alles in verband met de deling der nagelaten goederen [folio 181 verso op 8 september 1733]</w:t>
      </w:r>
    </w:p>
    <w:p>
      <w:pPr>
        <w:pStyle w:val="Normal"/>
        <w:rPr/>
      </w:pPr>
      <w:r>
        <w:rPr>
          <w:b/>
        </w:rPr>
        <w:t>Certificatie</w:t>
      </w:r>
      <w:r>
        <w:rPr/>
        <w:t xml:space="preserve"> van schepenen en secretaris ter instantie van Jan Rutten van Berckel man van Eijmbert Hendrik Voets man van Willemijn etc. – zie ook onder folio 167.</w:t>
      </w:r>
    </w:p>
    <w:p>
      <w:pPr>
        <w:pStyle w:val="Normal"/>
        <w:rPr/>
      </w:pPr>
      <w:r>
        <w:rPr>
          <w:b/>
        </w:rPr>
        <w:t>Deling van goederen</w:t>
      </w:r>
      <w:r>
        <w:rPr/>
        <w:t xml:space="preserve"> onder Michiel meerderjarige zoon van Hendrik Goijers van Limborgh verwekt bij Anna Gielens Verhoeven, Jan Nelisse man van Maria ook een dochter van Hendrik en Anna, Jan en Johannis meerderjarige zonen van Willem Janse van der Linden verwekt bij Anna Gielens Verhoeven, Cornelis Paulus Pijnenburg man van Pieternella dr.v.Willem en Anna [folio 184 op 28 september 1733]</w:t>
      </w:r>
    </w:p>
    <w:p>
      <w:pPr>
        <w:pStyle w:val="Normal"/>
        <w:rPr/>
      </w:pPr>
      <w:r>
        <w:rPr>
          <w:b/>
        </w:rPr>
        <w:t>Certificatie</w:t>
      </w:r>
      <w:r>
        <w:rPr/>
        <w:t xml:space="preserve"> van de schepenen met het bericht dat voor hen is verschenen Peter Martens van der Cant die destijds gesommeerd was door vorster Thomas Gerbrands en wiens goederen in arrest zijn genomen [folio 186 op 9 oktober 1733]</w:t>
      </w:r>
    </w:p>
    <w:p>
      <w:pPr>
        <w:pStyle w:val="Normal"/>
        <w:rPr/>
      </w:pPr>
      <w:r>
        <w:rPr>
          <w:b/>
        </w:rPr>
        <w:t>Certificatie</w:t>
      </w:r>
      <w:r>
        <w:rPr/>
        <w:t xml:space="preserve"> der schepenen t.b.v. Jan Dirx van de Sande mr. schoenmaker over geleverde schoenen en drank aan Hendrick Dortmans [folio 187 op 17 oktober 1733]</w:t>
      </w:r>
    </w:p>
    <w:p>
      <w:pPr>
        <w:pStyle w:val="Normal"/>
        <w:rPr/>
      </w:pPr>
      <w:r>
        <w:rPr>
          <w:b/>
        </w:rPr>
        <w:t>Deling van goederen</w:t>
      </w:r>
      <w:r>
        <w:rPr/>
        <w:t xml:space="preserve"> onder Jan en Martinus meerderjarige zonen van Aert Janse van Vechel verwekt bij Dirske dr.v.Marten van den Bergh, Willem Willem Jan Luijken man van Maria dr.v.Aert en Dirske, Geerit Jan Peter Aerts man van Hester dr.v.Aert en Dirske, Peter Willems van den Boogert man van Hendrina dr.v.Aert en Dirske o.a. huis onder Wijbbosch in de Quadestraat [folio 187 verso op 21 oktober 1733]</w:t>
      </w:r>
    </w:p>
    <w:p>
      <w:pPr>
        <w:pStyle w:val="Normal"/>
        <w:rPr/>
      </w:pPr>
      <w:r>
        <w:rPr>
          <w:b/>
        </w:rPr>
        <w:t>Deling van goederen</w:t>
      </w:r>
      <w:r>
        <w:rPr/>
        <w:t xml:space="preserve"> van Hendrik en Jacobus meerderjarige zonen van Anthony Hendrik Vugts verwekt bij Mechel dr.v.Jan Willems van Heretum, Jan Janse van Heretum en Peter Hendrik Vugts voogden over Willhelmus en Jennemaria minderjarige kinderen van Anthony en Mechel o.a. huis in de Straat [folio 196 verso op 21 oktober 1733]</w:t>
      </w:r>
    </w:p>
    <w:p>
      <w:pPr>
        <w:pStyle w:val="Normal"/>
        <w:rPr/>
      </w:pPr>
      <w:r>
        <w:rPr>
          <w:b/>
        </w:rPr>
        <w:t>Deling van goederen</w:t>
      </w:r>
      <w:r>
        <w:rPr/>
        <w:t xml:space="preserve"> onder Jan, Elisabeth en Peter meerderjarige kinderen van Geerit Jacobs van den Berg verwekt bij Maria dr.v.Jan Peeters Verweetering, Jan Hermens van der Callen man van Margrita dr.v.Geerit en Maria, Jan Eijmbers Hagelaers mam van Maria dr.v.Geerit en Maria, Paulus Janse van der Meulen man van Lamberdiena dr.v.Geerit en Maria, Jan van der Haigen en Hendrick Dircx van der Veerdonck voogden over Jacob, Griet, Marten, Willemina en Claes minderjarige kinderen van Geerit en Maria o.a. huis onder Wijbosch aent ’t Hartvelt [folio 205 op 26 oktober 1733]</w:t>
      </w:r>
    </w:p>
    <w:p>
      <w:pPr>
        <w:pStyle w:val="Normal"/>
        <w:rPr/>
      </w:pPr>
      <w:r>
        <w:rPr>
          <w:b/>
        </w:rPr>
        <w:t>Certificatie</w:t>
      </w:r>
      <w:r>
        <w:rPr/>
        <w:t xml:space="preserve"> van de schepenen over de publieke aanbesteding van het leveren van maerialen en het maken van de ‘gemeijntspomp’ waarbij een conflict ontstond met de vorster die weigerde het klokje te luiden zoals dat gebruikelijk was bij dit soort aangelegenheden [folio 211 op 14 november 1733]</w:t>
      </w:r>
    </w:p>
    <w:p>
      <w:pPr>
        <w:pStyle w:val="Normal"/>
        <w:rPr/>
      </w:pPr>
      <w:r>
        <w:rPr>
          <w:b/>
        </w:rPr>
        <w:t>Certificatie</w:t>
      </w:r>
      <w:r>
        <w:rPr/>
        <w:t xml:space="preserve"> der schepenen dat voor hen is verschenen Jacobus Janse van Gemert met een klacht over Thomas Gerbrands de vorster en Hendrik van Hamont de schutter over het staangeld van de marktkramen [folio 212 op 14 november 1733]</w:t>
      </w:r>
    </w:p>
    <w:p>
      <w:pPr>
        <w:pStyle w:val="Normal"/>
        <w:rPr/>
      </w:pPr>
      <w:r>
        <w:rPr>
          <w:b/>
        </w:rPr>
        <w:t>Certificatie</w:t>
      </w:r>
      <w:r>
        <w:rPr/>
        <w:t xml:space="preserve"> van de schepenen dat voor hen zijn verschenen Hendrick Hendricx van der Cant en Aert Hermens van Heeswijk met een klacht over vorster Thomas Gerbrands i.v.m. staangeld voor de maHktkramen [folio 212 verso op 14 november 1733]</w:t>
      </w:r>
    </w:p>
    <w:p>
      <w:pPr>
        <w:pStyle w:val="Normal"/>
        <w:rPr/>
      </w:pPr>
      <w:r>
        <w:rPr>
          <w:b/>
        </w:rPr>
        <w:t>Verklaring</w:t>
      </w:r>
      <w:r>
        <w:rPr/>
        <w:t xml:space="preserve"> van Rosa Wamman geboren te Rotterdam die ontkent dat ze zwager gemaakt is door een zekere Antonij Witbolts uit Rotterdam; ook verscheen Ariken Claes Schevers huisvrouw van Peeter Pennincx vroedvrouw van Schijndel die deze ontkenning nog eens bevestigt op basis van haar eigen onderzoek; ook verschenen Peeter Janse Pijnappels en Antonij Peeters van de Sande die verklaren dat ze met genoemde Rosa dagelijks verkering hebben gehad en haar beschouwen als iemand die zich gedraagt zoals ‘een eerlijke vrijster betaamt] [folio 213 verso op 20 november 1733]</w:t>
      </w:r>
    </w:p>
    <w:p>
      <w:pPr>
        <w:pStyle w:val="Normal"/>
        <w:rPr/>
      </w:pPr>
      <w:r>
        <w:rPr>
          <w:b/>
        </w:rPr>
        <w:t>Deling van goederen</w:t>
      </w:r>
      <w:r>
        <w:rPr/>
        <w:t xml:space="preserve"> onder Jan Teunisken en Maria meerderjarige kinderen van Claes Jan Delissen Vercuijlen verwekt bij Maria dr.v.Tijs Nelissen, Anthonij Peter Voets man van Elisabeth dr.v.Claes en Maria, Jan Delisse Vercuijlen o.a. huis onder Wijbosch [folio 214 op 23 november 1733]</w:t>
      </w:r>
    </w:p>
    <w:p>
      <w:pPr>
        <w:pStyle w:val="Normal"/>
        <w:rPr/>
      </w:pPr>
      <w:r>
        <w:rPr>
          <w:b/>
        </w:rPr>
        <w:t>Machtiging</w:t>
      </w:r>
      <w:r>
        <w:rPr/>
        <w:t xml:space="preserve"> door de schepenen voor hr. en mr. Willem Cornelis Ackersdijck i.v.m. de nalatenschap van wijlen Johan van Proijen die nog een schuld te vereffenen had met Schijndel [folio 219 op 30 november 1733]</w:t>
      </w:r>
    </w:p>
    <w:p>
      <w:pPr>
        <w:pStyle w:val="Normal"/>
        <w:rPr/>
      </w:pPr>
      <w:r>
        <w:rPr>
          <w:b/>
        </w:rPr>
        <w:t>Verklaring</w:t>
      </w:r>
      <w:r>
        <w:rPr/>
        <w:t xml:space="preserve"> van Jan Ancems en Jan Peeters van Lieshout borgen voor een bedrag van 100 gl. t.b.v. Maria Wanda i.v.m. een obligatie van Willem Janse Verhagen [folio 219 verso op 23 december 1733]</w:t>
      </w:r>
    </w:p>
    <w:p>
      <w:pPr>
        <w:pStyle w:val="Normal"/>
        <w:rPr/>
      </w:pPr>
      <w:r>
        <w:rPr>
          <w:b/>
        </w:rPr>
        <w:t>Akkoord</w:t>
      </w:r>
      <w:r>
        <w:rPr/>
        <w:t xml:space="preserve"> tussen de gezamenlijke borgemeesters van Schijndel Jan Wijnant Janse, Handrick Tonis Voets, Jan Willems van den Boogert, Lambert Reijnders Verhagen en Hendrik Willems van den Oetelaer aan de ene kant en de heer Hendrik Gualthery en Lambert van den Boom collecteurs der verpondingen en gemene middelen [folio 220 op 28 december 1733]</w:t>
      </w:r>
    </w:p>
    <w:p>
      <w:pPr>
        <w:pStyle w:val="Normal"/>
        <w:rPr/>
      </w:pPr>
      <w:r>
        <w:rPr>
          <w:b/>
        </w:rPr>
        <w:t xml:space="preserve">Testament </w:t>
      </w:r>
      <w:r>
        <w:rPr/>
        <w:t>van van Maeijken Hendricx van den Boogert weduwe van Laurens Jan Laurenssen, Hendrik haar oudste zoon, Hendrik Adriaen Smits verwekt door haar 1</w:t>
      </w:r>
      <w:r>
        <w:rPr>
          <w:vertAlign w:val="superscript"/>
        </w:rPr>
        <w:t>e</w:t>
      </w:r>
      <w:r>
        <w:rPr/>
        <w:t xml:space="preserve"> man Adriaen Teunis Smits, Willem Adriaen Smits haar jongste zoon [folio 222 op 29 december 1733]</w:t>
      </w:r>
    </w:p>
    <w:p>
      <w:pPr>
        <w:pStyle w:val="Normal"/>
        <w:rPr/>
      </w:pPr>
      <w:r>
        <w:rPr>
          <w:b/>
        </w:rPr>
        <w:t>Verklaring</w:t>
      </w:r>
      <w:r>
        <w:rPr/>
        <w:t xml:space="preserve"> van de regerend armmeester van Schijndel aan de armentafel van Rotterdam t.b.v. Antonij Symons van Rooij die te Schijndel is geboren en nu is getrouwd met Ida Nicolaes van Hilvarenbeek die zich gaat vestigen binnen de stad Rotterdam [folio 224 verso op 4 januari 1734]</w:t>
      </w:r>
    </w:p>
    <w:p>
      <w:pPr>
        <w:pStyle w:val="Normal"/>
        <w:rPr/>
      </w:pPr>
      <w:r>
        <w:rPr>
          <w:b/>
        </w:rPr>
        <w:t>Akte</w:t>
      </w:r>
      <w:r>
        <w:rPr/>
        <w:t xml:space="preserve"> m.b.t. Hendrik van den Berg bakker te Halder [folio 225 op 30 januari 1734]</w:t>
      </w:r>
    </w:p>
    <w:p>
      <w:pPr>
        <w:pStyle w:val="Normal"/>
        <w:rPr/>
      </w:pPr>
      <w:r>
        <w:rPr>
          <w:b/>
        </w:rPr>
        <w:t>Staat en inventaris</w:t>
      </w:r>
      <w:r>
        <w:rPr/>
        <w:t xml:space="preserve"> van Mechel Janse van der Heijden nagelaten weduwe van Gijsbert Janse Kivits (?) folio 226 op 11 februari 1734]</w:t>
      </w:r>
    </w:p>
    <w:p>
      <w:pPr>
        <w:pStyle w:val="Normal"/>
        <w:rPr/>
      </w:pPr>
      <w:r>
        <w:rPr>
          <w:b/>
        </w:rPr>
        <w:t>Certificatie</w:t>
      </w:r>
      <w:r>
        <w:rPr/>
        <w:t xml:space="preserve"> der schepenen over Gijsbert Eijmbers Vercuijlen van eerlijke en vrome ouders en nu in ondertrouw met Maria Anthony Schaeij woonachtig te Vlijmen [folio 229 op 11 februari 1734]</w:t>
      </w:r>
    </w:p>
    <w:p>
      <w:pPr>
        <w:pStyle w:val="Normal"/>
        <w:rPr/>
      </w:pPr>
      <w:r>
        <w:rPr>
          <w:b/>
        </w:rPr>
        <w:t>Publieke aanbesteding</w:t>
      </w:r>
      <w:r>
        <w:rPr/>
        <w:t xml:space="preserve"> van de verpachting van de collecte der gemene middelen met de pachtcondities [folio 229 verso op 13 februari 1733]</w:t>
      </w:r>
    </w:p>
    <w:p>
      <w:pPr>
        <w:pStyle w:val="Normal"/>
        <w:rPr/>
      </w:pPr>
      <w:r>
        <w:rPr>
          <w:b/>
        </w:rPr>
        <w:t>Certificatie</w:t>
      </w:r>
      <w:r>
        <w:rPr/>
        <w:t xml:space="preserve"> der schepenen t.b.v. Arnoldus Janse Spierincx die te Schijndel is geboren uit eerlijke en vrome ouders en nu is getrouwd met Amerens Jan Lamberts woonachtig te Dinther [folio 231 op 24 februari 1734]</w:t>
      </w:r>
    </w:p>
    <w:p>
      <w:pPr>
        <w:pStyle w:val="Normal"/>
        <w:rPr/>
      </w:pPr>
      <w:r>
        <w:rPr>
          <w:b/>
        </w:rPr>
        <w:t>Verklaring</w:t>
      </w:r>
      <w:r>
        <w:rPr/>
        <w:t xml:space="preserve"> o.a. over de grote tienden van Schijndel en de molen i.v.m. de verpondingen [folio 231 verso op 1 maart 1734 – los stuk]           </w:t>
      </w:r>
    </w:p>
    <w:p>
      <w:pPr>
        <w:pStyle w:val="Normal"/>
        <w:rPr/>
      </w:pPr>
      <w:r>
        <w:rPr>
          <w:b/>
        </w:rPr>
        <w:t>Verklaring</w:t>
      </w:r>
      <w:r>
        <w:rPr/>
        <w:t xml:space="preserve"> van de regerend armmeester Jan Petera Verhoeven t.b.v. Jan Teunis Hanengraeff gehuwd met Maria Aelberts van der Callen en hu ndochter Willemyna die in Delft gaan wonen [folio 232 op 26 februari 1734]</w:t>
      </w:r>
    </w:p>
    <w:p>
      <w:pPr>
        <w:pStyle w:val="Normal"/>
        <w:rPr/>
      </w:pPr>
      <w:r>
        <w:rPr>
          <w:b/>
        </w:rPr>
        <w:t>Staat en inventaris</w:t>
      </w:r>
      <w:r>
        <w:rPr/>
        <w:t xml:space="preserve"> van Francis van der Eerde en Geetruij Jan Hendrik Huibens voorheen weduwe van Christiaen Cluijtmans [folio 234 op 27 maart 1734]</w:t>
      </w:r>
    </w:p>
    <w:p>
      <w:pPr>
        <w:pStyle w:val="Normal"/>
        <w:rPr/>
      </w:pPr>
      <w:r>
        <w:rPr>
          <w:b/>
        </w:rPr>
        <w:t>Visitatie van het dode lichaam</w:t>
      </w:r>
      <w:r>
        <w:rPr/>
        <w:t xml:space="preserve"> van het vierjarig kind van Peter Adriaens van Heeswijk verdronken in de wetering of sloot tegen het esthuis onder het Lutteleijnde in het Hermalen [folio 239 op 2 april 1734]</w:t>
      </w:r>
    </w:p>
    <w:p>
      <w:pPr>
        <w:pStyle w:val="Normal"/>
        <w:rPr/>
      </w:pPr>
      <w:r>
        <w:rPr>
          <w:b/>
        </w:rPr>
        <w:t>Nominatie</w:t>
      </w:r>
      <w:r>
        <w:rPr/>
        <w:t xml:space="preserve"> van de borgemeesters nl. voor Wijbosch Jan Jansen van der Spanck * en Teunis Gijsberts van den Bogert, voor Lutteleind Anthony Adriaen Goijaerts en Joost van Oncius *, voor Borne Jan Peters van de Ven en Hendrik Janse van den Bogert *, voor Elschot Eijmbert Claes Jans van den Heuvel en Mattijs Joost Vugts * en voor de Broekstraat Adriaen Schellekens [folio 239 verso op 4 april 1734]</w:t>
      </w:r>
    </w:p>
    <w:p>
      <w:pPr>
        <w:pStyle w:val="Normal"/>
        <w:rPr/>
      </w:pPr>
      <w:r>
        <w:rPr>
          <w:b/>
        </w:rPr>
        <w:t>Verklaring</w:t>
      </w:r>
      <w:r>
        <w:rPr/>
        <w:t xml:space="preserve"> van Adriaen van den Merendonk weduwnaar van wijlen Lamberdina Hendrik Teuwis nu bruidegom met Debora van der Steen weduwe van Johannis van Clootwijck en nu bruid [folio 240 verso op 10 april 1734]</w:t>
      </w:r>
    </w:p>
    <w:p>
      <w:pPr>
        <w:pStyle w:val="Normal"/>
        <w:rPr/>
      </w:pPr>
      <w:r>
        <w:rPr>
          <w:b/>
        </w:rPr>
        <w:t>Arrest van goederen</w:t>
      </w:r>
      <w:r>
        <w:rPr/>
        <w:t xml:space="preserve"> vanwege achterstallige verpondingen over 1732 van Wilbort Rademaker, de weduwe Huijbert van Mensel, Simon Jansse van der Haage, Gijsbert Gijsberts van der Schoot de oude, Jan Hermens van der Calle, Peeter Sanders Verhaage, Aert Jasper Spierincx, Willem Jansse van der Haege, Martinus Willem Coster, Hendrik Dortmans, Jan Jan Ooms, Simon Jansse van der Haage, Gijsbert Gijsberts van der Schoot de oude, Hendrik Dortmans, de kinderen en erfgenamen van Hendrik van de Laershcot, Peeter Willem Pennincx, de weduwe Jan Corste, Andries Hendrix van den Bosch, de weduwe Huijbert van Mensel, Jan Goijert Meulenbroeck, Jan Jan Claesse Vercuijlen, Hendrik Willems Verhaage, de minderjarige kinderen van Jan van den Brant, Hendrik Bartel Rijckers, de Heer Matias Mus, de kinderen Lambert Janse van den Dungen, Jan Hermans van der Calle, Gijsbert Gijsberts van der Schoot de oude, Hendrik Andries Dortmans, Aert Hendrix van den Laerschot, Gijsbert Gijsberts van der Schoot de oude, Geerit Jansse van Caethove, Simon Jan Lambers van der Haage, de schutterij van Ste. Barbara [folio 241 op 17 april 1734]</w:t>
      </w:r>
    </w:p>
    <w:p>
      <w:pPr>
        <w:pStyle w:val="Normal"/>
        <w:rPr/>
      </w:pPr>
      <w:r>
        <w:rPr/>
        <w:t xml:space="preserve">Certificatie van Willem Dobbelsteen president en Jan van Heretum schepenen m.b.t. de aangestelde curator Gillis Kerkhoven van de boedel van wijlen Johan van Proijen [folio 242 verso op 27 april 1734] </w:t>
      </w:r>
    </w:p>
    <w:p>
      <w:pPr>
        <w:pStyle w:val="Normal"/>
        <w:rPr/>
      </w:pPr>
      <w:r>
        <w:rPr>
          <w:b/>
        </w:rPr>
        <w:t>Testament</w:t>
      </w:r>
      <w:r>
        <w:rPr/>
        <w:t xml:space="preserve"> van Peter Janse Verhoeven weduwnaar van wijlen Hester Hendricx van den Boogert, Jan en Maria hun zoon en dochter o.a. veel landerijen met de persoonsnamen van de reengenoten [= de belendingen]diverse landerijen zoals in Schijndel, Veghel en Heeswijk [folio 243 op 6 mei 1734]</w:t>
      </w:r>
    </w:p>
    <w:p>
      <w:pPr>
        <w:pStyle w:val="Normal"/>
        <w:rPr/>
      </w:pPr>
      <w:r>
        <w:rPr>
          <w:b/>
        </w:rPr>
        <w:t>Visitatie van het dode lichaam</w:t>
      </w:r>
      <w:r>
        <w:rPr/>
        <w:t xml:space="preserve"> van Arnoldus Faes Schoenmakers en Maria Goijaert Spierincx oud omtrent 2 jaren en volgens chirurgijn Innocentius Egidius Bernuly verdronken in een sloot in de Lariestraat [folio 246 verso op 18 mei 1734]</w:t>
      </w:r>
    </w:p>
    <w:p>
      <w:pPr>
        <w:pStyle w:val="Normal"/>
        <w:rPr/>
      </w:pPr>
      <w:r>
        <w:rPr>
          <w:b/>
        </w:rPr>
        <w:t>Staat en inventaris</w:t>
      </w:r>
      <w:r>
        <w:rPr/>
        <w:t xml:space="preserve"> van Hendrina Hendrik Heijmens nagelaten aan Peter Zegers haar man thans bruidegom van Maria Peter Ariens o.a. huis te Wijbosch aan de kapel [folio 247 op 18 </w:t>
      </w:r>
      <w:r>
        <w:rPr>
          <w:b/>
        </w:rPr>
        <w:t>mei 1734]</w:t>
      </w:r>
    </w:p>
    <w:p>
      <w:pPr>
        <w:pStyle w:val="Normal"/>
        <w:rPr/>
      </w:pPr>
      <w:r>
        <w:rPr>
          <w:b/>
        </w:rPr>
        <w:t>Verklaring</w:t>
      </w:r>
      <w:r>
        <w:rPr/>
        <w:t xml:space="preserve"> van Ariken Claes Schevers vrouw van Peeter Pennincx vroedvrouw ter requisitie van Metken Jannetje dr.v.Jan van Breda en geeft aan dat ze in november 1732 is geweest ten woonhuize van Jan Teunisse van Thuijl wonende onder Sint Michielsgestel waar ze was ontboden bij genoemde Jannetje die ‘in arbeijt sat’ en toen een dochter gebaard had en in barensnood heeft Janneke toen verklaard dat de vader Hendrik Janse Bevers inwoner van Sint Michielsgestel [folio 249 op 2 juni 1734]</w:t>
      </w:r>
    </w:p>
    <w:p>
      <w:pPr>
        <w:pStyle w:val="Normal"/>
        <w:rPr/>
      </w:pPr>
      <w:r>
        <w:rPr>
          <w:b/>
        </w:rPr>
        <w:t>Verklaring</w:t>
      </w:r>
      <w:r>
        <w:rPr/>
        <w:t xml:space="preserve"> van regerend armmeester ter instantie van Jan Willems van der Linden in huwelijk hebbende Helena Janse Laeijers t.b.v. de armentafel van Sint Michielsgestel [folio 249 verso op 12 juni 1734]</w:t>
      </w:r>
    </w:p>
    <w:p>
      <w:pPr>
        <w:pStyle w:val="Normal"/>
        <w:rPr/>
      </w:pPr>
      <w:r>
        <w:rPr>
          <w:b/>
        </w:rPr>
        <w:t>Verpachting van de secretarie</w:t>
      </w:r>
      <w:r>
        <w:rPr/>
        <w:t xml:space="preserve"> van Schijndel door erfsecretaris Gijsbertus de Jong aan Petrus Zeijlmans voor een periode van 6 jaren [folio 250 verso op 22 juni 1734]</w:t>
      </w:r>
    </w:p>
    <w:p>
      <w:pPr>
        <w:pStyle w:val="Normal"/>
        <w:rPr/>
      </w:pPr>
      <w:r>
        <w:rPr>
          <w:b/>
        </w:rPr>
        <w:t>Staat en inventaris</w:t>
      </w:r>
      <w:r>
        <w:rPr/>
        <w:t xml:space="preserve"> van Roeloff Cornelis van de Leemputten en Petronella Jansse van Griensven door beiden ingebracht bij hun huwelijk  - er is ook sprake van winkelwaren [folio 252 op 19 juli 1734]</w:t>
      </w:r>
    </w:p>
    <w:p>
      <w:pPr>
        <w:pStyle w:val="Normal"/>
        <w:rPr/>
      </w:pPr>
      <w:r>
        <w:rPr>
          <w:b/>
        </w:rPr>
        <w:t>Verkoop van beesten</w:t>
      </w:r>
      <w:r>
        <w:rPr/>
        <w:t xml:space="preserve"> door Leendert Smulders wonende te Empel aan Eijmbert van der Hagen in welke akte verder worden genoemd Symon Janse Verhagen, Jan Teunis Verhagen en Eijmbert Jan Wouters van Rooij  [folio 254 verso op 6 augustus 1734]</w:t>
      </w:r>
    </w:p>
    <w:p>
      <w:pPr>
        <w:pStyle w:val="Normal"/>
        <w:rPr/>
      </w:pPr>
      <w:r>
        <w:rPr>
          <w:b/>
        </w:rPr>
        <w:t>Transport van goederen</w:t>
      </w:r>
      <w:r>
        <w:rPr/>
        <w:t xml:space="preserve"> door Eijmbert Symons van der Haigen aan zijn vader, aan Jan Tonis Verhagen en aan Eijmbert Jan Wouters [folio 255 verso op 6 augustus 1734]</w:t>
      </w:r>
    </w:p>
    <w:p>
      <w:pPr>
        <w:pStyle w:val="Normal"/>
        <w:rPr/>
      </w:pPr>
      <w:r>
        <w:rPr>
          <w:b/>
        </w:rPr>
        <w:t>Staat en inventaris</w:t>
      </w:r>
      <w:r>
        <w:rPr/>
        <w:t xml:space="preserve"> van Johanna Pinxteren weduwe van wijlen mr. Willem Coquel in zijn leven chirurgijn en gewoond hebben binnen Schijndel in het bijzijn van Jacob Both en de heer N. Loeff resp. rentmeester en regent van het weeshuis te ’s-Hertogenbosch waar twee kinderen van Johanna verblijven [folio 256 op 10 augustus 1734]</w:t>
      </w:r>
    </w:p>
    <w:p>
      <w:pPr>
        <w:pStyle w:val="Normal"/>
        <w:rPr/>
      </w:pPr>
      <w:r>
        <w:rPr>
          <w:b/>
        </w:rPr>
        <w:t>Verklaring</w:t>
      </w:r>
      <w:r>
        <w:rPr/>
        <w:t xml:space="preserve"> van de regerend armmeester Jan Peeters Verhoeven ter instantie van Maria Aerts van der Schoot geboortig van Schijndel die zich wil vestigen te Gemert [folio 259 op 11 augustus 1734]</w:t>
      </w:r>
    </w:p>
    <w:p>
      <w:pPr>
        <w:pStyle w:val="Normal"/>
        <w:rPr/>
      </w:pPr>
      <w:r>
        <w:rPr>
          <w:b/>
        </w:rPr>
        <w:t>Vonnis van de schepenen</w:t>
      </w:r>
      <w:r>
        <w:rPr/>
        <w:t xml:space="preserve"> van Schijndel waarin buiten de schepenen genoemd worden Martinus Willem Corsten, Petrus Zeijlmans secretaris, Thomas Gerbrands als vorster, Gijsbert van Roosmalen, Aert Hermans van Heeswijk [folio 259 verso op 23 augustus 1734]</w:t>
      </w:r>
    </w:p>
    <w:p>
      <w:pPr>
        <w:pStyle w:val="Normal"/>
        <w:rPr/>
      </w:pPr>
      <w:r>
        <w:rPr>
          <w:b/>
        </w:rPr>
        <w:t>Deling van goederen</w:t>
      </w:r>
      <w:r>
        <w:rPr/>
        <w:t xml:space="preserve"> onder Hendrik en Willem meerderjarige kinderen van Adriaan Anthonis Smits, Geerit Hendrik Geerits man van Anthonetta, dr.v.Adriaan verwekt bij Maaijken Hendrik van den Boogert o.a. huis onder Wijbosch [folio 261 verso op 26 augustus 1734]</w:t>
      </w:r>
    </w:p>
    <w:p>
      <w:pPr>
        <w:pStyle w:val="Normal"/>
        <w:rPr/>
      </w:pPr>
      <w:r>
        <w:rPr>
          <w:b/>
        </w:rPr>
        <w:t>Arrest van goederen</w:t>
      </w:r>
      <w:r>
        <w:rPr/>
        <w:t xml:space="preserve"> door Barnardus van de Ven deurwaarder op gezag van rentmeester Alard Jan Gansneb genaamd Teijngnagel of Tengnagel – het betreft de goederen van de kinderen van Jan van den Merendonck en de kinderen van Jan Martens verwekt bij Maria van den Merendonck [folio 265 verso op 30 augustus 1734]</w:t>
      </w:r>
    </w:p>
    <w:p>
      <w:pPr>
        <w:pStyle w:val="Normal"/>
        <w:rPr/>
      </w:pPr>
      <w:r>
        <w:rPr>
          <w:b/>
        </w:rPr>
        <w:t>Arrest van goederen</w:t>
      </w:r>
      <w:r>
        <w:rPr/>
        <w:t xml:space="preserve"> door dezelfde personen betreffende de goederen van Michiel Anthony Verhoeven [folio 266 op 30 augustus 1734]</w:t>
      </w:r>
    </w:p>
    <w:p>
      <w:pPr>
        <w:pStyle w:val="Normal"/>
        <w:rPr/>
      </w:pPr>
      <w:r>
        <w:rPr>
          <w:b/>
        </w:rPr>
        <w:t>Machtiging</w:t>
      </w:r>
      <w:r>
        <w:rPr/>
        <w:t xml:space="preserve"> door Eijmbert Symons van der Hagen voor de heer Gijsbertus de Jong over de verkoop van een groesland onder Elschot [folio 266 verso op 3 september 1734]</w:t>
      </w:r>
    </w:p>
    <w:p>
      <w:pPr>
        <w:pStyle w:val="Normal"/>
        <w:rPr/>
      </w:pPr>
      <w:r>
        <w:rPr>
          <w:b/>
        </w:rPr>
        <w:t xml:space="preserve">Testament </w:t>
      </w:r>
      <w:r>
        <w:rPr/>
        <w:t>van Jan Huijberts van Schaijck en Adriaentje Adriaen Lamberts echtelieden [folio 268 op 8 september 1734]</w:t>
      </w:r>
    </w:p>
    <w:p>
      <w:pPr>
        <w:pStyle w:val="Normal"/>
        <w:rPr/>
      </w:pPr>
      <w:r>
        <w:rPr>
          <w:b/>
        </w:rPr>
        <w:t>Verklaring voor schepenen</w:t>
      </w:r>
      <w:r>
        <w:rPr/>
        <w:t xml:space="preserve"> van Emmerens vrouw van Gerardus van der Vleut, Hendrina de dienstmeid van Petrus Zeijlmans secretaris van Schijndel, en Evereijn weduwe van Hendrik Rijsterborg alles ter instantie van de stadhouder van de kwartierschout van Peelland over een voorval met vorster Thomas Gerbrands ten huize van Meijer Levie verband houdende met het ophalen van het marktgeld [folio 269 verso op 17 september 1734]</w:t>
      </w:r>
    </w:p>
    <w:p>
      <w:pPr>
        <w:pStyle w:val="Normal"/>
        <w:rPr/>
      </w:pPr>
      <w:r>
        <w:rPr>
          <w:b/>
        </w:rPr>
        <w:t>Verklaring</w:t>
      </w:r>
      <w:r>
        <w:rPr/>
        <w:t xml:space="preserve"> van Matijs Jan Vugts en Jan Christiaan van de Velde ter requisitie van Hendrik Dortmans over een voorval ten huize van Jan Dirx van de Sande herbergier en schoenmaker [folio 270 verso op 20 september 1734]</w:t>
      </w:r>
    </w:p>
    <w:p>
      <w:pPr>
        <w:pStyle w:val="Normal"/>
        <w:rPr/>
      </w:pPr>
      <w:r>
        <w:rPr>
          <w:b/>
        </w:rPr>
        <w:t>Testament</w:t>
      </w:r>
      <w:r>
        <w:rPr/>
        <w:t xml:space="preserve"> van Jan Peeters Verhoeven en Jenneken Aerts van der Aa echtelieden  [folio 271 op 1 oktober 1734 ’s avonds om 9 uur] </w:t>
      </w:r>
    </w:p>
    <w:p>
      <w:pPr>
        <w:pStyle w:val="Normal"/>
        <w:rPr/>
      </w:pPr>
      <w:r>
        <w:rPr>
          <w:b/>
        </w:rPr>
        <w:t>Deling van goederen</w:t>
      </w:r>
      <w:r>
        <w:rPr/>
        <w:t xml:space="preserve"> onder de kinderen van mr. Willem Coquel en Johanna Pincxteren waarbij de onmondige kinderen worden genoemd nl. Wisselina Theodorij en Anmedea Segrina dochter van Johan Elfringa verwekt bij Johanna zijn vrouw die een dochte ris van Willem Cocquel en Johanna Pincxteren en Johan Loeff regent en rentmeester van het weeshuis te ’s-Hertogenbosch over de twee minderjarige kinderen van Jan van Bergen die zijn opgevoed in het weeshuis en destijds verwekt bij Susanna dr.v.Willem Coquel en Johanna Pincxteren; Jacob Bot als vader van Jan zijn minderjarige zoon verwekt bij Margrieta ook dr.v. Willem en Johanna [folio 273 op 4 oktober 1734] </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49:00Z</dcterms:created>
  <dc:creator>Henk Beijers</dc:creator>
  <dc:description/>
  <cp:keywords/>
  <dc:language>en-US</dc:language>
  <cp:lastModifiedBy>Henk Beijers</cp:lastModifiedBy>
  <dcterms:modified xsi:type="dcterms:W3CDTF">2011-04-26T11:18:00Z</dcterms:modified>
  <cp:revision>29</cp:revision>
  <dc:subject/>
  <dc:title/>
</cp:coreProperties>
</file>