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54</w:t>
      </w:r>
    </w:p>
    <w:p>
      <w:pPr>
        <w:pStyle w:val="Normal"/>
        <w:rPr>
          <w:b/>
          <w:b/>
          <w:sz w:val="36"/>
          <w:szCs w:val="36"/>
        </w:rPr>
      </w:pPr>
      <w:r>
        <w:rPr>
          <w:b/>
          <w:sz w:val="36"/>
          <w:szCs w:val="36"/>
        </w:rPr>
        <w:t>Protocol van allerhande akten over de periode 1735-1738</w:t>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b/>
        </w:rPr>
        <w:t>Deling van goederen</w:t>
      </w:r>
      <w:r>
        <w:rPr/>
        <w:t xml:space="preserve"> onder Jan en Maria meerderjarige kinderen van Peeter Jansse Verhoeven verwekt bij Hester dr.v. Hendrik van den Boogert, Jan meerderjarige zoon van Goijert Adriaens, Cornelis van Erp man van Hester dr.v.Goijert Adriaens, Peeter Teunissen van den Boogert en Anthony Adriaen Goijers als voogden over Cathalijn, Adriaen, Peeter, Johannis, Elisabet en Hendrina minderjarige minderen van Goijert Adriaens verwekt bij Cathalijn dr.v.Peeter Faad Verhoeven en Hester Hendriks van den Boogert o.a. huis en landerijen 7 lopensen onder Wijbosch in de ‘Quadestraet’= Pastoor van Vroonhovenstraat [folio 1 op 11 oktober 1734]</w:t>
      </w:r>
    </w:p>
    <w:p>
      <w:pPr>
        <w:pStyle w:val="Normal"/>
        <w:rPr/>
      </w:pPr>
      <w:r>
        <w:rPr>
          <w:b/>
        </w:rPr>
        <w:t>Deling van goederen</w:t>
      </w:r>
      <w:r>
        <w:rPr/>
        <w:t xml:space="preserve"> onder Jan zn.v.Jan Willems van Heretum de oude, Jan Gijsbert Smits als man van Cathalijn dr.v.Jan Willems van Heretum, Hendrik en Jacobus meerderjarige zonen van Anthony Hendrik Vugts, Peter Hendrik Vugts en Willemaert Dobbeldsteen voogden over Jennemie en Wilhelmus minderjarige kinderen van Anthony Vugts verwekt bij Mechel dr.v.Jan Willems van Heretum en diens vrouw Heijlken dr.v.Ambrosius Andriesse van Kessel o.a. een huis onder de Borne [folio 5 op 15 oktober 1734]</w:t>
      </w:r>
    </w:p>
    <w:p>
      <w:pPr>
        <w:pStyle w:val="Normal"/>
        <w:rPr/>
      </w:pPr>
      <w:r>
        <w:rPr/>
        <w:t>Deling van goederen onder de kinderen die ook op folio 1 worden genoemd [folio 11 op 15 oktober 1734]</w:t>
      </w:r>
    </w:p>
    <w:p>
      <w:pPr>
        <w:pStyle w:val="Normal"/>
        <w:rPr/>
      </w:pPr>
      <w:r>
        <w:rPr>
          <w:b/>
        </w:rPr>
        <w:t>Verklaring</w:t>
      </w:r>
      <w:r>
        <w:rPr/>
        <w:t xml:space="preserve"> van Symon van der Haigen, |Hendrik van Hamont, Jan Tunis Verhaigen en Eijmbert Jans van Roij ter requisitie van Eijmbert Verhaigen dat ze op 6 augustus 1734 ten huize van Tomas Gerbrands de vorster zijn geweest i.v.m. de zaak van Leendert Smulders [folio 16 op 16 oktober 1734]</w:t>
      </w:r>
    </w:p>
    <w:p>
      <w:pPr>
        <w:pStyle w:val="Normal"/>
        <w:rPr/>
      </w:pPr>
      <w:r>
        <w:rPr>
          <w:b/>
        </w:rPr>
        <w:t>Deling van goederen</w:t>
      </w:r>
      <w:r>
        <w:rPr/>
        <w:t xml:space="preserve"> onder Hendrik en Jacobus meerderjarige zonen van Anthony Hendrik Vugts, Jan Jans van Heretum en Peeter Hendrik Vugts voogden over Jennemie en Wilhelmus minderjarige kinderen van Anthony Hendrik Vugts en Mechel zijn vrouw dr.v. Jan Willems van Heretum [folio 17 op 19 oktober 1734]</w:t>
      </w:r>
    </w:p>
    <w:p>
      <w:pPr>
        <w:pStyle w:val="Normal"/>
        <w:rPr/>
      </w:pPr>
      <w:r>
        <w:rPr>
          <w:b/>
        </w:rPr>
        <w:t>Verklaring der schepenen</w:t>
      </w:r>
      <w:r>
        <w:rPr/>
        <w:t xml:space="preserve"> dat voor hen is verschenen de schutter van Schijndel en Adriaen Christiaens van der Velde inwoners van Dinther en bedelvoogd aldaar die melden dat ze op order van vorster Thomas Gerbrands hebben helpen bewaren de meubilaire goederen en granen van de weduwe Jan Aerts van Breda op de hoeve de Dennenboom en in de nachtelijke stilte hebben ze toen in de schuur een paard met kar aangetroffen geladen met rogge of koren om die af te voeren [folio 21 op 15 november 1734]</w:t>
      </w:r>
    </w:p>
    <w:p>
      <w:pPr>
        <w:pStyle w:val="Normal"/>
        <w:rPr/>
      </w:pPr>
      <w:r>
        <w:rPr>
          <w:b/>
        </w:rPr>
        <w:t xml:space="preserve">Deling van goederen </w:t>
      </w:r>
      <w:r>
        <w:rPr/>
        <w:t>onder Hendrik en Aert broers en hun zussen Maria en Adriana kinderen van Hendrik van de Laerschot verwekt bij Jenneken Aerts van der Schoot, Jan Adams van Gerwen de jonge voogd over de minderjarige kinderen van Peeter van Tartwijk verwekt bij Johanna dr.v.Hendrik en Jenneken, kinderen van Jan Hendrik Hubens verwekt bij Mechtelt dr.v.Hendrik en Jenneken [folio 21 verso op 25 november 1734]</w:t>
      </w:r>
    </w:p>
    <w:p>
      <w:pPr>
        <w:pStyle w:val="Normal"/>
        <w:rPr/>
      </w:pPr>
      <w:r>
        <w:rPr>
          <w:b/>
        </w:rPr>
        <w:t>Deling van goederen</w:t>
      </w:r>
      <w:r>
        <w:rPr/>
        <w:t xml:space="preserve"> onder Jan, Peter, Gijsbert en Hendrik zonen van Willem Jansse van den Boogert verwekt bij Maria Claes Paulus van der Heijden, Adriaen Hendrick Huivens man van Willemijna dr.v.Willem en Maria o.a. een huis te Sint Michielsgestel opt Heselaer [folio 24 op 26 november 1734]</w:t>
      </w:r>
    </w:p>
    <w:p>
      <w:pPr>
        <w:pStyle w:val="Normal"/>
        <w:rPr/>
      </w:pPr>
      <w:r>
        <w:rPr>
          <w:b/>
        </w:rPr>
        <w:t>Verklaring</w:t>
      </w:r>
      <w:r>
        <w:rPr/>
        <w:t xml:space="preserve"> van Lijsken Janse van der Heijden weduwe van Huijbert Aerts van der Heijden dat ze transporteert t.b.v. de heer Gijsbertus de Jong de erfsecretaris te Schijndel en Sijmnon Janse van der Hagen alle penningen uit haar verkocht meubilair en andere goederen [folio 30 verso op 5 december 1734]</w:t>
      </w:r>
    </w:p>
    <w:p>
      <w:pPr>
        <w:pStyle w:val="Normal"/>
        <w:rPr/>
      </w:pPr>
      <w:r>
        <w:rPr>
          <w:b/>
        </w:rPr>
        <w:t>Verklaring</w:t>
      </w:r>
      <w:r>
        <w:rPr/>
        <w:t xml:space="preserve"> voor de Schijndelse schepenen van Hendrik Peeter Roovers en Marten van Puijffelen beiden uit Dinther t.b.v. Johannis van Puiffelen die door de vorster van Schijndel Thomas Gerbrand sis gearresteerd op 22 december 1734 in welke akte genoemd worden de hoeve Ten Boogaart, d eheer Emondt David van Thielen i ndie tijd kornet in het regiment van de Graaf van Nassau Lalek die in huur heeft 3 streepje shooiland waar Johannis van Puifelen bezig was het schaarhout te kappen dat kaprijp was en op dat moment arriveert Willem Graham kapitein in Schotse dienst in garnizoen liggende te Bergen op Zoom, geassisteerd door twee van zijn soldaten de ene met een grote ‘knuijsstok’ en de andere met een ijzeren blaaspijp en die hebben Johannis aangehouden – verdere details worden ook beschreven [folio 30 verso op 26 december 1734]</w:t>
      </w:r>
    </w:p>
    <w:p>
      <w:pPr>
        <w:pStyle w:val="Normal"/>
        <w:rPr/>
      </w:pPr>
      <w:r>
        <w:rPr>
          <w:b/>
        </w:rPr>
        <w:t>Verklaring</w:t>
      </w:r>
      <w:r>
        <w:rPr/>
        <w:t xml:space="preserve"> van de schepenen m.b.t. een akte van cautie of ontlastbrief t.b.v. Hendrik Hendrix van Herpen geboortig van Zeeland en in huwelijk hebbende Maria Janse van Delft die zich altijd keurig hebben gedragen en verhuisden naar Moergestel [folio 32 op 14 maart 1735]</w:t>
      </w:r>
    </w:p>
    <w:p>
      <w:pPr>
        <w:pStyle w:val="Normal"/>
        <w:rPr/>
      </w:pPr>
      <w:r>
        <w:rPr>
          <w:b/>
        </w:rPr>
        <w:t>Deling van goederen</w:t>
      </w:r>
      <w:r>
        <w:rPr/>
        <w:t xml:space="preserve"> onder Arnoldus, Hendrik en Helena kinderen van Servaes Willem Schoenmakers en Maria zijn vrouw dr.v.Aert Breuste van Kessel, Dirk Lourensse en Lambert Willem Schoenmakers voogden over de minderjarige kinderen van dit echtpaar nl. Johannis en Goijart zonen van Servaes Schoenmaker sen diens echtgenoot Emmerens dr.v.Corstiaen Adriaen Voets [folio 33 op 14 maart 1735]</w:t>
      </w:r>
    </w:p>
    <w:p>
      <w:pPr>
        <w:pStyle w:val="Normal"/>
        <w:rPr/>
      </w:pPr>
      <w:r>
        <w:rPr>
          <w:b/>
        </w:rPr>
        <w:t>Deling van goederen</w:t>
      </w:r>
      <w:r>
        <w:rPr/>
        <w:t xml:space="preserve"> onder onder dezelfde kinderen als op folio 33 op 14 maart 1735]</w:t>
      </w:r>
    </w:p>
    <w:p>
      <w:pPr>
        <w:pStyle w:val="Normal"/>
        <w:rPr/>
      </w:pPr>
      <w:r>
        <w:rPr>
          <w:b/>
        </w:rPr>
        <w:t>Nominatie der borgemeesters</w:t>
      </w:r>
      <w:r>
        <w:rPr/>
        <w:t xml:space="preserve"> nl. voor Wijbosch: Geerit Jan Peeter Aerts * en Geerit Wijnant Janse, voor Lutteleind: Anthonij Adriaen Goijers en Dirk Janse Voets *, voor Borne: Adriaen Hendrik Huibens  en Dirck Lambers van Soggel *, voor Elschot: Cornelis Schenckels * en Claes Lambert Rijnders Verhagen en voor de Broekstraat Willem Dircx van Pinxteren [folio 37 verso op 14 maart en 3 april 1735]</w:t>
      </w:r>
    </w:p>
    <w:p>
      <w:pPr>
        <w:pStyle w:val="Normal"/>
        <w:rPr/>
      </w:pPr>
      <w:r>
        <w:rPr>
          <w:b/>
        </w:rPr>
        <w:t>Verklaring</w:t>
      </w:r>
      <w:r>
        <w:rPr/>
        <w:t xml:space="preserve"> van de regerend armmeester Aert Huijgen van der Hagen t.b.v. Maria Willem Jacob Eijmbers getrouwd met Andries Willem Teunis geboortig van Berlicum [Ballecum staat er] [folio 39 op 4 april 1735]</w:t>
      </w:r>
    </w:p>
    <w:p>
      <w:pPr>
        <w:pStyle w:val="Normal"/>
        <w:rPr/>
      </w:pPr>
      <w:r>
        <w:rPr>
          <w:b/>
        </w:rPr>
        <w:t>Staat en inventaris</w:t>
      </w:r>
      <w:r>
        <w:rPr/>
        <w:t xml:space="preserve"> van goederen nagelaten aan de vijf minderjarige kinderen van Willemijna de overleden vrouw van  Jan Geerits van Nunen o.a. twee huizen in de Houtert [folio 39 verso op 29 april 1735]</w:t>
      </w:r>
    </w:p>
    <w:p>
      <w:pPr>
        <w:pStyle w:val="Normal"/>
        <w:rPr/>
      </w:pPr>
      <w:r>
        <w:rPr>
          <w:b/>
        </w:rPr>
        <w:t>Verpachting</w:t>
      </w:r>
      <w:r>
        <w:rPr/>
        <w:t xml:space="preserve"> van de collecte der gemene middelen en de koningsbeden over 1735 na voorgaande zondagse publicatie met de pachtcondities gegund aan Lambert van den Boomen [folio 44 op 18 mei 1735]</w:t>
      </w:r>
    </w:p>
    <w:p>
      <w:pPr>
        <w:pStyle w:val="Normal"/>
        <w:rPr/>
      </w:pPr>
      <w:r>
        <w:rPr>
          <w:b/>
        </w:rPr>
        <w:t>Verklaring</w:t>
      </w:r>
      <w:r>
        <w:rPr/>
        <w:t xml:space="preserve"> van o.a. Hendrik Adriaan Smits, Jan Janse van der Spanck, Willem Willem Jan Luijcken en Jan Peters Verhoeven t.b.v. Heer Johannis Teunis van den Boogaert rooms werelds priester te Schijndel die te Schijndel uit een wettig huwelijk is geboren van wie Antonis Hendrik van den Boogaert de vader is en Margriet Peeters van der Meulen de moeder, van wie de comparanten buren zijn geweestfolio 46 op 23 mei 1735]</w:t>
      </w:r>
    </w:p>
    <w:p>
      <w:pPr>
        <w:pStyle w:val="Normal"/>
        <w:rPr/>
      </w:pPr>
      <w:r>
        <w:rPr>
          <w:b/>
        </w:rPr>
        <w:t>Staat en inventaris</w:t>
      </w:r>
      <w:r>
        <w:rPr/>
        <w:t xml:space="preserve"> opgegeven door Neesken Geerits van der Geeren weduwe van wijlen Goijaert Gijsberts van der Schoot [folio 46 verso op 11 juni 1735]</w:t>
      </w:r>
    </w:p>
    <w:p>
      <w:pPr>
        <w:pStyle w:val="Normal"/>
        <w:rPr/>
      </w:pPr>
      <w:r>
        <w:rPr>
          <w:b/>
        </w:rPr>
        <w:t>Verkoopovereenkomst</w:t>
      </w:r>
      <w:r>
        <w:rPr/>
        <w:t xml:space="preserve"> door Goijaert en Sijmon en Yda kinderen van Geerith van der Vleut en Anna Maria van Turnhout, hun oom Anthony van der Vleut te Waalwijk en Gijsbert Adriaens van der Schoot schepen te Schijndel m.b.t. drie lopensen land te Sint Oedenrode  te rplaatse onder Houtum [folio 50 op 5 juli 1735]</w:t>
      </w:r>
    </w:p>
    <w:p>
      <w:pPr>
        <w:pStyle w:val="Normal"/>
        <w:rPr/>
      </w:pPr>
      <w:r>
        <w:rPr>
          <w:b/>
        </w:rPr>
        <w:t>Verklaring</w:t>
      </w:r>
      <w:r>
        <w:rPr/>
        <w:t xml:space="preserve"> door Evert Paulus Evers gewezen knecht van Juffrouw Mergelina Brants vrouw van Willem Ginhoven i.v.m. brouwerij ‘in de Swarte Laers’ te ‘s-Hertogenbosch [folio 51 op 8 juli 1735]</w:t>
      </w:r>
    </w:p>
    <w:p>
      <w:pPr>
        <w:pStyle w:val="Normal"/>
        <w:rPr/>
      </w:pPr>
      <w:r>
        <w:rPr>
          <w:b/>
        </w:rPr>
        <w:t>Deling van goederen</w:t>
      </w:r>
      <w:r>
        <w:rPr/>
        <w:t xml:space="preserve"> onder Willem, Eijmbert, Maria en Anneken meerderjarige kinderen van Jan Eijmberts van den Oetelaer verwekt bij Maria Willems van den Boogaert, Adriaen Eijmberts van Kessel man van Hendrina dr.v.Jan en Maria o.a. huis onder de Borne te rplaatse in den Cleijne Baers [folio 51 verso op 11 juli 1735]</w:t>
      </w:r>
    </w:p>
    <w:p>
      <w:pPr>
        <w:pStyle w:val="Normal"/>
        <w:rPr/>
      </w:pPr>
      <w:r>
        <w:rPr>
          <w:b/>
        </w:rPr>
        <w:t>Deling van goederen</w:t>
      </w:r>
      <w:r>
        <w:rPr/>
        <w:t xml:space="preserve"> onder Jan, Andries, Helena, Anna en Maria meerderjarige kinderen van Hendrik Dirx van den Oetelaer verwekt bij Anna Maria Janse van der Haigen, Jan Goossens van der Schoot man van Diris dr.v.Hendrik en Anna Maria, Sijmon van der Haigen en Jan Hermens van der Velden als testamentaire voogden over Herman de minderjarige zoon van Adriaen Hermens van der Velden verwekt bij Petronella dr.v. Hendrik en Anna Maria  o.a. huis in ’t Elde [folio 55 op 12 juli 1735]</w:t>
      </w:r>
    </w:p>
    <w:p>
      <w:pPr>
        <w:pStyle w:val="Normal"/>
        <w:rPr/>
      </w:pPr>
      <w:r>
        <w:rPr>
          <w:b/>
        </w:rPr>
        <w:t>Deling van goederen</w:t>
      </w:r>
      <w:r>
        <w:rPr/>
        <w:t xml:space="preserve"> onder Ruth, Geerit en Johannis meerderjarige zonen van Jan Willem Frenssen verwekt bij Maria Gijsbert Jan Smits, Peeter Teunis van den Boogert man van Gijsberdien dr.v.Jan en Maria, Gijsbertus de Jong voogd over Delis minderjarige zoon van Jan en Maria o.a. huis in ’t Elde en onder de Borne [folio 59 op 27 juli 1735]</w:t>
      </w:r>
    </w:p>
    <w:p>
      <w:pPr>
        <w:pStyle w:val="Normal"/>
        <w:rPr/>
      </w:pPr>
      <w:r>
        <w:rPr>
          <w:b/>
        </w:rPr>
        <w:t>Certificatie der schepenen</w:t>
      </w:r>
      <w:r>
        <w:rPr/>
        <w:t xml:space="preserve"> over de opname van geld bij Aert Hendricks Aerts Vercuijlen [folio 67 verso 6 augustus 1735]</w:t>
      </w:r>
    </w:p>
    <w:p>
      <w:pPr>
        <w:pStyle w:val="Normal"/>
        <w:rPr/>
      </w:pPr>
      <w:r>
        <w:rPr>
          <w:b/>
        </w:rPr>
        <w:t>Machtiging</w:t>
      </w:r>
      <w:r>
        <w:rPr/>
        <w:t xml:space="preserve"> uit kracht van Catharina Hagoort weduwe van wijlen Petrus Zeijlmans secretaris van Groot Waspik i.v.m. d everkoop van een huis binnen de heerlijkheid Hagoort leenroerig aan het Huis van Hagoort [folio 68 op 17 augustus 1735]</w:t>
      </w:r>
    </w:p>
    <w:p>
      <w:pPr>
        <w:pStyle w:val="Normal"/>
        <w:rPr/>
      </w:pPr>
      <w:r>
        <w:rPr/>
        <w:t xml:space="preserve">Akte m.b.t. de collecte der verpondingen en koningsbeden en </w:t>
      </w:r>
      <w:r>
        <w:rPr>
          <w:b/>
        </w:rPr>
        <w:t>arrest van goederen</w:t>
      </w:r>
      <w:r>
        <w:rPr/>
        <w:t xml:space="preserve"> van Jan Wijnant Janse en Jan Jan Rutten van Dijck, de weduwe Gijsbert Geerits, Jan Janse Veraelst, Hendrik Dortmans [folio 68 verso op 29 augustus 1735]</w:t>
      </w:r>
    </w:p>
    <w:p>
      <w:pPr>
        <w:pStyle w:val="Normal"/>
        <w:rPr/>
      </w:pPr>
      <w:r>
        <w:rPr>
          <w:b/>
        </w:rPr>
        <w:t>Certificatie van de schepenen</w:t>
      </w:r>
      <w:r>
        <w:rPr/>
        <w:t xml:space="preserve"> t.b.v. de regenten van Heeswijk i.v.m. Anthonetta Rutten van den Dollaert [folio 69 verso op 3 september 1735]</w:t>
      </w:r>
    </w:p>
    <w:p>
      <w:pPr>
        <w:pStyle w:val="Normal"/>
        <w:rPr/>
      </w:pPr>
      <w:r>
        <w:rPr>
          <w:b/>
        </w:rPr>
        <w:t>Lijst van erfelijke goederen</w:t>
      </w:r>
      <w:r>
        <w:rPr/>
        <w:t xml:space="preserve"> toebehorende aan Hendrik Willem Schoenmakers o.a. een woonhuiske met een ‘droogh esthuijs’ en hof + enige landerijen [folio 70 op 27 september 1735]</w:t>
      </w:r>
    </w:p>
    <w:p>
      <w:pPr>
        <w:pStyle w:val="Normal"/>
        <w:rPr/>
      </w:pPr>
      <w:r>
        <w:rPr>
          <w:b/>
        </w:rPr>
        <w:t>Deling van goederen</w:t>
      </w:r>
      <w:r>
        <w:rPr/>
        <w:t xml:space="preserve"> onder Peeter en Geerit meerderjarige kinderen van Jan Peeter Aerts verwekt bij Jenneken Geerit Jan Gijsberts o.a. huis onder Wijbosch ter plaatse genaamd ‘het Leeg Wijbosch’   [folio 71 op 29 september 1735]</w:t>
      </w:r>
    </w:p>
    <w:p>
      <w:pPr>
        <w:pStyle w:val="Normal"/>
        <w:rPr/>
      </w:pPr>
      <w:r>
        <w:rPr>
          <w:b/>
        </w:rPr>
        <w:t>Arrest van goederen</w:t>
      </w:r>
      <w:r>
        <w:rPr/>
        <w:t xml:space="preserve"> op order van Hendrik Tempelaer deurwaarder nl. die van de weduwe van Laurens Jan Laurense, Claes Smulders, Jan Hendricx van der Spanck, Hendrick Jan Claes Vercuijlen, Eijmbert Claes Voets, Gijsbert Jansse van den Boogert, de weduwe Gijsbert Jochems van der Schoot, de kinderen van Dirck Zegers Voets, Gerrit Hendrik Voets, Jan Peeters van den Broek, Gijsbert van der Schoot de oude, Gerrit Jansse van Caathoven, de kinderen van Jan Willems van Heretum de jonge, Jan Rutten van Dijck, de weduwe Andries Willems van den Acker, Gerrit Willems van den Acker, Ariaen Janse Kievits gebruiker van de Muldershof, de kinderen Jan Tijs Nelisse, Hendrick van Cuijk, Jan Huijbert Keunen, de Heer Matijs Musch, Hugo Jansen Verhagen provisor Zacharias Loomans, Eijmert Symons Verhagen, Aelbert Janse van den Boogert, Jan Bartel Rijckers [folio 77 op 3 oktober 1735]</w:t>
      </w:r>
    </w:p>
    <w:p>
      <w:pPr>
        <w:pStyle w:val="Normal"/>
        <w:rPr/>
      </w:pPr>
      <w:r>
        <w:rPr/>
        <w:t>Deling van goederen onder Jan, Hendrik en Maria meerderjarige kinderen van Jan Adriaan Lamberts verwekt bij Lamberdien dr.v.Jan Wijnen van den Vorstenbosch o.a. een huis onder ’t Leeg Wijbosch [folio 79 op 8 oktober 1735]</w:t>
      </w:r>
    </w:p>
    <w:p>
      <w:pPr>
        <w:pStyle w:val="Normal"/>
        <w:rPr/>
      </w:pPr>
      <w:r>
        <w:rPr>
          <w:b/>
        </w:rPr>
        <w:t>Deling van goederen</w:t>
      </w:r>
      <w:r>
        <w:rPr/>
        <w:t xml:space="preserve"> onder Anthony Gijsberts van den Boogert man van Hendrina dr.v.Jan Janse Verhoeven en Jenneken Hendrix van Heretum, Maria en Jennemarie meerderjarige dochters van Claes Janse Verweetering ook dochters van Jan en Jenneken o.a. een huis aan het Laag Wijbosch [folio 83 verso op 10 oktober 1735]</w:t>
      </w:r>
    </w:p>
    <w:p>
      <w:pPr>
        <w:pStyle w:val="Normal"/>
        <w:rPr/>
      </w:pPr>
      <w:r>
        <w:rPr>
          <w:b/>
        </w:rPr>
        <w:t>Arrest van goederen</w:t>
      </w:r>
      <w:r>
        <w:rPr/>
        <w:t xml:space="preserve"> door deurwaarder Gerard de Raeff op verzoek van mr. Hendrik de Kempenaer rentmeester der geestelijke goederen in Peelland betreffende de weduwe van Gijsbert Joachim en Gijsbert van der Schoot vanwege achterstallige schulden [folio 87 verso op 27 oktober 1735]</w:t>
      </w:r>
    </w:p>
    <w:p>
      <w:pPr>
        <w:pStyle w:val="Normal"/>
        <w:rPr/>
      </w:pPr>
      <w:r>
        <w:rPr>
          <w:b/>
        </w:rPr>
        <w:t>Staat en inventaris</w:t>
      </w:r>
      <w:r>
        <w:rPr/>
        <w:t xml:space="preserve"> van Anneken Delis Vercuijlen  laatst weduwe van Dirck Zeger Voets geïnventariseerd door curator Gijsbertus de Jong ten huize van Joost Nonsius  o.a. een huis aan de kerk [folio 88 op 27 oktober 1735]</w:t>
      </w:r>
    </w:p>
    <w:p>
      <w:pPr>
        <w:pStyle w:val="Normal"/>
        <w:rPr/>
      </w:pPr>
      <w:r>
        <w:rPr>
          <w:b/>
        </w:rPr>
        <w:t>Verklaring der schepenen</w:t>
      </w:r>
      <w:r>
        <w:rPr/>
        <w:t xml:space="preserve"> over Hendrik Schoenmakers geboren en getogen te Schijndel en vreedzaam geleefd maar er schijnt een voorval met hem geweest te zijn ten huize van Pieternel Adriaen Daniel Kivits met de persoon van Adriaen Drabben, maar de schepenen konden hierover geen getuigenis der waarheid afleggen [folio 90 verso op 12 november 1735]</w:t>
      </w:r>
    </w:p>
    <w:p>
      <w:pPr>
        <w:pStyle w:val="Normal"/>
        <w:rPr/>
      </w:pPr>
      <w:r>
        <w:rPr>
          <w:b/>
        </w:rPr>
        <w:t>Deling van goederen</w:t>
      </w:r>
      <w:r>
        <w:rPr/>
        <w:t xml:space="preserve"> onder Jan en Maria meerderjarige kinderen van Jan Tijssen van Heretum verwekt bij Anneken Peeters van Soghel [vgl. Zoggel] samen met Gijsbert Tijssen van Heretum, Bartel Jansse Pijnappels en Jan Arien Willem Franssen voogden over de minderjarige kinderen van genoemde Bartel verwekt bij Cathelijn zijn overleden vrouw en dr.v.Jan en Anneken voornoemd o.a. huis onder Elschot [folio 91 op 7 december 1735]</w:t>
      </w:r>
    </w:p>
    <w:p>
      <w:pPr>
        <w:pStyle w:val="Normal"/>
        <w:rPr/>
      </w:pPr>
      <w:r>
        <w:rPr>
          <w:b/>
        </w:rPr>
        <w:t>Deling van goederen</w:t>
      </w:r>
      <w:r>
        <w:rPr/>
        <w:t xml:space="preserve"> onder Gijsbert, Jan en Anthony meerderjarige kinderen van Hendrik Gijsbertus van der Schoot verwekt bij Jenneken Jan Goijers, Jan Adriaens van der Schoot en Jan Jan Gijsberts van der Schoot voogden over Arnoldus onnozele of simpele zoon van Hendrik Gijsberts van der Schoot, Gerit Claes Hendricx en Peeter Adriaense van Heeswijck voogden over de twee minderjarige kinderen van Gerit Claes Hendricx verwekt bij Maria zijn overleden vrouw dr.v.genoemde Hendrik en Jenneken o.a. huis in het Vennisstraatje, huis onder Wijbosch [folio 95 op 27 december 1735]</w:t>
      </w:r>
    </w:p>
    <w:p>
      <w:pPr>
        <w:pStyle w:val="Normal"/>
        <w:rPr/>
      </w:pPr>
      <w:r>
        <w:rPr>
          <w:b/>
        </w:rPr>
        <w:t>Schuldbekentenis</w:t>
      </w:r>
      <w:r>
        <w:rPr/>
        <w:t xml:space="preserve"> van IJken weduwe van wijlen Jan Penninx en Hendrik Janse Dobbelsteen te Heeswijk aan Arnoldus Bericx koopman te ’s-Hertogenbosch nl. een bedrag van 145 gl. [folio 100 op 12 januari 1736]</w:t>
      </w:r>
    </w:p>
    <w:p>
      <w:pPr>
        <w:pStyle w:val="Normal"/>
        <w:rPr/>
      </w:pPr>
      <w:r>
        <w:rPr>
          <w:b/>
        </w:rPr>
        <w:t>Transportakte</w:t>
      </w:r>
      <w:r>
        <w:rPr/>
        <w:t xml:space="preserve"> van Hendrick Bartel Rijkers nagelaten weduwnaar van Lijsbeth dr.v.Hendrick Willems van Heretum van een huis en landerijen onder het Elde [folio 100 verso op 20 januari 1736]</w:t>
      </w:r>
    </w:p>
    <w:p>
      <w:pPr>
        <w:pStyle w:val="Normal"/>
        <w:rPr/>
      </w:pPr>
      <w:r>
        <w:rPr>
          <w:b/>
        </w:rPr>
        <w:t xml:space="preserve">Staat en inventaris </w:t>
      </w:r>
      <w:r>
        <w:rPr/>
        <w:t>van Arnoldus Peeter Hellincx en Emmerens Andriesse van Kessel [folio 101 op 30 januari 1736]</w:t>
      </w:r>
    </w:p>
    <w:p>
      <w:pPr>
        <w:pStyle w:val="Normal"/>
        <w:rPr/>
      </w:pPr>
      <w:r>
        <w:rPr/>
        <w:t>Arrest van goederen door deurwaarder Abraham van Lent op verzoek van mr. Ewout Hendrick van ’s-Gravesande betreffende de goederen toerbehorende aan Gijsbert Gijsbert van der Schooth den ouden [folio 105 op 31 januari 1736]</w:t>
      </w:r>
    </w:p>
    <w:p>
      <w:pPr>
        <w:pStyle w:val="Normal"/>
        <w:rPr/>
      </w:pPr>
      <w:r>
        <w:rPr>
          <w:b/>
        </w:rPr>
        <w:t>Deling van goederen</w:t>
      </w:r>
      <w:r>
        <w:rPr/>
        <w:t xml:space="preserve"> onder Willem, Wouter , Hendrick en Johannes meerderjarige kinderen van Jan Willems van Heretum de jonge verwekt bij Hendrina dr.v.Hendrik Smits, mede namens hun afwezige broer, Peter van Helmont man van Jennemaria dr.v.Jan en Hendrina, Gijsbert de innocente zoon van Jan en Hendrina o.a. huis onder Lutteleind in de Doorensteeg [folio 105 verso op 2 februari 1736]</w:t>
      </w:r>
    </w:p>
    <w:p>
      <w:pPr>
        <w:pStyle w:val="Normal"/>
        <w:rPr/>
      </w:pPr>
      <w:r>
        <w:rPr>
          <w:b/>
        </w:rPr>
        <w:t>Deling van goederen</w:t>
      </w:r>
      <w:r>
        <w:rPr/>
        <w:t xml:space="preserve"> onder Lambert Peter van den Vorstenbosch en IJken zijn vrouw dr.v.Jan Egten, Frens Jochem Vrenssen weduwnaar van Barbara dr.v.Peter en IJken, Jan Luijcas van den Boogert man van IJken, Teuniske en Perijna dochters van Frens en Barbara, Maria minderjarige dochter van Frens en Barbara [folio 110 op 23 februari 1736]</w:t>
      </w:r>
    </w:p>
    <w:p>
      <w:pPr>
        <w:pStyle w:val="Normal"/>
        <w:rPr/>
      </w:pPr>
      <w:r>
        <w:rPr>
          <w:b/>
        </w:rPr>
        <w:t>Verklaring</w:t>
      </w:r>
      <w:r>
        <w:rPr/>
        <w:t xml:space="preserve"> van de armmeester Jan Peters van de Ven t.b.v. Maria Peeters van de Sande die is getrouwd met Willem Peeters van Helvert te Berlicum [Ballecum] die om een akte van cautie verzoekt [folio 112 op 24 februari 1736]</w:t>
      </w:r>
    </w:p>
    <w:p>
      <w:pPr>
        <w:pStyle w:val="Normal"/>
        <w:rPr/>
      </w:pPr>
      <w:r>
        <w:rPr>
          <w:b/>
        </w:rPr>
        <w:t>Staat en inventaris</w:t>
      </w:r>
      <w:r>
        <w:rPr/>
        <w:t xml:space="preserve"> van Hendrik Hendrik Vugts nagelaten aan zijn weduwe Willemijna Hendrik Peeters o.a. huis aan den Heuvel en aan de Molenheij [folio 113 op 27 februari 1736]</w:t>
      </w:r>
    </w:p>
    <w:p>
      <w:pPr>
        <w:pStyle w:val="Normal"/>
        <w:rPr/>
      </w:pPr>
      <w:r>
        <w:rPr>
          <w:b/>
        </w:rPr>
        <w:t>Deling van goederen</w:t>
      </w:r>
      <w:r>
        <w:rPr/>
        <w:t xml:space="preserve"> onder Arnoldus en Hendrik meerderjarige zonen van Servaes Willem Schoenmakers verwekt bij Maria zijn vrouw dr.v.Breusten van Kessel, Jan Jan Arien Lamberts man van Heijlken dr.v.Servaes en Maria o.a. huis in de Lariestraat [folio 118 op 7 maart 1736]</w:t>
      </w:r>
    </w:p>
    <w:p>
      <w:pPr>
        <w:pStyle w:val="Normal"/>
        <w:rPr/>
      </w:pPr>
      <w:r>
        <w:rPr>
          <w:b/>
        </w:rPr>
        <w:t xml:space="preserve">Deling van goederen </w:t>
      </w:r>
      <w:r>
        <w:rPr/>
        <w:t>onder Hendrik Gijsbert Jochems van der Schoot man van Maria dr.v. Faes Peeters van Nistelrooij en Anna Maria Jan Faes Schoenmakers, Geerit Sanders Verhaigen en Johannis Teunis Schoenmakers voogden van Jan minderjarige zoon van Faes en Annamaria o.a. huis op de Pleijn [folio 121 op 26 maart 1736]</w:t>
      </w:r>
    </w:p>
    <w:p>
      <w:pPr>
        <w:pStyle w:val="Normal"/>
        <w:rPr/>
      </w:pPr>
      <w:r>
        <w:rPr>
          <w:b/>
        </w:rPr>
        <w:t>Deling van goederen</w:t>
      </w:r>
      <w:r>
        <w:rPr/>
        <w:t xml:space="preserve"> onder Jacob meerderjarige zoon van Wouter Gijsberts Verhoeven verwekt bij Jenneken dr.v.Jan Jacob Goijers, Jan Peeter Claes Schevers en Peeter Martens van der Cant voogden over Johannis en Annamaria minderjarige kinderen van Wouter en Jenneken [folio 124 op 29 maart 1736]</w:t>
      </w:r>
    </w:p>
    <w:p>
      <w:pPr>
        <w:pStyle w:val="Normal"/>
        <w:rPr/>
      </w:pPr>
      <w:r>
        <w:rPr>
          <w:b/>
        </w:rPr>
        <w:t>Verklaring</w:t>
      </w:r>
      <w:r>
        <w:rPr/>
        <w:t xml:space="preserve"> over vorster Thomas Gerbrands door Lambert Dirck Wijgerganck thans wonende te Driel en Jan Teunis Verhoeven uit Schijndel over een betaling door Claes Pennincx en Hendrick Dortmans [folio 126 op 3 april 1736]</w:t>
      </w:r>
    </w:p>
    <w:p>
      <w:pPr>
        <w:pStyle w:val="Normal"/>
        <w:rPr/>
      </w:pPr>
      <w:r>
        <w:rPr>
          <w:b/>
        </w:rPr>
        <w:t>Nominatie</w:t>
      </w:r>
      <w:r>
        <w:rPr/>
        <w:t xml:space="preserve"> van de borgemeesters te weten voor Wijbosch Mathijs Teunis van der Meulen * en Bartel Bartel Rijckers, voor Lutteleind Hendrick Hendricx van der Heijden * en Antony Giliam van Baerschot, voor de Borne Jan Geerits van der Geeren * en Willem Paulus Bevers, voor Elschot Corstiaen Corstiaens Verhagen en Huijbert van Puijffelick* en voor de Broekstraat Willem Aerts van der Aa [folio 127 op 8 april 1736]</w:t>
      </w:r>
    </w:p>
    <w:p>
      <w:pPr>
        <w:pStyle w:val="Normal"/>
        <w:rPr/>
      </w:pPr>
      <w:r>
        <w:rPr>
          <w:b/>
        </w:rPr>
        <w:t>Visitatie  van het dode lichaam</w:t>
      </w:r>
      <w:r>
        <w:rPr/>
        <w:t xml:space="preserve"> van het kind van Hendrik Willem Schoenmakers ten huize liggende van Willem Adriaense van Heretum welk kind Willem heet en omtrent 6 jaren oud was en is verdronken in een sloot of kuil gelegen bij de schuur van het huis  onder het Lutteleind en de visitatie is uitgevoerd door Innocentius Egidius Bernuly [folio 128 op 12 april 1736]</w:t>
      </w:r>
    </w:p>
    <w:p>
      <w:pPr>
        <w:pStyle w:val="Normal"/>
        <w:rPr/>
      </w:pPr>
      <w:r>
        <w:rPr>
          <w:b/>
        </w:rPr>
        <w:t>Verklaring</w:t>
      </w:r>
      <w:r>
        <w:rPr/>
        <w:t xml:space="preserve"> der schepenen en armmeester t.b.v. Dirck Lavinie geboortig van Utrecht en wonende te Schijndel die aich wil vestigen te Moergestel en heeft verzocht om een akte van cautie of een ontlastbrief [folio 128 op 19 april 1736]</w:t>
      </w:r>
    </w:p>
    <w:p>
      <w:pPr>
        <w:pStyle w:val="Normal"/>
        <w:rPr/>
      </w:pPr>
      <w:r>
        <w:rPr/>
        <w:t>Verklaring van Thomas Gerbrands vorster te Schijndel over zijn collecteurshap [folio 129 op 24 april 1736]</w:t>
      </w:r>
    </w:p>
    <w:p>
      <w:pPr>
        <w:pStyle w:val="Normal"/>
        <w:rPr/>
      </w:pPr>
      <w:r>
        <w:rPr>
          <w:b/>
        </w:rPr>
        <w:t>Deling van goederen</w:t>
      </w:r>
      <w:r>
        <w:rPr/>
        <w:t xml:space="preserve"> onder Nicolaas Zijnen man van Mechilina dr.v.Elias Roessing en Elisabeth Box, Maria de Vive nagelaten weduwe van Willem zn.v.Elias Roessing, Johan van Ophuijsen man van Elisabeth dr.v.Willem en Maria, de 5 minderjarige kinderen van Willem en Maria [folio 129 verso op 30 april 1736]</w:t>
      </w:r>
    </w:p>
    <w:p>
      <w:pPr>
        <w:pStyle w:val="Normal"/>
        <w:rPr/>
      </w:pPr>
      <w:r>
        <w:rPr>
          <w:b/>
        </w:rPr>
        <w:t>Staat en inventaris</w:t>
      </w:r>
      <w:r>
        <w:rPr/>
        <w:t xml:space="preserve"> van Jenneken Hendricx van den Boogert nagelaten aan Claes Peeter Pennincx [folio 131 op 18 mei 1736]      </w:t>
      </w:r>
    </w:p>
    <w:p>
      <w:pPr>
        <w:pStyle w:val="Normal"/>
        <w:rPr/>
      </w:pPr>
      <w:r>
        <w:rPr>
          <w:b/>
        </w:rPr>
        <w:t>Curator</w:t>
      </w:r>
      <w:r>
        <w:rPr/>
        <w:t xml:space="preserve"> Gijsbertus de Jong over de nagelaten inboedel van Anneken Aerts Vercuijlen voorheen weduwe van Antoni van de Keer en recent van Dirk Voets, waarin ook worden genoemd Hendrik en Wilbort van de Keer [folio 134 op 22 mei 1736]</w:t>
      </w:r>
    </w:p>
    <w:p>
      <w:pPr>
        <w:pStyle w:val="Normal"/>
        <w:rPr/>
      </w:pPr>
      <w:r>
        <w:rPr>
          <w:b/>
        </w:rPr>
        <w:t>Publieke aanbesteding</w:t>
      </w:r>
      <w:r>
        <w:rPr/>
        <w:t xml:space="preserve"> van het collecteren de rgemene middelen met de condities waarop dit moet gebeuren welke collecte is aangenomen door de Heer Willem Wijnants [folio 134 verso op 1 juni en 14 juli 1736]</w:t>
      </w:r>
    </w:p>
    <w:p>
      <w:pPr>
        <w:pStyle w:val="Normal"/>
        <w:rPr/>
      </w:pPr>
      <w:r>
        <w:rPr>
          <w:b/>
        </w:rPr>
        <w:t>Staat en inventaris</w:t>
      </w:r>
      <w:r>
        <w:rPr/>
        <w:t xml:space="preserve"> van Adriaen Peter Rovers nagelaten aan Jenneken Janssen Verweteringe opgegeven in het bijzijn van haar bruidegom Hendrick Aert Broeren [folio 136 verso op 15 juni 1736] </w:t>
      </w:r>
    </w:p>
    <w:p>
      <w:pPr>
        <w:pStyle w:val="Normal"/>
        <w:rPr/>
      </w:pPr>
      <w:r>
        <w:rPr>
          <w:b/>
        </w:rPr>
        <w:t>Staat en inventaris</w:t>
      </w:r>
      <w:r>
        <w:rPr/>
        <w:t xml:space="preserve"> van Maria Willem Jan Goossens nagelaten aan Jan Gijsberts Verhagen [folio 138 op 20 juni 1736]</w:t>
      </w:r>
    </w:p>
    <w:p>
      <w:pPr>
        <w:pStyle w:val="Normal"/>
        <w:rPr/>
      </w:pPr>
      <w:r>
        <w:rPr>
          <w:b/>
        </w:rPr>
        <w:t>Deling van goederen</w:t>
      </w:r>
      <w:r>
        <w:rPr/>
        <w:t xml:space="preserve"> onder Jan en Geerit minderjarige zonen van Gijsbert Geerit Jan Gijsberts verwekt bij Catalijn Janse van Roosmalen [folio 141 op 25 juni 1736]</w:t>
      </w:r>
    </w:p>
    <w:p>
      <w:pPr>
        <w:pStyle w:val="Normal"/>
        <w:rPr/>
      </w:pPr>
      <w:r>
        <w:rPr>
          <w:b/>
        </w:rPr>
        <w:t>Transport</w:t>
      </w:r>
      <w:r>
        <w:rPr/>
        <w:t xml:space="preserve"> door Hendrina Asriaen Voets nagelaten weduwe van Geerit Willems van de Ven samen met Jan Peters van den Dungen haar schoonzoon an de Heer Cornelis Vercamp van granen op goederen onder Sint Oedenrode [folio 145 op 14 juli 1736]</w:t>
      </w:r>
    </w:p>
    <w:p>
      <w:pPr>
        <w:pStyle w:val="Normal"/>
        <w:rPr/>
      </w:pPr>
      <w:r>
        <w:rPr>
          <w:b/>
        </w:rPr>
        <w:t>Arrest van goederen</w:t>
      </w:r>
      <w:r>
        <w:rPr/>
        <w:t xml:space="preserve"> door Thomas Gerbrands op gezag van de heer Hendrik Gualthery en van Lambert van den Boomen als collecteur van ’s lands middelen betreffende d egoederen van Hendrick Martens van der Cant, Geerit Janse van Caathoven, Hendrik Dortmans, Adriaen Claes Adriaens, Hendrick Cornelis van Heesch, Aert Jasper Spierings, Gijsbert Gijsberts van den Schoot den ouden, Geerit Willem Geerits, Eijmbert Symons van der Hagen [folio 145 verso op 10 september 1736]</w:t>
      </w:r>
    </w:p>
    <w:p>
      <w:pPr>
        <w:pStyle w:val="Normal"/>
        <w:rPr/>
      </w:pPr>
      <w:r>
        <w:rPr>
          <w:b/>
        </w:rPr>
        <w:t>Deling van goederen</w:t>
      </w:r>
      <w:r>
        <w:rPr/>
        <w:t xml:space="preserve"> onder Jan als meerderjarige zoon van Hendrik van den Oever,  en Lijsbeth zijn zuster weduwe van Jan Arien Geerit Wouters, Jan en Lijsbeth verwekt bij Maria Willems van den Boogert, Johannis Hermens van Heeswijk nagelaten weduwnaar van Hendrina zijn overleden vrouw dr.v.Hendrik en Maria, Roeloff Janse van Roosmalen vader van drie minderjarige kinderen verwekt bij Maria dr.v.Hendrik en Maria, Jan Hendrik Voets als toeziend voogd o.a. een huis in de Straat [folio 148 verso op 10 september 1736]</w:t>
      </w:r>
    </w:p>
    <w:p>
      <w:pPr>
        <w:pStyle w:val="Normal"/>
        <w:rPr/>
      </w:pPr>
      <w:r>
        <w:rPr>
          <w:b/>
        </w:rPr>
        <w:t>Verklaring</w:t>
      </w:r>
      <w:r>
        <w:rPr/>
        <w:t xml:space="preserve"> van de zittende schepenen over Adriaen Gijsbert Smits [folio 151 verso op 10 november 1736]</w:t>
      </w:r>
    </w:p>
    <w:p>
      <w:pPr>
        <w:pStyle w:val="Normal"/>
        <w:rPr/>
      </w:pPr>
      <w:r>
        <w:rPr>
          <w:b/>
        </w:rPr>
        <w:t>Verklaring</w:t>
      </w:r>
      <w:r>
        <w:rPr/>
        <w:t xml:space="preserve"> voor de schepenen van Hendrik Janse van den Boogert gewezen borgemeester van 1734 en over een twistgesprek tussen hem en Jan Gijsbert Smits [folio 152 op 20 november 1736]</w:t>
      </w:r>
    </w:p>
    <w:p>
      <w:pPr>
        <w:pStyle w:val="Normal"/>
        <w:rPr/>
      </w:pPr>
      <w:r>
        <w:rPr>
          <w:b/>
        </w:rPr>
        <w:t>Verklaring</w:t>
      </w:r>
      <w:r>
        <w:rPr/>
        <w:t xml:space="preserve"> voor het hoog officie van Lambert Andries Tomasse oud 20 jaren over enig rumoer en gekijf op straat omtrent zijn woonhuis betreffende een voorval tussen Jan Smits en Hendrik Janssen van den Boogaart en de een sloeg de ander met een stok [folio 153 op 20 november 1736]</w:t>
      </w:r>
    </w:p>
    <w:p>
      <w:pPr>
        <w:pStyle w:val="Normal"/>
        <w:rPr/>
      </w:pPr>
      <w:r>
        <w:rPr>
          <w:b/>
        </w:rPr>
        <w:t>Verklaring</w:t>
      </w:r>
      <w:r>
        <w:rPr/>
        <w:t xml:space="preserve"> voor het hoog officie van Maria de weduwe van Anthony Adriaens van der Sande over een voorval waarbij de klapwaker of klepperman was betrokken met Jacob Jan Nelissen die met een mes rondliep [folio 156 verso op 20 november 1736]</w:t>
      </w:r>
    </w:p>
    <w:p>
      <w:pPr>
        <w:pStyle w:val="Normal"/>
        <w:rPr/>
      </w:pPr>
      <w:r>
        <w:rPr>
          <w:b/>
        </w:rPr>
        <w:t>Kwestie of meningsverschil</w:t>
      </w:r>
      <w:r>
        <w:rPr/>
        <w:t xml:space="preserve"> tussen Johannis van Heretum en Cornelis van Hees man van Barbara van Heretum zoon en dochte rvan Antony van Heretum verwekt bij Dircksken van den Dungen  voorheen weduwe van Cornelis van den Bruggen  aan de ene kant en Claes Jansse van Heretum voogd over de vier minderjarige kinderen van Anthony verwekt bij Maria Adriaens van Rooij  zijn 2</w:t>
      </w:r>
      <w:r>
        <w:rPr>
          <w:vertAlign w:val="superscript"/>
        </w:rPr>
        <w:t>e</w:t>
      </w:r>
      <w:r>
        <w:rPr/>
        <w:t xml:space="preserve"> vrouw over goederen gelegen onder Sint Oedenrode [folio 154 verso op 20 november 1736]</w:t>
      </w:r>
    </w:p>
    <w:p>
      <w:pPr>
        <w:pStyle w:val="Normal"/>
        <w:rPr/>
      </w:pPr>
      <w:r>
        <w:rPr>
          <w:b/>
        </w:rPr>
        <w:t>Deling van goederen</w:t>
      </w:r>
      <w:r>
        <w:rPr/>
        <w:t xml:space="preserve"> onder Aert en Johannis meerderjarige zonen van Jan Peters Verhoeven, Jan Luijkas Haubraken man van Elisabeth dr.v. Jan Peters Verhoeven, Jan Huijgen van der Wiel man van Pieternella dr.v.Jan en Maria, allen verwekt bij Anneken dr.v.Aert van Kilsdonck, Jan Aert Geerits weduwnaar van Jenneken ook dr.v.Jan en Maria en Johanna minderjarige dochter van Jan en Jenneken, vooden Peeter Peeters Verhoeven en Adriaen Tijs Adriaens over Tijs m inderjarige zoon van Jan Janse Verhoeven verwekt bij IJken Tijs Lamberts o.a. 60 opgaande eikenbomen aan dekapel van het Wijbosch [folio 155 verso op 19 januari 1737]</w:t>
      </w:r>
    </w:p>
    <w:p>
      <w:pPr>
        <w:pStyle w:val="Normal"/>
        <w:rPr/>
      </w:pPr>
      <w:r>
        <w:rPr>
          <w:b/>
        </w:rPr>
        <w:t>Staat en inventaris</w:t>
      </w:r>
      <w:r>
        <w:rPr/>
        <w:t xml:space="preserve"> van Jenneken Janse Verhoeven nagelaten aan Jan Aert Geerits haar weduwnaar geïnventariseerd in het bijzijn van zijn bruid Elisabeth Hendricx van den Boogert [folio 159 op 29 januari 1737]</w:t>
      </w:r>
    </w:p>
    <w:p>
      <w:pPr>
        <w:pStyle w:val="Normal"/>
        <w:rPr/>
      </w:pPr>
      <w:r>
        <w:rPr>
          <w:b/>
        </w:rPr>
        <w:t>Staat en inventaris</w:t>
      </w:r>
      <w:r>
        <w:rPr/>
        <w:t xml:space="preserve"> van Hendrina Hendricx van den Oever nagelaten aan Johannis Hermens van Heeswijk nu getrouwd met Elisabeth Gijsberts van Boeckel o.a. huis in de Straat [folio 161 verso op 2 februari 1737]</w:t>
      </w:r>
    </w:p>
    <w:p>
      <w:pPr>
        <w:pStyle w:val="Normal"/>
        <w:rPr/>
      </w:pPr>
      <w:r>
        <w:rPr>
          <w:b/>
        </w:rPr>
        <w:t>Deling van goederen</w:t>
      </w:r>
      <w:r>
        <w:rPr/>
        <w:t xml:space="preserve"> onder Adam en Maria meerderjarige kinderen van Adriaen Schuermans verwekt bij Margrieta Adams van Gerwen [folio 162 verso op 7 februari 1737]</w:t>
      </w:r>
    </w:p>
    <w:p>
      <w:pPr>
        <w:pStyle w:val="Normal"/>
        <w:rPr/>
      </w:pPr>
      <w:r>
        <w:rPr>
          <w:b/>
        </w:rPr>
        <w:t>Verklaring</w:t>
      </w:r>
      <w:r>
        <w:rPr/>
        <w:t xml:space="preserve"> voor het hoog officie van Anthonis en Francis broers en Adriaen Cornelisse Vorstenbosch als man van Jennemaria zoon en dochter van Gijsbert van den Boogert verwekt bij Maria dr.v.Anthonis Pennincx, dat Adriaentje ook dr.v.Gijsbert en Maria is al lang overleden [folio 164 op 13 februari 1737] </w:t>
      </w:r>
    </w:p>
    <w:p>
      <w:pPr>
        <w:pStyle w:val="Normal"/>
        <w:rPr/>
      </w:pPr>
      <w:r>
        <w:rPr>
          <w:b/>
        </w:rPr>
        <w:t>Staat en inventaris</w:t>
      </w:r>
      <w:r>
        <w:rPr/>
        <w:t xml:space="preserve"> van Anneken Janse van Gogh nagelaten aan Goijert Adriaense van Ballecom weduwnaar geïnventariseerd in het bijzijn van zijn bruid Anneken Jan Corsten [folio 164 verso op 15 februari 1737]</w:t>
      </w:r>
    </w:p>
    <w:p>
      <w:pPr>
        <w:pStyle w:val="Normal"/>
        <w:rPr/>
      </w:pPr>
      <w:r>
        <w:rPr>
          <w:b/>
        </w:rPr>
        <w:t>Inspectie van een huis</w:t>
      </w:r>
      <w:r>
        <w:rPr/>
        <w:t xml:space="preserve"> van Cornelis Pijnenburg dat hij heeft gekocht van Maria Huijberts van den Oever in de Cluijs dat vervallen is en de inspectie is uitgevoerd samen met Peeter Janse Pijnappels mr. timmerman en Cornelis Paulus Pijnenburg mr. smid met nadere beschrijving van het huis en de geconstateerde defecten [folio 167 op 15 februari 1737]</w:t>
      </w:r>
    </w:p>
    <w:p>
      <w:pPr>
        <w:pStyle w:val="Normal"/>
        <w:rPr/>
      </w:pPr>
      <w:r>
        <w:rPr>
          <w:b/>
        </w:rPr>
        <w:t>Staat en inventaris</w:t>
      </w:r>
      <w:r>
        <w:rPr/>
        <w:t xml:space="preserve"> van Anneken Tijs Colen nagelaten aan Arnoldus Peeter Hellincx geïnventariseerd in het bijzijn van zijn bruid Jenneken Janse van Roosmalen [folio 168 op 20 februari 1737]</w:t>
      </w:r>
    </w:p>
    <w:p>
      <w:pPr>
        <w:pStyle w:val="Normal"/>
        <w:rPr/>
      </w:pPr>
      <w:r>
        <w:rPr>
          <w:b/>
        </w:rPr>
        <w:t>Deling van goederen</w:t>
      </w:r>
      <w:r>
        <w:rPr/>
        <w:t xml:space="preserve"> onder Claes en Peter meerderjarige zonen van Adriaen van Heeswijck, Jan Luijcas Vorstenbosch man van Catalijn dr.v.genoemde Adriaen, Jan Aerts van Vechel man van Mechel ook dr.v.Adriaen, Teunis Janse van den Boogert man van Jenneken ook dr.v.Adriaen welke Adriaen was gehuwd met Anneken dr.v.Jan Aerts Verhagen [folio 170 op 27 februari 1737]</w:t>
      </w:r>
    </w:p>
    <w:p>
      <w:pPr>
        <w:pStyle w:val="Normal"/>
        <w:rPr/>
      </w:pPr>
      <w:r>
        <w:rPr>
          <w:b/>
        </w:rPr>
        <w:t>Publieke aanbesteding</w:t>
      </w:r>
      <w:r>
        <w:rPr/>
        <w:t xml:space="preserve"> van het collecteren van d egemene middelen met de condities voor de collecteur Lambertus van den Boomen [folio 172 verso op 19 maart 1737]</w:t>
      </w:r>
    </w:p>
    <w:p>
      <w:pPr>
        <w:pStyle w:val="Normal"/>
        <w:rPr/>
      </w:pPr>
      <w:r>
        <w:rPr>
          <w:b/>
        </w:rPr>
        <w:t>Verklaring</w:t>
      </w:r>
      <w:r>
        <w:rPr/>
        <w:t xml:space="preserve"> van Johannis Dirck Zeger Voets en Cornelis Ancem Verhoffstadt als man van Annemie dr.v.Dirck Zegers Voets verwekt bij Willem van den Boogert met de mededeling dat dat hun ouders al enige jaren \zijn overleden [folio 175 verso op 21 maart 1737]</w:t>
      </w:r>
    </w:p>
    <w:p>
      <w:pPr>
        <w:pStyle w:val="Normal"/>
        <w:rPr/>
      </w:pPr>
      <w:r>
        <w:rPr>
          <w:b/>
        </w:rPr>
        <w:t>Nominatie der borgemeesters</w:t>
      </w:r>
      <w:r>
        <w:rPr/>
        <w:t xml:space="preserve"> nl. voor Wijbosch Peeter Willems van den Boogert en Willem Willem Jan Luijken *, voor Lutteleind Innocentius Egidius Bernuly * en Aert Delis Vercuijlen, voor de Borne Adriaen Dirck Voets * en Adriaen Hendrick Huibens, voor Elschot Eijmbert Claes Jans van den Heuvel en Jan Dries Becx * en voor de Broekstraat Jacob Stoffels [folio 176 op 7 april 1737]</w:t>
      </w:r>
    </w:p>
    <w:p>
      <w:pPr>
        <w:pStyle w:val="Normal"/>
        <w:rPr/>
      </w:pPr>
      <w:r>
        <w:rPr>
          <w:b/>
        </w:rPr>
        <w:t>Deling van goederen</w:t>
      </w:r>
      <w:r>
        <w:rPr/>
        <w:t xml:space="preserve"> onder Dirck Delis van Liempt man van Adriaentje dr.v. Hendrick Ariens van Kessel verwekt bij Maria dr.v.Geerit van der Geeren, Jan Geerits van der Geeren en Hendrick Peeter Hellincx voogden van Peter de minderjarige zoon van Hendrick en Maria o.as. huis onder Elschot aan den Heuvel [folio 177 op 18 april 1737]</w:t>
      </w:r>
    </w:p>
    <w:p>
      <w:pPr>
        <w:pStyle w:val="Normal"/>
        <w:rPr/>
      </w:pPr>
      <w:r>
        <w:rPr>
          <w:b/>
        </w:rPr>
        <w:t>Arrest van goederen</w:t>
      </w:r>
      <w:r>
        <w:rPr/>
        <w:t xml:space="preserve"> op verzoek van Lambertus van den Boome als collecteur de rgemene middelen nl. de goederen van Cornelis Hendricx van Hees, Jan Peters van den Broeck, Gijsbert Gijsberts van der Schoot den ouden, de erfgenamen van Willem Maurusse, de weduwe van Adriaen van den Dungen, Adriaen Janse Pennincx, Hendrick Dortmans, Jan Adriaens van der Laerschot, Geerit Willem Geerits van de Ven [folio 181 op 2 mei 1737]</w:t>
      </w:r>
    </w:p>
    <w:p>
      <w:pPr>
        <w:pStyle w:val="Normal"/>
        <w:rPr/>
      </w:pPr>
      <w:r>
        <w:rPr>
          <w:b/>
        </w:rPr>
        <w:t xml:space="preserve">Ontlastbrief </w:t>
      </w:r>
      <w:r>
        <w:rPr/>
        <w:t>via regerend armmeester Hendrick Dortmans t.b.v. Willemyna Roest weduwe van wijlen Jan van Hamont geboortig van Helmond en haar kinderen die zich wederom te Helmond wil vestigen [folio 182 verso op 13 mei 1737]</w:t>
      </w:r>
    </w:p>
    <w:p>
      <w:pPr>
        <w:pStyle w:val="Normal"/>
        <w:rPr/>
      </w:pPr>
      <w:r>
        <w:rPr>
          <w:b/>
        </w:rPr>
        <w:t>Vernadering</w:t>
      </w:r>
      <w:r>
        <w:rPr/>
        <w:t xml:space="preserve"> door Jan Luijkas Haubraken van 15 opgaande eikenbomen die de weduwe van Luijkas Symons Haubraken heeft verkocht aan Peeter Teunis van den Boogert op haar erf onder Wijbosch [folio 183 op 15 mei 1737]</w:t>
      </w:r>
    </w:p>
    <w:p>
      <w:pPr>
        <w:pStyle w:val="Normal"/>
        <w:rPr/>
      </w:pPr>
      <w:r>
        <w:rPr>
          <w:b/>
        </w:rPr>
        <w:t>Staat en inventaris</w:t>
      </w:r>
      <w:r>
        <w:rPr/>
        <w:t xml:space="preserve"> van Hendrina Adriaen Adriaens nagelaten aan Adriaen Janse van Dinther geïnventariseerd in het bijzijn van Teunisken Claese van Haselbergh zijn bruid [folio 183 verso op 14 juni 1737]</w:t>
      </w:r>
    </w:p>
    <w:p>
      <w:pPr>
        <w:pStyle w:val="Normal"/>
        <w:rPr/>
      </w:pPr>
      <w:r>
        <w:rPr>
          <w:b/>
        </w:rPr>
        <w:t>Ontlastbrief</w:t>
      </w:r>
      <w:r>
        <w:rPr/>
        <w:t xml:space="preserve"> via de regerend armmeester Hendrick Dortmans t.b.v. Maria Jan Cuijpers geboortig alhier gehuwd met Wouter Lamberts van den Dungen die zich wil vestigen te Vught [folio 185 verso op 26 juni 1737]</w:t>
      </w:r>
    </w:p>
    <w:p>
      <w:pPr>
        <w:pStyle w:val="Normal"/>
        <w:rPr/>
      </w:pPr>
      <w:r>
        <w:rPr>
          <w:b/>
        </w:rPr>
        <w:t>Staat en inventaris</w:t>
      </w:r>
      <w:r>
        <w:rPr/>
        <w:t xml:space="preserve"> van Eijcken Hermens nagelaten aan Hendrick Heijmans haar man geïnventariseerd op basis van een rekest van Hendrik Hendrik Heijmans en Jan Adriaens van Heretum als naasten van den bloede folio 186 op 17 juli 1737]</w:t>
      </w:r>
    </w:p>
    <w:p>
      <w:pPr>
        <w:pStyle w:val="Normal"/>
        <w:rPr/>
      </w:pPr>
      <w:r>
        <w:rPr>
          <w:b/>
        </w:rPr>
        <w:t xml:space="preserve">Interrogatie </w:t>
      </w:r>
      <w:r>
        <w:rPr/>
        <w:t>waarbij optreden Francois van der Eerden hospes in de Keulse Kar te Schijndel, Jennemie de vrouw van Francois, Jan Huijberts van der Heijden de knecht, Elisabeth van Nistelrooij de meid en Hendrina Jans evan Gerwen ook meid over een voorval met een zekere Heer Jannette [folio folio 190 verso op 27 juli 1737]</w:t>
      </w:r>
    </w:p>
    <w:p>
      <w:pPr>
        <w:pStyle w:val="Normal"/>
        <w:rPr/>
      </w:pPr>
      <w:r>
        <w:rPr>
          <w:b/>
        </w:rPr>
        <w:t xml:space="preserve">Verklaring </w:t>
      </w:r>
      <w:r>
        <w:rPr/>
        <w:t xml:space="preserve">der schepenen met de mededeling dat hun president is afgereisd naar ’s-Hertogenbosch om de verpachting der gemene middelen bij te wonen [folio 192 verso op 31 augustus 1737]                </w:t>
      </w:r>
    </w:p>
    <w:p>
      <w:pPr>
        <w:pStyle w:val="Normal"/>
        <w:rPr/>
      </w:pPr>
      <w:r>
        <w:rPr>
          <w:b/>
        </w:rPr>
        <w:t>Deling van goederen</w:t>
      </w:r>
      <w:r>
        <w:rPr/>
        <w:t xml:space="preserve"> onder Claes meerderjarige zoon Jan Corsten van Weert verwekt bij Anneken dr.v.Claes van der Aa en Aert Janssen Verhoeven man van Maria ook dr.v.Jan en Anneken o.a. huis in het Wijbosch  [folio 193 op 12 september 1737]</w:t>
      </w:r>
    </w:p>
    <w:p>
      <w:pPr>
        <w:pStyle w:val="Normal"/>
        <w:rPr/>
      </w:pPr>
      <w:r>
        <w:rPr>
          <w:b/>
        </w:rPr>
        <w:t xml:space="preserve">Ontlastbrief </w:t>
      </w:r>
      <w:r>
        <w:rPr/>
        <w:t>via regerend armmeester Hendrik Dortmans t.b.v. Maria Dirck Heesakkers geboortig van Schijndel en getrouwd met Gerrit de Kinderen uit Sint Michielsgestel bestemd voor de armentafel van Sint Michielgestel [folio 197 op 26 september 1737]</w:t>
      </w:r>
    </w:p>
    <w:p>
      <w:pPr>
        <w:pStyle w:val="Normal"/>
        <w:rPr/>
      </w:pPr>
      <w:r>
        <w:rPr>
          <w:b/>
        </w:rPr>
        <w:t>Ontlastbrief</w:t>
      </w:r>
      <w:r>
        <w:rPr/>
        <w:t xml:space="preserve"> via regerend armmeester Hendrik Dortmans t.b.v. Dirck Janse van der Heijden in ondertrouw met Hendrina Janse Wevers geboortig van Teeffelen bestemd voor de armentafel in dat dorp [folio 198 op 7 oktober 1737]</w:t>
      </w:r>
    </w:p>
    <w:p>
      <w:pPr>
        <w:pStyle w:val="Normal"/>
        <w:rPr/>
      </w:pPr>
      <w:r>
        <w:rPr>
          <w:b/>
        </w:rPr>
        <w:t>Certificatie van de schepenen</w:t>
      </w:r>
      <w:r>
        <w:rPr/>
        <w:t xml:space="preserve"> van Schijndel met het bericht dat Hendrick de zoon van Geerit Hendrick Geerits in huwelijk verwekt bij Anthonet Adriaens Smits woonachtig te Leiden in Holland te Schijndel is geboren uit wettige ouders en ter goeder naam en faam bekend stond [folio 198 verso op 2 november 1737]</w:t>
      </w:r>
    </w:p>
    <w:p>
      <w:pPr>
        <w:pStyle w:val="Normal"/>
        <w:rPr/>
      </w:pPr>
      <w:r>
        <w:rPr>
          <w:b/>
        </w:rPr>
        <w:t>Transport van goederen</w:t>
      </w:r>
      <w:r>
        <w:rPr/>
        <w:t xml:space="preserve"> door Margrita dr.v.Jan Aerts Verhagen nagelaten weduwe van Jan Hendricx van den Boogert [folio 199 op 19 november 1737]</w:t>
      </w:r>
    </w:p>
    <w:p>
      <w:pPr>
        <w:pStyle w:val="Normal"/>
        <w:rPr/>
      </w:pPr>
      <w:r>
        <w:rPr>
          <w:b/>
        </w:rPr>
        <w:t>Deling van goederen</w:t>
      </w:r>
      <w:r>
        <w:rPr/>
        <w:t xml:space="preserve"> onder Hendrik meerderjarige zoon van Jan Hendriks van den Boogert, Johannes Teunis Schoenmakers man van Cathalijn zijn vrouw, Lambert Hendricx Verhagen man van Jenneken, Claes Lamberts Verhagen man van Anneken alle drie dochters van Jan en bovengenoemde Margrita, Jennemaria meerderjarige dochter van Claes Janse van Delft verwekt bij Hendrina Janse van den Boogert geassisteerd door Gijsbert Adriaens van der Schoot voogd over Jenneken minderjarige dochter, zich tevens sterk makende voor Adriaen meerderjarige zoon van genoemd Van Delft o.a. huis onder Wijbosch op de Locht [folio 199 verso op 19 november 1737]</w:t>
      </w:r>
    </w:p>
    <w:p>
      <w:pPr>
        <w:pStyle w:val="Normal"/>
        <w:rPr/>
      </w:pPr>
      <w:r>
        <w:rPr>
          <w:b/>
        </w:rPr>
        <w:t>Certificatie</w:t>
      </w:r>
      <w:r>
        <w:rPr/>
        <w:t xml:space="preserve"> van Francois van der Eerden en Willem Adriaens van Heretum schepen te Schijndel t.b.v. de hoogschout van ’s-Hertogenbosch die naar het huis van Hendrik Corst Geerits waren gegaan en vonden daar bij d ekoe een zekere Clara de weduwe van Gerardus van de Ven waar ze in de ‘moessick’ lag en ze is onderzocht door Innocentius Egidius Bernuly die aan het lichaam of aan het hoofd geen kwetsuren of blauwe plekken heeft ontdekt, alleen de mond en neus vol met ‘moessick’ en blijkbaar is ze in de ‘moessick versmoort’ [folio 205 verso op 6 december 1737]</w:t>
      </w:r>
    </w:p>
    <w:p>
      <w:pPr>
        <w:pStyle w:val="Normal"/>
        <w:rPr/>
      </w:pPr>
      <w:r>
        <w:rPr>
          <w:b/>
        </w:rPr>
        <w:t>Ontlastbrief</w:t>
      </w:r>
      <w:r>
        <w:rPr/>
        <w:t xml:space="preserve"> van de regerend armmeester Hendrik Dortmans bestemd voor de armentafel van Den Dungen t.b.v. Johannis Adriaen Rovers geboortig van Schijndel en getrouwd met Willemijna Anthonis van den Tuijselaer [folio 206 op 16 december 1737]</w:t>
      </w:r>
    </w:p>
    <w:p>
      <w:pPr>
        <w:pStyle w:val="Normal"/>
        <w:rPr/>
      </w:pPr>
      <w:r>
        <w:rPr>
          <w:b/>
        </w:rPr>
        <w:t>Ontlastbrief</w:t>
      </w:r>
      <w:r>
        <w:rPr/>
        <w:t xml:space="preserve"> van de regerend armmeester bestemd voor de armentafel van Sint Michielsgestel t.b.v. Jenneken Jacobs van Kessel [folio 206 verso op 16 december 1737]</w:t>
      </w:r>
    </w:p>
    <w:p>
      <w:pPr>
        <w:pStyle w:val="Normal"/>
        <w:rPr/>
      </w:pPr>
      <w:r>
        <w:rPr>
          <w:b/>
        </w:rPr>
        <w:t>Staat en inventaris</w:t>
      </w:r>
      <w:r>
        <w:rPr/>
        <w:t xml:space="preserve"> Johannis Willems van der Linden nagelaten aan Maria van Boxtel [Boxel] zijn weduwe geïnventariseerd in het bijzijn van Jan Willems van der Linden en Godefridus van Boxtel [Bocxel] als naaste bloedverwanten o.a. een huis met zomerkeuken etc. aan de Kerk [folio 207 op 5 januari 1738]</w:t>
      </w:r>
    </w:p>
    <w:p>
      <w:pPr>
        <w:pStyle w:val="Normal"/>
        <w:rPr/>
      </w:pPr>
      <w:r>
        <w:rPr>
          <w:b/>
        </w:rPr>
        <w:t>Deling van goederen</w:t>
      </w:r>
      <w:r>
        <w:rPr/>
        <w:t xml:space="preserve"> onder Hendrina, Yda en Willemijn meerderjarige dochters van Jan Janse Veraelst verwekt bij Yda dr.v.Jan van den Boogert [folio 210 verso op 30 januari 1738]</w:t>
      </w:r>
    </w:p>
    <w:p>
      <w:pPr>
        <w:pStyle w:val="Normal"/>
        <w:rPr/>
      </w:pPr>
      <w:r>
        <w:rPr>
          <w:b/>
        </w:rPr>
        <w:t>Staat en inventaris</w:t>
      </w:r>
      <w:r>
        <w:rPr/>
        <w:t xml:space="preserve"> van Annamaria Delis van den Acker nagelaten aan Peter Geerits Verhagen,   Luijcas  Jacobs Veraelst en Jan Janse van Heretum schepenen, en secretaris Petrus Zeijlmans zijn er bij en de naaste bloedverwanten Geerit Sanders Verhagen en Delis Jan Peeters van den Acker en naast Peeter Geerits Verhagen is er ook bij Emmerentiana van Kessel weduwe van Arnoldus Peter Hellincx zijn bruid[folio 212 op 6 februari 1738]</w:t>
      </w:r>
    </w:p>
    <w:p>
      <w:pPr>
        <w:pStyle w:val="Normal"/>
        <w:rPr/>
      </w:pPr>
      <w:r>
        <w:rPr>
          <w:b/>
        </w:rPr>
        <w:t>Staat en inventaris</w:t>
      </w:r>
      <w:r>
        <w:rPr/>
        <w:t xml:space="preserve"> van Margrieta Claessen weduwe van Jan Dirx Versantvoort en diens kinderen Jan, Maria en Dircxken geïnventariseerd in het bijzijn van Jan Willems voogd over Claes de minderjarige zoon van Jan Dirx Versantvoort [folio 215 op 10 februari 1738]</w:t>
      </w:r>
    </w:p>
    <w:p>
      <w:pPr>
        <w:pStyle w:val="Normal"/>
        <w:rPr/>
      </w:pPr>
      <w:r>
        <w:rPr>
          <w:b/>
        </w:rPr>
        <w:t xml:space="preserve">Verklaring </w:t>
      </w:r>
      <w:r>
        <w:rPr/>
        <w:t>van Thomas Gerbrands collecteur der verpondingen te Schijndel i.v.m. het arrest van goederen van Gijsbert Gijsberts van der Schoot, Delis Willems van den Acker, Jan Huijbert Ceunen en Hendrik Dortmans [folio 217 verso op 13 februari 1738]</w:t>
      </w:r>
    </w:p>
    <w:p>
      <w:pPr>
        <w:pStyle w:val="Normal"/>
        <w:rPr/>
      </w:pPr>
      <w:r>
        <w:rPr>
          <w:b/>
        </w:rPr>
        <w:t>Machtiging</w:t>
      </w:r>
      <w:r>
        <w:rPr/>
        <w:t xml:space="preserve"> voor deurwaarder G.v.Cranenburgh namens rentmeester Pels van het Groot Begijnhof te ’s-Hertogenbosch m.b.t. de goederen van Jan Leenders, Handerske Dielis, Dirk Meeussen als voogden van Jan van de Ven tevoren Jan Janse van de Ven en Jan Rutten te Sint Michielsgestel voor de kinderen van Wilbort Leenders te Gestel naderhand Corsten van Esch, naderhand Wilbort Leenders, Jan Leenders in de Broekstraat, de weduwe Arien Jansen van de Ven, de weduwe Willem Hendrick Everts te Gemonde, te voren Willem Hendricx Everts de Bever te Oetelaer bij de oliemolen [folio 218 op 18 februari 1738]</w:t>
      </w:r>
    </w:p>
    <w:p>
      <w:pPr>
        <w:pStyle w:val="Normal"/>
        <w:rPr/>
      </w:pPr>
      <w:r>
        <w:rPr>
          <w:b/>
        </w:rPr>
        <w:t xml:space="preserve">Ontlastbrief </w:t>
      </w:r>
      <w:r>
        <w:rPr/>
        <w:t>van regerend armmeester Jan Hendrik Rutten bestemd voor de armentafel van Rosmalen t.b.v. t.b.v. Hendrick Jan van Berkel en Maria Steevens de Bie uit Veghel [folio 219 op 4 maart 1738]</w:t>
      </w:r>
    </w:p>
    <w:p>
      <w:pPr>
        <w:pStyle w:val="Normal"/>
        <w:rPr/>
      </w:pPr>
      <w:r>
        <w:rPr>
          <w:b/>
        </w:rPr>
        <w:t>Verklaring van de schepenen</w:t>
      </w:r>
      <w:r>
        <w:rPr/>
        <w:t xml:space="preserve"> van Schijndel en de achtman voor de hoek Wijbosch Rijndert Teunis van den Boogert met het bericht dat woonhuis schuur en stalling van Teunis Gijsberts van den Boogert ’s morgens omtrent 8 uur tot op de grond is afgebrand  met de complete inboedel ondanks alle inspanningen om met brandemmers en ladders en vuurhaken de brand te blussen [folio 219 verso op 19 maart 1738]</w:t>
      </w:r>
    </w:p>
    <w:p>
      <w:pPr>
        <w:pStyle w:val="Normal"/>
        <w:rPr/>
      </w:pPr>
      <w:r>
        <w:rPr>
          <w:b/>
        </w:rPr>
        <w:t xml:space="preserve">Aanbesteding </w:t>
      </w:r>
      <w:r>
        <w:rPr/>
        <w:t>van de collecte der verpondingen met de condities waarin die moest voldoen [folio 220 op 22 maart 1738]</w:t>
      </w:r>
    </w:p>
    <w:p>
      <w:pPr>
        <w:pStyle w:val="Normal"/>
        <w:rPr/>
      </w:pPr>
      <w:r>
        <w:rPr>
          <w:b/>
        </w:rPr>
        <w:t>Nominatie van de borgemeesters</w:t>
      </w:r>
      <w:r>
        <w:rPr/>
        <w:t xml:space="preserve"> nl. voor Wijbosch Jan Geerits van den Bergh en Peter Jan Lamberts Verhagen * , voor Lutteleind Aert Delis Vercuijlen * en Hendrick Antony Vugts, voor de Borne Lambert Janse van den Bergh * en Hugo Jacobs van Berckel, voor Elschot Hendrik Peeter Hellinx en Luijcas Jacobs Veralest * en voor de Broekstraat Frens Willem Frenssen  [folio 222 op 10 april 1738]</w:t>
      </w:r>
    </w:p>
    <w:p>
      <w:pPr>
        <w:pStyle w:val="Normal"/>
        <w:rPr/>
      </w:pPr>
      <w:r>
        <w:rPr>
          <w:b/>
        </w:rPr>
        <w:t>Deling van goederen</w:t>
      </w:r>
      <w:r>
        <w:rPr/>
        <w:t xml:space="preserve"> onder Dirck Laurens Hendricx voor de ene helft en Andries meerderjarige zoon van Hendrick Laurenssen als ook Jan Teunis Vorstenbosch vader en voogd van drie minderjarige kinderen en Anthonij Boorschot en Margrita, Jenneken en Francis zussen en broer van Dirck [folio 223 op 10 april 1738]</w:t>
      </w:r>
    </w:p>
    <w:p>
      <w:pPr>
        <w:pStyle w:val="Normal"/>
        <w:rPr/>
      </w:pPr>
      <w:r>
        <w:rPr>
          <w:b/>
        </w:rPr>
        <w:t>Borgstelling</w:t>
      </w:r>
      <w:r>
        <w:rPr/>
        <w:t xml:space="preserve"> door Hendrick Claes Smulders wonende onder Eerde voor het paard en de kar toebehorende Bartel van den Heuvel mulder op de korenwindmolen op de Coevering geassisteerd door Thamas Gerbrands de vorster uit naam en last van Daniel Adriaan Kievits i.v.m. het brengen van gebroken koren in het gehucht Wijbosch door de muldersknecht [folio 224 verso op 14 april 1738]</w:t>
      </w:r>
    </w:p>
    <w:p>
      <w:pPr>
        <w:pStyle w:val="Normal"/>
        <w:rPr/>
      </w:pPr>
      <w:r>
        <w:rPr>
          <w:b/>
        </w:rPr>
        <w:t>Getuigenverklaring</w:t>
      </w:r>
      <w:r>
        <w:rPr/>
        <w:t xml:space="preserve"> van Lambert van den Vorstenbosch en Hendrik Adriaen Smits ter requisitie van Maria Vugts weduwe en boedelhoudster van Adriaen Janse Kievits bemalende de windkorenmolen  alhier die op 14 april zijn geroepen ten huize van Francis van den Boogert in het Wijbosch door Daniel de zoon van Maria en daar gezien hebben dat Claes Hendrik Smulders, molenaarsknecht van Bartel van den Heuvel mulder op de korenwindmolen op de Coevering met paard en kar en beladen met verschillende zakken ‘quakemeel’ en dat aldaar heeft gelost een zak met boekweit omtrent de hoeveelheid van een sesterzaad [folio 225 op 16 april 1738]</w:t>
      </w:r>
    </w:p>
    <w:p>
      <w:pPr>
        <w:pStyle w:val="Normal"/>
        <w:rPr/>
      </w:pPr>
      <w:r>
        <w:rPr>
          <w:b/>
        </w:rPr>
        <w:t>Getuigenverklaring</w:t>
      </w:r>
      <w:r>
        <w:rPr/>
        <w:t xml:space="preserve"> van Wijnant Claes Schevers oud-schepen en Lambert Jansse van der Haigen oud-achtman alhier ter requisitie van Geertruij Janse van Kilsdonck weduwe van Jan Janse van Tongeren die volgens hun verklaring een wettige dochter is van Jan van Kilsdonk verwekt bij Cathalijn Jan Goossens van der Schoot en Jan van Kilsdonk was een zoon van Gerit van Kilsdonk verwekt bij Elisabeth Hendricx van Amstel en uit dien hoofde mede gerechtigd tot de fundatie van Juffrouw Anna Vijgen, personen die de comparanten goed gekend hebben omdat ze in Schijndel hebben gewoond en zijn overleden  [folio 225 verso op 21 april 1738]</w:t>
      </w:r>
    </w:p>
    <w:p>
      <w:pPr>
        <w:pStyle w:val="Normal"/>
        <w:rPr/>
      </w:pPr>
      <w:r>
        <w:rPr>
          <w:b/>
        </w:rPr>
        <w:t>Overlijdensverklaring</w:t>
      </w:r>
      <w:r>
        <w:rPr/>
        <w:t xml:space="preserve"> door Willem meerderjarige zoon van Dirck Zeger Voets verwekt bij Maria dr.v. Willem van den Boogert die volgens Willem enige jaren geleden zijn overleden waardoor hij en zijn zwager Dirck Wouter Dircx gehuwd met Catalijn, een dr.v. Dirck en Maria erfgenamen zijn van de goederen van hun [schoon]ouders [folio 226 verso op 28 april 1738]</w:t>
      </w:r>
    </w:p>
    <w:p>
      <w:pPr>
        <w:pStyle w:val="Normal"/>
        <w:rPr/>
      </w:pPr>
      <w:r>
        <w:rPr>
          <w:b/>
        </w:rPr>
        <w:t>Ontlastbrief</w:t>
      </w:r>
      <w:r>
        <w:rPr/>
        <w:t xml:space="preserve"> via regerend armmeester Willem Jan Hendrik Rutten t.b.v. de armentafel van Drummel in Gelderland [vgl. Dreumel] waar Jan Hendrik Vercuijlen uit Schijndel is getrouwd met ElisabethWillems van den Groenendaal geboortig van Sint Oedenrode [folio 226 verso op 7 mei 1738]</w:t>
      </w:r>
    </w:p>
    <w:p>
      <w:pPr>
        <w:pStyle w:val="Normal"/>
        <w:rPr/>
      </w:pPr>
      <w:r>
        <w:rPr>
          <w:b/>
        </w:rPr>
        <w:t>Ontlastbrief</w:t>
      </w:r>
      <w:r>
        <w:rPr/>
        <w:t xml:space="preserve"> via regerend armmeester Willem Jan Hendrik Rutten t.b.v. de armentafel van Den Dungen voor Jennemarie Jansse van Nistelrooij getrouwd met Anthony Jacobs van den Dungen geboortig van Den Dungen [folio 227 op 7 mei 1738]</w:t>
      </w:r>
    </w:p>
    <w:p>
      <w:pPr>
        <w:pStyle w:val="Normal"/>
        <w:rPr/>
      </w:pPr>
      <w:r>
        <w:rPr>
          <w:b/>
        </w:rPr>
        <w:t>Getuigenverklaring</w:t>
      </w:r>
      <w:r>
        <w:rPr/>
        <w:t xml:space="preserve"> t.b.v. het hoog officie door Teunis Spierings [75 jaar] dat hij op 3 mei ’s avonds om 11 uur samen met zijn zoon Jan uit zijn kamer ging naar het voorhuis van Gijsbert Hendricx van der Heijden om er een glas bier te drinken en gezien heeft dat daar ook aanwezig waren naast Gijsbert zelf, zijn vrouw, Jan Heesakkers, Mattijs Gijsberts van Heretum onder het genot van een glas bier en glaasje jenever en op dat moment kwam Hendrick Corst van Gerwen binnenlopen en sprong op Jan Teunis Spierincx af en viel hem aan, verwondde hem en korte tijd later is Jan overleden door een messteek van Van Gerwen [folio 227 verso op 10 mei 1738]</w:t>
      </w:r>
    </w:p>
    <w:p>
      <w:pPr>
        <w:pStyle w:val="Normal"/>
        <w:rPr/>
      </w:pPr>
      <w:r>
        <w:rPr>
          <w:b/>
        </w:rPr>
        <w:t>Ontlastbrief</w:t>
      </w:r>
      <w:r>
        <w:rPr/>
        <w:t xml:space="preserve"> via regerend armmeester Willem Jan Hendrik Rutten t.b.v. de armentafel van ’s-Hertogenbosch i.v.m. Adriaen Peeter Steenbackers geboren te Schijndel uit wettige ouders en zich correct heeft gedragen en nu in ondertrouw is met Peternella van Engelant geboortig van Deuteren [folio 228 op 13 mei 1738]</w:t>
      </w:r>
    </w:p>
    <w:p>
      <w:pPr>
        <w:pStyle w:val="Normal"/>
        <w:rPr/>
      </w:pPr>
      <w:r>
        <w:rPr>
          <w:b/>
        </w:rPr>
        <w:t>Getuigenverklaring</w:t>
      </w:r>
      <w:r>
        <w:rPr/>
        <w:t xml:space="preserve"> van de schepenen dat zij omtrent de klok van 8 uur zijn geweest ten huize van Huijbert Janse van Gemert en daar Aeltje het dode kind hebben aangetroffen van ca. 3 jaar waarvan Jacobus Janse van Gemert verklaarde dat het daags te voren rond de klok van 11 uur verdronken is in een sloot naast het huis gelegen onder Elschot in den Boogert [vgl. den Bogaart] en mr. Innocentius Egidius Bernuly heeft het lijkje geïnspecteerd en heeft geen enkele kwetsuur ontdekt [folio 228 verso op 17 mei 1738]</w:t>
      </w:r>
    </w:p>
    <w:p>
      <w:pPr>
        <w:pStyle w:val="Normal"/>
        <w:rPr/>
      </w:pPr>
      <w:r>
        <w:rPr/>
        <w:t>Verklaring van de schpeenen omtrent de afkomst en het gedrag van Corst de zoon van Corst Corsten van Gerwen [folio 229 op 17 mei 1738]</w:t>
      </w:r>
    </w:p>
    <w:p>
      <w:pPr>
        <w:pStyle w:val="Normal"/>
        <w:rPr/>
      </w:pPr>
      <w:r>
        <w:rPr>
          <w:b/>
        </w:rPr>
        <w:t>Staat en inventaris</w:t>
      </w:r>
      <w:r>
        <w:rPr/>
        <w:t xml:space="preserve"> van Teunis Janse Spierings weduwnaar van Marij Janse [folio 229 op 21 mei 1738]</w:t>
      </w:r>
    </w:p>
    <w:p>
      <w:pPr>
        <w:pStyle w:val="Normal"/>
        <w:rPr/>
      </w:pPr>
      <w:r>
        <w:rPr>
          <w:b/>
        </w:rPr>
        <w:t>Verklaring</w:t>
      </w:r>
      <w:r>
        <w:rPr/>
        <w:t xml:space="preserve"> van de schepenen ten behoeve van Adriaen Goijaert Ancems van der Eerden geboren uit wettige ouders en zijnde een eerlijke jongeman die voornemens is een reis te ondernemen naar Antwerpen of elders als timmermansknecht om aldaar zijn ambacht te vervolgen [folio 232 op 22 mei 1738]</w:t>
      </w:r>
    </w:p>
    <w:p>
      <w:pPr>
        <w:pStyle w:val="Normal"/>
        <w:rPr/>
      </w:pPr>
      <w:r>
        <w:rPr>
          <w:b/>
        </w:rPr>
        <w:t xml:space="preserve">Overlijdensverklaring </w:t>
      </w:r>
      <w:r>
        <w:rPr/>
        <w:t>door Willem Adriaen Smits en Antoniske zijn zus nagelaten weduwe van Geerit Hendrik Geerits dat hun broer Hendrik als jongeman onlangs is overleden [folio 232 verso op 27 mei 1738]</w:t>
      </w:r>
    </w:p>
    <w:p>
      <w:pPr>
        <w:pStyle w:val="Normal"/>
        <w:rPr/>
      </w:pPr>
      <w:r>
        <w:rPr>
          <w:b/>
        </w:rPr>
        <w:t>Verklaring der schepenen</w:t>
      </w:r>
      <w:r>
        <w:rPr/>
        <w:t xml:space="preserve"> dat Jan Hendrik van der Spanck en Jan Hermens van der Callen beiden van competente ouderdom die getuigen t.b.v. Mevrouw Ida Isabelle Maria van der Meulen  weduwe van de Hr. en Mr. Johan Nieuwenhoff, Cornelis de Gelder en meer anderen als eigenaren van de korenwindmolen van Schijndel en hoe Van der Spank aldaar zo’n 40 jaren geleden als molenaarsknecht bij Jan Robben Kievits in dienst was  en er zo’n 3 jaren heeft gewoond en met de molenkar door het hele dorp is getrokken om granen op te halen en het meel weer terug te brengen en in die tijd nooit molenkarren gezien heeft van de molen op de Coevering [de Coeverssemolen]; de 2</w:t>
      </w:r>
      <w:r>
        <w:rPr>
          <w:vertAlign w:val="superscript"/>
        </w:rPr>
        <w:t>e</w:t>
      </w:r>
      <w:r>
        <w:rPr/>
        <w:t xml:space="preserve"> deponent heeft er zo’n 29 jaren geleden gewoond en legt een identieke verklaring af [folio 233 op 30 mei 1738]</w:t>
      </w:r>
    </w:p>
    <w:p>
      <w:pPr>
        <w:pStyle w:val="Normal"/>
        <w:rPr/>
      </w:pPr>
      <w:r>
        <w:rPr>
          <w:b/>
        </w:rPr>
        <w:t>Verklaring</w:t>
      </w:r>
      <w:r>
        <w:rPr/>
        <w:t xml:space="preserve"> van de schepenen over een dood aangetroffen kind genaamd Yda van ca. 6 jaren ten huize van Jan Willem Pennincx dat daags te voren is verdronken in een sloot tussen 3 à 4 uur achter de est van zijn huis onder het Lutteleijnde op de Schoot genaamd de Grutmolen en chirurgijn mr. Innocentius Egidius Bernuly heeft geen kwetsuren ontdekt [folio 234 op 30 mei 1738]</w:t>
      </w:r>
    </w:p>
    <w:p>
      <w:pPr>
        <w:pStyle w:val="Normal"/>
        <w:rPr/>
      </w:pPr>
      <w:r>
        <w:rPr>
          <w:b/>
        </w:rPr>
        <w:t>Certificatie</w:t>
      </w:r>
      <w:r>
        <w:rPr/>
        <w:t xml:space="preserve"> van de schepenen t.b.v. Geerit Wilbort Snellers [vgl. ook Snellars] geboren te Schijndel die zich altijd goed heeft gedragen en nu is getrouwd met Maria Jacobs van der Graeff geboren te Weert en hij wil nu in Schiedam gaan wonen [folio 234 op 10 juni 1738]</w:t>
      </w:r>
    </w:p>
    <w:p>
      <w:pPr>
        <w:pStyle w:val="Normal"/>
        <w:rPr/>
      </w:pPr>
      <w:r>
        <w:rPr/>
        <w:t>Staat en inventaris van Peeter Jan Goossens weduwnaar Maria Jan Peeters o.a. huis onder Wijboschbroek [folio 235 op 16 juni 1738]</w:t>
      </w:r>
    </w:p>
    <w:p>
      <w:pPr>
        <w:pStyle w:val="Normal"/>
        <w:rPr/>
      </w:pPr>
      <w:r>
        <w:rPr>
          <w:b/>
        </w:rPr>
        <w:t>Deling van goederen</w:t>
      </w:r>
      <w:r>
        <w:rPr/>
        <w:t xml:space="preserve"> onder Jenneken Hendrik Bevers vrouw van Jan Christiaen van de Velde, Aelbert Janse van den Boogert man van Maria dr.v.Hendrik, Anthony Geerits Verhagen in naam van Lambertje zijn moeder ook een dochte rvan Hendrik [folio 238 verso op 18 juni 1738]</w:t>
      </w:r>
    </w:p>
    <w:p>
      <w:pPr>
        <w:pStyle w:val="Normal"/>
        <w:rPr/>
      </w:pPr>
      <w:r>
        <w:rPr>
          <w:b/>
        </w:rPr>
        <w:t>Deling van goederen</w:t>
      </w:r>
      <w:r>
        <w:rPr/>
        <w:t xml:space="preserve"> onder Jan meerderjarige zoon van Dirck Corsten van Heeswijk man van Jenneken, Adriaen Huijg Hubens man van Piternella beiden dochters van genoemde Dirck o.a. een verbrand erf onder Wijbosch aan het veldhekken [folio 241 op 4 juli 1738]</w:t>
      </w:r>
    </w:p>
    <w:p>
      <w:pPr>
        <w:pStyle w:val="Normal"/>
        <w:rPr/>
      </w:pPr>
      <w:r>
        <w:rPr>
          <w:b/>
        </w:rPr>
        <w:t>Akte van protestatie</w:t>
      </w:r>
      <w:r>
        <w:rPr/>
        <w:t xml:space="preserve"> van Willem en Anthoniske Arien Smits over de curator over de boedel van hun overleden broer Hendrik Arien Smits [folio 243 op 5 juli 1738]</w:t>
      </w:r>
    </w:p>
    <w:p>
      <w:pPr>
        <w:pStyle w:val="Normal"/>
        <w:rPr/>
      </w:pPr>
      <w:r>
        <w:rPr>
          <w:b/>
        </w:rPr>
        <w:t>Testament</w:t>
      </w:r>
      <w:r>
        <w:rPr/>
        <w:t xml:space="preserve"> van Ysaak Scriba jongeman ziek op bed liggende met legaten aan zijn broers en zijn zus Piternella Resiarda Scriba, Piternella Hendrick van Hamont zijn dienstmaagd voor haar getrouwe dienst, en de andere zusters Elisabeth, Huberta, Helena, Bernardina, Aldolphina en Adriana Scriba [folio 244 op 2 augustus 1738]</w:t>
      </w:r>
    </w:p>
    <w:p>
      <w:pPr>
        <w:pStyle w:val="Normal"/>
        <w:rPr/>
      </w:pPr>
      <w:r>
        <w:rPr>
          <w:b/>
        </w:rPr>
        <w:t>Ontlastbrief</w:t>
      </w:r>
      <w:r>
        <w:rPr/>
        <w:t xml:space="preserve"> via regerend armmeester Willem Jan Hendrik Rutten op verzoek van Hendrick Adriaans van den Oetelaar  in huwelijk hebbende Johanna Janse Spierincx beiden geboortig van Schijndel en van goed gedrag die zich te Gemert willen vestigen [folio 245 op 3 september 1738]</w:t>
      </w:r>
    </w:p>
    <w:p>
      <w:pPr>
        <w:pStyle w:val="Normal"/>
        <w:rPr/>
      </w:pPr>
      <w:r>
        <w:rPr>
          <w:b/>
        </w:rPr>
        <w:t>Verklaring</w:t>
      </w:r>
      <w:r>
        <w:rPr/>
        <w:t xml:space="preserve"> der schepenen die zijn afgereisd zijn naar ’s-Hertogenbosch om aanwezig te zijn bij de verpachting der gemene middelen [folio 245 verso op 6 september 1738]</w:t>
      </w:r>
    </w:p>
    <w:p>
      <w:pPr>
        <w:pStyle w:val="Normal"/>
        <w:rPr/>
      </w:pPr>
      <w:r>
        <w:rPr>
          <w:b/>
        </w:rPr>
        <w:t>Ontlastbrief</w:t>
      </w:r>
      <w:r>
        <w:rPr/>
        <w:t xml:space="preserve"> via regerend armmeester Willem Jan Hendrik Rutten voor Johanna Jan Peters van Houthem uit Schijndel getrouwd met Leender Jansse Roefs t.b.v. de H.Geesttafel van Oirschot [folio 246 op 10 september 1738]</w:t>
      </w:r>
    </w:p>
    <w:p>
      <w:pPr>
        <w:pStyle w:val="Normal"/>
        <w:rPr/>
      </w:pPr>
      <w:r>
        <w:rPr>
          <w:b/>
        </w:rPr>
        <w:t>Ontlastbrief</w:t>
      </w:r>
      <w:r>
        <w:rPr/>
        <w:t xml:space="preserve"> via regerend armmeester Willem Jan Hendrik Rutten voor Jan Thomasse van der Aa geboren te Schijndel gehuwd met Neelke Jansenvan Uden uit Dinther en in dat dorp wil hij zich vestigen [folio 246 verso op 10 september 1738]</w:t>
      </w:r>
    </w:p>
    <w:p>
      <w:pPr>
        <w:pStyle w:val="Normal"/>
        <w:rPr/>
      </w:pPr>
      <w:r>
        <w:rPr>
          <w:b/>
        </w:rPr>
        <w:t>Verklaring</w:t>
      </w:r>
      <w:r>
        <w:rPr/>
        <w:t xml:space="preserve"> der schepenen over de handel en wandel van Gijsbert van der Schoot hopkoopman en die door ‘misfortuijnen’ in armoede is vervallen en zegt de verklaring heeft hij zich nooit schuldig gemaakt aan dronkenschap, spelen of anderszins en is bekend om zijn goed gedrag [folio 247 op 19 september 1738]</w:t>
      </w:r>
    </w:p>
    <w:p>
      <w:pPr>
        <w:pStyle w:val="Normal"/>
        <w:rPr/>
      </w:pPr>
      <w:r>
        <w:rPr>
          <w:b/>
        </w:rPr>
        <w:t>Verklaring</w:t>
      </w:r>
      <w:r>
        <w:rPr/>
        <w:t xml:space="preserve"> van o.a. Jan Anthonis van Kessel, Jacobus van Thienen gehuwd met Gijsberdina dr.v.Anthonis van Kessel, Lambert Rijnders van der Hagen en Hendrik van den Boogert voogden over het minderjarige dochtertje van Jan Jansse Veralest verwekt bij Maria dr.v.Hendrick van den Boogert de Oude te kennen gevende dat Margriet Anthonis van Kessel die gehuwd was met Jan Janse Veraelst op 20 september 1738 kinderloos is gestorven [folio 247 verso op 20 september 1738]</w:t>
      </w:r>
    </w:p>
    <w:p>
      <w:pPr>
        <w:pStyle w:val="Normal"/>
        <w:rPr/>
      </w:pPr>
      <w:r>
        <w:rPr>
          <w:b/>
        </w:rPr>
        <w:t>Akte van repudiatie</w:t>
      </w:r>
      <w:r>
        <w:rPr/>
        <w:t xml:space="preserve"> [= verwerping van een erfenis] en habandonnering door Jan Anthonis van Kessel en de bovengenoemde personen i.v.m. de ter aarde bestelling van genoemde Margriet [folio 248 verso op 20 september 1738]</w:t>
      </w:r>
    </w:p>
    <w:p>
      <w:pPr>
        <w:pStyle w:val="Normal"/>
        <w:rPr/>
      </w:pPr>
      <w:r>
        <w:rPr>
          <w:b/>
        </w:rPr>
        <w:t>Staat en inventaris</w:t>
      </w:r>
      <w:r>
        <w:rPr/>
        <w:t xml:space="preserve"> van Margriet dr.v.Anthonis van Kessel weduwe van Jan Janse Veraelst [folio 249 op 26 september 1738]</w:t>
      </w:r>
    </w:p>
    <w:p>
      <w:pPr>
        <w:pStyle w:val="Normal"/>
        <w:rPr/>
      </w:pPr>
      <w:r>
        <w:rPr>
          <w:b/>
        </w:rPr>
        <w:t>Certificatie der schepenen</w:t>
      </w:r>
      <w:r>
        <w:rPr/>
        <w:t xml:space="preserve"> t.b.v. Maria Claes van Griensven te Schijndel geboren een vrouw van goed en deugdelijk gedrag en getrouwd met Cornelis van der Steijn geboortig van Oisterwijk waar ze zich heeft gevestigd [folio 252 verso op 10 oktober 1738]</w:t>
      </w:r>
    </w:p>
    <w:p>
      <w:pPr>
        <w:pStyle w:val="Normal"/>
        <w:rPr/>
      </w:pPr>
      <w:r>
        <w:rPr>
          <w:b/>
        </w:rPr>
        <w:t>Rekest</w:t>
      </w:r>
      <w:r>
        <w:rPr/>
        <w:t xml:space="preserve"> gepresenteerd door Theuniske Adriaen Smits weduwe van wijlen Gerit Hendrik Geerits over de benoeming van een curator over haar goederen voordragende notaris en procureur Jan Lowis Verster te ’s-Hertogenbosch [folio folio 253 op 20 oktober 1738]</w:t>
      </w:r>
    </w:p>
    <w:p>
      <w:pPr>
        <w:pStyle w:val="Normal"/>
        <w:rPr/>
      </w:pPr>
      <w:r>
        <w:rPr>
          <w:b/>
        </w:rPr>
        <w:t>Overeenkomst</w:t>
      </w:r>
      <w:r>
        <w:rPr/>
        <w:t xml:space="preserve"> tussen de schepenen van Schijndel aan de ene kant en Aert Hermans van Heeswijk en Petrus Zeijlmans de secretaris over het collecteren der tienden binnen Schijndel [folio 254 op 8 november 1738]</w:t>
      </w:r>
    </w:p>
    <w:p>
      <w:pPr>
        <w:pStyle w:val="Normal"/>
        <w:rPr/>
      </w:pPr>
      <w:r>
        <w:rPr>
          <w:b/>
        </w:rPr>
        <w:t>Deling van goederen</w:t>
      </w:r>
      <w:r>
        <w:rPr/>
        <w:t xml:space="preserve"> onder Gijsbert Peeters van der Cant man van Josina, Adriaen Gijsbert Smits, Reijnder Teunis van den Boogert en Jan van Nunen voogden over Gijsberdina, Jan, Mechelina en Anthony minderjarige kinderen van Matijs Joost Vugts verwekt bij Willemijna dr.v.Jan Geerits van Nunen [folio 255 op 20 november 1738]</w:t>
      </w:r>
    </w:p>
    <w:p>
      <w:pPr>
        <w:pStyle w:val="Normal"/>
        <w:rPr/>
      </w:pPr>
      <w:r>
        <w:rPr/>
        <w:t>Ontlastbrief via Willem Jan Hendrik Rutten voor Johanna Antonis Verhagen geboortig van Schijndel en getrouwd met Jan van Dijk uit Eindhoven t.b.v. de armentafel van Eindhoven [folio 260 op 27 november 1738]</w:t>
      </w:r>
    </w:p>
    <w:p>
      <w:pPr>
        <w:pStyle w:val="Normal"/>
        <w:rPr/>
      </w:pPr>
      <w:r>
        <w:rPr>
          <w:b/>
        </w:rPr>
        <w:t>Ontlastbrief</w:t>
      </w:r>
      <w:r>
        <w:rPr/>
        <w:t xml:space="preserve"> via regerend armmeester Martinus Bartel Deckers voor Lamberdien Peeter van der Sanden geboortig van Schijndel getrouwd met Lambert Cornelisse Wigmans geboortig van Berlicum t.b.v. de armentafel aldaar [folio 260 verso op 26 februari 1739]</w:t>
      </w:r>
    </w:p>
    <w:p>
      <w:pPr>
        <w:pStyle w:val="Normal"/>
        <w:rPr/>
      </w:pPr>
      <w:r>
        <w:rPr>
          <w:b/>
        </w:rPr>
        <w:t>Ontlastbrief</w:t>
      </w:r>
      <w:r>
        <w:rPr/>
        <w:t xml:space="preserve"> via regerend armmeester Martinus Bartel Deckers voor Hendrik Snellers geboren te Schijndel woonachtig te Delft en getrouwd met Willemijna Hanegraeff weduwe van Jan van den Biggelaer t.b.v. de armentafel van Delft [folio 261 op 20 maart 1739]</w:t>
      </w:r>
    </w:p>
    <w:p>
      <w:pPr>
        <w:pStyle w:val="Normal"/>
        <w:rPr/>
      </w:pPr>
      <w:r>
        <w:rPr>
          <w:b/>
        </w:rPr>
        <w:t xml:space="preserve">Ontlastbrief </w:t>
      </w:r>
      <w:r>
        <w:rPr/>
        <w:t>via armmeester Martinus Bartel Deckers voor Adriaen Anthony Snellers geboortig van Schijndel en wonende te Hoeven in het markiezaat van bergen op Zoom getrouwd met Johanna Adriaen van der Lier geboortig van Hoeven t.b.v. de armentafel aldaar [folio 23 maart 1739]</w:t>
      </w:r>
    </w:p>
    <w:p>
      <w:pPr>
        <w:pStyle w:val="Normal"/>
        <w:rPr/>
      </w:pPr>
      <w:r>
        <w:rPr>
          <w:b/>
        </w:rPr>
        <w:t>Verklaring der schepenen</w:t>
      </w:r>
      <w:r>
        <w:rPr/>
        <w:t xml:space="preserve"> die op verzoek van de hoogschout zijn gegaan naar de raadkamer en daar dood hebben aangetroffen Simon van Luijk woonachtig te Helmond die de avond te voren door Thomas Gerbrands aldaar rond de klok van 9 uur is binnengebracht en Johanna de dochter van de overledenen verklaarde dat ze haar vader dood heeft gevonden onder de hoek Lutteleind ter plaatse het Hoefke onder de voorpoting aldaar met zijn voeten in een plas water en het dode lichaam is nader onderzocht door Innocentius Eigidius Bernuly mr. chirurgijn en komt tot de conclusie ‘dat hij bevonden heeft aen den zelven eenen swaren breuck de welke wel wijt was meer als eenen span ende de dickte dat men met twee hande soude connen omvatten soo dat voors. voors. mr. chirurgijn geloofft versteijfft en verkout is, dat de doot na alle apparent daerop gevolgt en hebben nog bevonden dat het epidernus voor van’t hoofft was affgeschoert’- [folio 262 op 29 maart 1739]</w:t>
      </w:r>
    </w:p>
    <w:p>
      <w:pPr>
        <w:pStyle w:val="Normal"/>
        <w:rPr/>
      </w:pPr>
      <w:r>
        <w:rPr>
          <w:b/>
        </w:rPr>
        <w:t>Nominatie der borgemeesters</w:t>
      </w:r>
      <w:r>
        <w:rPr/>
        <w:t xml:space="preserve"> waarbij voorgesteld worden voor Wijbosch Peeter Willems van den Boogert * en Jan Eijmbert Hagelaars, voor Lutteleind Anthony Gilian Boerschot * en Claes Jansse van Weert, voor Borne Geerit Jan Willem Frenssen en Jan Anthony Gielens Verhoeven *, voor Elschot Claes Lambert Verhagen * en Ruth Jan Willem Frenssen  en voor de Broekstraat Geerit Dirx van Pinxteren [folio 263 op 5 april 1739]</w:t>
      </w:r>
    </w:p>
    <w:p>
      <w:pPr>
        <w:pStyle w:val="Normal"/>
        <w:rPr/>
      </w:pPr>
      <w:r>
        <w:rPr>
          <w:b/>
        </w:rPr>
        <w:t>Vonnis</w:t>
      </w:r>
      <w:r>
        <w:rPr/>
        <w:t xml:space="preserve"> door mr. Adriaen Schooneus voor de schepenbank van ’s-Hertogenbosch voor Hendrik Dortmans uit Schijndel i.v.m. betaling van een obligatie van 100 gl. [folio 264 op 28 april 1739]</w:t>
      </w:r>
    </w:p>
    <w:p>
      <w:pPr>
        <w:pStyle w:val="Normal"/>
        <w:rPr/>
      </w:pPr>
      <w:r>
        <w:rPr>
          <w:b/>
        </w:rPr>
        <w:t>Ontlastbrief</w:t>
      </w:r>
      <w:r>
        <w:rPr/>
        <w:t xml:space="preserve"> via de regerend armmeester Martinus Bartel Deckers voor Dielis Smolders en Willemijna Nelis Rovers die zich te Berlicum willen vestigen [folio 265 verso op 8 mei 1739]</w:t>
      </w:r>
    </w:p>
    <w:p>
      <w:pPr>
        <w:pStyle w:val="Normal"/>
        <w:rPr/>
      </w:pPr>
      <w:r>
        <w:rPr>
          <w:b/>
        </w:rPr>
        <w:t>Deling van goederen</w:t>
      </w:r>
      <w:r>
        <w:rPr/>
        <w:t xml:space="preserve"> onder Peter, Jacob, Jenneke en Dirkske meerderjarige kinderen van Anthony Janse Voets verwekt bij Maria dr.v.Peeter Verweetering, Aert Peeter Hellincx en Hendrik Lamberts van der Haigen testamentaire voogden over Margrieta, Helena, Eijmbert en Lamberdina minderjarige kinderen van Jan zn.v.Anthony en Maria en deze kinderen zijn verwekt bij Jenneken dr.v.Lambert van der Hagen o.a. huis in de Laristraat onder Elschot [folio 266 verso op 29 mei 1739]</w:t>
      </w:r>
    </w:p>
    <w:p>
      <w:pPr>
        <w:pStyle w:val="Normal"/>
        <w:rPr/>
      </w:pPr>
      <w:r>
        <w:rPr>
          <w:b/>
        </w:rPr>
        <w:t>Publieke aanbesteding</w:t>
      </w:r>
      <w:r>
        <w:rPr/>
        <w:t xml:space="preserve"> van de collecte der gemene middelen, verpondingen en koningsbeden met de pachtcondities [folio 271 op 30 mei 1739]</w:t>
      </w:r>
    </w:p>
    <w:p>
      <w:pPr>
        <w:pStyle w:val="Normal"/>
        <w:rPr/>
      </w:pPr>
      <w:r>
        <w:rPr>
          <w:b/>
        </w:rPr>
        <w:t>Ontlastbrief</w:t>
      </w:r>
      <w:r>
        <w:rPr/>
        <w:t xml:space="preserve"> via regerend armmeester Martinus Bartel Deckers t.b.v. de armentafel van Sint Michielsgestel voor Helena Janse van der Heijden getrouwd met Peeter Adriaense van Heeswijck [folio 273 op 4 juni 1739]</w:t>
      </w:r>
    </w:p>
    <w:p>
      <w:pPr>
        <w:pStyle w:val="Normal"/>
        <w:rPr/>
      </w:pPr>
      <w:r>
        <w:rPr>
          <w:b/>
        </w:rPr>
        <w:t>Ontlastbrief</w:t>
      </w:r>
      <w:r>
        <w:rPr/>
        <w:t xml:space="preserve"> via regerend armmeester Martinus Bartel Deckers t.b.v. de armentafel van Dinthe rvoor Jan Hendricx van der Spanck en Anneken Hendricx van der Aa zijn vrouw [folio 273 verso op 4 juni 1739]</w:t>
      </w:r>
    </w:p>
    <w:p>
      <w:pPr>
        <w:pStyle w:val="Normal"/>
        <w:rPr/>
      </w:pPr>
      <w:r>
        <w:rPr>
          <w:b/>
        </w:rPr>
        <w:t>Ontlastbrief</w:t>
      </w:r>
      <w:r>
        <w:rPr/>
        <w:t xml:space="preserve"> via regerend armmeester Martinus Bartel Deckers t.b.v. de armentafel van Liempde voor Mechel Hendricx van den Bosch getrouwd met Claes Janse Speeks [folio 274 op 22 juni 1739]</w:t>
      </w:r>
    </w:p>
    <w:p>
      <w:pPr>
        <w:pStyle w:val="Normal"/>
        <w:rPr/>
      </w:pPr>
      <w:r>
        <w:rPr>
          <w:b/>
        </w:rPr>
        <w:t>Verklaring</w:t>
      </w:r>
      <w:r>
        <w:rPr/>
        <w:t xml:space="preserve"> van Goijaert en Adriaen broers en zonen van Adriaen van Ballecum dat hun moeder Lijsken Janse van den Acker gisteren is overleden [folio 275 verso op 14 juli 1739]</w:t>
      </w:r>
    </w:p>
    <w:p>
      <w:pPr>
        <w:pStyle w:val="Normal"/>
        <w:rPr/>
      </w:pPr>
      <w:r>
        <w:rPr>
          <w:b/>
        </w:rPr>
        <w:t>Certificatie der schepenen</w:t>
      </w:r>
      <w:r>
        <w:rPr/>
        <w:t xml:space="preserve"> op verzoek van Francis van der Eerden i.v.m. een schade op zijn akker gelegen in de Ceurcamp onder het Lutteleijnde die voor een deel was voorzien van Haver [folio 275 verso op 27 juli 1739]</w:t>
      </w:r>
    </w:p>
    <w:p>
      <w:pPr>
        <w:pStyle w:val="Normal"/>
        <w:rPr/>
      </w:pPr>
      <w:r>
        <w:rPr>
          <w:b/>
        </w:rPr>
        <w:t>Machtiging der schepenen</w:t>
      </w:r>
      <w:r>
        <w:rPr/>
        <w:t xml:space="preserve"> aan hun president Willem Aert Dobbelsteen om naar Den Bosch te reizen en namens het corpus van Schijndel de verpachting der tienden aldaar bij te wonen [folio 276 op 12 september 1739]</w:t>
      </w:r>
    </w:p>
    <w:p>
      <w:pPr>
        <w:pStyle w:val="Normal"/>
        <w:rPr/>
      </w:pPr>
      <w:r>
        <w:rPr>
          <w:b/>
        </w:rPr>
        <w:t xml:space="preserve">Trouwbelofte </w:t>
      </w:r>
      <w:r>
        <w:rPr/>
        <w:t>van Pero Adriaense van Bree jongeman uit Schijndel en Maria Janse Vogels jongedochter uit Eindhoven [folio 276 verso op 19 oktober 1739]</w:t>
      </w:r>
    </w:p>
    <w:p>
      <w:pPr>
        <w:pStyle w:val="Normal"/>
        <w:rPr/>
      </w:pPr>
      <w:r>
        <w:rPr>
          <w:b/>
        </w:rPr>
        <w:t>Ontlastbrief</w:t>
      </w:r>
      <w:r>
        <w:rPr/>
        <w:t xml:space="preserve"> via regerend armmeester Martinus Bartel Deckers t.b.v. de armentafel van Sint Michielgestel voor Anthonetta Willem Frans Doreleijers getrouwd met Frens Jacob van Esch [folio 277 op 26 oktober 1739]</w:t>
      </w:r>
    </w:p>
    <w:p>
      <w:pPr>
        <w:pStyle w:val="Normal"/>
        <w:rPr/>
      </w:pPr>
      <w:r>
        <w:rPr>
          <w:b/>
        </w:rPr>
        <w:t>Deling van goederen</w:t>
      </w:r>
      <w:r>
        <w:rPr/>
        <w:t xml:space="preserve"> onder Lambert meerderjarige zoon van Peeter Schoenmakers verwekt bij Elisabeth dr.v.Arien Ancems, Mattijs Janse van der Meulen man van Maria dr.v. Peeter en Elisabeth, Alegonda Adriaen Schoenmakers  weduwe van Hendrik van der Wiel, Annamaria Adriaen Schoenmakers beiden dochters van Peeter en Elisabeth, Cathalijn Wouter Nelisse o.a. een huiske onder Wijbosch aan de Santcant [folio 278 op 24 november 1739]</w:t>
      </w:r>
    </w:p>
    <w:p>
      <w:pPr>
        <w:pStyle w:val="Normal"/>
        <w:rPr/>
      </w:pPr>
      <w:r>
        <w:rPr/>
        <w:t>Ontlastbrief via regerend armmeester Martinus Bartel Deckers t.b.v. de armentafel van Uden voor Claes Peeter Pennincx gehuwd met Anneken Adriaens van de Ven [folio 280 op 12 december 1739]</w:t>
      </w:r>
    </w:p>
    <w:p>
      <w:pPr>
        <w:pStyle w:val="Normal"/>
        <w:rPr/>
      </w:pPr>
      <w:r>
        <w:rPr>
          <w:b/>
        </w:rPr>
        <w:t>Deling van goederen</w:t>
      </w:r>
      <w:r>
        <w:rPr/>
        <w:t xml:space="preserve"> onder Martinus en Jan meerderjarige zonen van Geerit van der Aa verwekt bij Erken dr.v.Marten Hellincx, Hendrik van Bree man van Anneken dr.v.Geerit en Erken o.a. huis onder het Lutteleind int Hermalen [folio 281 op 9 januari 1740]</w:t>
      </w:r>
    </w:p>
    <w:p>
      <w:pPr>
        <w:pStyle w:val="Normal"/>
        <w:rPr/>
      </w:pPr>
      <w:r>
        <w:rPr>
          <w:b/>
        </w:rPr>
        <w:t>Ontlastbrief</w:t>
      </w:r>
      <w:r>
        <w:rPr/>
        <w:t xml:space="preserve"> via regerend armmeester Hugo Janse Verhagen t.b.v. de armentafel van Sint Michielsgestel voor  Lambert Willem van den Broek getrouwd met Geerdina Corstiaens van Overbeeck geboortig van Sint Michielsgestel [folio 283 op 2 februari 1740]</w:t>
      </w:r>
    </w:p>
    <w:p>
      <w:pPr>
        <w:pStyle w:val="Normal"/>
        <w:rPr/>
      </w:pPr>
      <w:r>
        <w:rPr>
          <w:b/>
        </w:rPr>
        <w:t>Deling van goederen</w:t>
      </w:r>
      <w:r>
        <w:rPr/>
        <w:t xml:space="preserve"> onder Gijsbert, Jan en Anthony meerderjarige zonen van Hendrik Gijsberts van der Schoot verwekt bij Jenneken dr.v. Jan Goijers o.a. huis onder Wijbosch omtrent de kapel [folio 283 op 12 februari 1740]</w:t>
      </w:r>
    </w:p>
    <w:p>
      <w:pPr>
        <w:pStyle w:val="Normal"/>
        <w:rPr/>
      </w:pPr>
      <w:r>
        <w:rPr>
          <w:b/>
        </w:rPr>
        <w:t>Deling van goederen</w:t>
      </w:r>
      <w:r>
        <w:rPr/>
        <w:t xml:space="preserve"> onder de heer Guillielmus meerderjarige zoon van Adriaen Willems van den Oetelaer verwekt bij Alen dr.v. Jan Verhagen, Jan Teunis van der Haigen man van Maria, Ruth Vrense van der Laer mam van Jenneken beiden dochters van Adriaen en Alen o.a. huis onder het Lutteleind op de Schoot [folio 285 op 16 februari 1740]</w:t>
      </w:r>
    </w:p>
    <w:p>
      <w:pPr>
        <w:pStyle w:val="Normal"/>
        <w:rPr/>
      </w:pPr>
      <w:r>
        <w:rPr>
          <w:b/>
        </w:rPr>
        <w:t>Arrest van goederen</w:t>
      </w:r>
      <w:r>
        <w:rPr/>
        <w:t xml:space="preserve"> door vorster Thomas Gerbrands op verzoek van Hendrik Visscher collecteur van de verpondingen en koningsbeden waarin genoemd worden: Hendrik Dortmans, Jan Peeters van den Broeck, Gijbert Gijsberts van der Schoot, Hendrik Willems van den Boogaart, Johannis Jan Willems van Heretum, Teunis Janssen van den Boogert, Jan Gijsbert Geerits, Hendrick Rijnders Verhagen, de kinderen Jan Tijs Nelisse, Willem Jan Willems van Heretum, Jan Jan Willems van Heretum [folio 290 op 18 februari 1740]</w:t>
      </w:r>
    </w:p>
    <w:p>
      <w:pPr>
        <w:pStyle w:val="Normal"/>
        <w:rPr/>
      </w:pPr>
      <w:r>
        <w:rPr>
          <w:b/>
        </w:rPr>
        <w:t>Staat en inventaris</w:t>
      </w:r>
      <w:r>
        <w:rPr/>
        <w:t xml:space="preserve"> van Jan Tonis Voets nagelaten aan Jenneken Lambers van der Haigen op verzoek van Hendrik Lamberts van der Haigen en Jacob Teunis Voets [folio 291 op 19 februari 1740]</w:t>
      </w:r>
    </w:p>
    <w:p>
      <w:pPr>
        <w:pStyle w:val="Normal"/>
        <w:rPr/>
      </w:pPr>
      <w:r>
        <w:rPr>
          <w:b/>
        </w:rPr>
        <w:t>Ontlastbrief</w:t>
      </w:r>
      <w:r>
        <w:rPr/>
        <w:t xml:space="preserve"> via regerend armmeester Hugo Janse Verhagen t.b.v. de armentafel van Oisterwijk voor Annamaria Huijberts van den Oever uit Schijndel die is gehuwd met Adriaan Louwens uit Moergestel die zich in Oisterwijk willen vestigen [folio 294 op 10 maart 1740]</w:t>
      </w:r>
    </w:p>
    <w:p>
      <w:pPr>
        <w:pStyle w:val="Normal"/>
        <w:rPr/>
      </w:pPr>
      <w:r>
        <w:rPr>
          <w:b/>
        </w:rPr>
        <w:t>Certificatie der schepenen</w:t>
      </w:r>
      <w:r>
        <w:rPr/>
        <w:t xml:space="preserve"> over Jacobus zn.v.Christiaen Cluijtmans die te Schijndel uit eerlijke ouders is geboren en die zich altijd als een braaf en eerlijk jongeman heeft gedragen en die nu een reis wil ondernemen naar Frankrijk of elders [folio 294 verso op 12 maart 1740]</w:t>
      </w:r>
    </w:p>
    <w:p>
      <w:pPr>
        <w:pStyle w:val="Normal"/>
        <w:rPr/>
      </w:pPr>
      <w:r>
        <w:rPr>
          <w:b/>
        </w:rPr>
        <w:t>Machtiging</w:t>
      </w:r>
      <w:r>
        <w:rPr/>
        <w:t xml:space="preserve"> door Adriaan Janse Snellers wonende in de Hoeven onder het markiezaat van Bergen op Zoom en Johannis Janse Snellers woonachtig te Tilburg, Claes Janse Snellers te Schijndel, mede voor hun zus Antonisken wonende te Amsterdam t.b.v. Jan Anthony Snellers hunvader wonende te Schijndel een akker te transporteren te Schijndel in het Wijbosch ter plaatse in de Beemden [folio 295 op 1 april 1740]</w:t>
      </w:r>
    </w:p>
    <w:p>
      <w:pPr>
        <w:pStyle w:val="Normal"/>
        <w:rPr/>
      </w:pPr>
      <w:r>
        <w:rPr>
          <w:b/>
        </w:rPr>
        <w:t>Nominatie</w:t>
      </w:r>
      <w:r>
        <w:rPr/>
        <w:t xml:space="preserve"> van de borgemeesters te weten voor Wijbosch Jan Wijnant Janse * en Jan Geerits van den Bergh, voor Lutteleind Ruth Frens van de Laer * en Andries Eijmberts van Kessel, voor Borne Gijsbert Adriaans van der Schoot * en Peeter Aerts van Kessel, voor Elschot Jacob Antony Vugts en Corstiaen Corstiaense Verhagen * en voor de Broekstraat Jan Goossens [folio 295 verso op 3 april 1740]</w:t>
      </w:r>
    </w:p>
    <w:p>
      <w:pPr>
        <w:pStyle w:val="Normal"/>
        <w:rPr/>
      </w:pPr>
      <w:r>
        <w:rPr>
          <w:b/>
        </w:rPr>
        <w:t>Deling van goederen</w:t>
      </w:r>
      <w:r>
        <w:rPr/>
        <w:t xml:space="preserve"> onder Geerit Willem Cuijpers oom en momboir over Willem minderjarig kind van Willem Huijberts verwekt bij Maria dr.v. Aert Geerits van den Berg, Jacob Teunis Voets, Paulus Paulus Pijnenburgh en Adriaen Gijsbert Smits mede voor Eijmbert Sijmons van der Hagen o.a. huis aan de Meijgraeff [folio 297 op 15 april 1740]</w:t>
      </w:r>
    </w:p>
    <w:p>
      <w:pPr>
        <w:pStyle w:val="Normal"/>
        <w:rPr/>
      </w:pPr>
      <w:r>
        <w:rPr>
          <w:b/>
        </w:rPr>
        <w:t>Arrest van goederen</w:t>
      </w:r>
      <w:r>
        <w:rPr/>
        <w:t xml:space="preserve"> door Thomas Gerbrands op verzoek van Hendrik van den Oever als collecteur der verpondingen en koningsbeden in welke akte worden genoemd: Anthony Snellaers, Eijmbert Sijmons van der Haigen, Eijmbert Claes Voets, Huijbert van Mensel, de weduwe Sijon Jansse van der Hagen, Jan Peeters van den Broeck, Gijsbert |Gijsbert van der Schoot, Jochem Delisse, Hendrick Willems van den Boogert, Hendrick Bartel Rijckers, Geerit Janse van Caathoven, Johannis Jan Willems van Heretum de jonge, Jan Bartel Rijckers, Elisabeth Wonders weduwe van Johan van der Putten, Wouter Peter Goijers, Hendrick Rijnder Verhagen, de kinderen van Jan Tijs Nelisse, Hendrick van Luijck, Jan Huijbert Kennen/Keunen (?), Willem Geerit Rijnshoven, de kinderen Hendrik van Gerwen, Johannis Valkenhoff, Anthony Willem Spierincx [folio 298 verso op 22 april 1740]</w:t>
      </w:r>
    </w:p>
    <w:p>
      <w:pPr>
        <w:pStyle w:val="Normal"/>
        <w:rPr/>
      </w:pPr>
      <w:r>
        <w:rPr/>
        <w:t>Ontlastbrief via regerend armmeester Hugo Janssen Verhagen t.b.v. de tafel van de H.Geestafel van Gemert voor Johannis Geerits Cuijpers gehuwd met Johanna Jan Janse te Gemert [folio 300 op 3 mei 1740]</w:t>
      </w:r>
    </w:p>
    <w:p>
      <w:pPr>
        <w:pStyle w:val="Normal"/>
        <w:rPr/>
      </w:pPr>
      <w:r>
        <w:rPr/>
        <w:t>Certificatie der schepenen over het dode lichaam van het kind van Jasper van Uden geheten Marianneke dat volgens Annamaria de vrouw van Jasper gisteren rond de klok van 11 uur voor de middag is verdronken in een sloot voor zijn huis onder het Lutteleijnde omtrent de kerk in het Steegske en chirurgijn Innocentius Egidius Bernuly heeft geen kwetsuren of cortusien geconstateerd [folio 300 verso op 16 mei 1740]</w:t>
      </w:r>
    </w:p>
    <w:p>
      <w:pPr>
        <w:pStyle w:val="Normal"/>
        <w:rPr/>
      </w:pPr>
      <w:r>
        <w:rPr/>
        <w:t>Verklaring voor de schepenen van Thomas Gerbrands en Antonetta van Hanswijk zijn vrouw, Aert Jans Verhoeven regerend schepen, Hugo Jan Verhagen regerend armmeeste op verzoek van de Heer en Mr. Gijsbertus de Jong advocaat voor de hoven van justitie alsmede ter requisitie van de Heer Gerard de Jong drossaard van Beek en Donk met de mededeling dat op dinsdag 17 mei 1740 men is geweest samen met Jan Bant en Gijsbert van der Schoot ten huize van de eerste deponent in het Wijbosch waar is gesproken over Alida van Oosterwijk die nu weg is en waarover advocaat Gijsbertus de Jong ‘eenen valschen brief’ aan de Raad en deze brief staat aangeplakt aan het stadhuis te ’s-Hertogenbosch en die brief heeft Arnoldus van Kessel gelezen en de advocaat zou daarom in Den Bosch gevangen zitten [folio 301 op 21 mei 1740]</w:t>
      </w:r>
    </w:p>
    <w:p>
      <w:pPr>
        <w:pStyle w:val="Normal"/>
        <w:rPr/>
      </w:pPr>
      <w:r>
        <w:rPr/>
        <w:t>Deling van goederen onder Sijmon en Jan meerderjarige zonen van Luijcas Sijmons Haubraken verwekt bij Lijsken dr.v.Jan van der Schoot, Luijcas meerderjarige zoon van Aert Janse van Beugen, verwekt bij Maria zijn vrouw dr.v.Luijcas en Lijsken, Jan Janse Steenbackers man van Anneken dr.v. Aert en Maria, Sijmon en Catharina Aerts van Beugen, Jan Janse van der Aa man van Piternella  allen kinderen van Aert en Maria, Gijsbert Willem Pennincx voogd over Willem zijn minderjarige zoon verwekt bij Adriaentje zijn overleden vrouw dr.v. Luijcas en Lijsken en met hen Jan Lambers van deer Schoot o.a. huis onder het Wijbosch [folio 302 verso op 23 mei 1740]</w:t>
      </w:r>
    </w:p>
    <w:p>
      <w:pPr>
        <w:pStyle w:val="Normal"/>
        <w:rPr/>
      </w:pPr>
      <w:r>
        <w:rPr/>
        <w:t>Ontlastbrief via regerend armmeester Hugo Janse Verhagen t.b.v. de armentafel van Veghel voor Gijsbert Peeters van der Meulen getrouwd met Maria Janse van den Dungen [folio 306 op 28 mei 1740]</w:t>
      </w:r>
    </w:p>
    <w:p>
      <w:pPr>
        <w:pStyle w:val="Normal"/>
        <w:rPr/>
      </w:pPr>
      <w:r>
        <w:rPr/>
        <w:t>Arrest van goederen op verzoek van de deurwaarder en met een machtiging van Willem Jan Hendrik Rutten armmeester o.a. d egoederen van Roeloff Andries Roeloffs, Aeltje dr.v. Geerit Eijmbert Goijaerts,  de kinderen Marten Hendrik Delis nu de weduwe Adriaen van Ballecum, Lambert Peter Schoenmakers [folio 307 op 28 mei 1740]</w:t>
      </w:r>
    </w:p>
    <w:p>
      <w:pPr>
        <w:pStyle w:val="Normal"/>
        <w:rPr/>
      </w:pPr>
      <w:r>
        <w:rPr/>
        <w:t>Verklaring op verzoek van het hoog officie door Catharina van Roosmalen bejaarde ongehuwde dochter wonende in een kamer van het huis van Juffrouw Johanna de Jong weduwe van de Heer Hendrik Jacob Pijpers in leven predikant te Schijndel en met haar Elisabeth vrouw van Jan Cornelis van Son die meedelen dat Maria Jan Anthonis van der Leemput gewezen dienstmaagd van juffrouw Johanna de Jong die geheel vriendelijk omging met het kind van genoemde juffrouw de Jong weduwe van Johan van Oosterwijk genaamd Alida en met Johannis Janse van Delft alias Heese en die probeerde Alida en Johannis bij elkaar te krijgen [te koppelen] en beiden zijn ook wel eens bij Catharina in de kamer geweest, maar Catharina verzocht haar hiervan niets tegen haar juffrouw te zeggen; Catharina kreeg echter de nodige achterdocht over deze conversatie en relatie van Maria en Johannis dat Catharina genoemde Mara heeft gewaarschuwd t.a.v. die ‘lonckerije’ etc. [folio 308 op 1 juni 1740]</w:t>
      </w:r>
    </w:p>
    <w:p>
      <w:pPr>
        <w:pStyle w:val="Normal"/>
        <w:rPr/>
      </w:pPr>
      <w:r>
        <w:rPr/>
        <w:t>Verklaring omtrent de verkoop van een serie eikenbomen staande in het Wijbosch voor het erf van een Sijmon Haubraken [folio 309 op 14 juni 1740]</w:t>
      </w:r>
    </w:p>
    <w:p>
      <w:pPr>
        <w:pStyle w:val="Normal"/>
        <w:rPr/>
      </w:pPr>
      <w:r>
        <w:rPr/>
        <w:t>Taxatie van de waarde van de korenwindmolen van Schijndel op verzoek van Juffrouw Cornelia van der Meulen, Juffrouw de weduwe Vissers en andere geïnteresseerden opgenomen door Hendrik Deenen molenmeester wonende te Mierlo en op order van Daniel Adriaan Kievits afgaand molenaar alhier door Pieter van Mensel molenmeester te ’s-Hertogenbosch geassisteerd door Martinus Marijne molenmeester te Boxtel voor Pieter Theulincx opkomend molenaar te Schijndel met veel detailinformatie over de molenonderdelen en de bijbehorende prijs [interessant vanwege de molentermen] [folio 309 verso op 25 juni 1740]</w:t>
      </w:r>
    </w:p>
    <w:p>
      <w:pPr>
        <w:pStyle w:val="Normal"/>
        <w:rPr/>
      </w:pPr>
      <w:r>
        <w:rPr/>
        <w:t>Afvaardiging van Schijndel om het college te vertegenwoordigen op de vaststelling van de reële omslag over de dorpen van Peelland waarvoor benaderd zijn mr. Gijsbertus de Jong en Jan Jansen van Heretum [folio 311 op 25 juni 1740]</w:t>
      </w:r>
    </w:p>
    <w:p>
      <w:pPr>
        <w:pStyle w:val="Normal"/>
        <w:rPr/>
      </w:pPr>
      <w:r>
        <w:rPr/>
        <w:t>Ontlastbrief via regerend armmeester Hugo Jansen Verhagen t.b.v. de armentafel van Dinther voor Geertruij Jansen Pijnappels vrouw van Jan Lambert Goijers  [folio 312 op 27 juni 1740]</w:t>
      </w:r>
    </w:p>
    <w:p>
      <w:pPr>
        <w:pStyle w:val="Normal"/>
        <w:rPr/>
      </w:pPr>
      <w:r>
        <w:rPr/>
        <w:t>Arrest van goederen gelegen te Schijndel van Daniel Adriaan Kievits molenaar wonende te Megen  [folio 312 verso op 19 juli 1740]</w:t>
      </w:r>
    </w:p>
    <w:p>
      <w:pPr>
        <w:pStyle w:val="Normal"/>
        <w:rPr/>
      </w:pPr>
      <w:r>
        <w:rPr/>
        <w:t>Machtiging door Evert Paulus Evers dienstknecht wonende te Oud-Gastel onder het markiezaat van Bergen op Zoom aan Luijcas Rijsterborg wonende te Dinther en procureur te Schijndel om van Eijmbert Sijmons van der Hagen te Schijndel in welke akte ook genoemd worden Geeraert van den Wijngart en Marya Evers verwijzend naar een akte van 7 oktober 1739 [folio 313 op 19 juli 1740]</w:t>
      </w:r>
    </w:p>
    <w:p>
      <w:pPr>
        <w:pStyle w:val="Normal"/>
        <w:rPr/>
      </w:pPr>
      <w:r>
        <w:rPr/>
        <w:t>Ontlastbrie fvia regerend armmeester Hugo Jans Verhagen t.b.v. de armentafel van Gemert voor Jennemaria Hendricx van Herpen geboortig en woonachtig alhier die een huwelijk is aangegaan met Jan van den Eijnde uit Gemert [folio 314 op 25 juli 1740]</w:t>
      </w:r>
    </w:p>
    <w:p>
      <w:pPr>
        <w:pStyle w:val="Normal"/>
        <w:rPr/>
      </w:pPr>
      <w:r>
        <w:rPr/>
        <w:t>Verklaring van Peter van den Bogaert molenaar en koopman wonende te Lith tegen Adriaen Gijsbert Smits i.v.m. proceskosten [folio 314 verso op 30 juli 1740]</w:t>
      </w:r>
    </w:p>
    <w:p>
      <w:pPr>
        <w:pStyle w:val="Normal"/>
        <w:rPr/>
      </w:pPr>
      <w:r>
        <w:rPr/>
        <w:t>Akkoordverklaring tussen de regerende borgemeester en vorster Thomas Gerbrands over de aanbesteding der collecten en het collectloon [folio 315 op 10 augustus 1740]</w:t>
      </w:r>
    </w:p>
    <w:p>
      <w:pPr>
        <w:pStyle w:val="Normal"/>
        <w:rPr/>
      </w:pPr>
      <w:r>
        <w:rPr/>
        <w:t>Verklaring van Aert Hermens van Heeswijck en Hendrik van Bree ten verzoeke van de Heer Lambertus Goijaert Penninx rooms werelds priester te Heel [vgl. Hedel] in Gelderland met de mededeling dat deze Lambertus is geboren te Schijndel uit het huwelijk van Goijaert Janse Penninx en Maria Geerits, maar van de geboorte en doop van deze Lambert kan hij geen uittreksel heeft kunnen aanleveren want het doopboek van de roomse kerk van Schijndel, die tegenwoordig gesloten is zoals hij beweert, heeft hij niet kunnen bemachtigen [folio 316 op 20 augustus 1740]</w:t>
      </w:r>
    </w:p>
    <w:p>
      <w:pPr>
        <w:pStyle w:val="Normal"/>
        <w:rPr/>
      </w:pPr>
      <w:r>
        <w:rPr/>
        <w:t>Machtiging door de Heer Christiaan van Kessel onderpastoor of kapelaan te Schijndel die zijn neef sr. Arnoldus Fabrie wonende te Wassenberg in het land van Gulick machtigt om een verzoek in te dienen bij de Raad van Brabant te Brussel i.v.m. penningen die door Juffrouw Benoit i.v.m. de Tresorije te Brussel betreffend een gekocht huis te Brussel in de Cellebroedersstraat waar een rente op stond van 1000 gl. waarvan de helft ontvangen zou moeten worden van sr. Wolter Vrijmont verwijzend naar een testament gepasseerd voor schepenen en secretaris van Loon op Zand op 7.7.1721 [folio 316 verso op 20 augustus 1740]</w:t>
      </w:r>
    </w:p>
    <w:p>
      <w:pPr>
        <w:pStyle w:val="Normal"/>
        <w:rPr/>
      </w:pPr>
      <w:r>
        <w:rPr/>
        <w:t>Staat en inventaris [vrij lang] van Lambert Janse van den Bergh nagelaten aan Gordina Adriaanse van der Aa o.a. huis aan de kapel onder Wijbosch [folio 317 op 31 augustus 1740]</w:t>
      </w:r>
    </w:p>
    <w:p>
      <w:pPr>
        <w:pStyle w:val="Normal"/>
        <w:rPr/>
      </w:pPr>
      <w:r>
        <w:rPr/>
        <w:t>Deling van goederen onder Bartel meerderjarige zoon van Wijnant Claes Schevers verwekt bij Jenneken dr.v.Bartel Janse Pijnappels, Jan Janse van Heretum man van Elisabeth dr.v.Wijnant en Jenneken o.a. huis onder Elschot [folio 322 op 21 september 1740]</w:t>
      </w:r>
    </w:p>
    <w:p>
      <w:pPr>
        <w:pStyle w:val="Normal"/>
        <w:rPr/>
      </w:pPr>
      <w:r>
        <w:rPr/>
        <w:t>Deling van goederen onder Jan zn.v. Jan Rutten van Dijk verwekt bij Maria dr.v. Jan Beex en Janse Verweetering nagelaten weduwe van wijlen Andries zn.v. Jan Beex, samen met haar twee kinderen [folio 327 verso op 22 september 1740]</w:t>
      </w:r>
    </w:p>
    <w:p>
      <w:pPr>
        <w:pStyle w:val="Normal"/>
        <w:rPr/>
      </w:pPr>
      <w:r>
        <w:rPr/>
        <w:t>Certificatie van de schepenen dat in Schijndel aanwezig zijn 1075 hoornbeesten waarvan er door honger en gebrek er 145 van gestorven zijn, van de 131 schapen zijn er 98 gestorven, van de 274 paarden zijn er 38 gestorven; d egemeente bestaat uit 5238 lopensen en 20 roeden zaailand waarvan door vorst en regen bedorven zijn ruim 752 lopensen; d egemeente bestaat voorts uit veel laag land dat door de continuë regen veel heeft geleden en nog geen 2/3 part opbrengt van de normale opbrengst, zowel in 1639 als nu zijn ruim 60 morgens onder water komen staan; sinds mensenheugenis is het gebrek zo groot geweest en verleden winter is de naschaar totaal vergaan en is men ontbloot gebleven van boter en melk en voedsel en te verwachten is dat ook de huidige oogst schade zal ondervinden van de huidige kou [folio 330 op 27 oktober 1740]</w:t>
      </w:r>
    </w:p>
    <w:p>
      <w:pPr>
        <w:pStyle w:val="Normal"/>
        <w:rPr/>
      </w:pPr>
      <w:r>
        <w:rPr/>
        <w:t>Verklaring over de ondertrouw tussen Anthony Gerbrands jongeman uit ’s-Hertogenbosch en Hendrica van Hanswijk ook woonachtig in die stad [folio 331 op 28 oktober 1740]</w:t>
      </w:r>
    </w:p>
    <w:p>
      <w:pPr>
        <w:pStyle w:val="Normal"/>
        <w:rPr/>
      </w:pPr>
      <w:r>
        <w:rPr/>
        <w:t xml:space="preserve">Verhuur door Gisbertus de Jong erfsecretaris van het dorp Schijndel en mr. Gisbertus de Jong zijn schoonzoon  van een huis met de verdere benedenvertrekken [m.u.v. de uitstek en het kantoor], de kelder, twee bovenkamers, het huisje, op de plaats pomp, asbak en turfschop, paardenstal, het onderste van de grote schop staande aan de hofpoort met medegebruik van het bleekveldje; de verhuurder reserveert echter de verdere zoldering, schuur, brouhuijs, het overige van de hof en boomgaard, kalkkuil, en het beleggen van de plaats voor het bleekveld [nadere details]                     </w:t>
      </w:r>
    </w:p>
    <w:p>
      <w:pPr>
        <w:pStyle w:val="Normal"/>
        <w:rPr/>
      </w:pPr>
      <w:r>
        <w:rPr/>
        <w:t>Deling van goederen door Lambert en Jennemaria meerderjarige kinderen van Jan Lamberts van Sochel verwekt bij Maria dr.v. Hendrik Lamberts Verhagen , Francis Gijsberts van den Boogert man van Elisabeth dr.v.Lambert en Maria, o.a. huis onder Wijbosch aan de Broekkant [folio 335 op 21 december 1740]</w:t>
      </w:r>
    </w:p>
    <w:p>
      <w:pPr>
        <w:pStyle w:val="Normal"/>
        <w:rPr/>
      </w:pPr>
      <w:r>
        <w:rPr/>
        <w:t>Verklaring door Peeter Aerts van Kessel t.b.v. Gijsbert van Heumen koopman en burger van de stad ’s-Hertogenbosch met de mededeling dat hij enige tijd geleden is geweest in ’s-Hertogenbosch ten huize van genoemde requirant en aldaar iets heeft gehoord over een zekere Mattijs Vugts [folio 339 op 27 december 1740]</w:t>
      </w:r>
    </w:p>
    <w:p>
      <w:pPr>
        <w:pStyle w:val="Normal"/>
        <w:rPr/>
      </w:pPr>
      <w:r>
        <w:rPr/>
        <w:t>Deling van goederen door Bartel en Hendrik zonen van Bartel Bartel Rijkers verwekt bij Angenees dr.v.Willem van Luijken, Arnoldus Jacob van Kessel man van Cathalijn dr.v. Bartel en Angenees o.a. huis onder Wijbosch in de Quaedestraet [folio 340 op 30 december 1740]</w:t>
      </w:r>
    </w:p>
    <w:p>
      <w:pPr>
        <w:pStyle w:val="Normal"/>
        <w:rPr/>
      </w:pPr>
      <w:r>
        <w:rPr/>
        <w:t>Deling van goederen onder Anthony meerderjarige zoon van Geerit Teunis Verhagen verwekt bij Lamberdina dr.v.Dirck Bevers, Johannes Eijmberts van den Oetelaar man van Johanna dr.v.Geerit en Lamberdina [folio 344 op 30 december 1740]</w:t>
      </w:r>
    </w:p>
    <w:p>
      <w:pPr>
        <w:pStyle w:val="Normal"/>
        <w:rPr/>
      </w:pPr>
      <w:r>
        <w:rPr/>
        <w:t>Deling van goederen door Jan meerderjarige zoon van Goessen Janse van der Schoot verwekt bij Yda dr.v.Jan Diricx van Heeretum [vgl. Heertum], Willem Hendrik Heesackers man van Jenneken dr.v.Goessen en Yda o.a. huis onder het Lutteleijnde int Hermalen [folio 347 op 4 januari 1741]</w:t>
      </w:r>
    </w:p>
    <w:p>
      <w:pPr>
        <w:pStyle w:val="Normal"/>
        <w:rPr/>
      </w:pPr>
      <w:r>
        <w:rPr/>
        <w:t>Ontlastbrief via de regerend armmeester Hendrik Gijsbert Huibens t.b.v. de armentafel van Haaren bij Oisterwijk voor Hendrik Servaes Schoenmakers getrouwd met Jenneken van Eggelen [folio 349 verso op 17 januari 1741]</w:t>
      </w:r>
    </w:p>
    <w:p>
      <w:pPr>
        <w:pStyle w:val="Normal"/>
        <w:rPr/>
      </w:pPr>
      <w:r>
        <w:rPr/>
        <w:t>Verklaring van Jacob Hagelaars t.b.v. Gijsbert van Heumen koopman en burger te ’s-Hertogenbosch i.v.m. de zaak van Mattijs Vugts – zie ook folio 339 [folio 350 op 21 januari 1741]</w:t>
      </w:r>
    </w:p>
    <w:p>
      <w:pPr>
        <w:pStyle w:val="Normal"/>
        <w:rPr/>
      </w:pPr>
      <w:r>
        <w:rPr/>
        <w:t>Eedsaflegging van Gisbertus de Jong als secretaris van het dorp Schijndel ten overstaan van Willem van Dobbelsteen president als gemachtigd door Gisbertus Gualtheri [folio 350 verso op 2 februari 1741]</w:t>
      </w:r>
    </w:p>
    <w:p>
      <w:pPr>
        <w:pStyle w:val="Normal"/>
        <w:rPr/>
      </w:pPr>
      <w:r>
        <w:rPr/>
        <w:t>Eedsaflegging door Petrus Zeijlmans [folio 351 verso op 2 februari 1741]</w:t>
      </w:r>
    </w:p>
    <w:p>
      <w:pPr>
        <w:pStyle w:val="Normal"/>
        <w:rPr/>
      </w:pPr>
      <w:r>
        <w:rPr/>
        <w:t>Certificatie der schepenen t.b.v. Theodorus van der Horst pachter van de impost der brandewijnen i.v.m. de personen Jan van Doorn en Jan Willems verkopers van ‘gedistilleerde  wateren’[folio 352 op 2 februari 1741]</w:t>
      </w:r>
    </w:p>
    <w:p>
      <w:pPr>
        <w:pStyle w:val="Normal"/>
        <w:rPr/>
      </w:pPr>
      <w:r>
        <w:rPr/>
        <w:t>Ontlastbrief via regerend armmeester Hendrik Gijsbert Huibens t.b.v. de armentafel van Veghel voor Clasina van Bree getrouwd met Joachim van den Tillaert [folio 352 op 11 februari 1741]</w:t>
      </w:r>
    </w:p>
    <w:p>
      <w:pPr>
        <w:pStyle w:val="Normal"/>
        <w:rPr/>
      </w:pPr>
      <w:r>
        <w:rPr/>
        <w:t>Ontlastbrief via regerend armmeester Hendrik Gijsbert Huibens t.b.v. de armentafel van Vught voor Helena Huijbers van der Heijden getrouwd met Adriaan van Giersbergen [folio 352 verso op 11 februari 1741]</w:t>
      </w:r>
    </w:p>
    <w:p>
      <w:pPr>
        <w:pStyle w:val="Normal"/>
        <w:rPr/>
      </w:pPr>
      <w:r>
        <w:rPr/>
        <w:t>Ontlastbrief via regerend armmeester Hendrik Gijsbert Huibens t.b.v. de armentafel van Dinther voor Anna Maria Hendricx van Houtum getrouwd met Jan Hendricx Muijtenberg [folio 353 op 14 februari 1741]</w:t>
      </w:r>
    </w:p>
    <w:p>
      <w:pPr>
        <w:pStyle w:val="Normal"/>
        <w:rPr/>
      </w:pPr>
      <w:r>
        <w:rPr/>
        <w:t>Overeenkomst tussen Aert Hermans van Heeswijck en Petrus Zeijlmans i.v.m. het collecteren der tienden binnen Schijndel welke overeenkomst 7 artikelen bevat [folio 354 op 18 februari 1741]</w:t>
      </w:r>
    </w:p>
    <w:p>
      <w:pPr>
        <w:pStyle w:val="Normal"/>
        <w:rPr/>
      </w:pPr>
      <w:r>
        <w:rPr/>
        <w:t>Deling van goederen door Jan, Jenneke en Anna Maria meerderjarige kinderen van Gijsbert Jansse van den Bogert verwekt bij Jenneke Hendrik Schoenmakers o.a. huis onder het Lutteleijnd aen den Heijcant [folio 356 op 31 maart 1741]</w:t>
      </w:r>
    </w:p>
    <w:p>
      <w:pPr>
        <w:pStyle w:val="Normal"/>
        <w:rPr/>
      </w:pPr>
      <w:r>
        <w:rPr/>
        <w:t>Nominatie der borgemeesters te weten voor Wijbosch: Jan Peeters van der Hoeven * en Teunis Janse van den Bogert, voor Lutteleind: Hendrik Anthony Vugts * en Claes Janse van Weert, voor Borne: Jan Jansen van Heretum * en Peeter Anthony Verhoeven, voor Elschot: Hendrik Peter Hellinx * en Jan Hendrik van Berkel en voor de Broekstraat: Adriaen Schellekens [folio 359 op 1 april 1741]</w:t>
      </w:r>
    </w:p>
    <w:p>
      <w:pPr>
        <w:pStyle w:val="Normal"/>
        <w:rPr/>
      </w:pPr>
      <w:r>
        <w:rPr/>
        <w:t>Verheffing van goederen onder Aarle leenroerig aan de Raad en Leenhof van Brabant op verzoek van Amerentia Verharen weduwe van wijlen Gerardus van der Vleut waartoe Peter van Morselen wordt gemachtigd [folio 359 verso op 6 april 1741]</w:t>
      </w:r>
    </w:p>
    <w:p>
      <w:pPr>
        <w:pStyle w:val="Normal"/>
        <w:rPr/>
      </w:pPr>
      <w:r>
        <w:rPr/>
        <w:t>Deling van goederen door Maria Willem Fransse weduwe van wijlen Geerit Geevers en haar kinderen [folio 360 op 12 april 1741]</w:t>
      </w:r>
    </w:p>
    <w:p>
      <w:pPr>
        <w:pStyle w:val="Normal"/>
        <w:rPr/>
      </w:pPr>
      <w:r>
        <w:rPr/>
        <w:t>Ontlastbrief via regerend armmeester Hendrik Gijsbert Huibens t.b.v. de armentafel van Moergestel voor Catharina Goyaert Adriaens in ondertrouw met Johannis Paulus van Wouw [folio 363 op 3 mei 1741]</w:t>
      </w:r>
    </w:p>
    <w:p>
      <w:pPr>
        <w:pStyle w:val="Normal"/>
        <w:rPr/>
      </w:pPr>
      <w:r>
        <w:rPr/>
        <w:t>Ontlastbrief via regerend armmeester Hendrik Gijsbert Huibens t.b.v. de armentafel van Gennep voor Jan Aerts van der Schoot met 2 kinderen verwekt bij Dora Francis Hoenselaers [folio 363 verso op 15 mei 1741]</w:t>
      </w:r>
    </w:p>
    <w:p>
      <w:pPr>
        <w:pStyle w:val="Normal"/>
        <w:rPr/>
      </w:pPr>
      <w:r>
        <w:rPr/>
        <w:t>Machtiging door Peeter Teunis van den Boogert voor Hubertus Duls residerende te Oud-Gastel in het markiezaat van Bergen op Zoom om een bedrag te vorderen van Adriaen van Egmont bierbrouwer  aldaar i.v.m. hem geleverde hop [folio 364 op 5 juni 1741]</w:t>
      </w:r>
    </w:p>
    <w:p>
      <w:pPr>
        <w:pStyle w:val="Normal"/>
        <w:rPr/>
      </w:pPr>
      <w:r>
        <w:rPr/>
        <w:t>Verklaring van de schepenen dat Jan zoon van Goyaert Janse Spierinx in wettig huwelijk verwekt bij Willemken Janse van de Ven woonachtig te Monserduijt bij de stad Delft uit eerlijke ouder sis geboren en stond ter goeder naam en faam bekend [folio 365 op 6 juni 1741]</w:t>
      </w:r>
    </w:p>
    <w:p>
      <w:pPr>
        <w:pStyle w:val="Normal"/>
        <w:rPr/>
      </w:pPr>
      <w:r>
        <w:rPr/>
        <w:t>Certificatie der schepenen n.a.v. een onderzoek op verzoek van de Raad van State van de goederen het land toebehorende  en hierin worden genoemd:</w:t>
      </w:r>
    </w:p>
    <w:p>
      <w:pPr>
        <w:pStyle w:val="Normal"/>
        <w:rPr/>
      </w:pPr>
      <w:r>
        <w:rPr/>
        <w:t>- onder Wijbosch de Predikheren van ’s-Hertogenbosch met hun Prekerscamp nl. de grote of lange Prekert in huur bij Adriaen Cornelissen van den Vorstenbosch</w:t>
      </w:r>
    </w:p>
    <w:p>
      <w:pPr>
        <w:pStyle w:val="Normal"/>
        <w:rPr/>
      </w:pPr>
      <w:r>
        <w:rPr/>
        <w:t>- den Cleijnen Prekert bij Willem Corsten van de Ven voor 8 gl. en 14 st. 4 penn.</w:t>
      </w:r>
    </w:p>
    <w:p>
      <w:pPr>
        <w:pStyle w:val="Normal"/>
        <w:rPr/>
      </w:pPr>
      <w:r>
        <w:rPr/>
        <w:t>- het campken in Luenenhoeff bij Paulus Pijnenburgh voor 6 gl. en 3 st.</w:t>
      </w:r>
    </w:p>
    <w:p>
      <w:pPr>
        <w:pStyle w:val="Normal"/>
        <w:rPr/>
      </w:pPr>
      <w:r>
        <w:rPr/>
        <w:t>- het Convent van den Uijlenburgh bij Servaas van Gemert voor 17 gl. 18 st. 12 penn.</w:t>
      </w:r>
    </w:p>
    <w:p>
      <w:pPr>
        <w:pStyle w:val="Normal"/>
        <w:rPr/>
      </w:pPr>
      <w:r>
        <w:rPr/>
        <w:t>- laastelijk onder den voors. gehugte het Convent van Maria Water in huure gebruijkt werdende bij Eijmbert Hendrik Claessen voor de somme van 2 gl. 11 st. en 4 penn.</w:t>
      </w:r>
    </w:p>
    <w:p>
      <w:pPr>
        <w:pStyle w:val="Normal"/>
        <w:rPr/>
      </w:pPr>
      <w:r>
        <w:rPr/>
        <w:t>- onder de gehugte gen.t Lutteleijnde het lant de Pekstukken bij Claes van Heeswijck voor 1 gl. 8 penn.</w:t>
      </w:r>
    </w:p>
    <w:p>
      <w:pPr>
        <w:pStyle w:val="Normal"/>
        <w:rPr/>
      </w:pPr>
      <w:r>
        <w:rPr/>
        <w:t xml:space="preserve">- item den Capellecamp in Martemanshurk in huur bij Hendrik van Heesch voor 6 gl. </w:t>
      </w:r>
    </w:p>
    <w:p>
      <w:pPr>
        <w:pStyle w:val="Normal"/>
        <w:rPr/>
      </w:pPr>
      <w:r>
        <w:rPr/>
        <w:t xml:space="preserve">- Onse L. Vrouwe-akker in de Appelteeren bij Adriaen Rutten van den Dollaert voor de zomme van 3 gl. en 10 st. </w:t>
      </w:r>
    </w:p>
    <w:p>
      <w:pPr>
        <w:pStyle w:val="Normal"/>
        <w:rPr/>
      </w:pPr>
      <w:r>
        <w:rPr/>
        <w:t>- ityem staat op het quohier der verpondingen het gemeene lant competerende lant genaemt den Rietbeemt dog wij hebben den huurlingh daarvan niet konnen ontdekken, vertrouwende ook het selve niet verpagt te wesen</w:t>
      </w:r>
    </w:p>
    <w:p>
      <w:pPr>
        <w:pStyle w:val="Normal"/>
        <w:rPr/>
      </w:pPr>
      <w:r>
        <w:rPr/>
        <w:t xml:space="preserve">- nog Capellebuunder in huure bij Aelbert Peeters voor de zomme van 2 gl. 11 st. en 4 penn. </w:t>
      </w:r>
    </w:p>
    <w:p>
      <w:pPr>
        <w:pStyle w:val="Normal"/>
        <w:rPr/>
      </w:pPr>
      <w:r>
        <w:rPr/>
        <w:t xml:space="preserve">- de Pekstukken bij den zelve voor 5 gl. en 10 st. </w:t>
      </w:r>
    </w:p>
    <w:p>
      <w:pPr>
        <w:pStyle w:val="Normal"/>
        <w:rPr/>
      </w:pPr>
      <w:r>
        <w:rPr/>
        <w:t>- onder den Borne Joost Hendrik Peterscamp gen.t het Hoen in huure bij bij Jan Anthony Verhoeven voor de zomme van 6 gl. en 2 st.</w:t>
      </w:r>
    </w:p>
    <w:p>
      <w:pPr>
        <w:pStyle w:val="Normal"/>
        <w:rPr/>
      </w:pPr>
      <w:r>
        <w:rPr/>
        <w:t>- onder Elschot de Baarselaarschebraek aen de Heijd ebij Paulus Pijnenburgh voor de zomme van 15 gl. 17 st. en 12 penn.</w:t>
      </w:r>
    </w:p>
    <w:p>
      <w:pPr>
        <w:pStyle w:val="Normal"/>
        <w:rPr/>
      </w:pPr>
      <w:r>
        <w:rPr/>
        <w:t>- onder de Broekstraat het Convent binnen ‘sBosch een parceel lant bij Adriaen Dirx van Pinxteren cum suis voor de zomme van 19 gl. 19 st. en 12 penn.</w:t>
      </w:r>
    </w:p>
    <w:p>
      <w:pPr>
        <w:pStyle w:val="Normal"/>
        <w:rPr/>
      </w:pPr>
      <w:r>
        <w:rPr/>
        <w:t>- laastelijk competeert het gemeene lant nog een parceel lant ter plaatse gen.t het Busselen bij Jan Hendrik Joosten voor de zomme van 37 gl. 8 st. en 4 penn.</w:t>
      </w:r>
    </w:p>
    <w:p>
      <w:pPr>
        <w:pStyle w:val="Normal"/>
        <w:rPr/>
      </w:pPr>
      <w:r>
        <w:rPr/>
      </w:r>
    </w:p>
    <w:p>
      <w:pPr>
        <w:pStyle w:val="Normal"/>
        <w:rPr/>
      </w:pPr>
      <w:r>
        <w:rPr/>
        <w:t>ondertekend door de schepenen W.A.Dobbelsteen, Willem van Heretum, Aert Jansen Verhoeven, Peeter van den Bergh, Jan Gijsberts Smits, Luijcas Jacobs Veraelst, J.v.Scriba en secretaris Gisb. de Jong dd. 10 juni 1741</w:t>
      </w:r>
    </w:p>
    <w:p>
      <w:pPr>
        <w:pStyle w:val="Normal"/>
        <w:rPr/>
      </w:pPr>
      <w:r>
        <w:rPr/>
      </w:r>
    </w:p>
    <w:p>
      <w:pPr>
        <w:pStyle w:val="Normal"/>
        <w:rPr>
          <w:b/>
          <w:b/>
        </w:rPr>
      </w:pPr>
      <w:r>
        <w:rPr>
          <w:b/>
        </w:rPr>
        <w:t xml:space="preserve">EINDE VAN DIT INVENTARISNUMMER                          </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19:00Z</dcterms:created>
  <dc:creator>Henk Beijers</dc:creator>
  <dc:description/>
  <cp:keywords/>
  <dc:language>en-US</dc:language>
  <cp:lastModifiedBy>Henk Beijers</cp:lastModifiedBy>
  <dcterms:modified xsi:type="dcterms:W3CDTF">2011-08-11T07:23:00Z</dcterms:modified>
  <cp:revision>43</cp:revision>
  <dc:subject/>
  <dc:title/>
</cp:coreProperties>
</file>