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57</w:t>
      </w:r>
    </w:p>
    <w:p>
      <w:pPr>
        <w:pStyle w:val="Normal"/>
        <w:rPr>
          <w:b/>
          <w:b/>
          <w:sz w:val="36"/>
          <w:szCs w:val="36"/>
        </w:rPr>
      </w:pPr>
      <w:r>
        <w:rPr>
          <w:b/>
          <w:sz w:val="36"/>
          <w:szCs w:val="36"/>
        </w:rPr>
        <w:t>Protocol van allerhande akten over de periode 1746-1749</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folio 1 – 7 december 1746</w:t>
      </w:r>
    </w:p>
    <w:p>
      <w:pPr>
        <w:pStyle w:val="Normal"/>
        <w:rPr/>
      </w:pPr>
      <w:r>
        <w:rPr>
          <w:b/>
        </w:rPr>
        <w:t>Verklaring</w:t>
      </w:r>
      <w:r>
        <w:rPr/>
        <w:t xml:space="preserve"> van Jan Janssen Vorstenbosch [91] en Hendrik van der Cant [81] ten behoeve van de regenten van Schijndel nl. dat sinds 1675 tot en met ca. 1712 er verschillende pachters van de houtschat zijn geweest die niet meer voor de houtschat hebben gevorderd dan het 10</w:t>
      </w:r>
      <w:r>
        <w:rPr>
          <w:vertAlign w:val="superscript"/>
        </w:rPr>
        <w:t>e</w:t>
      </w:r>
      <w:r>
        <w:rPr/>
        <w:t xml:space="preserve"> hout of de 10</w:t>
      </w:r>
      <w:r>
        <w:rPr>
          <w:vertAlign w:val="superscript"/>
        </w:rPr>
        <w:t>e</w:t>
      </w:r>
      <w:r>
        <w:rPr/>
        <w:t xml:space="preserve"> penning hebben gevorderd, een verklaring die ook de 2</w:t>
      </w:r>
      <w:r>
        <w:rPr>
          <w:vertAlign w:val="superscript"/>
        </w:rPr>
        <w:t>e</w:t>
      </w:r>
      <w:r>
        <w:rPr/>
        <w:t xml:space="preserve"> deponent bevestigt, maar sinds 1710 of 1711 of 1712 \zijn er ook pachters geweest die het 6</w:t>
      </w:r>
      <w:r>
        <w:rPr>
          <w:vertAlign w:val="superscript"/>
        </w:rPr>
        <w:t>e</w:t>
      </w:r>
      <w:r>
        <w:rPr/>
        <w:t xml:space="preserve"> hout of de 6</w:t>
      </w:r>
      <w:r>
        <w:rPr>
          <w:vertAlign w:val="superscript"/>
        </w:rPr>
        <w:t>e</w:t>
      </w:r>
      <w:r>
        <w:rPr/>
        <w:t xml:space="preserve"> penning voor de houtschat vorderden en over de houtschat zijn dan ook diverse disputen gevoerd onder de ingezetenen, zodat uiteindelijk de 10</w:t>
      </w:r>
      <w:r>
        <w:rPr>
          <w:vertAlign w:val="superscript"/>
        </w:rPr>
        <w:t>e</w:t>
      </w:r>
      <w:r>
        <w:rPr/>
        <w:t xml:space="preserve"> penning is gehandhaafd en sommigen, met name buitengeërfden de 6</w:t>
      </w:r>
      <w:r>
        <w:rPr>
          <w:vertAlign w:val="superscript"/>
        </w:rPr>
        <w:t>e</w:t>
      </w:r>
      <w:r>
        <w:rPr/>
        <w:t xml:space="preserve"> penning voor de houtschat gaven.</w:t>
      </w:r>
    </w:p>
    <w:p>
      <w:pPr>
        <w:pStyle w:val="Normal"/>
        <w:rPr/>
      </w:pPr>
      <w:r>
        <w:rPr/>
      </w:r>
    </w:p>
    <w:p>
      <w:pPr>
        <w:pStyle w:val="Normal"/>
        <w:rPr/>
      </w:pPr>
      <w:r>
        <w:rPr/>
        <w:t>folio 2 – 7 december 1746</w:t>
      </w:r>
    </w:p>
    <w:p>
      <w:pPr>
        <w:pStyle w:val="Normal"/>
        <w:rPr/>
      </w:pPr>
      <w:r>
        <w:rPr>
          <w:b/>
        </w:rPr>
        <w:t>Testament</w:t>
      </w:r>
      <w:r>
        <w:rPr/>
        <w:t xml:space="preserve"> voor de langstlevende van Jan Gerits van der Geeren en Alegonda Gijsberts Verhaegen als ook Willemyna Gerits van der Geeren zus van Jan </w:t>
      </w:r>
    </w:p>
    <w:p>
      <w:pPr>
        <w:pStyle w:val="Normal"/>
        <w:rPr/>
      </w:pPr>
      <w:r>
        <w:rPr/>
      </w:r>
    </w:p>
    <w:p>
      <w:pPr>
        <w:pStyle w:val="Normal"/>
        <w:rPr/>
      </w:pPr>
      <w:r>
        <w:rPr/>
        <w:t>folio 4 – 11 december 1746</w:t>
      </w:r>
    </w:p>
    <w:p>
      <w:pPr>
        <w:pStyle w:val="Normal"/>
        <w:rPr/>
      </w:pPr>
      <w:r>
        <w:rPr>
          <w:b/>
        </w:rPr>
        <w:t>Verklaring</w:t>
      </w:r>
      <w:r>
        <w:rPr/>
        <w:t xml:space="preserve"> van Joost van Onsius kerkmeester te Schijndel ten behoeve van de regenten van Schijndel en ter requisitie van het hoog officie te ’s-Hertogenbosch nl. dat hij op 7 december ver in de namiddag ca. 3 à 4 uur in het huis zat van Jacob Antony Vugts in de Kluis bewoond wordende door Gerrit van der Loo en dat Joost toen tegen Gerrit zei, al pratend over de afrekening, er een meningsverschil ontstond tussen beiden zelfs zo dat Gerrit van der Loo de kerkmeester op zijn hoofd heeft geslagen met een schoen waar een leest in stak of hij heeft dat voorwerp gegooid en wel zo dat het bloed uit de oren liep en dat hij buiten kennis raakte. Hij bleek niet in staat om nog naar huis te gaan en werd thuis gebracht door Hendrik van Hamont de ondervorster en Huijbert Janse van Gemert bedelvoogd te Schijndel.</w:t>
      </w:r>
    </w:p>
    <w:p>
      <w:pPr>
        <w:pStyle w:val="Normal"/>
        <w:rPr/>
      </w:pPr>
      <w:r>
        <w:rPr/>
      </w:r>
    </w:p>
    <w:p>
      <w:pPr>
        <w:pStyle w:val="Normal"/>
        <w:rPr/>
      </w:pPr>
      <w:r>
        <w:rPr/>
      </w:r>
    </w:p>
    <w:p>
      <w:pPr>
        <w:pStyle w:val="Normal"/>
        <w:rPr/>
      </w:pPr>
      <w:r>
        <w:rPr/>
        <w:t>folio 5 – 21 december 1746</w:t>
      </w:r>
    </w:p>
    <w:p>
      <w:pPr>
        <w:pStyle w:val="Normal"/>
        <w:rPr/>
      </w:pPr>
      <w:r>
        <w:rPr>
          <w:b/>
        </w:rPr>
        <w:t>Ontlastbrief</w:t>
      </w:r>
      <w:r>
        <w:rPr/>
        <w:t xml:space="preserve"> via regerend armmeester Reijnder Teunis van den Boogert voor de armentafel van Dinther t.b.v. Antonie van den Vorstenbosch die zich aldaar wil vestigen met zijn vrouw Maria Penninx</w:t>
      </w:r>
    </w:p>
    <w:p>
      <w:pPr>
        <w:pStyle w:val="Normal"/>
        <w:rPr/>
      </w:pPr>
      <w:r>
        <w:rPr/>
      </w:r>
    </w:p>
    <w:p>
      <w:pPr>
        <w:pStyle w:val="Normal"/>
        <w:rPr/>
      </w:pPr>
      <w:r>
        <w:rPr/>
        <w:t>folio 5 verso – 11 januari 1747</w:t>
      </w:r>
    </w:p>
    <w:p>
      <w:pPr>
        <w:pStyle w:val="Normal"/>
        <w:rPr/>
      </w:pPr>
      <w:r>
        <w:rPr>
          <w:b/>
        </w:rPr>
        <w:t>Huurovereenkomst</w:t>
      </w:r>
      <w:r>
        <w:rPr/>
        <w:t xml:space="preserve"> tussen Jan Janssen van Heretum die heeft verhuurd aan Jan Bartel Schevers zijn huis esthuis schuur schop hof en boomgaard met de omliggende landerijen onder de Borne voor een periode van 8 jaren gevolgd door de huurcondities die zijn opgesteld</w:t>
      </w:r>
    </w:p>
    <w:p>
      <w:pPr>
        <w:pStyle w:val="Normal"/>
        <w:rPr/>
      </w:pPr>
      <w:r>
        <w:rPr/>
      </w:r>
    </w:p>
    <w:p>
      <w:pPr>
        <w:pStyle w:val="Normal"/>
        <w:rPr/>
      </w:pPr>
      <w:r>
        <w:rPr/>
        <w:t>folio 7 verso – 28 januari 1747</w:t>
      </w:r>
    </w:p>
    <w:p>
      <w:pPr>
        <w:pStyle w:val="Normal"/>
        <w:rPr/>
      </w:pPr>
      <w:r>
        <w:rPr>
          <w:b/>
        </w:rPr>
        <w:t>Ontvangst van een geldsom</w:t>
      </w:r>
      <w:r>
        <w:rPr/>
        <w:t xml:space="preserve"> door Jan Pennings wonende te Heeswijk van de schepenen van Schijndel een som van 3000 gulden om die te leveren en te betalen voor rekening van genoemde schepenen aan de Heren van de Theologische Faculteit te Leuven in mindering van de tienden van Schijndel, maar de akte blijkt geannuleerd te zijn volgens een marginale notitie en Jan Penninx is ontslagen</w:t>
      </w:r>
    </w:p>
    <w:p>
      <w:pPr>
        <w:pStyle w:val="Normal"/>
        <w:rPr/>
      </w:pPr>
      <w:r>
        <w:rPr/>
      </w:r>
    </w:p>
    <w:p>
      <w:pPr>
        <w:pStyle w:val="Normal"/>
        <w:rPr/>
      </w:pPr>
      <w:r>
        <w:rPr/>
        <w:t>folio 8 verso – 28 januari 1747</w:t>
      </w:r>
    </w:p>
    <w:p>
      <w:pPr>
        <w:pStyle w:val="Normal"/>
        <w:rPr/>
      </w:pPr>
      <w:r>
        <w:rPr>
          <w:b/>
        </w:rPr>
        <w:t>Afvaardiging</w:t>
      </w:r>
      <w:r>
        <w:rPr/>
        <w:t xml:space="preserve"> voor de schepenen in de personen Isac Scriba en Gijsbert van der Schoot om te verschijnen in ’s-Hertogenbosch i.v.m. het slot van de rekening der tienden van Schijndel</w:t>
      </w:r>
    </w:p>
    <w:p>
      <w:pPr>
        <w:pStyle w:val="Normal"/>
        <w:rPr/>
      </w:pPr>
      <w:r>
        <w:rPr/>
      </w:r>
    </w:p>
    <w:p>
      <w:pPr>
        <w:pStyle w:val="Normal"/>
        <w:rPr/>
      </w:pPr>
      <w:r>
        <w:rPr/>
        <w:t>folio 9 verso – 9 februari 1747</w:t>
      </w:r>
    </w:p>
    <w:p>
      <w:pPr>
        <w:pStyle w:val="Normal"/>
        <w:rPr/>
      </w:pPr>
      <w:r>
        <w:rPr>
          <w:b/>
        </w:rPr>
        <w:t>Verklaring en eedsaflegging</w:t>
      </w:r>
      <w:r>
        <w:rPr/>
        <w:t xml:space="preserve"> van Arnoldus van der Crabben in huwelijk hebbende Maria Catharina Gram ten laste van Cornelis Schenkels weduwnaar en erfgenaam van zijn overleden vrouw Maria Martens van Liempt  </w:t>
      </w:r>
    </w:p>
    <w:p>
      <w:pPr>
        <w:pStyle w:val="Normal"/>
        <w:rPr/>
      </w:pPr>
      <w:r>
        <w:rPr/>
        <w:t xml:space="preserve">  </w:t>
      </w:r>
    </w:p>
    <w:p>
      <w:pPr>
        <w:pStyle w:val="Normal"/>
        <w:rPr/>
      </w:pPr>
      <w:r>
        <w:rPr/>
        <w:t>folio 10 verso – 28 februari 1747</w:t>
      </w:r>
    </w:p>
    <w:p>
      <w:pPr>
        <w:pStyle w:val="Normal"/>
        <w:rPr/>
      </w:pPr>
      <w:r>
        <w:rPr>
          <w:b/>
        </w:rPr>
        <w:t>Huurovereenkoms</w:t>
      </w:r>
      <w:r>
        <w:rPr/>
        <w:t>t tussen Reijnder Lamberts Verhagen en Gijsbertus van den Bogaart voogden over het minderjarig kind Ida van Jan Janse Veraalst met ten behoeve van Adriaan Peters van der Cant die hebben verhuurd huis schuur esthuis hof en boomgaard met de akkerlanden darbij gelegen groot ca. 9 lopensen onder Elschot in den Bogaert  sinds 21 november 1738 verhuurd voor een periode van 8 jaren, gevolgd door de huurcondities</w:t>
      </w:r>
    </w:p>
    <w:p>
      <w:pPr>
        <w:pStyle w:val="Normal"/>
        <w:rPr/>
      </w:pPr>
      <w:r>
        <w:rPr/>
      </w:r>
    </w:p>
    <w:p>
      <w:pPr>
        <w:pStyle w:val="Normal"/>
        <w:rPr/>
      </w:pPr>
      <w:r>
        <w:rPr/>
        <w:t>folio 11 verso – 20 maart 1747</w:t>
      </w:r>
    </w:p>
    <w:p>
      <w:pPr>
        <w:pStyle w:val="Normal"/>
        <w:rPr/>
      </w:pPr>
      <w:r>
        <w:rPr>
          <w:b/>
        </w:rPr>
        <w:t>Afstand van tochtrecht</w:t>
      </w:r>
      <w:r>
        <w:rPr/>
        <w:t xml:space="preserve"> door Peter Willem Penninx en Adriaantje Claas Scheffers voorheen de weduwe van Bartel Pijnappels m.b.t. een hoeveelheid eikenbomen staande in de Borne voor het erf van de kinderen van Jan Bartel Pijnappels ter plaatse in de Oerendonk en deze eikenbomen kunnen publiek worden verkocht tot aflossing van een kapitaal van 400 gl.</w:t>
      </w:r>
    </w:p>
    <w:p>
      <w:pPr>
        <w:pStyle w:val="Normal"/>
        <w:rPr/>
      </w:pPr>
      <w:r>
        <w:rPr/>
      </w:r>
    </w:p>
    <w:p>
      <w:pPr>
        <w:pStyle w:val="Normal"/>
        <w:rPr/>
      </w:pPr>
      <w:r>
        <w:rPr/>
        <w:t>folio 12 – 22 maart 1747</w:t>
      </w:r>
    </w:p>
    <w:p>
      <w:pPr>
        <w:pStyle w:val="Normal"/>
        <w:rPr/>
      </w:pPr>
      <w:r>
        <w:rPr>
          <w:b/>
        </w:rPr>
        <w:t>Ondervraging</w:t>
      </w:r>
      <w:r>
        <w:rPr/>
        <w:t xml:space="preserve"> door predikant de Heer Petrus Grootvelt van de persoon van Antony Gerbrands van wie twee kinderen door de armentafel zijn onderhouden en of Antonie van plan is de kinderen aan te nemen en zelf ordentelijk te onderhouden en groot te brengen in de christelijke gereformeerde religie</w:t>
      </w:r>
    </w:p>
    <w:p>
      <w:pPr>
        <w:pStyle w:val="Normal"/>
        <w:rPr/>
      </w:pPr>
      <w:r>
        <w:rPr/>
      </w:r>
    </w:p>
    <w:p>
      <w:pPr>
        <w:pStyle w:val="Normal"/>
        <w:rPr/>
      </w:pPr>
      <w:r>
        <w:rPr/>
        <w:t>folio 12  - 27 maart 1747</w:t>
      </w:r>
    </w:p>
    <w:p>
      <w:pPr>
        <w:pStyle w:val="Normal"/>
        <w:rPr/>
      </w:pPr>
      <w:r>
        <w:rPr>
          <w:b/>
        </w:rPr>
        <w:t>Verklaring</w:t>
      </w:r>
      <w:r>
        <w:rPr/>
        <w:t xml:space="preserve"> in het raadhuis in presentie van de Heer Petrus Grootvelt predikant van Schijndel en Liempde door Maria de vrouw van Cornelis van der Heijden wonende int Steegsken dat op 22 maart van dit jaar ’s avonds rond de klok van 7 uur aan haar huis is verschenen Antonie Gerbrands met zijn twee kinderen en Antonie zei tegen Maria : “Ge moet die kinderen wat warmen”. Maria beklaagt er zich over dat Antonie sindsdien en ook de andere dag niet meer naar de kinderen heeft omgekeken en ze heeft verlaten en hiermee zijn vorige belofte [zie bovenstaande akte] van ordentelijk onderhoud niet is nagekomen en tot op heden is hij ‘fugatieff’ ofwel voortvluchtig.</w:t>
      </w:r>
    </w:p>
    <w:p>
      <w:pPr>
        <w:pStyle w:val="Normal"/>
        <w:rPr/>
      </w:pPr>
      <w:r>
        <w:rPr/>
      </w:r>
    </w:p>
    <w:p>
      <w:pPr>
        <w:pStyle w:val="Normal"/>
        <w:rPr/>
      </w:pPr>
      <w:r>
        <w:rPr/>
        <w:t>folio 13 – 1 apri l1747</w:t>
      </w:r>
    </w:p>
    <w:p>
      <w:pPr>
        <w:pStyle w:val="Normal"/>
        <w:rPr/>
      </w:pPr>
      <w:r>
        <w:rPr>
          <w:b/>
        </w:rPr>
        <w:t>Nominatie der borgemeesters</w:t>
      </w:r>
      <w:r>
        <w:rPr/>
        <w:t xml:space="preserve"> waarbij aftredend Antony Wijnen, Peeter Adriaans van Heeswijk, Adriaan Hendrik Voets, Arnoldus Jacob van Kessel en Corstiaan Jan Heessels en de nieuw benoemden zijn voor Wijbosch Peeter Willems van den Boogaert * en Mattijs Teunis van der Meulen, voor Lutteleind Jan Gerits van der Geeren en Antony Boorschot *, voor de Borne Aart Hendrix van de Laarschot * en Jan Hendrik Heijmens, voor Elschot Jan Hendrix van Berkel * en Hendrik van Abeelen en voor de Broekstraat [zie folio 14] Jacob Stoffels </w:t>
      </w:r>
    </w:p>
    <w:p>
      <w:pPr>
        <w:pStyle w:val="Normal"/>
        <w:rPr/>
      </w:pPr>
      <w:r>
        <w:rPr/>
      </w:r>
    </w:p>
    <w:p>
      <w:pPr>
        <w:pStyle w:val="Normal"/>
        <w:rPr/>
      </w:pPr>
      <w:r>
        <w:rPr/>
        <w:t>folio 15 – 6 april 1747</w:t>
      </w:r>
    </w:p>
    <w:p>
      <w:pPr>
        <w:pStyle w:val="Normal"/>
        <w:rPr/>
      </w:pPr>
      <w:r>
        <w:rPr>
          <w:b/>
        </w:rPr>
        <w:t>Ontlastbrief</w:t>
      </w:r>
      <w:r>
        <w:rPr/>
        <w:t xml:space="preserve"> via regerend armmeester Bartel Gijsbert Pijnappels voor de armentafel van Leeuwen in Maas en Waal t.b.v. Johannis Jan Ansems en zijn vrouw Maria Tonis</w:t>
      </w:r>
    </w:p>
    <w:p>
      <w:pPr>
        <w:pStyle w:val="Normal"/>
        <w:rPr/>
      </w:pPr>
      <w:r>
        <w:rPr/>
      </w:r>
    </w:p>
    <w:p>
      <w:pPr>
        <w:pStyle w:val="Normal"/>
        <w:rPr/>
      </w:pPr>
      <w:r>
        <w:rPr/>
        <w:t>folio 15 verso – 6 april 1747</w:t>
      </w:r>
    </w:p>
    <w:p>
      <w:pPr>
        <w:pStyle w:val="Normal"/>
        <w:rPr/>
      </w:pPr>
      <w:r>
        <w:rPr>
          <w:b/>
        </w:rPr>
        <w:t>Ontlastbrief</w:t>
      </w:r>
      <w:r>
        <w:rPr/>
        <w:t xml:space="preserve"> via regerend armmeester Bartel Gijsbert Pijnappels voor de armentafel van Den Dungen t.b.v. Willem Janssen van Grinsven en Hendrina Geerit Hendrik Geerits</w:t>
      </w:r>
    </w:p>
    <w:p>
      <w:pPr>
        <w:pStyle w:val="Normal"/>
        <w:rPr/>
      </w:pPr>
      <w:r>
        <w:rPr/>
      </w:r>
    </w:p>
    <w:p>
      <w:pPr>
        <w:pStyle w:val="Normal"/>
        <w:rPr/>
      </w:pPr>
      <w:r>
        <w:rPr/>
        <w:t>folio 16 – 8 mei 1747</w:t>
      </w:r>
    </w:p>
    <w:p>
      <w:pPr>
        <w:pStyle w:val="Normal"/>
        <w:rPr/>
      </w:pPr>
      <w:r>
        <w:rPr>
          <w:b/>
        </w:rPr>
        <w:t>Verklaring van goed gedrag</w:t>
      </w:r>
      <w:r>
        <w:rPr/>
        <w:t xml:space="preserve"> voor Adriaan van der Aa gemeenlijk genaamd Wart Adriaan Blommers woonachtig te Heeswijk koopman in runderbeesten kalveren als ander vee en die in Schijndel altijd gezonde runderbeesten heeft gekocht van de ingezetenen en bekend staat als een eerlijk man die nu verzoekt ongehinderd te mogen passeren en repasseren binnen de generaliteit</w:t>
      </w:r>
    </w:p>
    <w:p>
      <w:pPr>
        <w:pStyle w:val="Normal"/>
        <w:rPr/>
      </w:pPr>
      <w:r>
        <w:rPr/>
      </w:r>
    </w:p>
    <w:p>
      <w:pPr>
        <w:pStyle w:val="Normal"/>
        <w:rPr/>
      </w:pPr>
      <w:r>
        <w:rPr/>
        <w:t>folio 17 – z.d.</w:t>
      </w:r>
    </w:p>
    <w:p>
      <w:pPr>
        <w:pStyle w:val="Normal"/>
        <w:rPr/>
      </w:pPr>
      <w:r>
        <w:rPr>
          <w:b/>
        </w:rPr>
        <w:t>Beleiding of inspectie</w:t>
      </w:r>
      <w:r>
        <w:rPr/>
        <w:t xml:space="preserve"> van een huis aan de Straat genaamd </w:t>
      </w:r>
      <w:r>
        <w:rPr>
          <w:b/>
        </w:rPr>
        <w:t>de Wildeman</w:t>
      </w:r>
      <w:r>
        <w:rPr/>
        <w:t xml:space="preserve"> toebehorende aan Goijert van der Schoot bewoond en in huur door Adriaan Janse Voets horlogiemaker waarbij het volgende staat aangetekend: </w:t>
      </w:r>
    </w:p>
    <w:p>
      <w:pPr>
        <w:pStyle w:val="Normal"/>
        <w:rPr/>
      </w:pPr>
      <w:r>
        <w:rPr/>
        <w:t>eerstelijk op het opkamerke bevonden de plavuijse vloer voor de helft ontramponeert en aan stukken soo dat onbruijkbaar is; item booven op den solder bevonde het pannedak aan weersijde, als het strooije dat op verscheijde plaatse niet digt en iopen sijnde, dat het water daar door kan; item den solder ook op verscheijde plaatse de planke aan stukken en open, soo wel de solder boven het pannedak als andersints en onbequaam om eenig droog goet daar op te leggen; meede het agterkeukentje off daar den Smits in gehouden is en staat, boven het dak van dien een open gat bevonden en v[er]rot is, dat is veroorsaakt door het water dat door het pannedak daar booven is geloopen; item agter het huijs de deuren soo groote als kleijne, gans onbequaam om te sluijte, mitsgaders de houte putcuijp om de put sijnde gans vervallen soo dat men in perijkel is, tsij om water daar uijt te putten als bij ’s avonds agter uijtgaande, daar in te vallen en te verdrinken; in de binnekeuken de plavuijse vloer een groot vak daar uijt en ook onbequaam; en verklaart Adriaan Jansen Voets dat hij diverse malen de eigenaar van het huis Goijert van der Schoot als verhuurder heeft verzocht de vereiste reparaties aan het huis te doen wat niet is volbracht en ten tweede dat hij door het gebrek aan reparatie door het hemelwater veel schade heeft geleden zowel aan de winkelwaren als aan het meubilair en zodoende heeft hij verschillende reparaties aan het dak zelf gedaan zonder daarvoor iets vergoed te hebben gekregen</w:t>
      </w:r>
    </w:p>
    <w:p>
      <w:pPr>
        <w:pStyle w:val="Normal"/>
        <w:rPr/>
      </w:pPr>
      <w:r>
        <w:rPr/>
      </w:r>
    </w:p>
    <w:p>
      <w:pPr>
        <w:pStyle w:val="Normal"/>
        <w:rPr/>
      </w:pPr>
      <w:r>
        <w:rPr/>
        <w:t>folio 18 – 19 mei 1747</w:t>
      </w:r>
    </w:p>
    <w:p>
      <w:pPr>
        <w:pStyle w:val="Normal"/>
        <w:rPr/>
      </w:pPr>
      <w:r>
        <w:rPr>
          <w:b/>
        </w:rPr>
        <w:t>Verklaring</w:t>
      </w:r>
      <w:r>
        <w:rPr/>
        <w:t xml:space="preserve"> van Jan Hendrix van Berkel borgemeester van het jaar 1747 en Huijbert Janse van Gemert bedelvoogd ter requisitie van stadhouder van Peelland Gualterij dat zijn op 26 april 1747 zijn gekomen ten huize van Huijbert van Puijfelik [glazenmaker doorgehaald] wonende onder Elschot en hebben hem enig geld gevraagd op reis voor de karren die naar het geallieerde leger zouden moeten rijden zoals dat andere naburen hebben gedaan, waarop Puijfelik heeft geantwoord: “Neen, ik heb liever dat sij mij nevens de andere looten, om te vaaren waar op sij sijn heen gegaan”.</w:t>
      </w:r>
    </w:p>
    <w:p>
      <w:pPr>
        <w:pStyle w:val="Normal"/>
        <w:rPr/>
      </w:pPr>
      <w:r>
        <w:rPr/>
      </w:r>
    </w:p>
    <w:p>
      <w:pPr>
        <w:pStyle w:val="Normal"/>
        <w:rPr/>
      </w:pPr>
      <w:r>
        <w:rPr/>
        <w:t>folio 18 verso – 21 juni 1747</w:t>
      </w:r>
    </w:p>
    <w:p>
      <w:pPr>
        <w:pStyle w:val="Normal"/>
        <w:rPr/>
      </w:pPr>
      <w:r>
        <w:rPr>
          <w:b/>
        </w:rPr>
        <w:t>Deling van goederen</w:t>
      </w:r>
      <w:r>
        <w:rPr/>
        <w:t xml:space="preserve"> in 3 loten onder Johannis Eijmbert Hendrik Claasse gehuwd met Goverdina Jacob Veraalst, Johannis Adriaan Tijssen gehuwd met Jennemarie Jan Steenbakkers waar Erken Jacob Veraalst de moeder van is geweest, Jenneke Jan Steenbakkers bejaarde jonge dochter, Luijcas Jacob Veraalst </w:t>
      </w:r>
    </w:p>
    <w:p>
      <w:pPr>
        <w:pStyle w:val="Normal"/>
        <w:rPr/>
      </w:pPr>
      <w:r>
        <w:rPr/>
      </w:r>
    </w:p>
    <w:p>
      <w:pPr>
        <w:pStyle w:val="Normal"/>
        <w:rPr/>
      </w:pPr>
      <w:r>
        <w:rPr/>
        <w:t>folio 21 – 6 juli 1747</w:t>
      </w:r>
    </w:p>
    <w:p>
      <w:pPr>
        <w:pStyle w:val="Normal"/>
        <w:rPr/>
      </w:pPr>
      <w:r>
        <w:rPr>
          <w:b/>
        </w:rPr>
        <w:t>Authorisatie</w:t>
      </w:r>
      <w:r>
        <w:rPr/>
        <w:t xml:space="preserve"> door Josephus Jellico notaris te Schijndel gehuwd met Petronelle van Andel, Gerard van Andel wonende te Vught, mede in naam van hun broer Johannis van Andel tegenwoordig in dienst van het Staatse leger aan de Heer en Mr. Pieter Timmers advocaat en president te Hilvarenbeek omin hun naam een kapitaal toebehorende aan Catharina van Andel en Timmers is aangesteld als testamentair voogd</w:t>
      </w:r>
    </w:p>
    <w:p>
      <w:pPr>
        <w:pStyle w:val="Normal"/>
        <w:rPr/>
      </w:pPr>
      <w:r>
        <w:rPr/>
      </w:r>
    </w:p>
    <w:p>
      <w:pPr>
        <w:pStyle w:val="Normal"/>
        <w:rPr/>
      </w:pPr>
      <w:r>
        <w:rPr/>
        <w:t>folio 21 verso – 22 juli 1747</w:t>
      </w:r>
    </w:p>
    <w:p>
      <w:pPr>
        <w:pStyle w:val="Normal"/>
        <w:rPr/>
      </w:pPr>
      <w:r>
        <w:rPr>
          <w:b/>
        </w:rPr>
        <w:t>Verklaring van goed gedrag</w:t>
      </w:r>
      <w:r>
        <w:rPr/>
        <w:t xml:space="preserve"> voor Adriaan Wilhelmus van Heretum jongeman, eerlijk van gedrag, die met goedkeuring van zijn ouders wil gaan reizen door Holland, Brabant, Vlaanderen en het land van Luik om aldaar allerhande talen, ambachten wil leren en koopmanschappen wil bedrijven en verzoekt om overal ongehinderd te mogen passeren en repasseren     </w:t>
      </w:r>
    </w:p>
    <w:p>
      <w:pPr>
        <w:pStyle w:val="Normal"/>
        <w:rPr/>
      </w:pPr>
      <w:r>
        <w:rPr/>
        <w:t xml:space="preserve">    </w:t>
      </w:r>
    </w:p>
    <w:p>
      <w:pPr>
        <w:pStyle w:val="Normal"/>
        <w:rPr/>
      </w:pPr>
      <w:r>
        <w:rPr/>
        <w:t>folio 22 – 22 juli 1747</w:t>
      </w:r>
    </w:p>
    <w:p>
      <w:pPr>
        <w:pStyle w:val="Normal"/>
        <w:rPr/>
      </w:pPr>
      <w:r>
        <w:rPr>
          <w:b/>
        </w:rPr>
        <w:t>Verklaring van goed gedrag</w:t>
      </w:r>
      <w:r>
        <w:rPr/>
        <w:t xml:space="preserve"> voor Pieter Janse Voets jongeman met een identiek verzoek als de aanvrager in de aanvrage in de vorige akte</w:t>
      </w:r>
    </w:p>
    <w:p>
      <w:pPr>
        <w:pStyle w:val="Normal"/>
        <w:rPr/>
      </w:pPr>
      <w:r>
        <w:rPr/>
      </w:r>
    </w:p>
    <w:p>
      <w:pPr>
        <w:pStyle w:val="Normal"/>
        <w:rPr/>
      </w:pPr>
      <w:r>
        <w:rPr/>
        <w:t>folio 22 verso – 22 juli 1747</w:t>
      </w:r>
    </w:p>
    <w:p>
      <w:pPr>
        <w:pStyle w:val="Normal"/>
        <w:rPr/>
      </w:pPr>
      <w:r>
        <w:rPr>
          <w:b/>
        </w:rPr>
        <w:t>Identiek verzoek</w:t>
      </w:r>
      <w:r>
        <w:rPr/>
        <w:t xml:space="preserve"> van de zijde van Hendrik Hubens medeschepen die met zijn knecht kar en paard wil gaan reizen naar Holland, Brabant, Vlaanderen en het land van Luik en graag overal ongehinderd wil passeren en repasseren</w:t>
      </w:r>
    </w:p>
    <w:p>
      <w:pPr>
        <w:pStyle w:val="Normal"/>
        <w:rPr/>
      </w:pPr>
      <w:r>
        <w:rPr/>
      </w:r>
    </w:p>
    <w:p>
      <w:pPr>
        <w:pStyle w:val="Normal"/>
        <w:rPr/>
      </w:pPr>
      <w:r>
        <w:rPr/>
        <w:t>folio 23 – 22 juli 1747</w:t>
      </w:r>
    </w:p>
    <w:p>
      <w:pPr>
        <w:pStyle w:val="Normal"/>
        <w:rPr/>
      </w:pPr>
      <w:r>
        <w:rPr>
          <w:b/>
        </w:rPr>
        <w:t>Identiek verzoek</w:t>
      </w:r>
      <w:r>
        <w:rPr/>
        <w:t xml:space="preserve"> voor Gijsbert Janse van der Schoot </w:t>
      </w:r>
    </w:p>
    <w:p>
      <w:pPr>
        <w:pStyle w:val="Normal"/>
        <w:rPr/>
      </w:pPr>
      <w:r>
        <w:rPr/>
      </w:r>
    </w:p>
    <w:p>
      <w:pPr>
        <w:pStyle w:val="Normal"/>
        <w:rPr/>
      </w:pPr>
      <w:r>
        <w:rPr/>
        <w:t>folio 24 – 28 juli 1747</w:t>
      </w:r>
    </w:p>
    <w:p>
      <w:pPr>
        <w:pStyle w:val="Normal"/>
        <w:rPr/>
      </w:pPr>
      <w:r>
        <w:rPr>
          <w:b/>
        </w:rPr>
        <w:t>Afvaardiging</w:t>
      </w:r>
      <w:r>
        <w:rPr/>
        <w:t xml:space="preserve"> namens de schepenen in de personen van de Heer Isac Scriba en Hendrik van de Laarschot zoon van de borgemeester van de Laarschot, om namens de gemeente Schijndel zich te begeven naar Z.H. de Prins van Waldek om daar de nodige zaken te verrichten o.a. een verzoek in te dienen om een sauvegarde voor Schijndel teneinde alle vijandelijkheden van militairen te kunnen dekken en tevens door te geven wat Schijndel al heeft wedervaren en hiervan later verslag uit te brengen</w:t>
      </w:r>
    </w:p>
    <w:p>
      <w:pPr>
        <w:pStyle w:val="Normal"/>
        <w:rPr/>
      </w:pPr>
      <w:r>
        <w:rPr/>
      </w:r>
    </w:p>
    <w:p>
      <w:pPr>
        <w:pStyle w:val="Normal"/>
        <w:rPr/>
      </w:pPr>
      <w:r>
        <w:rPr/>
        <w:t>folio 24 verso – 15 augustus 1747</w:t>
      </w:r>
    </w:p>
    <w:p>
      <w:pPr>
        <w:pStyle w:val="Normal"/>
        <w:rPr/>
      </w:pPr>
      <w:r>
        <w:rPr>
          <w:b/>
        </w:rPr>
        <w:t>Consignatie van penningen</w:t>
      </w:r>
      <w:r>
        <w:rPr/>
        <w:t xml:space="preserve"> van een verkocht land op verzoek van Peeter Gerit van den Bergh welke penningen zijn aangegeven door Goijert Jan Lourensse via Lamberdina en Jacomijn Adriaans met links een marginale notitie dd. 17 janauri 1749</w:t>
      </w:r>
    </w:p>
    <w:p>
      <w:pPr>
        <w:pStyle w:val="Normal"/>
        <w:rPr/>
      </w:pPr>
      <w:r>
        <w:rPr/>
      </w:r>
    </w:p>
    <w:p>
      <w:pPr>
        <w:pStyle w:val="Normal"/>
        <w:rPr/>
      </w:pPr>
      <w:r>
        <w:rPr/>
        <w:t>folio 25 – 2 september 1747</w:t>
      </w:r>
    </w:p>
    <w:p>
      <w:pPr>
        <w:pStyle w:val="Normal"/>
        <w:rPr/>
      </w:pPr>
      <w:r>
        <w:rPr>
          <w:b/>
        </w:rPr>
        <w:t>Deling van goederen</w:t>
      </w:r>
      <w:r>
        <w:rPr/>
        <w:t xml:space="preserve"> in 4 loten onder Jan Rutten van Roosmalen man van Eijke Delis van den Acker, Jan Delis van den Acker, Peeter Gerits Verhagen gehuwd met Annemaria Delis van den Acker [overleden] en zijn minderjarig kind Johanna, Martinus dekkers aangestelde voogd over Johanna, Peeter Delis van den Acker allen kinderen en erfgenamen van wijlen Delis van den Acker en verwekt bij wijlen Janneke Franse Doorleijers in leven echtelieden, o.a. huis onder de Borne belast met 3 gl. en 15 st. aan de H.Geest van ’s-Hertogenbosch</w:t>
      </w:r>
    </w:p>
    <w:p>
      <w:pPr>
        <w:pStyle w:val="Normal"/>
        <w:rPr/>
      </w:pPr>
      <w:r>
        <w:rPr/>
      </w:r>
    </w:p>
    <w:p>
      <w:pPr>
        <w:pStyle w:val="Normal"/>
        <w:rPr/>
      </w:pPr>
      <w:r>
        <w:rPr/>
        <w:t>folio 29 – 4 september 1747</w:t>
      </w:r>
    </w:p>
    <w:p>
      <w:pPr>
        <w:pStyle w:val="Normal"/>
        <w:rPr/>
      </w:pPr>
      <w:r>
        <w:rPr>
          <w:b/>
        </w:rPr>
        <w:t>Machtiging</w:t>
      </w:r>
      <w:r>
        <w:rPr/>
        <w:t xml:space="preserve"> van de schepenen van Schijndel aan de Heer Isac Scriba medeschepen om te ’s-Hertogenbosch namens het corpus de verpachting der gemene middelen bij te wonen ingaande 1 oktober 1747 </w:t>
      </w:r>
    </w:p>
    <w:p>
      <w:pPr>
        <w:pStyle w:val="Normal"/>
        <w:rPr/>
      </w:pPr>
      <w:r>
        <w:rPr/>
      </w:r>
    </w:p>
    <w:p>
      <w:pPr>
        <w:pStyle w:val="Normal"/>
        <w:rPr/>
      </w:pPr>
      <w:r>
        <w:rPr/>
        <w:t>folio 29 verso – 7 september 1747</w:t>
      </w:r>
    </w:p>
    <w:p>
      <w:pPr>
        <w:pStyle w:val="Normal"/>
        <w:rPr/>
      </w:pPr>
      <w:r>
        <w:rPr>
          <w:b/>
        </w:rPr>
        <w:t>Borgstelling</w:t>
      </w:r>
      <w:r>
        <w:rPr/>
        <w:t xml:space="preserve"> door Eijmbert Simons Verhagen voor de collecte der gemene middelen, verponding, bede etc. t.b.v. Thomas Gerbrands </w:t>
      </w:r>
    </w:p>
    <w:p>
      <w:pPr>
        <w:pStyle w:val="Normal"/>
        <w:rPr/>
      </w:pPr>
      <w:r>
        <w:rPr/>
      </w:r>
    </w:p>
    <w:p>
      <w:pPr>
        <w:pStyle w:val="Normal"/>
        <w:rPr/>
      </w:pPr>
      <w:r>
        <w:rPr/>
        <w:t>folio 30 – 7 september 1747</w:t>
      </w:r>
    </w:p>
    <w:p>
      <w:pPr>
        <w:pStyle w:val="Normal"/>
        <w:rPr/>
      </w:pPr>
      <w:r>
        <w:rPr>
          <w:b/>
        </w:rPr>
        <w:t>Ontlastbrief</w:t>
      </w:r>
      <w:r>
        <w:rPr/>
        <w:t xml:space="preserve"> via regerend armmeester Bartel Gijsbert Pijnappels voor de armentafel van Liempde t.b.v. Gijsbert Tomassen van der Aa getrouw dmet Maria Adriaans van Dijk </w:t>
      </w:r>
    </w:p>
    <w:p>
      <w:pPr>
        <w:pStyle w:val="Normal"/>
        <w:rPr/>
      </w:pPr>
      <w:r>
        <w:rPr/>
      </w:r>
    </w:p>
    <w:p>
      <w:pPr>
        <w:pStyle w:val="Normal"/>
        <w:rPr/>
      </w:pPr>
      <w:r>
        <w:rPr/>
        <w:t>folio 30 verso – 12 september 1747</w:t>
      </w:r>
    </w:p>
    <w:p>
      <w:pPr>
        <w:pStyle w:val="Normal"/>
        <w:rPr/>
      </w:pPr>
      <w:r>
        <w:rPr>
          <w:b/>
        </w:rPr>
        <w:t>Verklaring van goed gedrag</w:t>
      </w:r>
      <w:r>
        <w:rPr/>
        <w:t xml:space="preserve"> voor Cornelis Schenkels broodbakker van beroep die ook enige jaren borgemeester is geweest en die voornemens is te reizen op Holland, Zeeland en andere provincie sen dient een verzoek in om overal ongehinderd te mogen passeren en repasseren</w:t>
      </w:r>
    </w:p>
    <w:p>
      <w:pPr>
        <w:pStyle w:val="Normal"/>
        <w:rPr/>
      </w:pPr>
      <w:r>
        <w:rPr/>
      </w:r>
    </w:p>
    <w:p>
      <w:pPr>
        <w:pStyle w:val="Normal"/>
        <w:rPr/>
      </w:pPr>
      <w:r>
        <w:rPr/>
        <w:t>folio 31 – 18 september 1747</w:t>
      </w:r>
    </w:p>
    <w:p>
      <w:pPr>
        <w:pStyle w:val="Normal"/>
        <w:rPr/>
      </w:pPr>
      <w:r>
        <w:rPr>
          <w:b/>
        </w:rPr>
        <w:t>Getuigenverklaring</w:t>
      </w:r>
      <w:r>
        <w:rPr/>
        <w:t xml:space="preserve"> afgelegd door Geertruij Gerit Snellaers jonge dochter [28] en Antony Gerits Verhoeven [23] ter requisitie van Everdt Jansen van Delft en Cornelis Bolwerk nl. dat op de 10</w:t>
      </w:r>
      <w:r>
        <w:rPr>
          <w:vertAlign w:val="superscript"/>
        </w:rPr>
        <w:t>e</w:t>
      </w:r>
      <w:r>
        <w:rPr/>
        <w:t xml:space="preserve"> van deze maand rond de klok van 6 à 7 uur Geertruij was staande in het protaal van het huis van Peter Gijsbert Smits en daar heeft gezien dat de vrouw van vorster Thomas Gerbrands genoemde Everdt Jansse van Delft, die buiten bij de deur stond, een klap op zijn hoofd gaf maar ze wist niet waarmee, alhoewel het op de stenen klonk en ijzer of staal geweest zou kunnen zijn, waarop Evert gezegd zou hebben: Dat is er deur”. Hij nam zijn hoed af  en zei toen: “Ja het is er deur”. Toen is Geetruij het huis verder binnengegaan; Antony verklaart dat Everdt en Cornelis gekomen zijn aan het huis van Thomas Gerbrands genaamd de Ceulse Kar waar de vrouw van de vorster in het portaal stond. Cornelis Bolwerk vroeg toen: “Tapt mij een glas bier als ’t u gelieft”, waarop de vrouw antwoordde: “Ik tap niet voor u”, waarop Cornelis weer zei: “Waarom wilt ge voor mijn niet tappen soo wel als voor een ander terwijl gij een bort uijthangt”. Bolwerk zei weer: “Geeft mij een glas bier ik sal u betalen”. De vrouw antwoordde: “Ik tap voor geen schelm”. Daarop zei Bolwerk: “Ben ik een schelm dan bent ge een kanalje”. Na deze woorden vroeg Van Delft: “Ben ik dan ook een schelm”. De vrouw antwoordde: “Ja ge bent nog een groter schelm”. Hierop is Van Delft vertrokken maar naderhand toch met een blinkend geweer een klap kreeg, zonder dat Antony heeft kunnen zien wie dat deed</w:t>
      </w:r>
    </w:p>
    <w:p>
      <w:pPr>
        <w:pStyle w:val="Normal"/>
        <w:rPr/>
      </w:pPr>
      <w:r>
        <w:rPr/>
        <w:t>folio 32 verso – 12 oktober 1747</w:t>
      </w:r>
    </w:p>
    <w:p>
      <w:pPr>
        <w:pStyle w:val="Normal"/>
        <w:rPr/>
      </w:pPr>
      <w:r>
        <w:rPr>
          <w:b/>
        </w:rPr>
        <w:t>Ontlastbrief</w:t>
      </w:r>
      <w:r>
        <w:rPr/>
        <w:t xml:space="preserve"> via regerend armmeester Bartel Gijsbert Pijnappels voor de armentafel van Veghel t.b.v. Dirk Dirk Heesackers  </w:t>
      </w:r>
    </w:p>
    <w:p>
      <w:pPr>
        <w:pStyle w:val="Normal"/>
        <w:rPr/>
      </w:pPr>
      <w:r>
        <w:rPr/>
      </w:r>
    </w:p>
    <w:p>
      <w:pPr>
        <w:pStyle w:val="Normal"/>
        <w:rPr/>
      </w:pPr>
      <w:r>
        <w:rPr/>
        <w:t xml:space="preserve">folio 33 – 12 oktober 1747 </w:t>
      </w:r>
    </w:p>
    <w:p>
      <w:pPr>
        <w:pStyle w:val="Normal"/>
        <w:rPr/>
      </w:pPr>
      <w:r>
        <w:rPr>
          <w:b/>
        </w:rPr>
        <w:t>Verklaring</w:t>
      </w:r>
      <w:r>
        <w:rPr/>
        <w:t xml:space="preserve"> van Innocentius Egidius Bernuly mr. chirurgijn die op de 9</w:t>
      </w:r>
      <w:r>
        <w:rPr>
          <w:vertAlign w:val="superscript"/>
        </w:rPr>
        <w:t>e</w:t>
      </w:r>
      <w:r>
        <w:rPr/>
        <w:t xml:space="preserve"> van deze maand het kind heeft gevisiteerd van Peternel de Cort weduwe van Johannis Timmermans oud omtrent 2 jaren genaamd Hendrina in de Broekstraat die verdronken blijkt te zijn want de chirurgijn heeft verder geen bijzondere uiterlijke tekenen gevonden</w:t>
      </w:r>
    </w:p>
    <w:p>
      <w:pPr>
        <w:pStyle w:val="Normal"/>
        <w:rPr/>
      </w:pPr>
      <w:r>
        <w:rPr/>
      </w:r>
    </w:p>
    <w:p>
      <w:pPr>
        <w:pStyle w:val="Normal"/>
        <w:rPr/>
      </w:pPr>
      <w:r>
        <w:rPr/>
        <w:t>folio 33 verso – 13 oktober 1747</w:t>
      </w:r>
    </w:p>
    <w:p>
      <w:pPr>
        <w:pStyle w:val="Normal"/>
        <w:rPr/>
      </w:pPr>
      <w:r>
        <w:rPr>
          <w:b/>
        </w:rPr>
        <w:t>Meningsverschil of kwestie</w:t>
      </w:r>
      <w:r>
        <w:rPr/>
        <w:t xml:space="preserve"> gerezen tussen Francis van der Eerden uit Boxtel en Thomas Gebrands vorster van Schijndel over de huur van herberg de Ceulse Kar te Schijndel </w:t>
      </w:r>
    </w:p>
    <w:p>
      <w:pPr>
        <w:pStyle w:val="Normal"/>
        <w:rPr/>
      </w:pPr>
      <w:r>
        <w:rPr/>
      </w:r>
    </w:p>
    <w:p>
      <w:pPr>
        <w:pStyle w:val="Normal"/>
        <w:rPr/>
      </w:pPr>
      <w:r>
        <w:rPr/>
        <w:t>folio 34 verso – 14 oktober 1747</w:t>
      </w:r>
    </w:p>
    <w:p>
      <w:pPr>
        <w:pStyle w:val="Normal"/>
        <w:rPr/>
      </w:pPr>
      <w:r>
        <w:rPr>
          <w:b/>
        </w:rPr>
        <w:t>Deling van goederen</w:t>
      </w:r>
      <w:r>
        <w:rPr/>
        <w:t xml:space="preserve"> in 5 loten onder Jan Claas Jan Delisse Verkuijlen gehuwd met Jenneke Peter Peters Verhoeven , Maria Peters Verhoeven en Heijlke Peters Verhoeven, Peter Peters Verhoeven en Anna Maria Peters Verhoeven allen erfgenamen van Peter Peters Verhoeven en wijlen Hester Lamberts van Zoghel </w:t>
      </w:r>
    </w:p>
    <w:p>
      <w:pPr>
        <w:pStyle w:val="Normal"/>
        <w:rPr/>
      </w:pPr>
      <w:r>
        <w:rPr/>
      </w:r>
    </w:p>
    <w:p>
      <w:pPr>
        <w:pStyle w:val="Normal"/>
        <w:rPr/>
      </w:pPr>
      <w:r>
        <w:rPr/>
        <w:t>folio 38 – 20 oktober 1747</w:t>
      </w:r>
    </w:p>
    <w:p>
      <w:pPr>
        <w:pStyle w:val="Normal"/>
        <w:rPr/>
      </w:pPr>
      <w:r>
        <w:rPr>
          <w:b/>
        </w:rPr>
        <w:t>Aanbesteding</w:t>
      </w:r>
      <w:r>
        <w:rPr/>
        <w:t xml:space="preserve"> van de collecte der tienden over 1747 </w:t>
      </w:r>
    </w:p>
    <w:p>
      <w:pPr>
        <w:pStyle w:val="Normal"/>
        <w:rPr/>
      </w:pPr>
      <w:r>
        <w:rPr/>
      </w:r>
    </w:p>
    <w:p>
      <w:pPr>
        <w:pStyle w:val="Normal"/>
        <w:rPr/>
      </w:pPr>
      <w:r>
        <w:rPr/>
        <w:t>folio 39 – 23 oktober 1747</w:t>
      </w:r>
    </w:p>
    <w:p>
      <w:pPr>
        <w:pStyle w:val="Normal"/>
        <w:rPr/>
      </w:pPr>
      <w:r>
        <w:rPr>
          <w:b/>
        </w:rPr>
        <w:t>Ontlastbrief</w:t>
      </w:r>
      <w:r>
        <w:rPr/>
        <w:t xml:space="preserve"> via regerend armmeester Bartel Gijsbert Pijnappels voor de armentafel van Sint Oedenrode t.b.v. Arnoldus Hendrix Vercuijlen gehuwd met Anneken Hendrix van der Spank </w:t>
      </w:r>
    </w:p>
    <w:p>
      <w:pPr>
        <w:pStyle w:val="Normal"/>
        <w:rPr/>
      </w:pPr>
      <w:r>
        <w:rPr/>
      </w:r>
    </w:p>
    <w:p>
      <w:pPr>
        <w:pStyle w:val="Normal"/>
        <w:rPr/>
      </w:pPr>
      <w:r>
        <w:rPr/>
        <w:t>folio 39 verso – 11 november 1747</w:t>
      </w:r>
    </w:p>
    <w:p>
      <w:pPr>
        <w:pStyle w:val="Normal"/>
        <w:rPr/>
      </w:pPr>
      <w:r>
        <w:rPr>
          <w:b/>
        </w:rPr>
        <w:t>Deling van goederen</w:t>
      </w:r>
      <w:r>
        <w:rPr/>
        <w:t xml:space="preserve"> in 2 loten onder Adriaan Dirx van de Ven en Jan Janssen Vissers gehuwd met Anna Maria Dirx van de Ven erfgenamen van wijlen Dirk van de Ven verwekt bij Maria Ariaan Roeloffs</w:t>
      </w:r>
    </w:p>
    <w:p>
      <w:pPr>
        <w:pStyle w:val="Normal"/>
        <w:rPr/>
      </w:pPr>
      <w:r>
        <w:rPr/>
      </w:r>
    </w:p>
    <w:p>
      <w:pPr>
        <w:pStyle w:val="Normal"/>
        <w:rPr/>
      </w:pPr>
      <w:r>
        <w:rPr/>
        <w:t>folio 41 verso – 11 november 1747</w:t>
      </w:r>
    </w:p>
    <w:p>
      <w:pPr>
        <w:pStyle w:val="Normal"/>
        <w:rPr/>
      </w:pPr>
      <w:r>
        <w:rPr>
          <w:b/>
        </w:rPr>
        <w:t>Verklaring</w:t>
      </w:r>
      <w:r>
        <w:rPr/>
        <w:t xml:space="preserve"> over de koop van een akker teulland genaamd de Schuerscamp door Peter Delis van den Acker gekocht van Jan Jansse de Visser</w:t>
      </w:r>
    </w:p>
    <w:p>
      <w:pPr>
        <w:pStyle w:val="Normal"/>
        <w:rPr/>
      </w:pPr>
      <w:r>
        <w:rPr/>
      </w:r>
    </w:p>
    <w:p>
      <w:pPr>
        <w:pStyle w:val="Normal"/>
        <w:rPr/>
      </w:pPr>
      <w:r>
        <w:rPr/>
        <w:t>folio 42 – 18 november 1747</w:t>
      </w:r>
    </w:p>
    <w:p>
      <w:pPr>
        <w:pStyle w:val="Normal"/>
        <w:rPr/>
      </w:pPr>
      <w:r>
        <w:rPr>
          <w:b/>
        </w:rPr>
        <w:t>Huurovereenkomst</w:t>
      </w:r>
      <w:r>
        <w:rPr/>
        <w:t xml:space="preserve"> tussen Servaas van Gemert die aan Hendrik van Abeelen verhuurt heeft huis hof boomgaard brouwerij brouwketel kuip koelbakken etc. met esthuis en andere toebehoren op het Lutteleind onder Hermalen genaamd </w:t>
      </w:r>
      <w:r>
        <w:rPr>
          <w:b/>
        </w:rPr>
        <w:t xml:space="preserve">Groenendaal </w:t>
      </w:r>
      <w:r>
        <w:rPr/>
        <w:t>en verdere landerijen behalve een klein huisje voor de hof thans bewoond door Aart Jansse Versteegde, voor een periode van 8 jaren gevolgd door de opgestelde huurcondities [is het Slotje Groenendaal]</w:t>
      </w:r>
    </w:p>
    <w:p>
      <w:pPr>
        <w:pStyle w:val="Normal"/>
        <w:rPr/>
      </w:pPr>
      <w:r>
        <w:rPr/>
      </w:r>
    </w:p>
    <w:p>
      <w:pPr>
        <w:pStyle w:val="Normal"/>
        <w:rPr/>
      </w:pPr>
      <w:r>
        <w:rPr/>
        <w:t>folio 44 – 4 december 1747</w:t>
      </w:r>
    </w:p>
    <w:p>
      <w:pPr>
        <w:pStyle w:val="Normal"/>
        <w:rPr/>
      </w:pPr>
      <w:r>
        <w:rPr>
          <w:b/>
        </w:rPr>
        <w:t>Verklaring van goed gedrag</w:t>
      </w:r>
      <w:r>
        <w:rPr/>
        <w:t xml:space="preserve"> t.b.v. Gijsbert Adriaans van der Schoot die voornemens is te gaan reizen door Brabant, Vlaanderen, land van Ravenstein etc. om aldaar zijn koopmanschap te kunnen uitoefenen en affaires te verrichten met verzoek overal te mogen passeren en repasseren </w:t>
      </w:r>
    </w:p>
    <w:p>
      <w:pPr>
        <w:pStyle w:val="Normal"/>
        <w:rPr/>
      </w:pPr>
      <w:r>
        <w:rPr/>
      </w:r>
    </w:p>
    <w:p>
      <w:pPr>
        <w:pStyle w:val="Normal"/>
        <w:rPr/>
      </w:pPr>
      <w:r>
        <w:rPr/>
        <w:t>folio 44 verso – 21 december 1747</w:t>
      </w:r>
    </w:p>
    <w:p>
      <w:pPr>
        <w:pStyle w:val="Normal"/>
        <w:rPr/>
      </w:pPr>
      <w:r>
        <w:rPr>
          <w:b/>
        </w:rPr>
        <w:t>Deling van goederen</w:t>
      </w:r>
      <w:r>
        <w:rPr/>
        <w:t xml:space="preserve"> in 2 loten onder Adriaan Dirx van de Ven en Jan Janssen de Visser gehuwd met Anna Maria Dirx van de Ven erfgenamen van wijlen Dirk van de Ven en Maria Adriaan Roeloffs  [zie folio 41 verso]</w:t>
      </w:r>
    </w:p>
    <w:p>
      <w:pPr>
        <w:pStyle w:val="Normal"/>
        <w:rPr/>
      </w:pPr>
      <w:r>
        <w:rPr/>
      </w:r>
    </w:p>
    <w:p>
      <w:pPr>
        <w:pStyle w:val="Normal"/>
        <w:rPr/>
      </w:pPr>
      <w:r>
        <w:rPr/>
        <w:t>folio 47 – 15 december 1747</w:t>
      </w:r>
    </w:p>
    <w:p>
      <w:pPr>
        <w:pStyle w:val="Normal"/>
        <w:rPr/>
      </w:pPr>
      <w:r>
        <w:rPr>
          <w:b/>
        </w:rPr>
        <w:t>Ontlastbrief</w:t>
      </w:r>
      <w:r>
        <w:rPr/>
        <w:t xml:space="preserve"> via regerend armmeester Bartel Gijsbert Pijnappels voor de armentafel van Nieuwkuijk t.b.v. Peeter Jansse Mijs gehuwd met Elisabeth Teunisse Heijhuer </w:t>
      </w:r>
    </w:p>
    <w:p>
      <w:pPr>
        <w:pStyle w:val="Normal"/>
        <w:rPr/>
      </w:pPr>
      <w:r>
        <w:rPr/>
      </w:r>
    </w:p>
    <w:p>
      <w:pPr>
        <w:pStyle w:val="Normal"/>
        <w:rPr/>
      </w:pPr>
      <w:r>
        <w:rPr/>
        <w:t>folio 47 verso – 16 december 1747</w:t>
      </w:r>
    </w:p>
    <w:p>
      <w:pPr>
        <w:pStyle w:val="Normal"/>
        <w:rPr/>
      </w:pPr>
      <w:r>
        <w:rPr>
          <w:b/>
        </w:rPr>
        <w:t>Beleiding of inspectie</w:t>
      </w:r>
      <w:r>
        <w:rPr/>
        <w:t xml:space="preserve"> van het huis genaamd </w:t>
      </w:r>
      <w:r>
        <w:rPr>
          <w:b/>
        </w:rPr>
        <w:t>‘het Claverenblat’</w:t>
      </w:r>
      <w:r>
        <w:rPr/>
        <w:t xml:space="preserve"> aan de Straat gekocht door Pero van Bree en bewoond door Johannis Steenbergen met de volgende omschrijving:</w:t>
      </w:r>
    </w:p>
    <w:p>
      <w:pPr>
        <w:pStyle w:val="Normal"/>
        <w:rPr/>
      </w:pPr>
      <w:r>
        <w:rPr/>
        <w:t>‘</w:t>
      </w:r>
      <w:r>
        <w:rPr/>
        <w:t>Aan de zuijt oostsijde naast het huijs van Van de Rijt bevonden dat de muur off gevel gelijx de solder is uijtgestort en geoordeelt beeter te weesen een nieuwe gevel van planken daarin te maken ; aan de zuijtseijde bevonden dat drie à vier opleggers sijn gebrooken in het dak tot voorbij de eerste schouw heelemaal in stucken dat het water op de zolder en onder int huijs loopt; de steene schouw aan de oostseijde aan den zuijden kant heelemaal van booven tot aan den solder opgeborsten en zoodanige gaaten uijtgevallen dat deselve onrepareerbaar is en te swaar voor den timmer zoo dat beeter voort huijs is een nieuwe schouw van latten off geerden gemaakt; den vorst langs over het huijs bevonden dat allemaal open is, dat het water op den solder loopt; het dak aan de noortseijde van onder tot booven toe van den hoek van de westseijde tot de voorste schouw van voorsz. seijde toe bevonden dat allemaal meest lek vol gaaten’</w:t>
      </w:r>
    </w:p>
    <w:p>
      <w:pPr>
        <w:pStyle w:val="Normal"/>
        <w:rPr/>
      </w:pPr>
      <w:r>
        <w:rPr/>
      </w:r>
    </w:p>
    <w:p>
      <w:pPr>
        <w:pStyle w:val="Normal"/>
        <w:rPr/>
      </w:pPr>
      <w:r>
        <w:rPr/>
        <w:t>folio 48 verso – 20 januari 1748</w:t>
      </w:r>
    </w:p>
    <w:p>
      <w:pPr>
        <w:pStyle w:val="Normal"/>
        <w:rPr/>
      </w:pPr>
      <w:r>
        <w:rPr>
          <w:b/>
        </w:rPr>
        <w:t>Verklaring van goed gedrag</w:t>
      </w:r>
      <w:r>
        <w:rPr/>
        <w:t xml:space="preserve"> voor Jan Anthonie Gielens Verhoeven die voornemens is te reizen door Holland, Zeeland en andere provincies met een verzoek om overal te mogen passeren en repasseren </w:t>
      </w:r>
    </w:p>
    <w:p>
      <w:pPr>
        <w:pStyle w:val="Normal"/>
        <w:rPr/>
      </w:pPr>
      <w:r>
        <w:rPr/>
      </w:r>
    </w:p>
    <w:p>
      <w:pPr>
        <w:pStyle w:val="Normal"/>
        <w:rPr/>
      </w:pPr>
      <w:r>
        <w:rPr/>
        <w:t>folio 49 – 22 januari 1748</w:t>
      </w:r>
    </w:p>
    <w:p>
      <w:pPr>
        <w:pStyle w:val="Normal"/>
        <w:rPr/>
      </w:pPr>
      <w:r>
        <w:rPr>
          <w:b/>
        </w:rPr>
        <w:t>Verklaring</w:t>
      </w:r>
      <w:r>
        <w:rPr/>
        <w:t xml:space="preserve"> t.a.v. een obligatie van 100 gl. door Hendricus Adriaan Kivits te Megen ren Hendrik van Gemonden wonende te Oijen man van Alegonda Adriaan Kievits en hebben uit handen van Adriaen Daniel Kievits de 100 gl. </w:t>
      </w:r>
    </w:p>
    <w:p>
      <w:pPr>
        <w:pStyle w:val="Normal"/>
        <w:rPr/>
      </w:pPr>
      <w:r>
        <w:rPr/>
      </w:r>
    </w:p>
    <w:p>
      <w:pPr>
        <w:pStyle w:val="Normal"/>
        <w:rPr/>
      </w:pPr>
      <w:r>
        <w:rPr/>
        <w:t>folio 50 – 25 januari 1748</w:t>
      </w:r>
    </w:p>
    <w:p>
      <w:pPr>
        <w:pStyle w:val="Normal"/>
        <w:rPr/>
      </w:pPr>
      <w:r>
        <w:rPr>
          <w:b/>
        </w:rPr>
        <w:t>Deling van goederen</w:t>
      </w:r>
      <w:r>
        <w:rPr/>
        <w:t xml:space="preserve"> in 5 loten of staken onder Eijmbert Janssen van Rooij man van Anna Maria Jochems van der Aa, Delis Jochems van der Aa, Jan Marte Penninx man van Johanna Jochems van der Aa, Cornelis Jochems van der Aa en Johannis Jochems van der Aa wonende te Oisterwijk allen erfgenamen van wijlen Jochem Delissen van der Aa en zijn vrouw Maijke Zeeger Voets echtelieden o.a. een huis onder het Lutteleind</w:t>
      </w:r>
    </w:p>
    <w:p>
      <w:pPr>
        <w:pStyle w:val="Normal"/>
        <w:rPr/>
      </w:pPr>
      <w:r>
        <w:rPr/>
      </w:r>
    </w:p>
    <w:p>
      <w:pPr>
        <w:pStyle w:val="Normal"/>
        <w:rPr/>
      </w:pPr>
      <w:r>
        <w:rPr/>
        <w:t>folio 53 verso – 28 januari 1748</w:t>
      </w:r>
    </w:p>
    <w:p>
      <w:pPr>
        <w:pStyle w:val="Normal"/>
        <w:rPr/>
      </w:pPr>
      <w:r>
        <w:rPr>
          <w:b/>
        </w:rPr>
        <w:t>Ontlastbrief</w:t>
      </w:r>
      <w:r>
        <w:rPr/>
        <w:t xml:space="preserve"> via regerend armmeester Jan Gijsbert Smits voor de armentafel van Uden in het land van Ravenstein voor Jan Jan Teunisse van der Spank en Eijke Jan Lamberts Verhage[n]</w:t>
      </w:r>
    </w:p>
    <w:p>
      <w:pPr>
        <w:pStyle w:val="Normal"/>
        <w:rPr/>
      </w:pPr>
      <w:r>
        <w:rPr/>
      </w:r>
    </w:p>
    <w:p>
      <w:pPr>
        <w:pStyle w:val="Normal"/>
        <w:rPr/>
      </w:pPr>
      <w:r>
        <w:rPr/>
        <w:t>folio 54 – 31 januari 1748</w:t>
      </w:r>
    </w:p>
    <w:p>
      <w:pPr>
        <w:pStyle w:val="Normal"/>
        <w:rPr/>
      </w:pPr>
      <w:r>
        <w:rPr>
          <w:b/>
        </w:rPr>
        <w:t>Getuigenverklaring</w:t>
      </w:r>
      <w:r>
        <w:rPr/>
        <w:t xml:space="preserve"> door Jacob Smits en Lindert Goossens van der Sanden te Middelrode onder Berlicum ter requisitie van Clas Gielens van den Acker nl. dat in de maand november 1747 ten zijnen huize te Middelrod eis gekomen Jan Gielens Verhoeven uit Schijndel wonende in het Wijbosch die zei: “Ik heb mijn huijsinge en aangelag verhuurt aan Claas Gielens van den Acker’- dat schijnt echter een redelijk arme huurder te zijn met slechts een koe en een kalf en die nu op het huis woont heeft ook maar 2 koeien</w:t>
      </w:r>
    </w:p>
    <w:p>
      <w:pPr>
        <w:pStyle w:val="Normal"/>
        <w:rPr/>
      </w:pPr>
      <w:r>
        <w:rPr/>
      </w:r>
    </w:p>
    <w:p>
      <w:pPr>
        <w:pStyle w:val="Normal"/>
        <w:rPr/>
      </w:pPr>
      <w:r>
        <w:rPr/>
        <w:t>folio 55 – 55 februari 1748</w:t>
      </w:r>
    </w:p>
    <w:p>
      <w:pPr>
        <w:pStyle w:val="Normal"/>
        <w:rPr/>
      </w:pPr>
      <w:r>
        <w:rPr>
          <w:b/>
        </w:rPr>
        <w:t>Verklaring van goed gedrag</w:t>
      </w:r>
      <w:r>
        <w:rPr/>
        <w:t xml:space="preserve"> voor Willem Geerit Hendrik Geerits [44] Adriaan Willem Hendrik Geerits zijn zoom [14] zijn voornemens met hun karren en paarden te gaan reizen op Holland. Zeeland etc. om koopwaren aan de man te brengen en verzoeken om overal ongehinderd te mogen passeren en repasseren </w:t>
      </w:r>
    </w:p>
    <w:p>
      <w:pPr>
        <w:pStyle w:val="Normal"/>
        <w:rPr/>
      </w:pPr>
      <w:r>
        <w:rPr/>
      </w:r>
    </w:p>
    <w:p>
      <w:pPr>
        <w:pStyle w:val="Normal"/>
        <w:rPr/>
      </w:pPr>
      <w:r>
        <w:rPr/>
        <w:t>folio 55 verso – 20 februari 1748</w:t>
      </w:r>
    </w:p>
    <w:p>
      <w:pPr>
        <w:pStyle w:val="Normal"/>
        <w:rPr/>
      </w:pPr>
      <w:r>
        <w:rPr>
          <w:b/>
        </w:rPr>
        <w:t>Deling van goederen</w:t>
      </w:r>
      <w:r>
        <w:rPr/>
        <w:t xml:space="preserve"> in 5 loten of staken onder Catrina Driesen van Kessel weduwe van wijlen Peter Wijnands wegens haar vader Dirk Peeter Voets beiden als testamentaire voogden over het minderjarig kind van wijlen Jan Driesen van Kessel Johanna thans wonende te Roosendaal in huwelijk verwekt bij Cornelia Vos voor notaris Jellico te Schijndel dd. 1 mei 1747 en tevens als voogden over het minderjarig kind van Peeter Geerit Sanders Verhaagen in huwelijk verwekt bij wijlen Ammerens Dries Eijmberts van Kessel genaamd Annamaria, voogden over het minderjarig kind van wijlen Andries Eijmberts van Kessel verwekt bij wijlen Elisabeth Eijmbert Jansse Voets genaamd Anthoni, idem over het minderjarig kind van wijlen Andries Eijmbert van Kessel genaamd Maria Catharina en ten slotte Peeter Delis van den Acker gehuwd met Hendrina dochter van wijlen Andries Eijmbers van Kessel allen erfgenamen van wijlen Dries Eijmbers van Kessel in huwelijk verwekt bij Elisabet Eijmbert Jansse Voets o.a. huis onder het Lutteleind</w:t>
      </w:r>
    </w:p>
    <w:p>
      <w:pPr>
        <w:pStyle w:val="Normal"/>
        <w:rPr/>
      </w:pPr>
      <w:r>
        <w:rPr/>
      </w:r>
    </w:p>
    <w:p>
      <w:pPr>
        <w:pStyle w:val="Normal"/>
        <w:rPr/>
      </w:pPr>
      <w:r>
        <w:rPr/>
        <w:t>folio 60 verso – 1 maart 1748</w:t>
      </w:r>
    </w:p>
    <w:p>
      <w:pPr>
        <w:pStyle w:val="Normal"/>
        <w:rPr/>
      </w:pPr>
      <w:r>
        <w:rPr>
          <w:b/>
        </w:rPr>
        <w:t>Beleiding of inspectie</w:t>
      </w:r>
      <w:r>
        <w:rPr/>
        <w:t xml:space="preserve"> van het huis hof schuur achterhuis stallen schoppen en brandhuizen aan de Straat toebehoord hebbende aan de kinderen en erfgenamen van wijlen Willem Roessingh en gekocht door Adriaan Janse Voets waarin een beschrijving volgt t.a.v. ‘de groote huijzinge’ bewoond wordende door Pero van Bree o.a. boven de zolder, beneden het achterkeukentje, het achterhuis bewoond door de weduwe Aart Peter Hellings, het huis bewoond de Heer Isac Scriba boven en beneden [vrij gedetailleerd]</w:t>
      </w:r>
    </w:p>
    <w:p>
      <w:pPr>
        <w:pStyle w:val="Normal"/>
        <w:rPr/>
      </w:pPr>
      <w:r>
        <w:rPr/>
      </w:r>
    </w:p>
    <w:p>
      <w:pPr>
        <w:pStyle w:val="Normal"/>
        <w:rPr/>
      </w:pPr>
      <w:r>
        <w:rPr/>
        <w:t>folio 62 verso – 9 maart 1748</w:t>
      </w:r>
    </w:p>
    <w:p>
      <w:pPr>
        <w:pStyle w:val="Normal"/>
        <w:rPr/>
      </w:pPr>
      <w:r>
        <w:rPr>
          <w:b/>
        </w:rPr>
        <w:t>Getuigenverklaring</w:t>
      </w:r>
      <w:r>
        <w:rPr/>
        <w:t xml:space="preserve"> door Mattijs Simon van der Haagen en Cornelis Paulus Pijnenburgh over een voorval in de Ceulse Kar tussen Jan \Lucas Habraken die in de clinch heeft gelegen met vorster Thomas Gerbrands beheerder in de Keulse Kar en een ruzie met meester-bierbrouwer Hendrik van Abeelen</w:t>
      </w:r>
    </w:p>
    <w:p>
      <w:pPr>
        <w:pStyle w:val="Normal"/>
        <w:rPr/>
      </w:pPr>
      <w:r>
        <w:rPr/>
      </w:r>
    </w:p>
    <w:p>
      <w:pPr>
        <w:pStyle w:val="Normal"/>
        <w:rPr/>
      </w:pPr>
      <w:r>
        <w:rPr/>
        <w:t>folio 63 verso – 12 maart 1748</w:t>
      </w:r>
    </w:p>
    <w:p>
      <w:pPr>
        <w:pStyle w:val="Normal"/>
        <w:rPr/>
      </w:pPr>
      <w:r>
        <w:rPr>
          <w:b/>
        </w:rPr>
        <w:t>Deling van goederen</w:t>
      </w:r>
      <w:r>
        <w:rPr/>
        <w:t xml:space="preserve"> in 7 loten of staken onder Corstiaan Claase van Weert te Bergen op Zoom, Jan Claasse van Weert, Eijmbert Claasen van Weert, Jan Francois Claasse van Weert als ook Jan Eijmbert Voets te Boxtel en Lindert Corstiaan van Kilsdonk testamentaire voogden over het minderjarig kind van Rut Claassen van Weert in huwelijk verwekt bij Alida Grol genaamd Rut woonachtig te Bergen op Zoom verwijzend naar een testament van Claas Janssen van Weert door notaris Josephus Jellico, allen kinderen en kindskinderen en erfgenamen van wijlen Claas Jansse van Weert verwekt bij wijlen Maria Eijmbert Voets in leven echtelieden</w:t>
      </w:r>
    </w:p>
    <w:p>
      <w:pPr>
        <w:pStyle w:val="Normal"/>
        <w:rPr/>
      </w:pPr>
      <w:r>
        <w:rPr/>
      </w:r>
    </w:p>
    <w:p>
      <w:pPr>
        <w:pStyle w:val="Normal"/>
        <w:rPr/>
      </w:pPr>
      <w:r>
        <w:rPr/>
        <w:t>folio 68 – 16 maart 1748</w:t>
      </w:r>
    </w:p>
    <w:p>
      <w:pPr>
        <w:pStyle w:val="Normal"/>
        <w:rPr/>
      </w:pPr>
      <w:r>
        <w:rPr>
          <w:b/>
        </w:rPr>
        <w:t>Verklaring van goed gedrag</w:t>
      </w:r>
      <w:r>
        <w:rPr/>
        <w:t xml:space="preserve"> voor Corstiaan Corstiaans van Gerwen jongeman van 32 jaren die voornemens is te gaan reizen naar Breda, Steenbergen, Oudenbosch in het markiezaat van Bergen op Zoom en naar andere plaatsen binnen de generaliteitslanden, mede omdat hij door de heren Van Hanswijk is aangesteld tot opzichte rvan het magazijn te Breda met een verzoek om overal ongehinderd te mogen passeren en repasseren</w:t>
      </w:r>
    </w:p>
    <w:p>
      <w:pPr>
        <w:pStyle w:val="Normal"/>
        <w:rPr/>
      </w:pPr>
      <w:r>
        <w:rPr/>
      </w:r>
    </w:p>
    <w:p>
      <w:pPr>
        <w:pStyle w:val="Normal"/>
        <w:rPr/>
      </w:pPr>
      <w:r>
        <w:rPr/>
        <w:t>folio 69 – 20 maart 1748</w:t>
      </w:r>
    </w:p>
    <w:p>
      <w:pPr>
        <w:pStyle w:val="Normal"/>
        <w:rPr/>
      </w:pPr>
      <w:r>
        <w:rPr>
          <w:b/>
        </w:rPr>
        <w:t>Getuigenverklaring</w:t>
      </w:r>
      <w:r>
        <w:rPr/>
        <w:t xml:space="preserve"> door Aart van de Laarschot borgemeester, Hendrik Hendrik van der Heijden, Wilhelmus Adriaans van Heretum, Adriaan Adriaan Goijaars, Wilhelmus Servaas van Gemert, Jan Jan Adriaans Verhagen, Cornelis Verhofstadt, Jan Huijbers van der Heijden, Dirk Peter Voets, Peero Adriaans van Bree, Helena Corstiaan van der Aa, Hendrik van der Schoot, Johannis van der Spank, Johannis van Heretum, Petronella van Mensel, allen herbergiers, winkeliers en brouwers te Schijndel met een verklaring ter requisitie van Poulus Jansse van Delft voor zijn broer Evert Jansse van Delft thans gedetineerde op de gevangenpoort te ’s-Hertogenbosch die ze kenschetsen als een eerlijk jongeman</w:t>
      </w:r>
    </w:p>
    <w:p>
      <w:pPr>
        <w:pStyle w:val="Normal"/>
        <w:rPr/>
      </w:pPr>
      <w:r>
        <w:rPr/>
      </w:r>
    </w:p>
    <w:p>
      <w:pPr>
        <w:pStyle w:val="Normal"/>
        <w:rPr/>
      </w:pPr>
      <w:r>
        <w:rPr/>
        <w:t>folio 70 verso – 22 maart 1748</w:t>
      </w:r>
    </w:p>
    <w:p>
      <w:pPr>
        <w:pStyle w:val="Normal"/>
        <w:rPr/>
      </w:pPr>
      <w:r>
        <w:rPr>
          <w:b/>
        </w:rPr>
        <w:t>Getuigenverklaring</w:t>
      </w:r>
      <w:r>
        <w:rPr/>
        <w:t xml:space="preserve"> door Adriaan Jansse Schoenmakers en Gordina Gijsberts van der Schoot, Willemijna Jansse Spierinx vrouw van Hendrik Smits over een zaak tussen Evert Jansse van Delft en Thomas Gerbrands de vorster, Gordina was dienstmaagd bij Gerbrands in 1747, wat is uitgelopen op een ruzie met het nodige handgemeen van de kant van Gerbrands en o.a. ook dat Gordina is geschupt en geslagen door Thomas Gerbrands, wat zich allemaal heeft afgespeeld in de Keulse Kar</w:t>
      </w:r>
    </w:p>
    <w:p>
      <w:pPr>
        <w:pStyle w:val="Normal"/>
        <w:rPr/>
      </w:pPr>
      <w:r>
        <w:rPr/>
      </w:r>
    </w:p>
    <w:p>
      <w:pPr>
        <w:pStyle w:val="Normal"/>
        <w:rPr/>
      </w:pPr>
      <w:r>
        <w:rPr/>
        <w:t>folio 72 – 2 april 1748</w:t>
      </w:r>
    </w:p>
    <w:p>
      <w:pPr>
        <w:pStyle w:val="Normal"/>
        <w:rPr/>
      </w:pPr>
      <w:r>
        <w:rPr>
          <w:b/>
        </w:rPr>
        <w:t>Ontlastbrief</w:t>
      </w:r>
      <w:r>
        <w:rPr/>
        <w:t xml:space="preserve"> via regerend armmeester Jan Gijsbert Smits voor de armentafel van Berlicum t.b.v. Hendrik Hendriks van den Boogert</w:t>
      </w:r>
    </w:p>
    <w:p>
      <w:pPr>
        <w:pStyle w:val="Normal"/>
        <w:rPr/>
      </w:pPr>
      <w:r>
        <w:rPr/>
      </w:r>
    </w:p>
    <w:p>
      <w:pPr>
        <w:pStyle w:val="Normal"/>
        <w:rPr/>
      </w:pPr>
      <w:r>
        <w:rPr/>
        <w:t>folio 72 verso – 13 april 1748</w:t>
      </w:r>
    </w:p>
    <w:p>
      <w:pPr>
        <w:pStyle w:val="Normal"/>
        <w:rPr/>
      </w:pPr>
      <w:r>
        <w:rPr>
          <w:b/>
        </w:rPr>
        <w:t>Nominatie der borgemeesters</w:t>
      </w:r>
      <w:r>
        <w:rPr/>
        <w:t xml:space="preserve"> waarbij aftredend Peeter Willems van den Boogert, Antonie Boirschot, Aart Hendrix van de Laarschot, Jan Hendrix van Berkel en Jacob Stoffels en de nieuw gekozenen zijn voor Wijbosch Willem Jan Hendrik Rutten en Francis Tonis Verhoeven *, voor Lutteleind Jan Hugo Verhagen * en Jan Hendrik Gijsbert van der Schoot, voor Borne Gerrit Jan Wilm Frensse * en Willem Aart Dobbelsteen, voor Elschot Hendrik van Abeelen en Pieter Hanegraaff * en voor de Broekstraat Gerit Dirx van Pinxteren </w:t>
      </w:r>
    </w:p>
    <w:p>
      <w:pPr>
        <w:pStyle w:val="Normal"/>
        <w:rPr/>
      </w:pPr>
      <w:r>
        <w:rPr/>
      </w:r>
    </w:p>
    <w:p>
      <w:pPr>
        <w:pStyle w:val="Normal"/>
        <w:rPr/>
      </w:pPr>
      <w:r>
        <w:rPr/>
        <w:t>folio 74 verso – 30 april 1748</w:t>
      </w:r>
    </w:p>
    <w:p>
      <w:pPr>
        <w:pStyle w:val="Normal"/>
        <w:rPr/>
      </w:pPr>
      <w:r>
        <w:rPr>
          <w:b/>
        </w:rPr>
        <w:t>Verklaring</w:t>
      </w:r>
      <w:r>
        <w:rPr/>
        <w:t xml:space="preserve"> van Innocentius Egidius Bernuly chirurgijn te Schijndel die het dode lichaam heeft gevisiteerd van het kind van Janse van Veghel oud ca. 4 jaren wonende onder het Hermalen waarbij hij geen bijzondere uiterlijke tekenen heeft geconstateerd en het kind blijkt verdronken te zijn    </w:t>
      </w:r>
    </w:p>
    <w:p>
      <w:pPr>
        <w:pStyle w:val="Normal"/>
        <w:rPr/>
      </w:pPr>
      <w:r>
        <w:rPr/>
      </w:r>
    </w:p>
    <w:p>
      <w:pPr>
        <w:pStyle w:val="Normal"/>
        <w:rPr/>
      </w:pPr>
      <w:r>
        <w:rPr/>
        <w:t>folio 75 – 3 mei 1748</w:t>
      </w:r>
    </w:p>
    <w:p>
      <w:pPr>
        <w:pStyle w:val="Normal"/>
        <w:rPr/>
      </w:pPr>
      <w:r>
        <w:rPr>
          <w:b/>
        </w:rPr>
        <w:t>Staat en inventaris</w:t>
      </w:r>
      <w:r>
        <w:rPr/>
        <w:t xml:space="preserve"> van Anna Maria Janse van Eert weduwe van wijlen Luijcas Merx thans bruidegom van Maria Janse Brugmans jongedochter </w:t>
      </w:r>
    </w:p>
    <w:p>
      <w:pPr>
        <w:pStyle w:val="Normal"/>
        <w:rPr/>
      </w:pPr>
      <w:r>
        <w:rPr/>
      </w:r>
    </w:p>
    <w:p>
      <w:pPr>
        <w:pStyle w:val="Normal"/>
        <w:rPr/>
      </w:pPr>
      <w:r>
        <w:rPr/>
        <w:t>folio 77  - 11 mei 1748</w:t>
      </w:r>
    </w:p>
    <w:p>
      <w:pPr>
        <w:pStyle w:val="Normal"/>
        <w:rPr/>
      </w:pPr>
      <w:r>
        <w:rPr>
          <w:b/>
        </w:rPr>
        <w:t>Getuigenverklaring</w:t>
      </w:r>
      <w:r>
        <w:rPr/>
        <w:t xml:space="preserve"> van Thomas Gerbrands deurwaarder en gerechtsbode te Schijndel gehuwd met Antonette van Hanswijk en hun dochter Mechelina over een voorval met Evert Jansse van Delft alias Evert Jan Heese wat weer op een handgemeen was uit gelopen</w:t>
      </w:r>
    </w:p>
    <w:p>
      <w:pPr>
        <w:pStyle w:val="Normal"/>
        <w:rPr/>
      </w:pPr>
      <w:r>
        <w:rPr/>
      </w:r>
    </w:p>
    <w:p>
      <w:pPr>
        <w:pStyle w:val="Normal"/>
        <w:rPr/>
      </w:pPr>
      <w:r>
        <w:rPr/>
        <w:t>folio 78 verso – 18 mei 1748</w:t>
      </w:r>
    </w:p>
    <w:p>
      <w:pPr>
        <w:pStyle w:val="Normal"/>
        <w:rPr/>
      </w:pPr>
      <w:r>
        <w:rPr>
          <w:b/>
        </w:rPr>
        <w:t xml:space="preserve">Verklaring van goed gedrag </w:t>
      </w:r>
      <w:r>
        <w:rPr/>
        <w:t xml:space="preserve">voor Mattijs Truijens die wil handel drijven en rondreizen als koperslagersbaas naar Holland, Zeeland etc. met een verzoek om overal ongehinderd te mogen passeren en repasseren </w:t>
      </w:r>
    </w:p>
    <w:p>
      <w:pPr>
        <w:pStyle w:val="Normal"/>
        <w:rPr/>
      </w:pPr>
      <w:r>
        <w:rPr/>
        <w:t xml:space="preserve"> </w:t>
      </w:r>
    </w:p>
    <w:p>
      <w:pPr>
        <w:pStyle w:val="Normal"/>
        <w:rPr/>
      </w:pPr>
      <w:r>
        <w:rPr/>
        <w:t>folio 79 – 4 juni 1748</w:t>
      </w:r>
    </w:p>
    <w:p>
      <w:pPr>
        <w:pStyle w:val="Normal"/>
        <w:rPr/>
      </w:pPr>
      <w:r>
        <w:rPr>
          <w:b/>
        </w:rPr>
        <w:t>Verklaring</w:t>
      </w:r>
      <w:r>
        <w:rPr/>
        <w:t xml:space="preserve"> van Innocentius Egidius Berneluy mr. chirurgijn te Schijndel die het dode lichaam heeft onderzocht van het kind van Jan Dirx de Hommel genaamd Gerardt ca. 3 jaren onder het gehucht Borne waar het is verdronken</w:t>
      </w:r>
    </w:p>
    <w:p>
      <w:pPr>
        <w:pStyle w:val="Normal"/>
        <w:rPr/>
      </w:pPr>
      <w:r>
        <w:rPr/>
      </w:r>
    </w:p>
    <w:p>
      <w:pPr>
        <w:pStyle w:val="Normal"/>
        <w:rPr/>
      </w:pPr>
      <w:r>
        <w:rPr/>
        <w:t>folio 79 verso – 8 juni 1748</w:t>
      </w:r>
    </w:p>
    <w:p>
      <w:pPr>
        <w:pStyle w:val="Normal"/>
        <w:rPr/>
      </w:pPr>
      <w:r>
        <w:rPr>
          <w:b/>
        </w:rPr>
        <w:t>Getuigenverklaring</w:t>
      </w:r>
      <w:r>
        <w:rPr/>
        <w:t xml:space="preserve"> van Jan Janssen van der Spank en Jan van der Heijden en Johannis van Steenbergen over een ruzie tussen Thamas Gerbrands en Evert Janse van Delft in de Keulse Kar waar weer eens dronkenschap in het spel was</w:t>
      </w:r>
    </w:p>
    <w:p>
      <w:pPr>
        <w:pStyle w:val="Normal"/>
        <w:rPr/>
      </w:pPr>
      <w:r>
        <w:rPr/>
      </w:r>
    </w:p>
    <w:p>
      <w:pPr>
        <w:pStyle w:val="Normal"/>
        <w:rPr/>
      </w:pPr>
      <w:r>
        <w:rPr/>
        <w:t>folio 80 verso – 11 juni 1748</w:t>
      </w:r>
    </w:p>
    <w:p>
      <w:pPr>
        <w:pStyle w:val="Normal"/>
        <w:rPr/>
      </w:pPr>
      <w:r>
        <w:rPr>
          <w:b/>
        </w:rPr>
        <w:t>Vernadering</w:t>
      </w:r>
      <w:r>
        <w:rPr/>
        <w:t xml:space="preserve"> door Eijmbert Simons Verhagen over zijn bloedverwantschap wegens zijn vrouw Jenneke Jan Janssen Verhagen t.a.v. een serie eikenbomen staande op den Heuvel en gekocht door Peeter Teunis van den Boogert van Jan Hugo Verhagen </w:t>
      </w:r>
    </w:p>
    <w:p>
      <w:pPr>
        <w:pStyle w:val="Normal"/>
        <w:rPr/>
      </w:pPr>
      <w:r>
        <w:rPr/>
      </w:r>
    </w:p>
    <w:p>
      <w:pPr>
        <w:pStyle w:val="Normal"/>
        <w:rPr/>
      </w:pPr>
      <w:r>
        <w:rPr/>
        <w:t>folio 81 – 14 juni 1748</w:t>
      </w:r>
    </w:p>
    <w:p>
      <w:pPr>
        <w:pStyle w:val="Normal"/>
        <w:rPr/>
      </w:pPr>
      <w:r>
        <w:rPr>
          <w:b/>
        </w:rPr>
        <w:t>Beleiding of inspectie</w:t>
      </w:r>
      <w:r>
        <w:rPr/>
        <w:t xml:space="preserve"> van een huis onder Wijbosch toebehorende aan Adriaan Claasen van Houtum wonende te Dinther en bewoond door Poulus Janssen van Delft – uitvoerige beschrijving</w:t>
      </w:r>
    </w:p>
    <w:p>
      <w:pPr>
        <w:pStyle w:val="Normal"/>
        <w:rPr/>
      </w:pPr>
      <w:r>
        <w:rPr/>
      </w:r>
    </w:p>
    <w:p>
      <w:pPr>
        <w:pStyle w:val="Normal"/>
        <w:rPr/>
      </w:pPr>
      <w:r>
        <w:rPr/>
        <w:t>folio 82 – 19 juni 1748</w:t>
      </w:r>
    </w:p>
    <w:p>
      <w:pPr>
        <w:pStyle w:val="Normal"/>
        <w:rPr/>
      </w:pPr>
      <w:r>
        <w:rPr>
          <w:b/>
        </w:rPr>
        <w:t>Verklaring</w:t>
      </w:r>
      <w:r>
        <w:rPr/>
        <w:t xml:space="preserve"> over Evert Janssen van Delft gedetineerde op de Gevangenpoort te ’s-Hertogenbosch die geen vaste goederen heeft, obligatie of meubilair en zijn hoogbejaarde ouders kunnen zonder hem moeilijk aan de kost komen en zolang Evert in detentie blijft zijn de ouders aangewezen op de hulp van de armentafel   </w:t>
      </w:r>
    </w:p>
    <w:p>
      <w:pPr>
        <w:pStyle w:val="Normal"/>
        <w:rPr/>
      </w:pPr>
      <w:r>
        <w:rPr/>
      </w:r>
    </w:p>
    <w:p>
      <w:pPr>
        <w:pStyle w:val="Normal"/>
        <w:rPr/>
      </w:pPr>
      <w:r>
        <w:rPr/>
        <w:t>folio 83 – 10 juli 1748</w:t>
      </w:r>
    </w:p>
    <w:p>
      <w:pPr>
        <w:pStyle w:val="Normal"/>
        <w:rPr/>
      </w:pPr>
      <w:r>
        <w:rPr>
          <w:b/>
        </w:rPr>
        <w:t>Deling van goederen</w:t>
      </w:r>
      <w:r>
        <w:rPr/>
        <w:t xml:space="preserve"> in 5 loten of staken onder Jan Gijsbert Pijnappels bejaarde jongeman, Lijsbert Gijsbert Pijnappels bejaarde vrouw geassisteerd door haar broers, Aart Hermens van Heeswijk en Bartel Dirx van Soggel testamentaire voogden over het  minderjarig kind van Johannis Hermens van Heeswijk in huwelijk verwekt bij wijlen Helna Gijsbert Pijnappels genaamd Francis, Jacob Gijsbert Pijnappels bejaarde jongeman, Bartel Gijsbert Pijnappels ook en bejaarde jongeman allen erfgenamen van wijlen Gijsbert Bartel Pijnappels in huwelijk verwekt bij wijlen Luijtje Hendrik Gerrits echtelieden o.a. huis aan het Lutteleind, , huis op de Ceur, huis in het Hermalen, ander huis onder Hermalen en voorts de nodige landerijen </w:t>
      </w:r>
    </w:p>
    <w:p>
      <w:pPr>
        <w:pStyle w:val="Normal"/>
        <w:rPr/>
      </w:pPr>
      <w:r>
        <w:rPr/>
      </w:r>
    </w:p>
    <w:p>
      <w:pPr>
        <w:pStyle w:val="Normal"/>
        <w:rPr/>
      </w:pPr>
      <w:r>
        <w:rPr/>
        <w:t>folio 89 verso – 13 juli 1748</w:t>
      </w:r>
    </w:p>
    <w:p>
      <w:pPr>
        <w:pStyle w:val="Normal"/>
        <w:rPr/>
      </w:pPr>
      <w:r>
        <w:rPr>
          <w:b/>
        </w:rPr>
        <w:t>Deling van goederen</w:t>
      </w:r>
      <w:r>
        <w:rPr/>
        <w:t xml:space="preserve"> in 8 loten of staken onder Adriaan Janssen Timmermans te Sint Michielsgestel gehuwd met Jenneke Lambert Tielemans, Lourens van der Schoot te Gemonde weduwnaar van wijlen Geertruij Lambert Tielemans, Gijsbert Adriaans van der Schoot voogd over Johannis minderjarig kinderen Willem, Lambert, Johannis, Peeter, Maria en Geerit, Lamberdina Corstiaan van Kilsdonk bejaarde jonge dochter waar de moeder van was Meggel Tielemans, Johannis Eijmbers van den Oetelaar waar de moeder van was Catelijn Tielemans, Annamaria Eijmbers van den Oetelaar waar moeder van was Catalijn Tielemans, Goijaart Servaas Schoenmakers gehuwd met Jenneken Korstiaan van Kilsdonk wiens moeder was Meggel Tielemans, Jenneken Eijmbers van den Oetelaar bejaarde jonge dochter wiens moeder Catalijn Tielemans was, Lindert Corstiaan van Kilsdonk waar de moeder van was Meggel Jansse , Aart Korstiaan van Kilsdonk, Jacomijn Corstiaan van Kilsdonk, Johanna Eijmbers van den Oetelaar, Adriaan Adriaans van Ballecom , Jan Hendrik van Berkel, erfgenamen van wijlen Hendrik Jan Tielemans o.a. huisje op het Oetelaar, huis onder de Borne  </w:t>
      </w:r>
    </w:p>
    <w:p>
      <w:pPr>
        <w:pStyle w:val="Normal"/>
        <w:rPr/>
      </w:pPr>
      <w:r>
        <w:rPr/>
      </w:r>
    </w:p>
    <w:p>
      <w:pPr>
        <w:pStyle w:val="Normal"/>
        <w:rPr/>
      </w:pPr>
      <w:r>
        <w:rPr/>
        <w:t>folio 94 – 17 juli 1748</w:t>
      </w:r>
    </w:p>
    <w:p>
      <w:pPr>
        <w:pStyle w:val="Normal"/>
        <w:rPr/>
      </w:pPr>
      <w:r>
        <w:rPr>
          <w:b/>
        </w:rPr>
        <w:t>Verklaring over de inkwartiering</w:t>
      </w:r>
      <w:r>
        <w:rPr/>
        <w:t xml:space="preserve"> van Z.Exc. Generaal Luitenant Middagte der Hannoveraanse troepen, enige heren officieren in het huis van Maria Vogels vrouw van Pero van Bree en enige soldaten zijn in haar winkel gekomen om snuiftabak te kopen maar ’s avonds ontdekte Maria dat er een geldzakje was gestolen dat zijn daags te voren in haar slaapkoets had gelegd en gewikkeld in een vuile kinderdoek waar ongeveer 150 gl. in gezeten moet hebben – datering vrijdag 29 maart 1748 </w:t>
      </w:r>
    </w:p>
    <w:p>
      <w:pPr>
        <w:pStyle w:val="Normal"/>
        <w:rPr/>
      </w:pPr>
      <w:r>
        <w:rPr/>
      </w:r>
    </w:p>
    <w:p>
      <w:pPr>
        <w:pStyle w:val="Normal"/>
        <w:rPr/>
      </w:pPr>
      <w:r>
        <w:rPr/>
        <w:t>folio 95 – 22 juli 1748</w:t>
      </w:r>
    </w:p>
    <w:p>
      <w:pPr>
        <w:pStyle w:val="Normal"/>
        <w:rPr/>
      </w:pPr>
      <w:r>
        <w:rPr>
          <w:b/>
        </w:rPr>
        <w:t>Machtiging</w:t>
      </w:r>
      <w:r>
        <w:rPr/>
        <w:t xml:space="preserve"> door Dirk Wouter Thomassen man van Maria Anna Jansse van Rooij alsmede voor zijn broers en zussen, alhier begraven zijnde, en af te vaardigen de persoon van Eijmert Janssen van Rooij om Claas van der Donk ruiter in het regiment van de Heer Generaal Prince van Berkenvelt gehuwd met Johanna Jansse van Rooij en kinderen, dezelfde Van der Donk te spreken en te machtigen om over te gaan tot een scheiding en deling van de nalatenschap van hun overleden moeder</w:t>
      </w:r>
    </w:p>
    <w:p>
      <w:pPr>
        <w:pStyle w:val="Normal"/>
        <w:rPr/>
      </w:pPr>
      <w:r>
        <w:rPr/>
      </w:r>
    </w:p>
    <w:p>
      <w:pPr>
        <w:pStyle w:val="Normal"/>
        <w:rPr/>
      </w:pPr>
      <w:r>
        <w:rPr/>
        <w:t>folio 96 – 2 augustus 1748</w:t>
      </w:r>
    </w:p>
    <w:p>
      <w:pPr>
        <w:pStyle w:val="Normal"/>
        <w:rPr/>
      </w:pPr>
      <w:r>
        <w:rPr>
          <w:b/>
        </w:rPr>
        <w:t>Deling van goederen</w:t>
      </w:r>
      <w:r>
        <w:rPr/>
        <w:t xml:space="preserve"> in 7 loten onder Eijmbert Janssen van Rooij, Johannis Janssen van Rooij, Peeter Janssen van Rooij, Gorie Hendrik van Heesch als man van Woutrien Janssen van Rooij, Dirk Wouter Thomassen man van Maria Janssen van Rooij, Adriaan Lambers van der Velden man van wijlen Helena Eijmbers van den Vorstenbosch die in een 1</w:t>
      </w:r>
      <w:r>
        <w:rPr>
          <w:vertAlign w:val="superscript"/>
        </w:rPr>
        <w:t>e</w:t>
      </w:r>
      <w:r>
        <w:rPr/>
        <w:t xml:space="preserve"> huwelijk heft gehad Jan Wouters van Rooij, Claas van der Donk ruiter in het regiment van generaal Berkenvelt man van Johanna Janssen van Rooij allen erfgenamen van wijlen Jan Wouters van Rooij gehuwd geweest met Helena Eijmbers van den Vorstenbosch o.a. een huis en klein huiske genaamd het Kleine Erff en veel landerijen</w:t>
      </w:r>
    </w:p>
    <w:p>
      <w:pPr>
        <w:pStyle w:val="Normal"/>
        <w:rPr/>
      </w:pPr>
      <w:r>
        <w:rPr/>
      </w:r>
    </w:p>
    <w:p>
      <w:pPr>
        <w:pStyle w:val="Normal"/>
        <w:rPr/>
      </w:pPr>
      <w:r>
        <w:rPr/>
        <w:t>folio 101 verso – 9 september 1748</w:t>
      </w:r>
    </w:p>
    <w:p>
      <w:pPr>
        <w:pStyle w:val="Normal"/>
        <w:rPr/>
      </w:pPr>
      <w:r>
        <w:rPr>
          <w:b/>
        </w:rPr>
        <w:t>Deling van goederen</w:t>
      </w:r>
      <w:r>
        <w:rPr/>
        <w:t xml:space="preserve"> onder Maria Hendrik Spierings weduwe van Jan Peters van de Ven, Hugo Verhagen en Willem Dobbelsteen voogden over het minderjarig kind van wijlen Peter Jansse van de Ven hen aangekomen na de dood van hun ouders Jan van de Ven die was gehuwd met Jennemie Peters Verhagen [alleen landerijen]</w:t>
      </w:r>
    </w:p>
    <w:p>
      <w:pPr>
        <w:pStyle w:val="Normal"/>
        <w:rPr/>
      </w:pPr>
      <w:r>
        <w:rPr/>
      </w:r>
    </w:p>
    <w:p>
      <w:pPr>
        <w:pStyle w:val="Normal"/>
        <w:rPr/>
      </w:pPr>
      <w:r>
        <w:rPr/>
        <w:t>folio 104 – 9 september 1748</w:t>
      </w:r>
    </w:p>
    <w:p>
      <w:pPr>
        <w:pStyle w:val="Normal"/>
        <w:rPr/>
      </w:pPr>
      <w:r>
        <w:rPr>
          <w:b/>
        </w:rPr>
        <w:t>Machtiging</w:t>
      </w:r>
      <w:r>
        <w:rPr/>
        <w:t xml:space="preserve"> voor de Heer Scriba president-schepen om naar ’s-Hertogenbosch te gaan namens de gemeente Schijndel en daar de verpachting van de gemene middelen</w:t>
      </w:r>
    </w:p>
    <w:p>
      <w:pPr>
        <w:pStyle w:val="Normal"/>
        <w:rPr/>
      </w:pPr>
      <w:r>
        <w:rPr/>
      </w:r>
    </w:p>
    <w:p>
      <w:pPr>
        <w:pStyle w:val="Normal"/>
        <w:rPr/>
      </w:pPr>
      <w:r>
        <w:rPr/>
        <w:t>folio 104 verso – 13 september 1748</w:t>
      </w:r>
    </w:p>
    <w:p>
      <w:pPr>
        <w:pStyle w:val="Normal"/>
        <w:rPr/>
      </w:pPr>
      <w:r>
        <w:rPr>
          <w:b/>
        </w:rPr>
        <w:t>Extraordinaire vergadering</w:t>
      </w:r>
      <w:r>
        <w:rPr/>
        <w:t xml:space="preserve"> van de schepenen </w:t>
      </w:r>
      <w:r>
        <w:rPr>
          <w:b/>
        </w:rPr>
        <w:t>in de grote kerk</w:t>
      </w:r>
      <w:r>
        <w:rPr/>
        <w:t xml:space="preserve"> te Schijndel waar verschenen is Hendrik van Abeelen bierbrouwer die heeft laten dagvaarden een zekere vrouwspersoon genaamd Catharina Gerrit Snellaars die enige tijd bij Van Abeelen als dienstmaagd heeft gewoond die lastertaal heeft gesproken over Hendrik van Abeelen en hem beschuldigd van vleselijke conversatie met genoemde Catharina. Hij verklaart in presentie van eenieder ‘nooijt off ooijt op eeniger wijse eenige de minste vleeselijke conversatie off andere ongeregeltheden met voorseijde sijne gewesene dienstmaagd te hebben gehouden off te hebben gedaan’.    </w:t>
      </w:r>
    </w:p>
    <w:p>
      <w:pPr>
        <w:pStyle w:val="Normal"/>
        <w:rPr/>
      </w:pPr>
      <w:r>
        <w:rPr/>
      </w:r>
    </w:p>
    <w:p>
      <w:pPr>
        <w:pStyle w:val="Normal"/>
        <w:rPr/>
      </w:pPr>
      <w:r>
        <w:rPr/>
        <w:t>folio 105 – 26 september 1748</w:t>
      </w:r>
    </w:p>
    <w:p>
      <w:pPr>
        <w:pStyle w:val="Normal"/>
        <w:rPr/>
      </w:pPr>
      <w:r>
        <w:rPr>
          <w:b/>
        </w:rPr>
        <w:t>Ontlastbrief</w:t>
      </w:r>
      <w:r>
        <w:rPr/>
        <w:t xml:space="preserve"> via regerend armmeester Jan Gijsbert Smits voor de armentafel van Oisterwijk t.b.v. Bartel van Houtem en zijn vrouw Catharina Zuijs</w:t>
      </w:r>
    </w:p>
    <w:p>
      <w:pPr>
        <w:pStyle w:val="Normal"/>
        <w:rPr/>
      </w:pPr>
      <w:r>
        <w:rPr/>
      </w:r>
    </w:p>
    <w:p>
      <w:pPr>
        <w:pStyle w:val="Normal"/>
        <w:rPr/>
      </w:pPr>
      <w:r>
        <w:rPr/>
        <w:t>folio 105 verso – 29 september 1748</w:t>
      </w:r>
    </w:p>
    <w:p>
      <w:pPr>
        <w:pStyle w:val="Normal"/>
        <w:rPr/>
      </w:pPr>
      <w:r>
        <w:rPr>
          <w:b/>
        </w:rPr>
        <w:t>Verklaring van goed gedrag</w:t>
      </w:r>
      <w:r>
        <w:rPr/>
        <w:t xml:space="preserve"> voor Johannis Hendrix van den Bogaard jongeman die zich wil begeven naar de stad Maaseik om in een manhuis of geestelijk klooster te gaan want vanwege de zwakte van zijn gezichtsvermogen kan hij niet werk en de kost verdienen en hij dient nu een verzoek in om het, onderweg naar Maaseik, overal ongehinderd te laten passeren en repasseren </w:t>
      </w:r>
    </w:p>
    <w:p>
      <w:pPr>
        <w:pStyle w:val="Normal"/>
        <w:rPr/>
      </w:pPr>
      <w:r>
        <w:rPr/>
      </w:r>
    </w:p>
    <w:p>
      <w:pPr>
        <w:pStyle w:val="Normal"/>
        <w:rPr/>
      </w:pPr>
      <w:r>
        <w:rPr/>
        <w:t>folio 106 – 19 oktober 1748</w:t>
      </w:r>
    </w:p>
    <w:p>
      <w:pPr>
        <w:pStyle w:val="Normal"/>
        <w:rPr/>
      </w:pPr>
      <w:r>
        <w:rPr>
          <w:b/>
        </w:rPr>
        <w:t>Akte van renuntiatie</w:t>
      </w:r>
      <w:r>
        <w:rPr/>
        <w:t xml:space="preserve"> van Rijnder Hendrik Verhagen inwoner te Berlicum over de goederen die hem zijn aangekomen via Jenneke Jan Daandels van de Laarschot en dit ten behoeve van zijn zussen Anneke, Geertruij en Marie dochters van Hendrik Verhagen </w:t>
      </w:r>
    </w:p>
    <w:p>
      <w:pPr>
        <w:pStyle w:val="Normal"/>
        <w:rPr/>
      </w:pPr>
      <w:r>
        <w:rPr/>
      </w:r>
    </w:p>
    <w:p>
      <w:pPr>
        <w:pStyle w:val="Normal"/>
        <w:rPr/>
      </w:pPr>
      <w:r>
        <w:rPr/>
        <w:t>folio 106 verso – 21 oktober 1748</w:t>
      </w:r>
    </w:p>
    <w:p>
      <w:pPr>
        <w:pStyle w:val="Normal"/>
        <w:rPr/>
      </w:pPr>
      <w:r>
        <w:rPr>
          <w:b/>
        </w:rPr>
        <w:t>Schuldverklaring</w:t>
      </w:r>
      <w:r>
        <w:rPr/>
        <w:t xml:space="preserve"> n.a.v. een gezamenlijke samenwerking in koopmanschap van runderbeesten waarna Eijmbert Simons van der Haegen nog schuldig zou zijn aan Johannis Janse van der Spank een restantbedrag van 27 gl. 4 st. </w:t>
      </w:r>
    </w:p>
    <w:p>
      <w:pPr>
        <w:pStyle w:val="Normal"/>
        <w:rPr/>
      </w:pPr>
      <w:r>
        <w:rPr/>
      </w:r>
    </w:p>
    <w:p>
      <w:pPr>
        <w:pStyle w:val="Normal"/>
        <w:rPr/>
      </w:pPr>
      <w:r>
        <w:rPr/>
        <w:t>folio 107 – 7 november 1748</w:t>
      </w:r>
    </w:p>
    <w:p>
      <w:pPr>
        <w:pStyle w:val="Normal"/>
        <w:rPr/>
      </w:pPr>
      <w:r>
        <w:rPr>
          <w:b/>
        </w:rPr>
        <w:t>Staat en inventaris</w:t>
      </w:r>
      <w:r>
        <w:rPr/>
        <w:t xml:space="preserve"> van goederen die Lambert Peters Schoenmakers ter tochte heeft nagelaten aan zijn vrouw Adriaantje Jansse van den Dungen en daarbij verwekt heeft een dochter genaamd Jennemie welke Adriaantje weduwe was van Lambert en nu bruid in ondertrouw is met Jacob Tomasse van der Aa en de goederen zijn opgeschreven door Martinus van Nistelrooij en Mattijs van de Meulen voogden over de het minderjarig kind van de bruid</w:t>
      </w:r>
    </w:p>
    <w:p>
      <w:pPr>
        <w:pStyle w:val="Normal"/>
        <w:rPr/>
      </w:pPr>
      <w:r>
        <w:rPr/>
      </w:r>
    </w:p>
    <w:p>
      <w:pPr>
        <w:pStyle w:val="Normal"/>
        <w:rPr/>
      </w:pPr>
      <w:r>
        <w:rPr/>
        <w:t>folio 109 verso – 13 november 1748</w:t>
      </w:r>
    </w:p>
    <w:p>
      <w:pPr>
        <w:pStyle w:val="Normal"/>
        <w:rPr/>
      </w:pPr>
      <w:r>
        <w:rPr>
          <w:b/>
        </w:rPr>
        <w:t>Deling van goederen</w:t>
      </w:r>
      <w:r>
        <w:rPr/>
        <w:t xml:space="preserve"> in 2 loten of staken onder Eijmbert Jansse van Rooij en Eijmbert Simons van der Haigen </w:t>
      </w:r>
    </w:p>
    <w:p>
      <w:pPr>
        <w:pStyle w:val="Normal"/>
        <w:rPr/>
      </w:pPr>
      <w:r>
        <w:rPr/>
      </w:r>
    </w:p>
    <w:p>
      <w:pPr>
        <w:pStyle w:val="Normal"/>
        <w:rPr/>
      </w:pPr>
      <w:r>
        <w:rPr/>
        <w:t>folio 111 – 18 november 1748</w:t>
      </w:r>
    </w:p>
    <w:p>
      <w:pPr>
        <w:pStyle w:val="Normal"/>
        <w:rPr/>
      </w:pPr>
      <w:r>
        <w:rPr>
          <w:b/>
        </w:rPr>
        <w:t>Getuigenverklaring</w:t>
      </w:r>
      <w:r>
        <w:rPr/>
        <w:t xml:space="preserve"> van Jennemaria Simons van Luijk en Francis Vorstenbosch welke Jennemaria gewerkt heeft als dienstmaagd bij Isaac Scriba  en dat Francis op zondag 17 november ten huize van Scriba is geweest op de voormiddag tussen 9 en 10 uur toen op dat moment aankwamen Mattijs Simons van der Haigen en Bartel Teunis van der Haigen en Mattijs is na enige tijd weggegaan ‘onder veel vloek en scheltwoorden tegens de 1</w:t>
      </w:r>
      <w:r>
        <w:rPr>
          <w:vertAlign w:val="superscript"/>
        </w:rPr>
        <w:t>e</w:t>
      </w:r>
      <w:r>
        <w:rPr/>
        <w:t xml:space="preserve"> deponente’ zeggende: “Het is u heer [denoterende Scriba] sijn schult dat ik door de Engelse Troupes in de wagt heb gezeten en geprest ben geworden om mede te vaaren”en de deponenten hebben ook gezien dat Mattijs ‘op een groote en woedende manier in de keuken door de glasen heeft geslagen sodanig datter veel bloet aan sijn handen was’ en de ruiten waren aan stukken geslagen. Bovendien heeft Mattijs in het huis van Scriba onder grote brutaliteit een wijnglas gepakt en op een van de tafels aan stukken geslagen. Ook zou Bartel gezegd hebben over Scriba: “U heer is een schelm en indien ik hem hier hadt soude ik sijn paruijk in twee rukken en slijpen”. Een uur later is Bartel weer opnieuw aan het huis van Scriba verschenen en vroeg de dienstbode of Scriba thuis was. De dienstbode vroeg hem of hij tolbrief geschreven moest hebben, maar dat hoefde hij niet. De dienstbode meldde dat Scriba niet thuis was. Bartel zei toen: “Als ik hem niet kan spreeken, dan is hij geen eerlijk kerel”. </w:t>
      </w:r>
    </w:p>
    <w:p>
      <w:pPr>
        <w:pStyle w:val="Normal"/>
        <w:rPr/>
      </w:pPr>
      <w:r>
        <w:rPr/>
      </w:r>
    </w:p>
    <w:p>
      <w:pPr>
        <w:pStyle w:val="Normal"/>
        <w:rPr/>
      </w:pPr>
      <w:r>
        <w:rPr/>
        <w:t>folio 112 verso – 30 november 1748</w:t>
      </w:r>
    </w:p>
    <w:p>
      <w:pPr>
        <w:pStyle w:val="Normal"/>
        <w:rPr/>
      </w:pPr>
      <w:r>
        <w:rPr>
          <w:b/>
        </w:rPr>
        <w:t>Huurovereenkomst</w:t>
      </w:r>
      <w:r>
        <w:rPr/>
        <w:t xml:space="preserve"> door Jacomijna Lucas van den Boogaard jonge dochter samen met haar zwager Fransois Lambers Verhagen die verhuurd hebben aan Peeter Huck een huis schuur esthuis hof boomgaard en landerijen gevolgd door de huurcondities en dat voor een periode van 6 jaren</w:t>
      </w:r>
    </w:p>
    <w:p>
      <w:pPr>
        <w:pStyle w:val="Normal"/>
        <w:rPr/>
      </w:pPr>
      <w:r>
        <w:rPr/>
      </w:r>
    </w:p>
    <w:p>
      <w:pPr>
        <w:pStyle w:val="Normal"/>
        <w:rPr/>
      </w:pPr>
      <w:r>
        <w:rPr/>
        <w:t>folio 114 verso – 2 december 1748</w:t>
      </w:r>
    </w:p>
    <w:p>
      <w:pPr>
        <w:pStyle w:val="Normal"/>
        <w:rPr/>
      </w:pPr>
      <w:r>
        <w:rPr>
          <w:b/>
        </w:rPr>
        <w:t>Beleiding of inspectie</w:t>
      </w:r>
      <w:r>
        <w:rPr/>
        <w:t xml:space="preserve"> in verband met de schade aan huizen op last van stadhouder Gualtherie o.a. het huis van Lambert van den Oever staande ‘op de Acker’ ‘alwaar in den beginne der Cantonnerings Troupes het hospitaal der Engelsche van ’t regiment van den Heer Overste Leës was gecantonneert’ en aan het huis geconstateerd is dat vloer, deuren, wanden, ruiten en vensters stuk waren – reparatiekosten 15-0-0 met de opmerking: ‘zijnde dit bovenstaande hospitaal door de dagelijxe aanwassende kranke daar niet konde blijven’ en voorts gevestigd in twee andere huizen nl. het 1</w:t>
      </w:r>
      <w:r>
        <w:rPr>
          <w:vertAlign w:val="superscript"/>
        </w:rPr>
        <w:t>e</w:t>
      </w:r>
      <w:r>
        <w:rPr/>
        <w:t xml:space="preserve"> van de weduwe Jan Peeters van de Ven in het Hermalen waar men heeft geconstateerd dat de deuren en wanden van het groot huis en van het achterhuis stuk waren, ook het esthuis bleek ‘ontramponeert’ zodat er geen gebruik meer van gemaakt is en de schadepost bedroeg minstens 40 gl.; voorts het huis van Peeter Adriaans van Heeswijk met ook de nodige schade aan wanden, deuren, vensters, ruiten zowel van het huis als van het esthuis met een schadepost van 24-0-0; het huis van Wilhemus van Gemert staande in de Straat waar de wacht tijdens de cantonnerigskwartiering heeft in gelegen waar zowel ramen als vloer aan stukken bleek te zijn – schadepost 15 gl. </w:t>
      </w:r>
    </w:p>
    <w:p>
      <w:pPr>
        <w:pStyle w:val="Normal"/>
        <w:rPr/>
      </w:pPr>
      <w:r>
        <w:rPr/>
      </w:r>
    </w:p>
    <w:p>
      <w:pPr>
        <w:pStyle w:val="Normal"/>
        <w:rPr/>
      </w:pPr>
      <w:r>
        <w:rPr/>
        <w:t>folio 116 – 11 december 1748</w:t>
      </w:r>
    </w:p>
    <w:p>
      <w:pPr>
        <w:pStyle w:val="Normal"/>
        <w:rPr/>
      </w:pPr>
      <w:r>
        <w:rPr>
          <w:b/>
        </w:rPr>
        <w:t>Arrest van goederen</w:t>
      </w:r>
      <w:r>
        <w:rPr/>
        <w:t xml:space="preserve"> op verzoek van Dirk de Cleene deurwaarder van de Raad van State op authorisatie van de Heer Willem Wijnands collecteur der verpondingen en koningsbeden te Schijndel in 1745 en 1746 en het betreft de goederen van Hendrik Dortmans, de kinderen van Lambert Janssen van Den Dungen, de kinderen van Jan Antonis Olieslagers, Peeter Antonisse, Hendrik Wilbers van den Oetelaar, de kinderen van Stoffel Jacobs en de goederen van Jan Eijmbert Voets</w:t>
      </w:r>
    </w:p>
    <w:p>
      <w:pPr>
        <w:pStyle w:val="Normal"/>
        <w:rPr/>
      </w:pPr>
      <w:r>
        <w:rPr/>
      </w:r>
    </w:p>
    <w:p>
      <w:pPr>
        <w:pStyle w:val="Normal"/>
        <w:rPr/>
      </w:pPr>
      <w:r>
        <w:rPr/>
        <w:t>folio 117 verso – 16 december 1748</w:t>
      </w:r>
    </w:p>
    <w:p>
      <w:pPr>
        <w:pStyle w:val="Normal"/>
        <w:rPr/>
      </w:pPr>
      <w:r>
        <w:rPr>
          <w:b/>
        </w:rPr>
        <w:t>Verklaring</w:t>
      </w:r>
      <w:r>
        <w:rPr/>
        <w:t xml:space="preserve"> van Innocentius Egidius Bernuly mr. chirurgijn die het dode lichaam heeft geschouwd van het kind van Gerit van den Bogaard in huwelijk verwekt bij Annemie Willem Daame Schellekens zijnde een jongen van 7 jaar genaamd Adriaan, wonende in de Broekstraat, die is verdronken in een kuil voor het huis en verder heeft hij een kwetsuur gezien aan de linkerwang, die veroorzaakt kan zijn tijdens de val in de kuil waar mogelijk een stuk struik in gestaan heeft of gelegen en omdat dit kind aan de rechterarm verlamd was heeft hij zich niet kunnen redden</w:t>
      </w:r>
    </w:p>
    <w:p>
      <w:pPr>
        <w:pStyle w:val="Normal"/>
        <w:rPr/>
      </w:pPr>
      <w:r>
        <w:rPr/>
      </w:r>
    </w:p>
    <w:p>
      <w:pPr>
        <w:pStyle w:val="Normal"/>
        <w:rPr/>
      </w:pPr>
      <w:r>
        <w:rPr/>
        <w:t>folio 118 verso – 2 januari 1749</w:t>
      </w:r>
    </w:p>
    <w:p>
      <w:pPr>
        <w:pStyle w:val="Normal"/>
        <w:rPr/>
      </w:pPr>
      <w:r>
        <w:rPr>
          <w:b/>
        </w:rPr>
        <w:t xml:space="preserve">Eedsaflegging </w:t>
      </w:r>
      <w:r>
        <w:rPr/>
        <w:t>van Peeter van den Bogaart als pootmeester van Schijndel waarmee hij de plaats overneemt van Willem Dobbelsteen en hij dienst zich te reguleren naar het reglement van de Raad van State dd. 9 juni 1714 op het beplanten van de Meierij van ’s-Hertogenbosch</w:t>
      </w:r>
    </w:p>
    <w:p>
      <w:pPr>
        <w:pStyle w:val="Normal"/>
        <w:rPr/>
      </w:pPr>
      <w:r>
        <w:rPr/>
      </w:r>
    </w:p>
    <w:p>
      <w:pPr>
        <w:pStyle w:val="Normal"/>
        <w:rPr/>
      </w:pPr>
      <w:r>
        <w:rPr/>
        <w:t>folio 119 – 4 januari 1749</w:t>
      </w:r>
    </w:p>
    <w:p>
      <w:pPr>
        <w:pStyle w:val="Normal"/>
        <w:rPr/>
      </w:pPr>
      <w:r>
        <w:rPr>
          <w:b/>
        </w:rPr>
        <w:t xml:space="preserve">Ontlastbrief </w:t>
      </w:r>
      <w:r>
        <w:rPr/>
        <w:t>via regerend armmeester Lucas Jacobs Veraalst voor de armentafel van Sint Michielsgestel t.b.v. Jan van der Heijden getrouwd met een zekere Adriaantje</w:t>
      </w:r>
    </w:p>
    <w:p>
      <w:pPr>
        <w:pStyle w:val="Normal"/>
        <w:rPr/>
      </w:pPr>
      <w:r>
        <w:rPr/>
      </w:r>
    </w:p>
    <w:p>
      <w:pPr>
        <w:pStyle w:val="Normal"/>
        <w:rPr/>
      </w:pPr>
      <w:r>
        <w:rPr/>
        <w:t>folio 119 verso – 6 januari 1749</w:t>
      </w:r>
    </w:p>
    <w:p>
      <w:pPr>
        <w:pStyle w:val="Normal"/>
        <w:rPr/>
      </w:pPr>
      <w:r>
        <w:rPr>
          <w:b/>
        </w:rPr>
        <w:t>Ontlastbrief</w:t>
      </w:r>
      <w:r>
        <w:rPr/>
        <w:t xml:space="preserve"> via regerend armmeester Luijcas Jacobs Veraalst voor de armentafel van Oss t.b.v. Jan van Deursen getrouwd met Catharina Roelofs van Leemput</w:t>
      </w:r>
    </w:p>
    <w:p>
      <w:pPr>
        <w:pStyle w:val="Normal"/>
        <w:rPr/>
      </w:pPr>
      <w:r>
        <w:rPr/>
      </w:r>
    </w:p>
    <w:p>
      <w:pPr>
        <w:pStyle w:val="Normal"/>
        <w:rPr/>
      </w:pPr>
      <w:r>
        <w:rPr/>
        <w:t>folio 120 – 11 januari 1749</w:t>
      </w:r>
    </w:p>
    <w:p>
      <w:pPr>
        <w:pStyle w:val="Normal"/>
        <w:rPr/>
      </w:pPr>
      <w:r>
        <w:rPr>
          <w:b/>
        </w:rPr>
        <w:t>Huurovereenkomst</w:t>
      </w:r>
      <w:r>
        <w:rPr/>
        <w:t xml:space="preserve"> tussen Jan Ansems van der Eerden die verhuurd heeft aan Francois Herman voets een huis esthuis en landerijen ca. 8 lop. onder het Lutteleind en nog een akker onder het Lutteleind bij het huis van Eijmert van Rooij dat wordt bewoond door Wilm Jansse van Heretum ca. 9 lop., gevolgd door de opgestelde huurcondities</w:t>
      </w:r>
    </w:p>
    <w:p>
      <w:pPr>
        <w:pStyle w:val="Normal"/>
        <w:rPr/>
      </w:pPr>
      <w:r>
        <w:rPr/>
      </w:r>
    </w:p>
    <w:p>
      <w:pPr>
        <w:pStyle w:val="Normal"/>
        <w:rPr/>
      </w:pPr>
      <w:r>
        <w:rPr/>
        <w:t>folio 122  - 16 januari 1749</w:t>
      </w:r>
    </w:p>
    <w:p>
      <w:pPr>
        <w:pStyle w:val="Normal"/>
        <w:rPr/>
      </w:pPr>
      <w:r>
        <w:rPr>
          <w:b/>
        </w:rPr>
        <w:t xml:space="preserve">Authorisatie </w:t>
      </w:r>
      <w:r>
        <w:rPr/>
        <w:t>door Francois Antonie Verhoeven borgemeester in het gehucht Wijbosch 174801749 voor Pieter Hanegraav [vgl. Hanegraaf] mede-borgemeester om de collecte van de reële en personele omslag volgens de collecteboeken te innen en te ontvangen</w:t>
      </w:r>
    </w:p>
    <w:p>
      <w:pPr>
        <w:pStyle w:val="Normal"/>
        <w:rPr/>
      </w:pPr>
      <w:r>
        <w:rPr/>
      </w:r>
    </w:p>
    <w:p>
      <w:pPr>
        <w:pStyle w:val="Normal"/>
        <w:rPr/>
      </w:pPr>
      <w:r>
        <w:rPr/>
        <w:t>folio 122 verso – 16 januari 1749</w:t>
      </w:r>
    </w:p>
    <w:p>
      <w:pPr>
        <w:pStyle w:val="Normal"/>
        <w:rPr/>
      </w:pPr>
      <w:r>
        <w:rPr>
          <w:b/>
        </w:rPr>
        <w:t>Ontlastbrief</w:t>
      </w:r>
      <w:r>
        <w:rPr/>
        <w:t xml:space="preserve"> via regerend armmeester Luijcas Jacobs Veraalst voor de armentafel van Uden in het land van Ravenstein t.b.v. Antonetta Hendrix van der Cant</w:t>
      </w:r>
    </w:p>
    <w:p>
      <w:pPr>
        <w:pStyle w:val="Normal"/>
        <w:rPr/>
      </w:pPr>
      <w:r>
        <w:rPr/>
      </w:r>
    </w:p>
    <w:p>
      <w:pPr>
        <w:pStyle w:val="Normal"/>
        <w:rPr/>
      </w:pPr>
      <w:r>
        <w:rPr/>
        <w:t>folio 123 – 16 januari 1749</w:t>
      </w:r>
    </w:p>
    <w:p>
      <w:pPr>
        <w:pStyle w:val="Normal"/>
        <w:rPr/>
      </w:pPr>
      <w:r>
        <w:rPr>
          <w:b/>
        </w:rPr>
        <w:t>Ontlastbrief</w:t>
      </w:r>
      <w:r>
        <w:rPr/>
        <w:t xml:space="preserve"> via regerend armmeester voor de armentafel van Uden in het land van Ravenstein t.b.v. Jenneken Jansse van den Boogaat</w:t>
      </w:r>
    </w:p>
    <w:p>
      <w:pPr>
        <w:pStyle w:val="Normal"/>
        <w:rPr/>
      </w:pPr>
      <w:r>
        <w:rPr/>
      </w:r>
    </w:p>
    <w:p>
      <w:pPr>
        <w:pStyle w:val="Normal"/>
        <w:rPr/>
      </w:pPr>
      <w:r>
        <w:rPr/>
        <w:t>folio 123 verso – 18 januari 1749</w:t>
      </w:r>
    </w:p>
    <w:p>
      <w:pPr>
        <w:pStyle w:val="Normal"/>
        <w:rPr/>
      </w:pPr>
      <w:r>
        <w:rPr>
          <w:b/>
        </w:rPr>
        <w:t>Certificatie der schepenen</w:t>
      </w:r>
      <w:r>
        <w:rPr/>
        <w:t xml:space="preserve"> dat zich borg hebben gesteld voor de collecte der gemene middelen verpondingen koningsbeden etc. voor Thomas Gerbrands te Dinther de personen Hugo Jacobs van Berkel en Peeter Teunis van den Boogert, gevolgd door de condities</w:t>
      </w:r>
    </w:p>
    <w:p>
      <w:pPr>
        <w:pStyle w:val="Normal"/>
        <w:rPr/>
      </w:pPr>
      <w:r>
        <w:rPr/>
      </w:r>
    </w:p>
    <w:p>
      <w:pPr>
        <w:pStyle w:val="Normal"/>
        <w:rPr/>
      </w:pPr>
      <w:r>
        <w:rPr/>
        <w:t>folio 125 verso – 21 januari 1749</w:t>
      </w:r>
    </w:p>
    <w:p>
      <w:pPr>
        <w:pStyle w:val="Normal"/>
        <w:rPr/>
      </w:pPr>
      <w:r>
        <w:rPr>
          <w:b/>
        </w:rPr>
        <w:t xml:space="preserve">Ontlastbrief </w:t>
      </w:r>
      <w:r>
        <w:rPr/>
        <w:t>via de regerend armmeester Luijcas Jacobs Veraalst voor de armentafel van de stad Megen t.b.v. Jan Claasse van Weert getrouwd met Johanna van den Burgt geboortig uit Schijndel</w:t>
      </w:r>
    </w:p>
    <w:p>
      <w:pPr>
        <w:pStyle w:val="Normal"/>
        <w:rPr/>
      </w:pPr>
      <w:r>
        <w:rPr/>
      </w:r>
    </w:p>
    <w:p>
      <w:pPr>
        <w:pStyle w:val="Normal"/>
        <w:rPr/>
      </w:pPr>
      <w:r>
        <w:rPr/>
        <w:t>folio 126 – 23 januari 1749</w:t>
      </w:r>
    </w:p>
    <w:p>
      <w:pPr>
        <w:pStyle w:val="Normal"/>
        <w:rPr/>
      </w:pPr>
      <w:r>
        <w:rPr>
          <w:b/>
        </w:rPr>
        <w:t>Deling van goederen</w:t>
      </w:r>
      <w:r>
        <w:rPr/>
        <w:t xml:space="preserve"> in 4 loten onder Lindert Aart van Kilsdonk en Goijaart Servaas Schoenmakers als man van Jenneke Corstiaen van Kilsdonk, Aart Corstiaan van Kilsdonk, Jacomijna Coprstiaan van Kilsdonk, Lamberdina Corstiaan van Kilsdonk allen erfgenamen van wijlen Aart van Kilsdonk in huwelijk verwekt bij wijlen Maeggelina Jansse Tielemans echtelieden [alleen landerijen]</w:t>
      </w:r>
    </w:p>
    <w:p>
      <w:pPr>
        <w:pStyle w:val="Normal"/>
        <w:rPr/>
      </w:pPr>
      <w:r>
        <w:rPr/>
      </w:r>
    </w:p>
    <w:p>
      <w:pPr>
        <w:pStyle w:val="Normal"/>
        <w:rPr/>
      </w:pPr>
      <w:r>
        <w:rPr/>
        <w:t>folio 129 verso – 23 januari 1749</w:t>
      </w:r>
    </w:p>
    <w:p>
      <w:pPr>
        <w:pStyle w:val="Normal"/>
        <w:rPr/>
      </w:pPr>
      <w:r>
        <w:rPr>
          <w:b/>
        </w:rPr>
        <w:t>Deling van goederen</w:t>
      </w:r>
      <w:r>
        <w:rPr/>
        <w:t xml:space="preserve"> in 4 loten of staken onder Claas Hendrik Smulders, Jan Hendrik Smulders, Peeter Hendrik Smulders, Jan Jansen van Zantvoort gehuwd met Elisabeth Hendrik Smulders o.a. huis hof schop en boomgaard in Eerde</w:t>
      </w:r>
    </w:p>
    <w:p>
      <w:pPr>
        <w:pStyle w:val="Normal"/>
        <w:rPr/>
      </w:pPr>
      <w:r>
        <w:rPr/>
      </w:r>
    </w:p>
    <w:p>
      <w:pPr>
        <w:pStyle w:val="Normal"/>
        <w:rPr/>
      </w:pPr>
      <w:r>
        <w:rPr/>
        <w:t>folio 134 – 24 januari 1749</w:t>
      </w:r>
    </w:p>
    <w:p>
      <w:pPr>
        <w:pStyle w:val="Normal"/>
        <w:rPr/>
      </w:pPr>
      <w:r>
        <w:rPr/>
        <w:t>De</w:t>
      </w:r>
      <w:r>
        <w:rPr>
          <w:b/>
        </w:rPr>
        <w:t xml:space="preserve">ling van goederen </w:t>
      </w:r>
      <w:r>
        <w:rPr/>
        <w:t xml:space="preserve">in 3 loten of staken onder Jan Janssen van der Haagen gehuwd met Jenneken Jansse Verhaagen, Lontie Jansse Verhaagen bejaarde jonge dochter en Peeter Janssen Verhaagen erfgenamen van wijlen Jan Hugo Verhaagen die gehuwd was met wijlen Maria Hendrix van der Spank o.a. huis onder Wijbosch </w:t>
      </w:r>
    </w:p>
    <w:p>
      <w:pPr>
        <w:pStyle w:val="Normal"/>
        <w:rPr/>
      </w:pPr>
      <w:r>
        <w:rPr/>
      </w:r>
    </w:p>
    <w:p>
      <w:pPr>
        <w:pStyle w:val="Normal"/>
        <w:rPr/>
      </w:pPr>
      <w:r>
        <w:rPr/>
        <w:t>folio 136 verso – 26 januari 1749</w:t>
      </w:r>
    </w:p>
    <w:p>
      <w:pPr>
        <w:pStyle w:val="Normal"/>
        <w:rPr/>
      </w:pPr>
      <w:r>
        <w:rPr>
          <w:b/>
        </w:rPr>
        <w:t>Ontlastbrief</w:t>
      </w:r>
      <w:r>
        <w:rPr/>
        <w:t xml:space="preserve"> via regerend armmeester Luijcas Jacobs Veraalst voor de armentafel van Haaren t.b.v. Johannes Jansse Spierinx gehuwd met Catharina Claassen van Vessem</w:t>
      </w:r>
    </w:p>
    <w:p>
      <w:pPr>
        <w:pStyle w:val="Normal"/>
        <w:rPr/>
      </w:pPr>
      <w:r>
        <w:rPr/>
      </w:r>
    </w:p>
    <w:p>
      <w:pPr>
        <w:pStyle w:val="Normal"/>
        <w:rPr/>
      </w:pPr>
      <w:r>
        <w:rPr/>
        <w:t>folio 137 – 28 januari 1749</w:t>
      </w:r>
    </w:p>
    <w:p>
      <w:pPr>
        <w:pStyle w:val="Normal"/>
        <w:rPr/>
      </w:pPr>
      <w:r>
        <w:rPr>
          <w:b/>
        </w:rPr>
        <w:t>Verklaring</w:t>
      </w:r>
      <w:r>
        <w:rPr/>
        <w:t xml:space="preserve"> der schepenen t.b.v. Evert Janse van Delft arrestant op de gevangenpoort van ’s-Hertogenbosch die sinds 10 september 1747 tot aan zijn arrestatie niet voortvluchtig is geweest maar rustig in Schijndel is blijven wonen om de kost te verdienen voor zijn vader; de naam ‘alias van Heese’ is beslist geen toenaam volgens de schepenen, maar het is een gebruikelijke aliasnaam voor Jan Lamberts van Delft zijn vader en verder familie </w:t>
      </w:r>
    </w:p>
    <w:p>
      <w:pPr>
        <w:pStyle w:val="Normal"/>
        <w:rPr/>
      </w:pPr>
      <w:r>
        <w:rPr/>
      </w:r>
    </w:p>
    <w:p>
      <w:pPr>
        <w:pStyle w:val="Normal"/>
        <w:rPr/>
      </w:pPr>
      <w:r>
        <w:rPr/>
        <w:t>folio 138 – 8 februari 1749</w:t>
      </w:r>
    </w:p>
    <w:p>
      <w:pPr>
        <w:pStyle w:val="Normal"/>
        <w:rPr/>
      </w:pPr>
      <w:r>
        <w:rPr>
          <w:b/>
        </w:rPr>
        <w:t>Ontlastbrief</w:t>
      </w:r>
      <w:r>
        <w:rPr/>
        <w:t xml:space="preserve"> via regerend armmeester Lucas Jacobs Veraalst voor de armentafel van Uden in het land van Ravenstein voor Cornelis van den Bolwerk in ondertrouw met Lamberdina Corstiaan van Kilsdonk </w:t>
      </w:r>
    </w:p>
    <w:p>
      <w:pPr>
        <w:pStyle w:val="Normal"/>
        <w:rPr/>
      </w:pPr>
      <w:r>
        <w:rPr/>
      </w:r>
    </w:p>
    <w:p>
      <w:pPr>
        <w:pStyle w:val="Normal"/>
        <w:rPr/>
      </w:pPr>
      <w:r>
        <w:rPr/>
        <w:t>folio 138 verso – 14 februari 1749</w:t>
      </w:r>
    </w:p>
    <w:p>
      <w:pPr>
        <w:pStyle w:val="Normal"/>
        <w:rPr/>
      </w:pPr>
      <w:r>
        <w:rPr>
          <w:b/>
        </w:rPr>
        <w:t>Staat en inventaris</w:t>
      </w:r>
      <w:r>
        <w:rPr/>
        <w:t xml:space="preserve"> van goederen nagelaten door wijlen Aart Janssen Verhoeven door Maria Janssen van Weert weduwe van genoemde Aart thans bruid van Francois Geerits Verhaagen geïnventariseerd in presentie van Johannis Janssen Verhoeven broer van Aart </w:t>
      </w:r>
    </w:p>
    <w:p>
      <w:pPr>
        <w:pStyle w:val="Normal"/>
        <w:rPr/>
      </w:pPr>
      <w:r>
        <w:rPr/>
      </w:r>
    </w:p>
    <w:p>
      <w:pPr>
        <w:pStyle w:val="Normal"/>
        <w:rPr/>
      </w:pPr>
      <w:r>
        <w:rPr/>
        <w:t>folio 141 verso – 21 februari 1749</w:t>
      </w:r>
    </w:p>
    <w:p>
      <w:pPr>
        <w:pStyle w:val="Normal"/>
        <w:rPr/>
      </w:pPr>
      <w:r>
        <w:rPr>
          <w:b/>
        </w:rPr>
        <w:t>Staat en inventaris</w:t>
      </w:r>
      <w:r>
        <w:rPr/>
        <w:t xml:space="preserve"> van goederen van Jan Dirx van der Sanden weduwnaar van wijlen Maria Hendrix van den Bogaart thans bruidegom van Anna Maria Teunis Faas Schoenmakers </w:t>
      </w:r>
    </w:p>
    <w:p>
      <w:pPr>
        <w:pStyle w:val="Normal"/>
        <w:rPr/>
      </w:pPr>
      <w:r>
        <w:rPr/>
      </w:r>
    </w:p>
    <w:p>
      <w:pPr>
        <w:pStyle w:val="Normal"/>
        <w:rPr/>
      </w:pPr>
      <w:r>
        <w:rPr/>
        <w:t>foli0 142 – 21 februari 1749</w:t>
      </w:r>
    </w:p>
    <w:p>
      <w:pPr>
        <w:pStyle w:val="Normal"/>
        <w:rPr/>
      </w:pPr>
      <w:r>
        <w:rPr>
          <w:b/>
        </w:rPr>
        <w:t>Deling van goederen</w:t>
      </w:r>
      <w:r>
        <w:rPr/>
        <w:t xml:space="preserve"> in 2 loten of staken onder Francis Lamberts Verhagen gehuwd met Jennemarie Luycas van den Bogaard en Jacomijna Luycas van den Bogaard bejaarde joinge dochter o.a. huis onder Elschot</w:t>
      </w:r>
    </w:p>
    <w:p>
      <w:pPr>
        <w:pStyle w:val="Normal"/>
        <w:rPr/>
      </w:pPr>
      <w:r>
        <w:rPr/>
      </w:r>
    </w:p>
    <w:p>
      <w:pPr>
        <w:pStyle w:val="Normal"/>
        <w:rPr/>
      </w:pPr>
      <w:r>
        <w:rPr/>
        <w:t>folio 145 verso – 14 maart 1749</w:t>
      </w:r>
    </w:p>
    <w:p>
      <w:pPr>
        <w:pStyle w:val="Normal"/>
        <w:rPr/>
      </w:pPr>
      <w:r>
        <w:rPr>
          <w:b/>
        </w:rPr>
        <w:t>Deling van goederen</w:t>
      </w:r>
      <w:r>
        <w:rPr/>
        <w:t xml:space="preserve"> in 4 loten of staken onder Dirk Peeter Voets, Antonie Peeter Voets, Jan Janssen Verhaagen gehuwd met Petronella Peeter Voets en tevens namens de zus van zijn vrouw Catarina Peeter Voets bejaarde jonge dochter wonende te ’s-Hertogenbosch erfgenamen van wijlen Peeter Voets en zijn vrouw Maria Adriaans van der Aa </w:t>
      </w:r>
    </w:p>
    <w:p>
      <w:pPr>
        <w:pStyle w:val="Normal"/>
        <w:rPr/>
      </w:pPr>
      <w:r>
        <w:rPr/>
      </w:r>
    </w:p>
    <w:p>
      <w:pPr>
        <w:pStyle w:val="Normal"/>
        <w:rPr/>
      </w:pPr>
      <w:r>
        <w:rPr/>
        <w:t>folio 148 verso – 28 maart 1749</w:t>
      </w:r>
    </w:p>
    <w:p>
      <w:pPr>
        <w:pStyle w:val="Normal"/>
        <w:rPr/>
      </w:pPr>
      <w:r>
        <w:rPr>
          <w:b/>
        </w:rPr>
        <w:t>Deling van goederen</w:t>
      </w:r>
      <w:r>
        <w:rPr/>
        <w:t xml:space="preserve"> in 5 loten of staken onder Arnoldus Hendrik Jansse Verkuijlen, Jan Hendrik Jansse Verkuijlen, Jennemaria Hendrik Jansse Verkuijlen, Ammerens Hendrik Jansse Verkuijlen, Jan Lambers van der Schoot gehuwd met Cornelis Hendrik Jansse Verkuijlen erfgenamen van wijlen Hendrik Jansse Verkuijlen en zijn vrouw Hendrina Cornelis Vorstenbosch echtelieden o.a. huis onder het Lutteleind aan den Heijcant </w:t>
      </w:r>
    </w:p>
    <w:p>
      <w:pPr>
        <w:pStyle w:val="Normal"/>
        <w:rPr/>
      </w:pPr>
      <w:r>
        <w:rPr/>
      </w:r>
    </w:p>
    <w:p>
      <w:pPr>
        <w:pStyle w:val="Normal"/>
        <w:rPr/>
      </w:pPr>
      <w:r>
        <w:rPr/>
        <w:t>folio 153 verso – 7 april 1749</w:t>
      </w:r>
    </w:p>
    <w:p>
      <w:pPr>
        <w:pStyle w:val="Normal"/>
        <w:rPr/>
      </w:pPr>
      <w:r>
        <w:rPr>
          <w:b/>
        </w:rPr>
        <w:t>Nominatie der borgemeesters</w:t>
      </w:r>
      <w:r>
        <w:rPr/>
        <w:t xml:space="preserve"> waarbij zijn afgegaan Francis Tonis Verhoeven, Jan Hugo Verhagen, Pieter Hanegraaff en de nieuw gekozenen zijn voor Wijbosch Martinus Aarts van Veghel en Jan Luijcas Habraken *, voor Lutteleind Gerrit Simon Nagelmakers en Johannes Teunis Schoenmakers *, voor de Borne geen namen opgegeven maar is gekozen Adriaan Henrik Hubens *, voor Elschot Willem Corste van de Ven en Antony Peter Vugts * en voor de Broekstraat Francois Vorstenbos</w:t>
      </w:r>
    </w:p>
    <w:p>
      <w:pPr>
        <w:pStyle w:val="Normal"/>
        <w:rPr/>
      </w:pPr>
      <w:r>
        <w:rPr/>
      </w:r>
    </w:p>
    <w:p>
      <w:pPr>
        <w:pStyle w:val="Normal"/>
        <w:rPr/>
      </w:pPr>
      <w:r>
        <w:rPr/>
        <w:t>folio 155 verso – 10 april 1749</w:t>
      </w:r>
    </w:p>
    <w:p>
      <w:pPr>
        <w:pStyle w:val="Normal"/>
        <w:rPr/>
      </w:pPr>
      <w:r>
        <w:rPr>
          <w:b/>
        </w:rPr>
        <w:t>Deling van goederen</w:t>
      </w:r>
      <w:r>
        <w:rPr/>
        <w:t xml:space="preserve"> in 2 loten of staken onder Adriaan Claassen van Delft gehuwd met Anna Maria Lourens Hendrix en Pieter Jansse Smulders gehuwd met Maria Lourens Hendrix allen erfgenamen van wijlen Lourens Hendrix en zijn vrouw Lijsbet Corstiaan Adriaan Eijmbers echtelieden </w:t>
      </w:r>
    </w:p>
    <w:p>
      <w:pPr>
        <w:pStyle w:val="Normal"/>
        <w:rPr/>
      </w:pPr>
      <w:r>
        <w:rPr/>
      </w:r>
    </w:p>
    <w:p>
      <w:pPr>
        <w:pStyle w:val="Normal"/>
        <w:rPr/>
      </w:pPr>
      <w:r>
        <w:rPr/>
        <w:t>folio 158 verso – zonder datering</w:t>
      </w:r>
    </w:p>
    <w:p>
      <w:pPr>
        <w:pStyle w:val="Normal"/>
        <w:rPr/>
      </w:pPr>
      <w:r>
        <w:rPr>
          <w:b/>
        </w:rPr>
        <w:t>Getuigenverklaring</w:t>
      </w:r>
      <w:r>
        <w:rPr/>
        <w:t xml:space="preserve"> van Hendrik Gijsbert van der Schoot iemand van competente ouderdom t.b.v. de secretaris en notaris Jellico dat deze is geweest ten huize van de comparant staande alhier in de Straat toebehorende aan de heren Jan en Gijsbert van Beverwijk en dat hij uit de schepenkamer is gekomen om naar huis te gaan en in het voorhuis gekomen heeft zien staan Cornelis van der Heijden met zijn vrouw Maria en verder met hen niet heeft gesproken als ‘Goedendag’ , waarop de vrouw van Van der Heijden zei: “Ge bent een schelm”, waarop de secretaris antwoordde: “Om wat redenen ben ik een schelm kunt ge me dat goet maken”. Daarop zei Maria: “Ja ge bent een schelm” en daarop is ze stillekens weggegaan om geen verder onheil af te wachten     </w:t>
      </w:r>
    </w:p>
    <w:p>
      <w:pPr>
        <w:pStyle w:val="Normal"/>
        <w:rPr/>
      </w:pPr>
      <w:r>
        <w:rPr/>
        <w:t xml:space="preserve">  </w:t>
      </w:r>
    </w:p>
    <w:p>
      <w:pPr>
        <w:pStyle w:val="Normal"/>
        <w:rPr/>
      </w:pPr>
      <w:r>
        <w:rPr/>
        <w:t>folio 159 verso – 24 april 1749</w:t>
      </w:r>
    </w:p>
    <w:p>
      <w:pPr>
        <w:pStyle w:val="Normal"/>
        <w:rPr/>
      </w:pPr>
      <w:r>
        <w:rPr>
          <w:b/>
        </w:rPr>
        <w:t>Ontvangstverklaring</w:t>
      </w:r>
      <w:r>
        <w:rPr/>
        <w:t xml:space="preserve"> van 75 gulden die de weduwe van Aart Hendrik Peeters heeft ontvangen uit handen van Gijsbert Adriaans van der Schoot </w:t>
      </w:r>
    </w:p>
    <w:p>
      <w:pPr>
        <w:pStyle w:val="Normal"/>
        <w:rPr/>
      </w:pPr>
      <w:r>
        <w:rPr/>
      </w:r>
    </w:p>
    <w:p>
      <w:pPr>
        <w:pStyle w:val="Normal"/>
        <w:rPr/>
      </w:pPr>
      <w:r>
        <w:rPr/>
        <w:t>folio 160 – 26 april 1749</w:t>
      </w:r>
    </w:p>
    <w:p>
      <w:pPr>
        <w:pStyle w:val="Normal"/>
        <w:rPr/>
      </w:pPr>
      <w:r>
        <w:rPr>
          <w:b/>
        </w:rPr>
        <w:t>Staat en inventaris</w:t>
      </w:r>
      <w:r>
        <w:rPr/>
        <w:t xml:space="preserve"> van Mattijs Jan Tijssen weduwnaar van wijlen Jenneke Janssen van der Aa thans bruidegom van Maria Leendert Claas van Heesch</w:t>
      </w:r>
    </w:p>
    <w:p>
      <w:pPr>
        <w:pStyle w:val="Normal"/>
        <w:rPr/>
      </w:pPr>
      <w:r>
        <w:rPr/>
      </w:r>
    </w:p>
    <w:p>
      <w:pPr>
        <w:pStyle w:val="Normal"/>
        <w:rPr/>
      </w:pPr>
      <w:r>
        <w:rPr/>
        <w:t>folio 161 verso – 1 mei 1749</w:t>
      </w:r>
    </w:p>
    <w:p>
      <w:pPr>
        <w:pStyle w:val="Normal"/>
        <w:rPr/>
      </w:pPr>
      <w:r>
        <w:rPr>
          <w:b/>
        </w:rPr>
        <w:t>Ontlastbrief</w:t>
      </w:r>
      <w:r>
        <w:rPr/>
        <w:t xml:space="preserve"> via regerend armmeester Luijcas Jacobs Veraalst voor de armentafel van boxtel t.b.v. Anneken Gerrit Snellaars gehuwd met Hendrik Peet ervan Helderen </w:t>
      </w:r>
    </w:p>
    <w:p>
      <w:pPr>
        <w:pStyle w:val="Normal"/>
        <w:rPr/>
      </w:pPr>
      <w:r>
        <w:rPr/>
      </w:r>
    </w:p>
    <w:p>
      <w:pPr>
        <w:pStyle w:val="Normal"/>
        <w:rPr/>
      </w:pPr>
      <w:r>
        <w:rPr/>
        <w:t>folio 162 – 7 mei 1749</w:t>
      </w:r>
    </w:p>
    <w:p>
      <w:pPr>
        <w:pStyle w:val="Normal"/>
        <w:rPr/>
      </w:pPr>
      <w:r>
        <w:rPr>
          <w:b/>
        </w:rPr>
        <w:t>Staat en inventaris</w:t>
      </w:r>
      <w:r>
        <w:rPr/>
        <w:t xml:space="preserve"> van Jan van den Broek weduwnaar van wijlen Jenneke Seger Smits en nu bruidegom van Catriena Janse van de Ven weduwe van Arnoldus Goijert Spierings genoteerd in presentie van Teunis Janse van den Broek en Jacob Teunis van der Heijden naaste vrienden van de minderjarige kinderen </w:t>
      </w:r>
    </w:p>
    <w:p>
      <w:pPr>
        <w:pStyle w:val="Normal"/>
        <w:rPr/>
      </w:pPr>
      <w:r>
        <w:rPr/>
      </w:r>
    </w:p>
    <w:p>
      <w:pPr>
        <w:pStyle w:val="Normal"/>
        <w:rPr/>
      </w:pPr>
      <w:r>
        <w:rPr/>
        <w:t>folio 164 – 13 mei 1749</w:t>
      </w:r>
    </w:p>
    <w:p>
      <w:pPr>
        <w:pStyle w:val="Normal"/>
        <w:rPr/>
      </w:pPr>
      <w:r>
        <w:rPr>
          <w:b/>
        </w:rPr>
        <w:t>Deling van goederen</w:t>
      </w:r>
      <w:r>
        <w:rPr/>
        <w:t xml:space="preserve"> in 2 loten of staken onder Gijsbert Adriaans van der Schoot en Peter Jansse van der Loo testamentaire executeurs van de boedel en goederen van wijlen de weduwe Joost van Onsius volgens een testament van 12 maart 1748 en zulks over de goederen van van Aart Delis Verkuijlen en Peter Delis Verkuijlen voor de ene helft; idem Gijsbert Adriaans van der Schoot, Rut Jan Willem Vrenssen en Adriaan Hendrik Vugs testamentaire voogden over de boedel en goederen van wijlen Jennemie Hendrik Vugs weduwe van Aart Delis Verkuijlen voor de ander ehelft; idem nog Peeter Peeter Verkuijlen meerderjarige zoon van Peeter Delis Verkuijlen mede voor Jan Peeter Verkuijlen zijn broer [alleen landerijen]</w:t>
      </w:r>
    </w:p>
    <w:p>
      <w:pPr>
        <w:pStyle w:val="Normal"/>
        <w:rPr/>
      </w:pPr>
      <w:r>
        <w:rPr/>
      </w:r>
    </w:p>
    <w:p>
      <w:pPr>
        <w:pStyle w:val="Normal"/>
        <w:rPr/>
      </w:pPr>
      <w:r>
        <w:rPr/>
        <w:t>folio 167 verso – 20 mei 1749</w:t>
      </w:r>
    </w:p>
    <w:p>
      <w:pPr>
        <w:pStyle w:val="Normal"/>
        <w:rPr/>
      </w:pPr>
      <w:r>
        <w:rPr>
          <w:b/>
        </w:rPr>
        <w:t>Medische verklaring</w:t>
      </w:r>
      <w:r>
        <w:rPr/>
        <w:t xml:space="preserve"> van Sr. Petrus Schippers mr. chirurgijn te Veghel die het dode lichaam van het kind van Antonie Geerits Verweetering heeft gevisiteerd een jongetje van ca. 2 jaren genaamd Hendricus wiens gehele lichaam was opgezwollen en het kind was verdronken</w:t>
      </w:r>
    </w:p>
    <w:p>
      <w:pPr>
        <w:pStyle w:val="Normal"/>
        <w:rPr/>
      </w:pPr>
      <w:r>
        <w:rPr/>
      </w:r>
    </w:p>
    <w:p>
      <w:pPr>
        <w:pStyle w:val="Normal"/>
        <w:rPr/>
      </w:pPr>
      <w:r>
        <w:rPr/>
        <w:t>folio 168 – 28 mei 1749</w:t>
      </w:r>
    </w:p>
    <w:p>
      <w:pPr>
        <w:pStyle w:val="Normal"/>
        <w:rPr/>
      </w:pPr>
      <w:r>
        <w:rPr>
          <w:b/>
        </w:rPr>
        <w:t>Machtiging</w:t>
      </w:r>
      <w:r>
        <w:rPr/>
        <w:t xml:space="preserve"> door Isabella Fabrie vrouw van Jan van Rooij die haar man machtigt om namens haar zich te begeven naar de stad Brussel om aldaar haar zaken te behartigen i.v.m. de boedel en nalatenschap van wijlen Theodorus Fabrie gehuwd geweest met Godefrida van Kessel echtelieden gewoond hebbende in het land van Ravenstein en aldaar overleden</w:t>
      </w:r>
    </w:p>
    <w:p>
      <w:pPr>
        <w:pStyle w:val="Normal"/>
        <w:rPr/>
      </w:pPr>
      <w:r>
        <w:rPr/>
      </w:r>
    </w:p>
    <w:p>
      <w:pPr>
        <w:pStyle w:val="Normal"/>
        <w:rPr/>
      </w:pPr>
      <w:r>
        <w:rPr/>
        <w:t>folio 169 – 29 mei 1749</w:t>
      </w:r>
    </w:p>
    <w:p>
      <w:pPr>
        <w:pStyle w:val="Normal"/>
        <w:rPr/>
      </w:pPr>
      <w:r>
        <w:rPr>
          <w:b/>
        </w:rPr>
        <w:t>Machtiging</w:t>
      </w:r>
      <w:r>
        <w:rPr/>
        <w:t xml:space="preserve"> door de schepenen van Schijndel voor de heer Scriba president-schepen, Gijsbert Adriaan van der Schoot oud-president-schepen, Hendrik van de Laarschot wiens vader borgemeester is geweest in 1747 om zich te begeven naar ’s-Hertogenbosch op het kantoor van de rentmeester der domeinen i.v.m. de verandering der kwitantie aangaande serviesgelden voor de Oostenrijkse troepen nl. die van het regiment Stirum dragonders</w:t>
      </w:r>
    </w:p>
    <w:p>
      <w:pPr>
        <w:pStyle w:val="Normal"/>
        <w:rPr/>
      </w:pPr>
      <w:r>
        <w:rPr/>
      </w:r>
    </w:p>
    <w:p>
      <w:pPr>
        <w:pStyle w:val="Normal"/>
        <w:rPr/>
      </w:pPr>
      <w:r>
        <w:rPr/>
        <w:t>folio 170 – 3 juni 1749</w:t>
      </w:r>
    </w:p>
    <w:p>
      <w:pPr>
        <w:pStyle w:val="Normal"/>
        <w:rPr/>
      </w:pPr>
      <w:r>
        <w:rPr>
          <w:b/>
        </w:rPr>
        <w:t xml:space="preserve">Kwestie </w:t>
      </w:r>
      <w:r>
        <w:rPr/>
        <w:t>tussen Johannis Teunis Schoenmakers borgemeester over het gehucht Lutteleind 1749-1750 en vorster Thomas Gebrands i.v.m. de collecte der gemene middelen</w:t>
      </w:r>
    </w:p>
    <w:p>
      <w:pPr>
        <w:pStyle w:val="Normal"/>
        <w:rPr/>
      </w:pPr>
      <w:r>
        <w:rPr/>
      </w:r>
    </w:p>
    <w:p>
      <w:pPr>
        <w:pStyle w:val="Normal"/>
        <w:rPr/>
      </w:pPr>
      <w:r>
        <w:rPr/>
        <w:t>folio 171 verso – 7 juni 1749</w:t>
      </w:r>
    </w:p>
    <w:p>
      <w:pPr>
        <w:pStyle w:val="Normal"/>
        <w:rPr/>
      </w:pPr>
      <w:r>
        <w:rPr>
          <w:b/>
        </w:rPr>
        <w:t>Beleiding of inspectie</w:t>
      </w:r>
      <w:r>
        <w:rPr/>
        <w:t xml:space="preserve"> van een huis staande onder de Borne het laatst in huur bij Willem Willem Verschuijten en toebehorend aan Poulus Poulus Pijnenborgh hem aangekomen bij transport dd. 11 november 1748 van Rijnder Hendrix Verhagen met vermelding van de mankementen op de zolder van het huis en de koestal</w:t>
      </w:r>
    </w:p>
    <w:p>
      <w:pPr>
        <w:pStyle w:val="Normal"/>
        <w:rPr/>
      </w:pPr>
      <w:r>
        <w:rPr/>
      </w:r>
    </w:p>
    <w:p>
      <w:pPr>
        <w:pStyle w:val="Normal"/>
        <w:rPr/>
      </w:pPr>
      <w:r>
        <w:rPr/>
        <w:t>folio 172 verso – 18 juni 1749</w:t>
      </w:r>
    </w:p>
    <w:p>
      <w:pPr>
        <w:pStyle w:val="Normal"/>
        <w:rPr/>
      </w:pPr>
      <w:r>
        <w:rPr>
          <w:b/>
        </w:rPr>
        <w:t>Huurovereenkomst</w:t>
      </w:r>
      <w:r>
        <w:rPr/>
        <w:t xml:space="preserve"> tussen Willem Jansse Voets wonende te Sint Michielsgestel die heeft verhuurd aan Geerit Jan Willem Vrensen een akker in de Weijkamp voor een periode van 4 jaren groot 3 lop. voor 9 gulden per jaar, gevolgd door de huurcondities</w:t>
      </w:r>
    </w:p>
    <w:p>
      <w:pPr>
        <w:pStyle w:val="Normal"/>
        <w:rPr/>
      </w:pPr>
      <w:r>
        <w:rPr/>
      </w:r>
    </w:p>
    <w:p>
      <w:pPr>
        <w:pStyle w:val="Normal"/>
        <w:rPr/>
      </w:pPr>
      <w:r>
        <w:rPr/>
        <w:t>folio 173 verso – 20 juni 1749</w:t>
      </w:r>
    </w:p>
    <w:p>
      <w:pPr>
        <w:pStyle w:val="Normal"/>
        <w:rPr/>
      </w:pPr>
      <w:r>
        <w:rPr>
          <w:b/>
        </w:rPr>
        <w:t>Beleiding of inspectie</w:t>
      </w:r>
      <w:r>
        <w:rPr/>
        <w:t xml:space="preserve"> van een akker door Herman Rijsterborgh, Jan Geerits van den Bergh als schepenen en Herman Janssen van Rooij als gezworene op verzoek van Jan Lambers van den Vorstenbosch in naam van zijn moeder de weduwe van Lambert van de Vorstenbosch nl. een akker onder Wijbosch aent Heijke genaamd het Nieulant toebehorende Claas Lambers Verhagen in huur en gebruik bij Adriaan Lambers Verhagen en Antonie Marten Teunissen met nadere details over de inspectie</w:t>
      </w:r>
    </w:p>
    <w:p>
      <w:pPr>
        <w:pStyle w:val="Normal"/>
        <w:rPr/>
      </w:pPr>
      <w:r>
        <w:rPr/>
      </w:r>
    </w:p>
    <w:p>
      <w:pPr>
        <w:pStyle w:val="Normal"/>
        <w:rPr/>
      </w:pPr>
      <w:r>
        <w:rPr/>
        <w:t>folio 175 – 24 juni 1749</w:t>
      </w:r>
    </w:p>
    <w:p>
      <w:pPr>
        <w:pStyle w:val="Normal"/>
        <w:rPr/>
      </w:pPr>
      <w:r>
        <w:rPr>
          <w:b/>
        </w:rPr>
        <w:t>Machtiging</w:t>
      </w:r>
      <w:r>
        <w:rPr/>
        <w:t xml:space="preserve"> door Adriaan Hendrik Hubens borgemeester 1749-1750 aan Pieter Hanegraaff i.v.m. de collecte van de reële en personele omslag</w:t>
      </w:r>
    </w:p>
    <w:p>
      <w:pPr>
        <w:pStyle w:val="Normal"/>
        <w:rPr/>
      </w:pPr>
      <w:r>
        <w:rPr/>
      </w:r>
    </w:p>
    <w:p>
      <w:pPr>
        <w:pStyle w:val="Normal"/>
        <w:rPr/>
      </w:pPr>
      <w:r>
        <w:rPr/>
        <w:t>folio 175 verso – 26 juli 1749</w:t>
      </w:r>
    </w:p>
    <w:p>
      <w:pPr>
        <w:pStyle w:val="Normal"/>
        <w:rPr/>
      </w:pPr>
      <w:r>
        <w:rPr>
          <w:b/>
        </w:rPr>
        <w:t>Deling van goederen</w:t>
      </w:r>
      <w:r>
        <w:rPr/>
        <w:t xml:space="preserve"> in 4 loten of staken onder Hendrik Gijsbert Jochems van der Schoot , Jan Adriaans van de Laarschot gehuwd met Helena Gijsbert Jochums van der Schoot, Francois Herman Voets gehuwd met Katerina Gijsberts van der Schoot en Maria Gijsberts van der Schoot met haar neef Gijsbert Adriaans van der Schoot allen erfgenamen van wijlen Gijsbert Jochems van der Schoot in huwelijk gehad hebbende Alegonda Aarts van Kessel echtelieden o.a. huis op de Pleijn</w:t>
      </w:r>
    </w:p>
    <w:p>
      <w:pPr>
        <w:pStyle w:val="Normal"/>
        <w:rPr/>
      </w:pPr>
      <w:r>
        <w:rPr/>
      </w:r>
    </w:p>
    <w:p>
      <w:pPr>
        <w:pStyle w:val="Normal"/>
        <w:rPr/>
      </w:pPr>
      <w:r>
        <w:rPr/>
        <w:t>folio 178 – 19 juli 1749</w:t>
      </w:r>
    </w:p>
    <w:p>
      <w:pPr>
        <w:pStyle w:val="Normal"/>
        <w:rPr/>
      </w:pPr>
      <w:r>
        <w:rPr>
          <w:b/>
        </w:rPr>
        <w:t xml:space="preserve">Verklaring </w:t>
      </w:r>
      <w:r>
        <w:rPr/>
        <w:t>van Thomas Gerbrands de vorster i.v.m. de collectboeken en de collecten van de gemene middelen waarover door de ingezetenen diverse klachten zijn geuit</w:t>
      </w:r>
    </w:p>
    <w:p>
      <w:pPr>
        <w:pStyle w:val="Normal"/>
        <w:rPr/>
      </w:pPr>
      <w:r>
        <w:rPr/>
      </w:r>
    </w:p>
    <w:p>
      <w:pPr>
        <w:pStyle w:val="Normal"/>
        <w:rPr/>
      </w:pPr>
      <w:r>
        <w:rPr/>
        <w:t>folio 179 – 22 juli 1749</w:t>
      </w:r>
    </w:p>
    <w:p>
      <w:pPr>
        <w:pStyle w:val="Normal"/>
        <w:rPr/>
      </w:pPr>
      <w:r>
        <w:rPr>
          <w:b/>
        </w:rPr>
        <w:t xml:space="preserve">Ontlastbrief </w:t>
      </w:r>
      <w:r>
        <w:rPr/>
        <w:t>via regerend armmeester Luijcas Jacob Veraalst voor de armentafel van Sint Michielsgestel t.b.v. Gijsberdina Jan Mijssen getrouwd met Nelis van Groenendaal</w:t>
      </w:r>
    </w:p>
    <w:p>
      <w:pPr>
        <w:pStyle w:val="Normal"/>
        <w:rPr/>
      </w:pPr>
      <w:r>
        <w:rPr/>
      </w:r>
    </w:p>
    <w:p>
      <w:pPr>
        <w:pStyle w:val="Normal"/>
        <w:rPr/>
      </w:pPr>
      <w:r>
        <w:rPr/>
        <w:t>folio 179 verso – 26 juli 1749</w:t>
      </w:r>
    </w:p>
    <w:p>
      <w:pPr>
        <w:pStyle w:val="Normal"/>
        <w:rPr/>
      </w:pPr>
      <w:r>
        <w:rPr>
          <w:b/>
        </w:rPr>
        <w:t>Verklaring van goed gedrag</w:t>
      </w:r>
      <w:r>
        <w:rPr/>
        <w:t xml:space="preserve"> voor Francis Jan Bartel Rijkers een eerlijk jongeman die voornemens is te reizen door Holland, Brabant en andere plaatsen met een verzoek overal ongehinderd te mogen passeren en repasseren </w:t>
      </w:r>
    </w:p>
    <w:p>
      <w:pPr>
        <w:pStyle w:val="Normal"/>
        <w:rPr/>
      </w:pPr>
      <w:r>
        <w:rPr/>
      </w:r>
    </w:p>
    <w:p>
      <w:pPr>
        <w:pStyle w:val="Normal"/>
        <w:rPr/>
      </w:pPr>
      <w:r>
        <w:rPr/>
        <w:t>folio 180 – 29 juli 1749</w:t>
      </w:r>
    </w:p>
    <w:p>
      <w:pPr>
        <w:pStyle w:val="Normal"/>
        <w:rPr/>
      </w:pPr>
      <w:r>
        <w:rPr>
          <w:b/>
        </w:rPr>
        <w:t>Getuigenverklaring</w:t>
      </w:r>
      <w:r>
        <w:rPr/>
        <w:t xml:space="preserve"> van de Heer Johan Vorstenbosch Heer van Aalst en Zegenwerp op een verzoek van Luijcas Cluijtmans voor Luijcas Jan Luijcas Vorstenbosch thans in detentie op de gevangenpoort te ’s-Hertogenbosch welke Heer Johan gisteren in Schijndel is geweest ten woonhuize van Maria de vrouw avn Martinus Koppeleijn in de wandeling genaamd de Gravin en met Maria gediscussieerd en ze zei o.a. tegen de deponent dat haar man bij haar is gekomen en tegen haar zei: “Vrouw ik ga naar Ravesteijn en ik sal alle dagen twee schellingen hebben mits dat ik segh dat ik de brandt en moortbrieven selfs geschreeven hebbe”. Daarop gaf Maria de Gravin ten antwoord: “Neen en doet dat niet want den drost van Ravesteijn soude u daar ook wel konnen krijgen” en vervolgens zei ze: “Wie heeft u daartöe versogt” warop hij zei: “Menheer de advocaat de Jongh”. Maria zei daar weer op: “Laat die bij mij koomen”. De advocaat kwam inderdaad en Maria vroeg aan hem of dat goed zou zijn, waarop de advcaat zei: “Dat kan geen quaat nu menheer ik ben te vreede, mits dat gij sult een acte passeeren op een groot zegel en de secretaris en schepenen dat laaten schrijven en teekenen, dat gij dat geraden hebt”. Waarop de deponent aan Maria vroeg of haar man zulks gedaan zou hebben, waarop zei antwoordde: “Jaa soo seker als den dagh uijt den hemel schijnt” of iets dergelijks. De deponent vroeg aan Maria tot 2 à 3 maal toe of zij deze woorden volhield zeggende “Jaa hijsoude het gedaan hebben indien ik het hem niet hadde affgeraade, want hij eenen goeden hals is”. Voorts zei Maria tegen de deponent: “Mijnen man is nu omtrent vijff jaaren ewegh gewist en niet te weeten off vrouw off weduwe ben en sedert die tijt geen taal off teeken van hem te hebben gehoort”. </w:t>
      </w:r>
    </w:p>
    <w:p>
      <w:pPr>
        <w:pStyle w:val="Normal"/>
        <w:rPr/>
      </w:pPr>
      <w:r>
        <w:rPr/>
        <w:t>Vervolgens verscheen Peeter Jansse van Nistelrooij die heeft verklaard dat Johanna Peeters van Dinther alwaar Maria de Gravin in de kamer woont, is gekomen ten huize van Hendrik van Heesch, verklarende dat dezelfde woorden die de Gravin tegen de 1</w:t>
      </w:r>
      <w:r>
        <w:rPr>
          <w:vertAlign w:val="superscript"/>
        </w:rPr>
        <w:t>e</w:t>
      </w:r>
      <w:r>
        <w:rPr/>
        <w:t xml:space="preserve"> deponent had gesproken zij ook aan hem had verhaald. </w:t>
      </w:r>
    </w:p>
    <w:p>
      <w:pPr>
        <w:pStyle w:val="Normal"/>
        <w:rPr/>
      </w:pPr>
      <w:r>
        <w:rPr/>
      </w:r>
    </w:p>
    <w:p>
      <w:pPr>
        <w:pStyle w:val="Normal"/>
        <w:rPr/>
      </w:pPr>
      <w:r>
        <w:rPr/>
        <w:t>folio 181 verso – 1 augustus 1749</w:t>
      </w:r>
    </w:p>
    <w:p>
      <w:pPr>
        <w:pStyle w:val="Normal"/>
        <w:rPr/>
      </w:pPr>
      <w:r>
        <w:rPr>
          <w:b/>
        </w:rPr>
        <w:t>Identieke akte</w:t>
      </w:r>
      <w:r>
        <w:rPr/>
        <w:t xml:space="preserve"> van Jan van Rooij en Isabella Fabrie – zie folio 168</w:t>
      </w:r>
    </w:p>
    <w:p>
      <w:pPr>
        <w:pStyle w:val="Normal"/>
        <w:rPr/>
      </w:pPr>
      <w:r>
        <w:rPr/>
      </w:r>
    </w:p>
    <w:p>
      <w:pPr>
        <w:pStyle w:val="Normal"/>
        <w:rPr/>
      </w:pPr>
      <w:r>
        <w:rPr/>
        <w:t>folio 183 – 2 augustus 1749</w:t>
      </w:r>
    </w:p>
    <w:p>
      <w:pPr>
        <w:pStyle w:val="Normal"/>
        <w:rPr/>
      </w:pPr>
      <w:r>
        <w:rPr>
          <w:b/>
        </w:rPr>
        <w:t xml:space="preserve">Machtiging </w:t>
      </w:r>
      <w:r>
        <w:rPr/>
        <w:t xml:space="preserve">door Peeter meerderjarige zoon van Bartel Jansse Schoenmakers te ’s-Hertogenbosch voor notaris Jellico om namens hem publiek en voor alle man te verkopen zijn comparants huis esthuis hof en boomgaard met het akkerland en houtwassen, thans in gebruik bij Jan Jansse Steenbackers uitgezonderd de Damenacker, hooiland op het Oetelaar, eikenbomen in de Houtert met een vervolgakte op folio 184 verso </w:t>
      </w:r>
    </w:p>
    <w:p>
      <w:pPr>
        <w:pStyle w:val="Normal"/>
        <w:rPr/>
      </w:pPr>
      <w:r>
        <w:rPr/>
      </w:r>
    </w:p>
    <w:p>
      <w:pPr>
        <w:pStyle w:val="Normal"/>
        <w:rPr/>
      </w:pPr>
      <w:r>
        <w:rPr/>
        <w:t>folio 185 – 4 augustus 1749</w:t>
      </w:r>
    </w:p>
    <w:p>
      <w:pPr>
        <w:pStyle w:val="Normal"/>
        <w:rPr/>
      </w:pPr>
      <w:r>
        <w:rPr>
          <w:b/>
        </w:rPr>
        <w:t xml:space="preserve">Verklaring </w:t>
      </w:r>
      <w:r>
        <w:rPr/>
        <w:t>m.b.t. tot het goed functioneren van Josephus Jellico als secretaris van Schijndel sinds bamis 1744 en doet hiervan afstand met bamis 1749 en de schepenen laten weten dat hij een correct en nauwkeurig secretaris is geweest in die periode en is overgekomen als trouw en eerlijk. Men heeft nooit enige klachten over hem gehoord en ze voegen er aan toe, dat hij gedurende de ‘troubles des oorlogs’ nooit van huis is weggegaan, maar dag en nacht de schepenen hulp en bijstand heeft verleend in alle zaken die in die tijd zijn voorgevallen.</w:t>
      </w:r>
    </w:p>
    <w:p>
      <w:pPr>
        <w:pStyle w:val="Normal"/>
        <w:rPr/>
      </w:pPr>
      <w:r>
        <w:rPr/>
      </w:r>
    </w:p>
    <w:p>
      <w:pPr>
        <w:pStyle w:val="Normal"/>
        <w:rPr/>
      </w:pPr>
      <w:r>
        <w:rPr/>
        <w:t>folio 186 verso – 9 augustus 1749</w:t>
      </w:r>
    </w:p>
    <w:p>
      <w:pPr>
        <w:pStyle w:val="Normal"/>
        <w:rPr/>
      </w:pPr>
      <w:r>
        <w:rPr>
          <w:b/>
        </w:rPr>
        <w:t>Deling van goederen</w:t>
      </w:r>
      <w:r>
        <w:rPr/>
        <w:t xml:space="preserve"> in 4 loten of staken onder Willemke bejaarde dochter van Geerit Geevers, Geevert Geerit Geevers, Joost jan Geerits gehuwd met Jenneke Geerit Geevers, Adriaan Tijssen als principaal voogd en Geevert Geerlingh Geevers als toeziend voogd over de 2 minderjarige kinderen van wijlen Adriaan Geerit Geevers nl. Geertruij en Hendrik allen erfgenamen van wijlen Geerit Geevers in huwelijk gehad hebbende Maria Willem Fransse o.a. huis onder Elschot in de Houterd </w:t>
      </w:r>
    </w:p>
    <w:p>
      <w:pPr>
        <w:pStyle w:val="Normal"/>
        <w:rPr/>
      </w:pPr>
      <w:r>
        <w:rPr/>
      </w:r>
    </w:p>
    <w:p>
      <w:pPr>
        <w:pStyle w:val="Normal"/>
        <w:rPr/>
      </w:pPr>
      <w:r>
        <w:rPr/>
        <w:t>folio 190 verso – 16 augustus 1749</w:t>
      </w:r>
    </w:p>
    <w:p>
      <w:pPr>
        <w:pStyle w:val="Normal"/>
        <w:rPr/>
      </w:pPr>
      <w:r>
        <w:rPr>
          <w:b/>
        </w:rPr>
        <w:t xml:space="preserve">Getuigenverklaring </w:t>
      </w:r>
      <w:r>
        <w:rPr/>
        <w:t>van de schepenen Isac Scriba president-schepen en gecommitteerde van het hoog officie en Herman Rijsterborgh nl. dat zijn op 30 juli 1749 ten raadhuize naast de andere schepenen vergaderd zijn geweest en dat toen is binnengekomen Antonetta vrouw van Thomas Gerbrands die tegen de schepenen zei: “Apropos mijne man heeft vergeeten de ses gulden weegens het schrijven van het contract der tiende van d’Heer Schoneus”. De 1</w:t>
      </w:r>
      <w:r>
        <w:rPr>
          <w:vertAlign w:val="superscript"/>
        </w:rPr>
        <w:t>e</w:t>
      </w:r>
      <w:r>
        <w:rPr/>
        <w:t xml:space="preserve"> deponent heeft hierop geantwoord: “’t Is wel, ik sal u betaalen”. Voorts verklaren ze dat op zaterdag 2 augustus 1749 omtrent de klok van 6 à 7 uur en de 2</w:t>
      </w:r>
      <w:r>
        <w:rPr>
          <w:vertAlign w:val="superscript"/>
        </w:rPr>
        <w:t>e</w:t>
      </w:r>
      <w:r>
        <w:rPr/>
        <w:t xml:space="preserve"> deponent zijn gekomen ten huize van Thoams Gerbrands vorster en Hermen R. tore aan Gerbrands vroeg: “ Hoe is het met u gesontheijt, seer wel, hoe vaart ge ook seer wel, om u te dienen”. Gerbrands zei toen: “Wat komt gehier doen”. Hermen R. antwoordde: “Gerbrands, kan ik u niet een woortie spreeken”. Gerbrand zei: “Neen”. Tegen Scriba zei hij\: “Kerel wat doet ge in mijn huijs en vertreckt van hier wat ge weet dat ik niet meer en tap”. De deponenten hadden helemaal niet om drank gevraagd. Scriba stelde toen een vraag over het schrijven van dat contract van de tiende. Daarop zijn beide heren het huis uit gegaan.</w:t>
      </w:r>
    </w:p>
    <w:p>
      <w:pPr>
        <w:pStyle w:val="Normal"/>
        <w:rPr/>
      </w:pPr>
      <w:r>
        <w:rPr/>
      </w:r>
    </w:p>
    <w:p>
      <w:pPr>
        <w:pStyle w:val="Normal"/>
        <w:rPr/>
      </w:pPr>
      <w:r>
        <w:rPr/>
        <w:t>folio 191 verso – 19 augustus 1749</w:t>
      </w:r>
    </w:p>
    <w:p>
      <w:pPr>
        <w:pStyle w:val="Normal"/>
        <w:rPr/>
      </w:pPr>
      <w:r>
        <w:rPr>
          <w:b/>
        </w:rPr>
        <w:t>Getuigenverklaring</w:t>
      </w:r>
      <w:r>
        <w:rPr/>
        <w:t xml:space="preserve"> van Maria Catharina Gram vrouw van Arnoldus van der Crabben ter requisitie van de Heer Petrus Grootveldt waardig bedienaar van het Goddelijk Woord in Schijndel en Liempde nl. dat op maandag voor de middag rond de klok van 11 uur nl. de 4</w:t>
      </w:r>
      <w:r>
        <w:rPr>
          <w:vertAlign w:val="superscript"/>
        </w:rPr>
        <w:t>e</w:t>
      </w:r>
      <w:r>
        <w:rPr/>
        <w:t xml:space="preserve"> augustus zij heeft gehoord dat Meggelina de dochter van Thomas Gerbrands vorster alhier tegen de predikant heeft geroepen: “Wij hebben onder ons famielje nog niet die gerabraakt sijn”, waarop de predikant, die bij het huis stond of bij de deur en wel zeer ontstemd was vanwege dat naroepen en toen is ook verschenen Johanna de vrouw van Arnoldus Verhagen die dat gezegde van Meggelina ook had gehoord, zonder te weten tegen wie dat gezegd was. Voorts verklaart secretaris Jellico dat hij, staande opzij van het huis dat wordt bewoond door Hendrik Gijsbert van der Schoot aan de Straat, ook gehoord te hebben wat Meggelina riep.</w:t>
      </w:r>
    </w:p>
    <w:p>
      <w:pPr>
        <w:pStyle w:val="Normal"/>
        <w:rPr/>
      </w:pPr>
      <w:r>
        <w:rPr/>
      </w:r>
    </w:p>
    <w:p>
      <w:pPr>
        <w:pStyle w:val="Normal"/>
        <w:rPr/>
      </w:pPr>
      <w:r>
        <w:rPr/>
        <w:t>folio 193 – 19 augustus 1749</w:t>
      </w:r>
    </w:p>
    <w:p>
      <w:pPr>
        <w:pStyle w:val="Normal"/>
        <w:rPr/>
      </w:pPr>
      <w:r>
        <w:rPr>
          <w:b/>
        </w:rPr>
        <w:t>Interrogatie</w:t>
      </w:r>
      <w:r>
        <w:rPr/>
        <w:t xml:space="preserve"> waarbij Jennemaria Jan Voets wordt ondervraagd ter instantie en requisitie van d’Heer Johan Vorstenbosch Heer van Aalst en Segenwerp ten behoeve van Luijcas Jan Luijcas van den Vorstenbosch thans gedetineerde op de gevangenpoort te ’s-Hertogenbosch en de deponente verklaart het volgende op de diverse artikelen:</w:t>
      </w:r>
    </w:p>
    <w:p>
      <w:pPr>
        <w:pStyle w:val="Normal"/>
        <w:numPr>
          <w:ilvl w:val="0"/>
          <w:numId w:val="1"/>
        </w:numPr>
        <w:rPr/>
      </w:pPr>
      <w:r>
        <w:rPr/>
        <w:t>geen brieven te hebben ontvangen als alleen maar in het Italiaans</w:t>
      </w:r>
    </w:p>
    <w:p>
      <w:pPr>
        <w:pStyle w:val="Normal"/>
        <w:numPr>
          <w:ilvl w:val="0"/>
          <w:numId w:val="1"/>
        </w:numPr>
        <w:rPr/>
      </w:pPr>
      <w:r>
        <w:rPr/>
        <w:t>een van de brieven heeft ze gegeven aan advocaat De Jongh</w:t>
      </w:r>
    </w:p>
    <w:p>
      <w:pPr>
        <w:pStyle w:val="Normal"/>
        <w:numPr>
          <w:ilvl w:val="0"/>
          <w:numId w:val="1"/>
        </w:numPr>
        <w:rPr/>
      </w:pPr>
      <w:r>
        <w:rPr/>
        <w:t>het opschrift van die brief was van een andere hand als de inhoud ervan</w:t>
      </w:r>
    </w:p>
    <w:p>
      <w:pPr>
        <w:pStyle w:val="Normal"/>
        <w:numPr>
          <w:ilvl w:val="0"/>
          <w:numId w:val="1"/>
        </w:numPr>
        <w:rPr/>
      </w:pPr>
      <w:r>
        <w:rPr/>
        <w:t>dat Vorstenbosch is aangeraden een opschrift van een staand een lopende hand door een ander te laten opschrijven en als reden opgevende dat deze brieven altijd geopend worden door een ander omdat ze de hand kennen</w:t>
      </w:r>
    </w:p>
    <w:p>
      <w:pPr>
        <w:pStyle w:val="Normal"/>
        <w:numPr>
          <w:ilvl w:val="0"/>
          <w:numId w:val="1"/>
        </w:numPr>
        <w:rPr/>
      </w:pPr>
      <w:r>
        <w:rPr/>
        <w:t xml:space="preserve">voorts verklaart ze niets meer te weten      </w:t>
      </w:r>
    </w:p>
    <w:p>
      <w:pPr>
        <w:pStyle w:val="Normal"/>
        <w:numPr>
          <w:ilvl w:val="0"/>
          <w:numId w:val="1"/>
        </w:numPr>
        <w:rPr/>
      </w:pPr>
      <w:r>
        <w:rPr/>
        <w:t>ze sluit de getuigenverklaring af met ‘Soo waarlijk help mij Godt almagtigh’</w:t>
      </w:r>
    </w:p>
    <w:p>
      <w:pPr>
        <w:pStyle w:val="Normal"/>
        <w:rPr/>
      </w:pPr>
      <w:r>
        <w:rPr/>
      </w:r>
    </w:p>
    <w:p>
      <w:pPr>
        <w:pStyle w:val="Normal"/>
        <w:rPr>
          <w:b/>
          <w:b/>
        </w:rPr>
      </w:pPr>
      <w:r>
        <w:rPr/>
        <w:t xml:space="preserve">folio 194 verso – </w:t>
      </w:r>
      <w:r>
        <w:rPr>
          <w:u w:val="single"/>
        </w:rPr>
        <w:t>1</w:t>
      </w:r>
      <w:r>
        <w:rPr>
          <w:b/>
          <w:u w:val="single"/>
        </w:rPr>
        <w:t>9</w:t>
      </w:r>
      <w:r>
        <w:rPr/>
        <w:t xml:space="preserve"> augustus 1749</w:t>
      </w:r>
    </w:p>
    <w:p>
      <w:pPr>
        <w:pStyle w:val="Normal"/>
        <w:rPr/>
      </w:pPr>
      <w:r>
        <w:rPr>
          <w:b/>
        </w:rPr>
        <w:t>Getuigenverklaring</w:t>
      </w:r>
      <w:r>
        <w:rPr/>
        <w:t xml:space="preserve"> der schepenen dat op deze dag ‘des nademiddags ontrent de clocke vijff en ses uren door den Heeren van Hemel en aarde wegens sijne swaare ende almogende handt op den aartboodem neder gevallen en wel bisonder binnen deese dorpe van Schijndel eene groote menigte van hagelsteenen, welke groote bij menschen geheugen niet gesien sijn geweest gepaart met groote stormwint waar door groote schade binnen deesen dorpe is veroorsaakt geworden te weten aan boekwijt, haver, garst, erten, hoppe en tarwe, welke hagelsteenen sijn gevallen onder den gehugte van het Wijbosch, waar meede het meeste gedeelte van voors. gehugt is besmet geworden, item voor een gedeelte onder gehugte van het Lutteleijnde als meede voor een gedeelte onder gehugte Elschot”. Het schepencollege heeft toen naburige schepenen van Heeswijk gevraagd de getroffen gehuchten te bezoeken om de schade nader mee op te nemen. Volgens taxatie zou de schade minstens 2500 gl. bedragen.</w:t>
      </w:r>
    </w:p>
    <w:p>
      <w:pPr>
        <w:pStyle w:val="Normal"/>
        <w:rPr/>
      </w:pPr>
      <w:r>
        <w:rPr/>
      </w:r>
    </w:p>
    <w:p>
      <w:pPr>
        <w:pStyle w:val="Normal"/>
        <w:rPr/>
      </w:pPr>
      <w:r>
        <w:rPr/>
        <w:t>folio 195 verso – 25 augustus 1749</w:t>
      </w:r>
    </w:p>
    <w:p>
      <w:pPr>
        <w:pStyle w:val="Normal"/>
        <w:rPr/>
      </w:pPr>
      <w:r>
        <w:rPr>
          <w:b/>
        </w:rPr>
        <w:t>Ontlastbrief</w:t>
      </w:r>
      <w:r>
        <w:rPr/>
        <w:t xml:space="preserve"> via regerend armeester Luicas Jacob Veraelst voor de armentafel van Poppel [in Keijsers Brabant] t.b.v. Andries Hendrix van Houtem gehuwd met Maria Goossens van der Sande geboortig van Heeswijk </w:t>
      </w:r>
    </w:p>
    <w:p>
      <w:pPr>
        <w:pStyle w:val="Normal"/>
        <w:rPr/>
      </w:pPr>
      <w:r>
        <w:rPr/>
      </w:r>
    </w:p>
    <w:p>
      <w:pPr>
        <w:pStyle w:val="Normal"/>
        <w:rPr/>
      </w:pPr>
      <w:r>
        <w:rPr/>
        <w:t>folio 196 – 30 augustus 1749</w:t>
      </w:r>
    </w:p>
    <w:p>
      <w:pPr>
        <w:pStyle w:val="Normal"/>
        <w:rPr/>
      </w:pPr>
      <w:r>
        <w:rPr>
          <w:b/>
        </w:rPr>
        <w:t>Lijst van de personen</w:t>
      </w:r>
      <w:r>
        <w:rPr/>
        <w:t xml:space="preserve"> die schade hebben geleden van de hagel en stormwind van 19 augustus, in welke lijst zelfs per persoon precies staat aangegeven wat die betaalt aan verponding, hoorngeld en uit hoeveel lopensen het land bestaat en wat daarvan is bezaaid geweest – bij de </w:t>
      </w:r>
    </w:p>
    <w:p>
      <w:pPr>
        <w:pStyle w:val="Normal"/>
        <w:rPr/>
      </w:pPr>
      <w:r>
        <w:rPr/>
        <w:t>bewerking heb ik me beperkt tot het weergeven van de personen</w:t>
      </w:r>
    </w:p>
    <w:p>
      <w:pPr>
        <w:pStyle w:val="Normal"/>
        <w:rPr/>
      </w:pPr>
      <w:r>
        <w:rPr/>
      </w:r>
    </w:p>
    <w:p>
      <w:pPr>
        <w:pStyle w:val="Normal"/>
        <w:rPr>
          <w:b/>
          <w:b/>
          <w:sz w:val="28"/>
          <w:szCs w:val="28"/>
        </w:rPr>
      </w:pPr>
      <w:r>
        <w:rPr>
          <w:b/>
          <w:sz w:val="28"/>
          <w:szCs w:val="28"/>
        </w:rPr>
        <w:t>onder Wijbosch:</w:t>
      </w:r>
    </w:p>
    <w:p>
      <w:pPr>
        <w:pStyle w:val="Normal"/>
        <w:rPr/>
      </w:pPr>
      <w:r>
        <w:rPr/>
        <w:t>Jan van de Burgt, Mattijs van der Meulen, Cornelis Jacobs Veraalst, Willem Geerit Cuijpers, de kidneren Arien van den Bergh, Lambert Hendrik Verhagen, Jan Poulus Vermeulen, Poulus van der Meulen, de weduwe Teunis van den Boogaart, Peeter Claasse van Haselberg, Martinus van Veggel, de weduwe Jan Aarts van Veggel, Hendrik van der Spank, Gijsbert Penninx, Francois Verhoeven, Antonie van Dinther, Willem Jan Luijken, Willem Jan Hendrik Rutte, Peeter Jansse van der Spank, de weduwe Arien van den Vorstenbosch, Bartel Rijkers, Johannis Eijmbers van den Oetelaar, Poulus van Delft, Jan Jansse van der Spank, Wilm van Dooren, Jan Jansse van Haselbergh, Antonie Boirschot, Jan Luijcas Habraken, Antonie Wijnen, Jan Ariens van de Vorstenbosch, Peeter Haek, Lambert Jansse van Zoggel, Jan Rutten van Dijk, Aart Huijge, de weduwe Andries van Heeswijk, Johannis van der Spank, Cornelis van der Heijden, Tijs Simons Verhagen, Jan Linders van de Burgt, Jan Eijmbert Hagelaars, Johannis Jansse Verhagen, Rijnder van den Bogaart, de weduwe Jan Hendrik van Rooij, Roeloff van Roosmaalen, Teunis van den Bogaert, Gijsbert van Strijp, Arien Lambert Verhagen, Hendrik Smits, Arien Arien Goijers, Jan Hendrik Verkuijlen, Peeter Vogels, Peeter Smits, Tijs Teunis Vermeulen, Francois van den Bogert, Jan Claas Verkuijlen, Johannis Claase van den Heuvel, Peeter Jansse Verhagen, Teunis Jan Claas Verkuijlen, de weduwe Jan Arien Geerits, Jan Claas Verkuijlen, Jan Gielens Verhoeven, Willem Claasse van den Heuvel, Hendrik Delis van der Linden, Jan Lambers van de Schoot, Jan Jansse Verhagen, de kinderen Peeter Zegers, Adriaan Kivits, Jan Faasse van Nistelrooij, Ansem van der Eerden, Wilm Jan Luijken, de kinderen Geerit Daandels, Antonie Martens, Geerit Corste van de Ven, Antonie Geerit Smits, Johannis Jan Wilm Luijken, de weduwe Jan Arien Lambers, Peeter van der Heijden, Arien van den Bergh, de weduwe Lambert van den Vorstenbosch, Francois Geerits Verhagen, Jan Goijert Ariens, Jan Peeter Verhoeven, Antonie Poulus Smits, Jan Antonie Smits, Herman Jansse van Rooij, Peeter Hendrix van der Spank</w:t>
      </w:r>
    </w:p>
    <w:p>
      <w:pPr>
        <w:pStyle w:val="Normal"/>
        <w:rPr/>
      </w:pPr>
      <w:r>
        <w:rPr/>
      </w:r>
    </w:p>
    <w:p>
      <w:pPr>
        <w:pStyle w:val="Normal"/>
        <w:rPr>
          <w:b/>
          <w:b/>
          <w:sz w:val="28"/>
          <w:szCs w:val="28"/>
        </w:rPr>
      </w:pPr>
      <w:r>
        <w:rPr>
          <w:b/>
          <w:sz w:val="28"/>
          <w:szCs w:val="28"/>
        </w:rPr>
        <w:t>onder Elschot:</w:t>
      </w:r>
    </w:p>
    <w:p>
      <w:pPr>
        <w:pStyle w:val="Normal"/>
        <w:rPr/>
      </w:pPr>
      <w:r>
        <w:rPr/>
        <w:t>Jan van der Heijde, Eijmbert van den Oetelaar, Johannis van den Oetelaar, Dirk Adriaan Voets, Geertruij Geerit Snellers, Hendrik Jansse van den Bergh, Sr. Arnoldus Verhagen, Peeter Aarts van Kessel, Jan Teunis Verhoeve, Aart van de Laarschot, de weduwe Andrie svan Heeswijk, Jan Steenbakkers, Pete rvan der Cant, Dirk Dilisse, Wilhelmus van Gemert, Aart van Kilsdonk, Dirk Bevers, Geerit Jansse Verhaage, Jacobus Jansse van Gemert, Jan van Heuvel, Adriaan Geerits Verhagen, Dirk Delisse van Liempt, Jan Tijsse van Heretum, de kinderen Corstiaan Verhage, Hendrik Aarts van Uden, Adriaan Peeters van der Cant, Eijmbert Simons Verhagen, Adriaan Smits, Bartel Jansse Pijnappels, Geerit Corste van de Ven, Bartel Rijkers, Jacon Jan Steenbackers, Peeter Oudenhuijse, Jan Claasse Verkuijlen, Cornelis Pijnenborgh, Luijcas Veraalst, Claas Lambert Verhagen, de weduwe Teunis Verhagen, Jan Thomas aart Joosten, de weduwe Willem van Nistelrooij, Jacob Teunis Voets, de weduwe Wilm Beevers, Poulus Pijnenborgh, de weduwe van Gerwen, Arien Janse van der Schoot, Arnldus Schoenmakers, de weduwe Peter Vugs, de weduwe Hendrik van den Boggart, Johannes Eijmbers, Rut Jan Willems, Willem Jansse van Empel, Hendrik Jan Lambert Verhagen, Arnoldus van Kessel, Antonie Geerits Verhagen, Peeter Goyaart Ariens, Lambert Schoenmakers, Wouter van der Cant, Geerit de Bie, Johannis van den Boogaart, Jan Andr[i]es Beex, Johannes Eijmbes van den Oetelaar</w:t>
      </w:r>
    </w:p>
    <w:p>
      <w:pPr>
        <w:pStyle w:val="Normal"/>
        <w:rPr/>
      </w:pPr>
      <w:r>
        <w:rPr/>
      </w:r>
    </w:p>
    <w:p>
      <w:pPr>
        <w:pStyle w:val="Normal"/>
        <w:rPr>
          <w:b/>
          <w:b/>
          <w:sz w:val="28"/>
          <w:szCs w:val="28"/>
        </w:rPr>
      </w:pPr>
      <w:r>
        <w:rPr>
          <w:b/>
          <w:sz w:val="28"/>
          <w:szCs w:val="28"/>
        </w:rPr>
        <w:t>onder Lutteleijnde</w:t>
      </w:r>
    </w:p>
    <w:p>
      <w:pPr>
        <w:pStyle w:val="Choenmakers"/>
        <w:rPr/>
      </w:pPr>
      <w:r>
        <w:rPr/>
        <w:t xml:space="preserve">Peeter Sanders Verhage, Dirk Heesackers, Jan Ansems van der Eerde, Geerit Hendrik Voets, Eijmbert van Haselbergh, Willem van der Cant, Jan van de Laarschot, Jan Voets, de weduwe Lambert Schoenmakers, Wilbert Rutte van den Dollert, Eijmbert Hendrik Claasse, Delis Jochems van der Aa, Jan Adriaans van der Schoot, Jan van der Heijden, Eijmbert van den Oetelaar, Jan Adriaans Verhagen, Cathalijn Jan Wilbers, de weduwe Faas Schoenmakers, Dirk Ads. Voets, Hendrik Jochems van der Schoot, Jan Peeters van den Broek, Peeter Ads. van Heeswijk, Aart van de Laarschot, de weduwe Andries van Heeswijk, Gijsbert van der Heijde, Mattijs Simons Verhagen, Jakobus Verhagen, Hendrik van der Cant, Johannis van der Linde, Lambert Eijmbert Schoenmakers, Wilhelmus van Gemert, Adriaan Goijerts, Jan van Rooij, Antonie Arien Goiijerts, Jan Willem Penninx, Hendrik Antony Vugts, Adriaan Peeter Hellings, de weduwe Jan van de Ven, de weduwe Peeter van Dinther, Gorie Hendrik van Hees, Rut van de Laar, Roeloff Hendrik Penninx, Willem Jansse van Heretum, Jan Peters van den Dungen, Hendrik Jansse Verhage, Servaas van Gemert, Jan Faasse van Nistelrooij, Geerit Corste van de Ven, Arnoldus Verkuijlen, Jan Geerits van der Aa, Jan Jansse de Visser, Rijnder Lambert Verhage, de weduwe Jan Penninx, Adriaan Johan van Heretum, de weduwe Henrik van Delft, Dirk Jansse Voets, Hendrik Claasse Verkuijle, Antony van der Schoot, Eijmbert van der Schoot, Wilhelmus van Heretum, Jacob Antonie Vugs, Gijsbert Adriaans van der Schoot, Jan Gijsbers van den Bogaart, Peeter van Nistelrooij, de weduwe Goijert Jansse, Peeter Teunis van den Boogaart, Bartel Teunis Verhagen, Geerit de Bie, Eijmbert Hendrik Voets, de weduwe Mattijs Vugts   </w:t>
      </w:r>
    </w:p>
    <w:p>
      <w:pPr>
        <w:pStyle w:val="Normal"/>
        <w:rPr/>
      </w:pPr>
      <w:r>
        <w:rPr/>
        <w:t xml:space="preserve">   </w:t>
      </w:r>
    </w:p>
    <w:p>
      <w:pPr>
        <w:pStyle w:val="Normal"/>
        <w:rPr/>
      </w:pPr>
      <w:r>
        <w:rPr/>
        <w:t>folio 203  - 30 augustus 1749</w:t>
      </w:r>
    </w:p>
    <w:p>
      <w:pPr>
        <w:pStyle w:val="Normal"/>
        <w:rPr/>
      </w:pPr>
      <w:r>
        <w:rPr>
          <w:b/>
        </w:rPr>
        <w:t>Getuigenverklaring</w:t>
      </w:r>
      <w:r>
        <w:rPr/>
        <w:t xml:space="preserve"> van Arnoldus van der Crabben pachter van de novale tienden over een perceel onder het Lutteleind dat door de zware hagelslag is getroffen en ingezaaid was met haver, boekweit, gerst, tarwe, hop, erwten, kamil etc. </w:t>
      </w:r>
    </w:p>
    <w:p>
      <w:pPr>
        <w:pStyle w:val="Normal"/>
        <w:rPr/>
      </w:pPr>
      <w:r>
        <w:rPr/>
      </w:r>
    </w:p>
    <w:p>
      <w:pPr>
        <w:pStyle w:val="Normal"/>
        <w:rPr/>
      </w:pPr>
      <w:r>
        <w:rPr/>
        <w:t>folio 203 verso – 2 september 1749</w:t>
      </w:r>
    </w:p>
    <w:p>
      <w:pPr>
        <w:pStyle w:val="Normal"/>
        <w:rPr/>
      </w:pPr>
      <w:r>
        <w:rPr>
          <w:b/>
        </w:rPr>
        <w:t>Machtiging</w:t>
      </w:r>
      <w:r>
        <w:rPr/>
        <w:t xml:space="preserve"> voor Isac Scriba om in ’s-Hertogenbosch de verpachting der gemene middelen bij te wonen.</w:t>
      </w:r>
    </w:p>
    <w:p>
      <w:pPr>
        <w:pStyle w:val="Normal"/>
        <w:rPr/>
      </w:pPr>
      <w:r>
        <w:rPr/>
      </w:r>
    </w:p>
    <w:p>
      <w:pPr>
        <w:pStyle w:val="Normal"/>
        <w:rPr/>
      </w:pPr>
      <w:r>
        <w:rPr/>
        <w:t>folio 204 verso – 5 september 1749</w:t>
      </w:r>
    </w:p>
    <w:p>
      <w:pPr>
        <w:pStyle w:val="Normal"/>
        <w:rPr/>
      </w:pPr>
      <w:r>
        <w:rPr>
          <w:b/>
        </w:rPr>
        <w:t>Overdracht en verpachting</w:t>
      </w:r>
      <w:r>
        <w:rPr/>
        <w:t xml:space="preserve"> door Gijsbert van Beverwijk als mede voor zijn broer Johan van Beverwijk die hebben uitgegeven en verpacht het secretaris- en schrijfambt van het dorp Schijndel aan Hermanus Rijsterborg en daarna volgens in extenso alle pachtcondities waarin o.a. het takenpakket te lezen is</w:t>
      </w:r>
    </w:p>
    <w:p>
      <w:pPr>
        <w:pStyle w:val="Normal"/>
        <w:rPr/>
      </w:pPr>
      <w:r>
        <w:rPr/>
      </w:r>
    </w:p>
    <w:p>
      <w:pPr>
        <w:pStyle w:val="Normal"/>
        <w:rPr/>
      </w:pPr>
      <w:r>
        <w:rPr/>
        <w:t>folio 207 – 23 september 1749</w:t>
      </w:r>
    </w:p>
    <w:p>
      <w:pPr>
        <w:pStyle w:val="Normal"/>
        <w:rPr/>
      </w:pPr>
      <w:r>
        <w:rPr>
          <w:b/>
        </w:rPr>
        <w:t>Ontlastbrief</w:t>
      </w:r>
      <w:r>
        <w:rPr/>
        <w:t xml:space="preserve"> via regerend armmeester Luijcas Jacob Veraalst voor de armentafel van Sint Oedenrode t.b.v. Peeter Antony van Heretum getrouwd met Petronella Mattijs Herkenbos geboortig van Dinther </w:t>
      </w:r>
    </w:p>
    <w:p>
      <w:pPr>
        <w:pStyle w:val="Normal"/>
        <w:rPr/>
      </w:pPr>
      <w:r>
        <w:rPr/>
      </w:r>
    </w:p>
    <w:p>
      <w:pPr>
        <w:pStyle w:val="Normal"/>
        <w:rPr/>
      </w:pPr>
      <w:r>
        <w:rPr/>
        <w:t>folio 207 verso – 29 september 1749</w:t>
      </w:r>
    </w:p>
    <w:p>
      <w:pPr>
        <w:pStyle w:val="Normal"/>
        <w:rPr/>
      </w:pPr>
      <w:r>
        <w:rPr>
          <w:b/>
        </w:rPr>
        <w:t>Deling van goederen</w:t>
      </w:r>
      <w:r>
        <w:rPr/>
        <w:t xml:space="preserve"> onder Jenneke Hendrik Geerits weduwe van wijlen Jan Hendrik Heijmans, Faas Teunis Schoenmakers gehuwd met Maria Hendrik Heijmans, Hendrik Peter Zegers, Catalijn Peter Zegers, Hendrien Peter Zegers kinderen en erfgenamen van wijlen Peeter Zegers waarvan de moeder is geweest Hendrien Heijmans, allen erfgenamen van wijlen Hendrik Heijmans in huwelijk gehad hebbende Alegonda Jan Rademakers inleven echtelieden o.a. huis onder Wijbosch nabij de kapel</w:t>
      </w:r>
    </w:p>
    <w:p>
      <w:pPr>
        <w:pStyle w:val="Normal"/>
        <w:rPr/>
      </w:pPr>
      <w:r>
        <w:rPr/>
      </w:r>
    </w:p>
    <w:p>
      <w:pPr>
        <w:pStyle w:val="Normal"/>
        <w:rPr/>
      </w:pPr>
      <w:r>
        <w:rPr/>
        <w:t>folio 211 – 1 oktober 1749</w:t>
      </w:r>
    </w:p>
    <w:p>
      <w:pPr>
        <w:pStyle w:val="Normal"/>
        <w:rPr/>
      </w:pPr>
      <w:r>
        <w:rPr>
          <w:b/>
        </w:rPr>
        <w:t>Eedsaflegging</w:t>
      </w:r>
      <w:r>
        <w:rPr/>
        <w:t xml:space="preserve"> als secretaris van Schijndel door Hermanus Rijsterborgh in handen van Isac Scriba als afgevaardige van de stadhouder van kwartier Peelland Gualtherie</w:t>
      </w:r>
    </w:p>
    <w:p>
      <w:pPr>
        <w:pStyle w:val="Normal"/>
        <w:rPr/>
      </w:pPr>
      <w:r>
        <w:rPr/>
      </w:r>
    </w:p>
    <w:p>
      <w:pPr>
        <w:pStyle w:val="Normal"/>
        <w:rPr/>
      </w:pPr>
      <w:r>
        <w:rPr/>
        <w:t>folio 212 verso – 10 oktober 1749</w:t>
      </w:r>
    </w:p>
    <w:p>
      <w:pPr>
        <w:pStyle w:val="Normal"/>
        <w:rPr/>
      </w:pPr>
      <w:r>
        <w:rPr>
          <w:b/>
        </w:rPr>
        <w:t>Deling van goederen</w:t>
      </w:r>
      <w:r>
        <w:rPr/>
        <w:t xml:space="preserve"> onder Willem Eijmbert Voets, Eijmbert Eijmbert Voets kinderen van wijlen Eijmbert Voets in huwelijk gehad hebbende Annamaria Jacobs van Berkel over de goederen van overgrootvader Willem Jacobs van der Cant o.a. een huis onder Elschot op de Steeg</w:t>
      </w:r>
    </w:p>
    <w:p>
      <w:pPr>
        <w:pStyle w:val="Normal"/>
        <w:rPr/>
      </w:pPr>
      <w:r>
        <w:rPr/>
      </w:r>
    </w:p>
    <w:p>
      <w:pPr>
        <w:pStyle w:val="Normal"/>
        <w:rPr/>
      </w:pPr>
      <w:r>
        <w:rPr/>
        <w:t>folio 215 – 11 oktober 1749</w:t>
      </w:r>
    </w:p>
    <w:p>
      <w:pPr>
        <w:pStyle w:val="Normal"/>
        <w:rPr/>
      </w:pPr>
      <w:r>
        <w:rPr>
          <w:b/>
        </w:rPr>
        <w:t>Staat en inventaris</w:t>
      </w:r>
      <w:r>
        <w:rPr/>
        <w:t xml:space="preserve"> van Johanna Jochems van der Aa nagelaten door wijlen Jan Marte Penninx welke Johanna nu in ondertrouw is met Johannis Geerits Verhoeven geïnventariseerd in presentie van Delis Jochems van der Aa en Marte Penninx </w:t>
      </w:r>
    </w:p>
    <w:p>
      <w:pPr>
        <w:pStyle w:val="Normal"/>
        <w:rPr/>
      </w:pPr>
      <w:r>
        <w:rPr/>
      </w:r>
    </w:p>
    <w:p>
      <w:pPr>
        <w:pStyle w:val="Normal"/>
        <w:rPr/>
      </w:pPr>
      <w:r>
        <w:rPr/>
        <w:t>folio 217 – 11 oktober 1749</w:t>
      </w:r>
    </w:p>
    <w:p>
      <w:pPr>
        <w:pStyle w:val="Normal"/>
        <w:rPr/>
      </w:pPr>
      <w:r>
        <w:rPr>
          <w:b/>
        </w:rPr>
        <w:t>Deling van goederen</w:t>
      </w:r>
      <w:r>
        <w:rPr/>
        <w:t xml:space="preserve"> in 6 loten of staken onder Francois Herman Voets, Antonie Herman Voets, Dirk Herman Voets, Peeter Janssen van Rooij in huwelijk hebbende Josijna Herman Voets, Jenneke Herman Voets bejaarde jonge dochter, Aart Hermans van Heeswij mede in naam van Johannis Herman Voets allen kinderen en erfgenamen van wijlen Herman Voets en diens vrouw Maria Janssen Verweteringho.a. huis onder Lutteleind in het Hermalen en verder landerijen</w:t>
      </w:r>
    </w:p>
    <w:p>
      <w:pPr>
        <w:pStyle w:val="Normal"/>
        <w:rPr/>
      </w:pPr>
      <w:r>
        <w:rPr/>
      </w:r>
    </w:p>
    <w:p>
      <w:pPr>
        <w:pStyle w:val="Normal"/>
        <w:rPr/>
      </w:pPr>
      <w:r>
        <w:rPr/>
        <w:t>folio 222 – 13 oktober 1749</w:t>
      </w:r>
    </w:p>
    <w:p>
      <w:pPr>
        <w:pStyle w:val="Normal"/>
        <w:rPr/>
      </w:pPr>
      <w:r>
        <w:rPr>
          <w:b/>
        </w:rPr>
        <w:t>Deling van goederen</w:t>
      </w:r>
      <w:r>
        <w:rPr/>
        <w:t xml:space="preserve"> in 3 loten of staken onder Corstiaan Gijsberts Verhaagen gehuwd met Jenneke Jansse Verhaagen, Jan Teunis Schoenmakers gehuwd met Margrita Jansse Verhagen, Geertruij Jansse Verhaagen bejaarde jonge dochter allen kinderen en erfgenamen van wijlen Jan Jansse Verhaagen in huwelijk gehad hebbende Maria Jacob Driesen van Kessel – alleen landerijen</w:t>
      </w:r>
    </w:p>
    <w:p>
      <w:pPr>
        <w:pStyle w:val="Normal"/>
        <w:rPr/>
      </w:pPr>
      <w:r>
        <w:rPr/>
      </w:r>
    </w:p>
    <w:p>
      <w:pPr>
        <w:pStyle w:val="Normal"/>
        <w:rPr/>
      </w:pPr>
      <w:r>
        <w:rPr/>
        <w:t>folio 224 verso – 15 oktober 1749</w:t>
      </w:r>
    </w:p>
    <w:p>
      <w:pPr>
        <w:pStyle w:val="Normal"/>
        <w:rPr/>
      </w:pPr>
      <w:r>
        <w:rPr>
          <w:b/>
        </w:rPr>
        <w:t>Getuigenverklaring</w:t>
      </w:r>
      <w:r>
        <w:rPr/>
        <w:t xml:space="preserve"> door Jenneke Dirk Corsten weduwe van Teunis van den Boogaart, Willem Teunis van den Boogaart, Mttijs Teunis van den Boogaart kinderen van genoemde weduwe, Geertruij Willem Heesackers dienstmaagd bij genoemde weduwe, Jenne van Strijp ook dienstmaagd bij deze weduwe, allen van competente ouderdom nl. dat op 10 oktober 1749 ’s avonds omtrent de klok van 7 uur in het huis van de weduwe Teunis van den Boogaart zijn aangekomen vier boosdoeners waarvan er eentje zei: “Hier is volk dat moet den wegh geweesen worden” en hij vroeg: “Wie is den hospis off den baas”, waarop de 2</w:t>
      </w:r>
      <w:r>
        <w:rPr>
          <w:vertAlign w:val="superscript"/>
        </w:rPr>
        <w:t>e</w:t>
      </w:r>
      <w:r>
        <w:rPr/>
        <w:t xml:space="preserve"> deponent van tafel is opgestaan zeggende: “Dat ben ik” en hij is aanstonds door een van de gauwdieven tegen zijn hoofd geslagen met een eiken stok lang 4 voeten waarop de deponent tegen de grond is gevallen, weer op stond en wederom is geslagen en daarna is hij op de grond blijven liggen, behoorlijk gekwetst, welke stok met haar en bloed ter secretarie is berustende; de 1</w:t>
      </w:r>
      <w:r>
        <w:rPr>
          <w:vertAlign w:val="superscript"/>
        </w:rPr>
        <w:t>e</w:t>
      </w:r>
      <w:r>
        <w:rPr/>
        <w:t xml:space="preserve"> deponente verklaart ‘zoo dra haaren zoon de slagen o psijn hooft als anders hadde ontfangen, door een van die boosdoenders haaare handen op den rugh en haare voeten off beenen over malkanderen gebonden te hebben en op haar aangesigt neder gelgt; de 2</w:t>
      </w:r>
      <w:r>
        <w:rPr>
          <w:vertAlign w:val="superscript"/>
        </w:rPr>
        <w:t>e</w:t>
      </w:r>
      <w:r>
        <w:rPr/>
        <w:t xml:space="preserve"> 3</w:t>
      </w:r>
      <w:r>
        <w:rPr>
          <w:vertAlign w:val="superscript"/>
        </w:rPr>
        <w:t>e</w:t>
      </w:r>
      <w:r>
        <w:rPr/>
        <w:t xml:space="preserve"> 4</w:t>
      </w:r>
      <w:r>
        <w:rPr>
          <w:vertAlign w:val="superscript"/>
        </w:rPr>
        <w:t>e</w:t>
      </w:r>
      <w:r>
        <w:rPr/>
        <w:t xml:space="preserve"> 5</w:t>
      </w:r>
      <w:r>
        <w:rPr>
          <w:vertAlign w:val="superscript"/>
        </w:rPr>
        <w:t>e</w:t>
      </w:r>
      <w:r>
        <w:rPr/>
        <w:t xml:space="preserve"> en 6</w:t>
      </w:r>
      <w:r>
        <w:rPr>
          <w:vertAlign w:val="superscript"/>
        </w:rPr>
        <w:t>e</w:t>
      </w:r>
      <w:r>
        <w:rPr/>
        <w:t xml:space="preserve"> deponent verklaren ook gebonden te zijn geweest op dezelfde wijze; voorts verklaart de weduwe Teunis van den Boogaart dat de gemelde boosdoenders haar sleutels van kast en kisten te hebben moeten aanwijsen alwaar de geweldigers kisten en kasten hebben open gedaan en de goederen van linnen en wollen gout en silver gelt daaruijt gehaalt en med egenoomen, uijtgezondert eene kist staande in de kamer welke de boosdoenders niet met sleutels off gewelt konde open krijgen, soo te sien is aan den snaphaan welke daar op krom geboogen is, welke gaudieven vragende: “Is hier ymant die de kist kan open maken” waarop de 1</w:t>
      </w:r>
      <w:r>
        <w:rPr>
          <w:vertAlign w:val="superscript"/>
        </w:rPr>
        <w:t>e</w:t>
      </w:r>
      <w:r>
        <w:rPr/>
        <w:t xml:space="preserve"> deponente sijde van “Jaa indien ge me wilt los maaken ik sal deselve open doen”. Een van de geweldigers haar los makende, haar naar de kamer toegeleijt hebbende seggende tegens haar: “Maakt se nu open”, twelk door haar gedaan sijnde, aanstonts wederom is gebonden geworden veel vaster als van te vooren. </w:t>
      </w:r>
    </w:p>
    <w:p>
      <w:pPr>
        <w:pStyle w:val="Normal"/>
        <w:rPr/>
      </w:pPr>
      <w:r>
        <w:rPr/>
        <w:t>Voorts verklaart de 1</w:t>
      </w:r>
      <w:r>
        <w:rPr>
          <w:vertAlign w:val="superscript"/>
        </w:rPr>
        <w:t>e</w:t>
      </w:r>
      <w:r>
        <w:rPr/>
        <w:t xml:space="preserve"> deponente, nadat de gaudieven omtrent twee uren in haare huijzinge waaren besigh geweest en opgepakt hetgeen haar het beste aanstont, een van die geweldigers, bij haar is gekomen seggende: “Daar moet nogh meer gelt weesen” of dergelijke woorden in substantie, waarop de deponente zei: “Ik heb geen gelt meer al soude mij doodt branden” en een van die geweldigers, in haar hant leggende een brandende lont gemakt van zalpeeter off andersints waarmeede ’t binnenste van haar hant is verbrant geworden; de 3</w:t>
      </w:r>
      <w:r>
        <w:rPr>
          <w:vertAlign w:val="superscript"/>
        </w:rPr>
        <w:t>e</w:t>
      </w:r>
      <w:r>
        <w:rPr/>
        <w:t xml:space="preserve"> deponent verklaart mede dat een van die boosdoenders bij hem is gekomen, in zijn hant hebbende een tang off ander instrument, dat gloeiend heet was en daarmee op zijn linkerarm heeft geknepen zeggende onder het knijpen: “Ge m oet me meer gelt wijsen”, waarop de deponent zei: “Ik weet u geen gelt meer te wijsen al soude mij doodt branden”.; voorts verklaren de gezamenlijke deponenten dat de vier gauwdieven [goudieven] de lamp uitblazende uit het huis zijn gegaan zeggende: “Ge moet niet uijt het huijs gaan voor morgen vroegh als het ligt is want wij sullen deese nagt tot twaalff uren aant huijs blijven en den eerste die er uijt komt sullen wij voor de kop schieten en daar en boven het huijs boven u hooft affstoocken” of dergelijke woorden in substantie. Voorts verklaren zij gezamenlijk dat ze geen van de vier gauwdieven hebben gekend zijnde een van de vier een lang persoon en de drie anderen middelmatig van lengte sprekende tegen elkaar Hoogduits of onverstaanbaar en tegen de deponenten een verstaanbare Nederduitse taal en de deponenten verklaren niet te weten waar de gauwdieven vandaan kwamen of waar ze naar toe zijn gegaan.</w:t>
      </w:r>
    </w:p>
    <w:p>
      <w:pPr>
        <w:pStyle w:val="Normal"/>
        <w:rPr/>
      </w:pPr>
      <w:r>
        <w:rPr/>
        <w:t xml:space="preserve">Deze verklaring is afgelegd ten overstaan van Isac Scriba afgevaardige van de heer officier en Jan Geerit van den Berg schepen en de deponenten blijven bij hun verklaring  nadat die is voorgelezen en besluiten met de woorden “Soo waarlijk mogt haar Godt almachtigh helepen”. </w:t>
      </w:r>
    </w:p>
    <w:p>
      <w:pPr>
        <w:pStyle w:val="Normal"/>
        <w:rPr/>
      </w:pPr>
      <w:r>
        <w:rPr/>
        <w:t>Van de deponenten kan alleen Matijs Antony van den Boogaart een eigen handtekening zetten en de anderen verklaren niet te kunnen schrijven waarbij aangetekend moet worden dat Wil Mteunis van den Boogaart dit aangeeft vanwege zijn verwondingen.</w:t>
      </w:r>
    </w:p>
    <w:p>
      <w:pPr>
        <w:pStyle w:val="Normal"/>
        <w:rPr/>
      </w:pPr>
      <w:r>
        <w:rPr/>
      </w:r>
    </w:p>
    <w:p>
      <w:pPr>
        <w:pStyle w:val="Normal"/>
        <w:rPr/>
      </w:pPr>
      <w:r>
        <w:rPr/>
        <w:t>folio 226 verso – 15 oktober 1749</w:t>
      </w:r>
    </w:p>
    <w:p>
      <w:pPr>
        <w:pStyle w:val="Normal"/>
        <w:rPr/>
      </w:pPr>
      <w:r>
        <w:rPr>
          <w:b/>
        </w:rPr>
        <w:t>Deling van goederen</w:t>
      </w:r>
      <w:r>
        <w:rPr/>
        <w:t xml:space="preserve"> in 3 loten of staken onder Antonie Jan Wouter Dirx, Wouter Jan Wouter Dirx, Adriaan Johannis van Heretum gehuwd met Catarina Jan Wouter Dirx, kinderen en erfgenamen van wijlen Jan Wouter Dirx die was gehuwd met Hendrina Teunis Goijaars Schoenmakers in leven echtelieden – o.a. huis esthuis boomgaard en landerijen onder het Lutteleijnde in d’Elde </w:t>
      </w:r>
    </w:p>
    <w:p>
      <w:pPr>
        <w:pStyle w:val="Normal"/>
        <w:rPr/>
      </w:pPr>
      <w:r>
        <w:rPr/>
      </w:r>
    </w:p>
    <w:p>
      <w:pPr>
        <w:pStyle w:val="Normal"/>
        <w:rPr/>
      </w:pPr>
      <w:r>
        <w:rPr/>
        <w:t>folio 231 verso – 25 oktober 1749</w:t>
      </w:r>
    </w:p>
    <w:p>
      <w:pPr>
        <w:pStyle w:val="Normal"/>
        <w:rPr/>
      </w:pPr>
      <w:r>
        <w:rPr>
          <w:b/>
        </w:rPr>
        <w:t>Getuigenverklaring</w:t>
      </w:r>
      <w:r>
        <w:rPr/>
        <w:t xml:space="preserve"> door schoolmeester Nicolaas Zijnen, Gijsbert Adriaans van der Schoot gewezen president-schepen, Jan Luijcas Vorstenbos, Jan Teunis van den Broek, Johannis Geerit Verhoeven en Aart van der Heijden allen van competente ouderdom en dat t.b.v. Adriaan Gijsbert Smits en Luijcas Jacob Veraalst regerend armmeester waarbij de beide eerste deponenten verklaren dat op 22 augustus, circa 3 weken voor het begaan van de grote naschouw die gevoerd zou worden op 15 september zij deponenten zijn geweest in het huis van de gewezen secretaris Josephus Jellico ’s morgens rond de klok van 9 uur en aldaar hebben gehoord dat de regenten alhier aan Willem Eijmbert Voets hebben aanbesteed het maken van een nieuw schoor of brug te leggen alhier op de Schoot int Lutteleind voor een bedrag van 15 gl. te weten half op kosten van de armen en half op kosten van Gijsbert Adriaan Smits, die aldaar genoegen mee had genomen volgens Willem Voets. Voorts volgen de richtlijnen van hoe het schoor gemaakt dient te worden en hoe het oude moest worden uitgegraven</w:t>
      </w:r>
    </w:p>
    <w:p>
      <w:pPr>
        <w:pStyle w:val="Normal"/>
        <w:rPr/>
      </w:pPr>
      <w:r>
        <w:rPr/>
      </w:r>
    </w:p>
    <w:p>
      <w:pPr>
        <w:pStyle w:val="Normal"/>
        <w:rPr/>
      </w:pPr>
      <w:r>
        <w:rPr/>
        <w:t>folio 233 – 8 november 1749</w:t>
      </w:r>
    </w:p>
    <w:p>
      <w:pPr>
        <w:pStyle w:val="Normal"/>
        <w:rPr/>
      </w:pPr>
      <w:r>
        <w:rPr>
          <w:b/>
        </w:rPr>
        <w:t>Getuigenverklaring</w:t>
      </w:r>
      <w:r>
        <w:rPr/>
        <w:t xml:space="preserve"> door Maria Verbest vrouw van Martinus Coppeleijn zijnde van competente ouderdom nl. dat het haar bekend is dat haar man niet heeft kunnen lezen of schrijven</w:t>
      </w:r>
    </w:p>
    <w:p>
      <w:pPr>
        <w:pStyle w:val="Normal"/>
        <w:rPr/>
      </w:pPr>
      <w:r>
        <w:rPr/>
      </w:r>
    </w:p>
    <w:p>
      <w:pPr>
        <w:pStyle w:val="Normal"/>
        <w:rPr/>
      </w:pPr>
      <w:r>
        <w:rPr/>
        <w:t>folio 233 verso – 11 oktober 1749</w:t>
      </w:r>
    </w:p>
    <w:p>
      <w:pPr>
        <w:pStyle w:val="Normal"/>
        <w:rPr/>
      </w:pPr>
      <w:r>
        <w:rPr/>
        <w:t>Aanvullend stuk op de deling van goederen zoals beschreven op folio 217 [los stuk]</w:t>
      </w:r>
    </w:p>
    <w:p>
      <w:pPr>
        <w:pStyle w:val="Normal"/>
        <w:rPr/>
      </w:pPr>
      <w:r>
        <w:rPr/>
      </w:r>
    </w:p>
    <w:p>
      <w:pPr>
        <w:pStyle w:val="Normal"/>
        <w:rPr/>
      </w:pPr>
      <w:r>
        <w:rPr/>
        <w:t>folio 234 – 10 november 1749</w:t>
      </w:r>
    </w:p>
    <w:p>
      <w:pPr>
        <w:pStyle w:val="Normal"/>
        <w:rPr/>
      </w:pPr>
      <w:r>
        <w:rPr>
          <w:b/>
        </w:rPr>
        <w:t>Deling van goederen</w:t>
      </w:r>
      <w:r>
        <w:rPr/>
        <w:t xml:space="preserve"> in 2 loten of staken onder Francis Peter Pijnappels man van Jennemaria dr.v.Jan Lamberts Verhagen en Arnoldus Joost Verhagen man van Johanna dr.v.Jan Lamberts Verhagen beiden kinderen en erfgenamen van wijlen Jan Lamberts Verhagen en Geertruij Jan Peters van Houtem zijn vrouw [alleen landerijen]</w:t>
      </w:r>
    </w:p>
    <w:p>
      <w:pPr>
        <w:pStyle w:val="Normal"/>
        <w:rPr/>
      </w:pPr>
      <w:r>
        <w:rPr/>
      </w:r>
    </w:p>
    <w:p>
      <w:pPr>
        <w:pStyle w:val="Normal"/>
        <w:rPr/>
      </w:pPr>
      <w:r>
        <w:rPr/>
      </w:r>
    </w:p>
    <w:p>
      <w:pPr>
        <w:pStyle w:val="Normal"/>
        <w:rPr/>
      </w:pPr>
      <w:r>
        <w:rPr/>
        <w:t>folio 236 – 25 november 1749</w:t>
      </w:r>
    </w:p>
    <w:p>
      <w:pPr>
        <w:pStyle w:val="Normal"/>
        <w:rPr/>
      </w:pPr>
      <w:r>
        <w:rPr>
          <w:b/>
        </w:rPr>
        <w:t xml:space="preserve">Testament </w:t>
      </w:r>
      <w:r>
        <w:rPr/>
        <w:t>van Meggelina Hendrik van den Acker weduwe van wijlen Jan Bastiaans van de Ven wonende onder het Wijbosch</w:t>
      </w:r>
    </w:p>
    <w:p>
      <w:pPr>
        <w:pStyle w:val="Normal"/>
        <w:rPr/>
      </w:pPr>
      <w:r>
        <w:rPr/>
      </w:r>
    </w:p>
    <w:p>
      <w:pPr>
        <w:pStyle w:val="Normal"/>
        <w:rPr/>
      </w:pPr>
      <w:r>
        <w:rPr/>
        <w:t>folio 238 – 25 november 1749</w:t>
      </w:r>
    </w:p>
    <w:p>
      <w:pPr>
        <w:pStyle w:val="Normal"/>
        <w:rPr/>
      </w:pPr>
      <w:r>
        <w:rPr>
          <w:b/>
        </w:rPr>
        <w:t>Ontlastbrief</w:t>
      </w:r>
      <w:r>
        <w:rPr/>
        <w:t xml:space="preserve"> via regerend armmeester Luijcas Jacobs Veraalst voor de armentafel van Sint Michielsgestel t.b.v. Hermanus Peeters van Helvoort geboortig van Sint Michielsgestel getrouwd met Maria Ariens van den Vorstenbosch </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enmakers">
    <w:name w:val="choenmaker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6:00Z</dcterms:created>
  <dc:creator>Henk Beijers</dc:creator>
  <dc:description/>
  <cp:keywords/>
  <dc:language>en-US</dc:language>
  <cp:lastModifiedBy>Henk Beijers</cp:lastModifiedBy>
  <dcterms:modified xsi:type="dcterms:W3CDTF">2012-05-29T11:52:00Z</dcterms:modified>
  <cp:revision>40</cp:revision>
  <dc:subject/>
  <dc:title/>
</cp:coreProperties>
</file>