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9</w:t>
      </w:r>
    </w:p>
    <w:p>
      <w:pPr>
        <w:pStyle w:val="Normal"/>
        <w:rPr>
          <w:b/>
          <w:b/>
          <w:sz w:val="36"/>
          <w:szCs w:val="36"/>
        </w:rPr>
      </w:pPr>
      <w:r>
        <w:rPr>
          <w:b/>
          <w:sz w:val="36"/>
          <w:szCs w:val="36"/>
        </w:rPr>
        <w:t>Protocol van allerhande akten over de periode 1751-1753</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voorpagina:</w:t>
      </w:r>
    </w:p>
    <w:p>
      <w:pPr>
        <w:pStyle w:val="Normal"/>
        <w:rPr/>
      </w:pPr>
      <w:r>
        <w:rPr/>
        <w:t>Heer Willem van Haren kwartierschout van Peelland</w:t>
      </w:r>
    </w:p>
    <w:p>
      <w:pPr>
        <w:pStyle w:val="Normal"/>
        <w:rPr/>
      </w:pPr>
      <w:r>
        <w:rPr/>
        <w:t>Heer Willem Jan Gualtherie stadhouder</w:t>
      </w:r>
    </w:p>
    <w:p>
      <w:pPr>
        <w:pStyle w:val="Normal"/>
        <w:rPr/>
      </w:pPr>
      <w:r>
        <w:rPr/>
        <w:t>Isacq Scriba president</w:t>
      </w:r>
    </w:p>
    <w:p>
      <w:pPr>
        <w:pStyle w:val="Normal"/>
        <w:rPr/>
      </w:pPr>
      <w:r>
        <w:rPr/>
        <w:t>Hugo Jansse Verhagen schepen</w:t>
      </w:r>
    </w:p>
    <w:p>
      <w:pPr>
        <w:pStyle w:val="Normal"/>
        <w:rPr/>
      </w:pPr>
      <w:r>
        <w:rPr/>
        <w:t>Jacob Teunis Voets schepen</w:t>
      </w:r>
    </w:p>
    <w:p>
      <w:pPr>
        <w:pStyle w:val="Normal"/>
        <w:rPr/>
      </w:pPr>
      <w:r>
        <w:rPr/>
        <w:t>Jan van den Bergh schepen</w:t>
      </w:r>
    </w:p>
    <w:p>
      <w:pPr>
        <w:pStyle w:val="Normal"/>
        <w:rPr/>
      </w:pPr>
      <w:r>
        <w:rPr/>
        <w:t>Ruth van de Laar schepen</w:t>
      </w:r>
    </w:p>
    <w:p>
      <w:pPr>
        <w:pStyle w:val="Normal"/>
        <w:rPr/>
      </w:pPr>
      <w:r>
        <w:rPr/>
        <w:t>Aart van Heeswijk schepen</w:t>
      </w:r>
    </w:p>
    <w:p>
      <w:pPr>
        <w:pStyle w:val="Normal"/>
        <w:rPr/>
      </w:pPr>
      <w:r>
        <w:rPr/>
        <w:t>Antony Mattijs Vugts schepen</w:t>
      </w:r>
    </w:p>
    <w:p>
      <w:pPr>
        <w:pStyle w:val="Normal"/>
        <w:rPr/>
      </w:pPr>
      <w:r>
        <w:rPr/>
        <w:t>de Heren Jan en Gijsbert van Beverwijk erfsecretarissen</w:t>
      </w:r>
    </w:p>
    <w:p>
      <w:pPr>
        <w:pStyle w:val="Normal"/>
        <w:rPr/>
      </w:pPr>
      <w:r>
        <w:rPr/>
        <w:t>de Heer Hermanus Rijsterborgh secretaris</w:t>
      </w:r>
    </w:p>
    <w:p>
      <w:pPr>
        <w:pStyle w:val="Normal"/>
        <w:rPr/>
      </w:pPr>
      <w:r>
        <w:rPr/>
      </w:r>
    </w:p>
    <w:p>
      <w:pPr>
        <w:pStyle w:val="Normal"/>
        <w:rPr/>
      </w:pPr>
      <w:r>
        <w:rPr/>
        <w:t>folio 1 – 17 februari 1751</w:t>
      </w:r>
    </w:p>
    <w:p>
      <w:pPr>
        <w:pStyle w:val="Normal"/>
        <w:rPr/>
      </w:pPr>
      <w:r>
        <w:rPr/>
        <w:t>Staat en inventaris van goederen van wijlen Annamaria Dirk Lourens Hendrix nagelaten aan Adriaan Claassen van Delft thans bruidegom van Jenneke Gijsberts van den Boogaart  ten erfrechte aan de drie kinderen van Adriaan genaamd Claas, Dirk en Annemieke geïnventariseerd in het bijzijn van de vrienden Gijbert Adriaans van der Schoot en Pieter Jansse Smulders</w:t>
      </w:r>
    </w:p>
    <w:p>
      <w:pPr>
        <w:pStyle w:val="Normal"/>
        <w:rPr/>
      </w:pPr>
      <w:r>
        <w:rPr/>
      </w:r>
    </w:p>
    <w:p>
      <w:pPr>
        <w:pStyle w:val="Normal"/>
        <w:rPr/>
      </w:pPr>
      <w:r>
        <w:rPr/>
        <w:t>folio 6 – 3 maart 1751</w:t>
      </w:r>
    </w:p>
    <w:p>
      <w:pPr>
        <w:pStyle w:val="Normal"/>
        <w:rPr/>
      </w:pPr>
      <w:r>
        <w:rPr>
          <w:b/>
        </w:rPr>
        <w:t xml:space="preserve">Ontlastbrief </w:t>
      </w:r>
      <w:r>
        <w:rPr/>
        <w:t xml:space="preserve">via regerend armmeester Hendrik Antony Vugts voor de armentafel van Gemonde onder de baronie van Boxtel t.b.v. Johannes Nieuwenhoff geboortig van ’s-Hertogenbosch getrouwd met Annemie Peter Pijnappels uit Schijndel </w:t>
      </w:r>
    </w:p>
    <w:p>
      <w:pPr>
        <w:pStyle w:val="Normal"/>
        <w:rPr/>
      </w:pPr>
      <w:r>
        <w:rPr/>
      </w:r>
    </w:p>
    <w:p>
      <w:pPr>
        <w:pStyle w:val="Normal"/>
        <w:rPr/>
      </w:pPr>
      <w:r>
        <w:rPr/>
        <w:t>folio 6 verso – 9 maart 1751</w:t>
      </w:r>
    </w:p>
    <w:p>
      <w:pPr>
        <w:pStyle w:val="Normal"/>
        <w:rPr/>
      </w:pPr>
      <w:r>
        <w:rPr>
          <w:b/>
        </w:rPr>
        <w:t>Getuigenverklaring</w:t>
      </w:r>
      <w:r>
        <w:rPr/>
        <w:t xml:space="preserve"> door Jan Hendrik Voets, Jan Rutte van Dijk, Jenneke vrouw van Wilhelmus van Heretum, Dingena vrouw van Wilhelmus van Gemert , Emmerens Hendrik Vercuijlen en Jenneke vrouw van Antony Verhagen ter requisitie van Antony |Vugts en Aart van Heeswijk medeschepenen waarbij de 1</w:t>
      </w:r>
      <w:r>
        <w:rPr>
          <w:vertAlign w:val="superscript"/>
        </w:rPr>
        <w:t>e</w:t>
      </w:r>
      <w:r>
        <w:rPr/>
        <w:t xml:space="preserve"> deponent verklaart zijn zoon Lambert Janse Voets tweemaal gezonden te hebben op de zitdag van de borgemeesterslasten die door Thomas Gerbrands werden gehouden – er is sprake van de nodige meningsverschillen tussen hen en Gerbrands</w:t>
      </w:r>
    </w:p>
    <w:p>
      <w:pPr>
        <w:pStyle w:val="Normal"/>
        <w:rPr/>
      </w:pPr>
      <w:r>
        <w:rPr/>
      </w:r>
    </w:p>
    <w:p>
      <w:pPr>
        <w:pStyle w:val="Normal"/>
        <w:rPr/>
      </w:pPr>
      <w:r>
        <w:rPr/>
        <w:t>folio 10 verso – 16 maar t1751</w:t>
      </w:r>
    </w:p>
    <w:p>
      <w:pPr>
        <w:pStyle w:val="Normal"/>
        <w:rPr/>
      </w:pPr>
      <w:r>
        <w:rPr>
          <w:b/>
        </w:rPr>
        <w:t>Deling van goederen</w:t>
      </w:r>
      <w:r>
        <w:rPr/>
        <w:t xml:space="preserve"> onder Claas Jansse Schevers, Peter Jansse Schevers, Annamaria Jansse Schevers, Gerit Nagelmakers man van Anneke Jansse Schevers, allen kinderen en erfgenamen van wijlen Jan Peters Schevers verwekt bij Gijsberdien Hendrik Jan Voets echtelieden [alleen landerijen]</w:t>
      </w:r>
    </w:p>
    <w:p>
      <w:pPr>
        <w:pStyle w:val="Normal"/>
        <w:rPr/>
      </w:pPr>
      <w:r>
        <w:rPr/>
      </w:r>
    </w:p>
    <w:p>
      <w:pPr>
        <w:pStyle w:val="Normal"/>
        <w:rPr/>
      </w:pPr>
      <w:r>
        <w:rPr/>
        <w:t>folio 14 – 2 apri l1751</w:t>
      </w:r>
    </w:p>
    <w:p>
      <w:pPr>
        <w:pStyle w:val="Normal"/>
        <w:rPr/>
      </w:pPr>
      <w:r>
        <w:rPr>
          <w:b/>
        </w:rPr>
        <w:t>Deling van goederen</w:t>
      </w:r>
      <w:r>
        <w:rPr/>
        <w:t xml:space="preserve"> onder Antony Peter Vugs, Delis Bartel Scheffers man van Johanna Peter Vugs, Jan Gielens Verhoeven man van Hendrina Peeter Vugs, Antony Wijnant Jansse en Wijnandt Peeters van de Ven t.b.v. de kinderen van Antony Wijnant Jansse te weten Elisabeth, Peternella en Geetruij allen kinderen en erfgenamen van wijlen Peeter Vugs in huwelijk gehad hebbende Jenneke Peeters van de Ven o.a. ‘een huijsinge, slootie [vgl. Slotje Bogaard] schuer, wagenhuijs, esthuijs, hoff, boomgaart en aangelegen landerijen met den weijcamp daar agter aangelegen met sijn houtwassen voorpotinge en verdere geregtigheden omtrent groot 2 ½ mergen onder het Elschot aan den Heuvel’ belast met 2 gl. 12 st. aan rentmeester Tengnagel te ’s-Hertogenbosch, 1 pont paijment aan de vicarie van Schijndel, 2 st. en 2 penn. grondcijns in 2 teksten aan de Heer van Helmond ten deel gevallen aan Antony Peeter Vugs</w:t>
      </w:r>
    </w:p>
    <w:p>
      <w:pPr>
        <w:pStyle w:val="Normal"/>
        <w:rPr/>
      </w:pPr>
      <w:r>
        <w:rPr/>
      </w:r>
    </w:p>
    <w:p>
      <w:pPr>
        <w:pStyle w:val="Normal"/>
        <w:rPr/>
      </w:pPr>
      <w:r>
        <w:rPr/>
        <w:t>folio 22 verso – 6 april 1751</w:t>
      </w:r>
    </w:p>
    <w:p>
      <w:pPr>
        <w:pStyle w:val="Normal"/>
        <w:rPr/>
      </w:pPr>
      <w:r>
        <w:rPr>
          <w:b/>
        </w:rPr>
        <w:t>Nominatie der borgemeesters</w:t>
      </w:r>
      <w:r>
        <w:rPr/>
        <w:t xml:space="preserve"> waarbij worden voorgesteld Hendrik Hendrik Voets en Francis Geerts Verhagen * , voor Lutteleind Peter Jansse van de Ven en Hendrik Gijsbert Jochems van der Schoot *, voor Borne Dielis Bartel Scheffers * en Hugo Jacobs van Berkel, voor Elschot Willem Corst Geerts van de Ven * en Claas Eijmberts van den Heuvel en voor de Broekstraat Eijmbert Magiele Clomp </w:t>
      </w:r>
    </w:p>
    <w:p>
      <w:pPr>
        <w:pStyle w:val="Normal"/>
        <w:rPr/>
      </w:pPr>
      <w:r>
        <w:rPr/>
      </w:r>
    </w:p>
    <w:p>
      <w:pPr>
        <w:pStyle w:val="Normal"/>
        <w:rPr/>
      </w:pPr>
      <w:r>
        <w:rPr/>
        <w:t>folio 24 – 7 april 1751</w:t>
      </w:r>
    </w:p>
    <w:p>
      <w:pPr>
        <w:pStyle w:val="Normal"/>
        <w:rPr/>
      </w:pPr>
      <w:r>
        <w:rPr>
          <w:b/>
        </w:rPr>
        <w:t>Deling van goederen</w:t>
      </w:r>
      <w:r>
        <w:rPr/>
        <w:t xml:space="preserve"> onder Lambert Hendrix Verhagen mede voor Hendrina Hendrix Verhagen zijn zus, Maria Hendrix Verhagen allen meerderjarige kinderen van Hendrik Jansse Verhagen verwekt bij Maria Hendrix van Heretum in leven echtelieden o.a. huis esthuis, schop, hof en boomgaard met de aangelegen landerijen groot 4 lop. onder Wijbosch in de Quadestraat [nu Pastoor van Vroonhovenstraat]  </w:t>
      </w:r>
    </w:p>
    <w:p>
      <w:pPr>
        <w:pStyle w:val="Normal"/>
        <w:rPr/>
      </w:pPr>
      <w:r>
        <w:rPr/>
      </w:r>
    </w:p>
    <w:p>
      <w:pPr>
        <w:pStyle w:val="Normal"/>
        <w:rPr/>
      </w:pPr>
      <w:r>
        <w:rPr/>
        <w:t>folio 27 – 1 mei 1751</w:t>
      </w:r>
    </w:p>
    <w:p>
      <w:pPr>
        <w:pStyle w:val="Normal"/>
        <w:rPr/>
      </w:pPr>
      <w:r>
        <w:rPr>
          <w:b/>
        </w:rPr>
        <w:t>Getuigenverklaring</w:t>
      </w:r>
      <w:r>
        <w:rPr/>
        <w:t xml:space="preserve"> van Francois Gerits Verhagen, Hendrik Gijsbert Jochems van der Schoot, Dielis Bartel Scheffers en Willem Corsten van de Ven borgemeesters vanaf 1 april 1751 aan de ene kant en Hermanus Rijsterborgh secretaris aan de andere kant met als thema het ophalen van alle boeken betreffende het collecteren van de reële en personele lasten, het borgemeestersboek van de Broekstraat, alle particuliere zaken als verkoping van turg of vlaggen etc. en als borgen hebben zich beschikbaar gesteld Lucas Rijsterborgh, Claas Lambers Verhagen en Lambert Janssen Schoenmakers</w:t>
      </w:r>
    </w:p>
    <w:p>
      <w:pPr>
        <w:pStyle w:val="Normal"/>
        <w:rPr/>
      </w:pPr>
      <w:r>
        <w:rPr/>
      </w:r>
    </w:p>
    <w:p>
      <w:pPr>
        <w:pStyle w:val="Normal"/>
        <w:rPr/>
      </w:pPr>
      <w:r>
        <w:rPr/>
        <w:t>folio 28 – 29 mei 1751</w:t>
      </w:r>
    </w:p>
    <w:p>
      <w:pPr>
        <w:pStyle w:val="Normal"/>
        <w:rPr/>
      </w:pPr>
      <w:r>
        <w:rPr>
          <w:b/>
        </w:rPr>
        <w:t>Beleiding of inspectie</w:t>
      </w:r>
      <w:r>
        <w:rPr/>
        <w:t xml:space="preserve"> van een huis schuur schop en stalling genoemd de Drie Haringen onder het Lutteleind in eigendom competerende aan Jan Jan Rutten van Dijk hem aangekomen via een publieke verkoping op 9 april 1751 met nadere details over allerlei defecten</w:t>
      </w:r>
    </w:p>
    <w:p>
      <w:pPr>
        <w:pStyle w:val="Normal"/>
        <w:rPr/>
      </w:pPr>
      <w:r>
        <w:rPr/>
      </w:r>
    </w:p>
    <w:p>
      <w:pPr>
        <w:pStyle w:val="Normal"/>
        <w:rPr/>
      </w:pPr>
      <w:r>
        <w:rPr/>
        <w:t>folio 30 – 10 juni 1751</w:t>
      </w:r>
    </w:p>
    <w:p>
      <w:pPr>
        <w:pStyle w:val="Normal"/>
        <w:rPr/>
      </w:pPr>
      <w:r>
        <w:rPr>
          <w:b/>
        </w:rPr>
        <w:t>Schuldbekentenis</w:t>
      </w:r>
      <w:r>
        <w:rPr/>
        <w:t xml:space="preserve"> door Arnoldus Hendrik Vercuijlen en Maria Peters van Dinther waarbij staat aangegeven dat Roeloff Hendrik Pennincx in gebruik heeft van de Grote Armen van Schijndel twee percelen land alhier een op de Ackers en een aan de Moortscuijl</w:t>
      </w:r>
    </w:p>
    <w:p>
      <w:pPr>
        <w:pStyle w:val="Normal"/>
        <w:rPr/>
      </w:pPr>
      <w:r>
        <w:rPr/>
      </w:r>
    </w:p>
    <w:p>
      <w:pPr>
        <w:pStyle w:val="Normal"/>
        <w:rPr/>
      </w:pPr>
      <w:r>
        <w:rPr/>
        <w:t>folio 30 verso – 11 juni 1751</w:t>
      </w:r>
    </w:p>
    <w:p>
      <w:pPr>
        <w:pStyle w:val="Normal"/>
        <w:rPr/>
      </w:pPr>
      <w:r>
        <w:rPr>
          <w:b/>
        </w:rPr>
        <w:t>Ontlastbrief</w:t>
      </w:r>
      <w:r>
        <w:rPr/>
        <w:t xml:space="preserve"> via regerend armmeester Hendrik Antony Vugts voor de armentafel van Gemonde t.b.v. Martinus Peters van der Cant die er inmiddels al woont</w:t>
      </w:r>
    </w:p>
    <w:p>
      <w:pPr>
        <w:pStyle w:val="Normal"/>
        <w:rPr/>
      </w:pPr>
      <w:r>
        <w:rPr/>
      </w:r>
    </w:p>
    <w:p>
      <w:pPr>
        <w:pStyle w:val="Normal"/>
        <w:rPr/>
      </w:pPr>
      <w:r>
        <w:rPr/>
        <w:t>folio 31 – 17 juni 1751</w:t>
      </w:r>
    </w:p>
    <w:p>
      <w:pPr>
        <w:pStyle w:val="Normal"/>
        <w:rPr/>
      </w:pPr>
      <w:r>
        <w:rPr>
          <w:b/>
        </w:rPr>
        <w:t>Kwestie of meningsverschil</w:t>
      </w:r>
      <w:r>
        <w:rPr/>
        <w:t xml:space="preserve"> dat is gerezen tussen Bartel Jansse Pijnappels in huwelijk gehad hebbende Catalijna Janssen van Heretum aan de ene kant en Peeter Francois Verhoeven man van Johanna Bartel Pijnappels en Elisabeth Bartel Pijnappels nu meerderjarige dochter wonende te Sint Michielsgestel m.b.t. een huis hof en landerijen onder het gehucht Elschot, een akker onder het Lutteleind in de Pastoorstiend, belast met 2 st. 8 penn. gewincijns aan de domeinen van Brabant, 1 st. 4 penn. cijns in het cijnsboek van Helmond, 3 st. aan het Gasthuis van ’s-Hertogenbosch en de dorpslasten</w:t>
      </w:r>
    </w:p>
    <w:p>
      <w:pPr>
        <w:pStyle w:val="Normal"/>
        <w:rPr/>
      </w:pPr>
      <w:r>
        <w:rPr/>
      </w:r>
    </w:p>
    <w:p>
      <w:pPr>
        <w:pStyle w:val="Normal"/>
        <w:rPr/>
      </w:pPr>
      <w:r>
        <w:rPr/>
        <w:t>folio 32 verso – 17 juni 1751</w:t>
      </w:r>
    </w:p>
    <w:p>
      <w:pPr>
        <w:pStyle w:val="Normal"/>
        <w:rPr/>
      </w:pPr>
      <w:r>
        <w:rPr>
          <w:b/>
        </w:rPr>
        <w:t>Deling van goederen</w:t>
      </w:r>
      <w:r>
        <w:rPr/>
        <w:t xml:space="preserve"> onder Peter Francois Verhoeven man van Johanna Bartel Jansse Pijnappels en Elisabeth Bartel Jansse Pijnappels kinderen van Bartel Jansse Pijnappels verwekt bij Catalijna Jan Tijsse van Heretum o.a. huis hof en landerijen zoals dat is afgepaald met een perenboom onder Elschot groot omtrent 1 lop. e.z. de weduwe Hendrik Vugts a.z. de straat e.e. Jan Jan Tijssen van Heretum a.e. het perceel hier tegen gelegen, belast met 2 st. 8 penn. aan de domeinen van brabant, 1 st. en 4 penn. grondcijns aan de Heer van Helmond</w:t>
      </w:r>
    </w:p>
    <w:p>
      <w:pPr>
        <w:pStyle w:val="Normal"/>
        <w:rPr/>
      </w:pPr>
      <w:r>
        <w:rPr/>
      </w:r>
    </w:p>
    <w:p>
      <w:pPr>
        <w:pStyle w:val="Normal"/>
        <w:rPr/>
      </w:pPr>
      <w:r>
        <w:rPr/>
        <w:t>folio 35 – 30 juni 1751</w:t>
      </w:r>
    </w:p>
    <w:p>
      <w:pPr>
        <w:pStyle w:val="Normal"/>
        <w:rPr/>
      </w:pPr>
      <w:r>
        <w:rPr>
          <w:b/>
        </w:rPr>
        <w:t>Beleiding of inspectie</w:t>
      </w:r>
      <w:r>
        <w:rPr/>
        <w:t xml:space="preserve"> van een huis genaamd de Drie Haringen onder het Lutteleind aan de Heikant toebehoord hebbende aan de erfgenamen van wijlen Hendrik van Heesch op verzoek van Martinus Delis van den Bergh eigenaar van dat huis en esthuis hem aangekomen bij opdracht van Evert van Delft op 1 juni 1751, gevolgd door een gedetailleerd overzicht van alle defecten die zijn geconstateerd</w:t>
      </w:r>
    </w:p>
    <w:p>
      <w:pPr>
        <w:pStyle w:val="Normal"/>
        <w:rPr/>
      </w:pPr>
      <w:r>
        <w:rPr/>
      </w:r>
    </w:p>
    <w:p>
      <w:pPr>
        <w:pStyle w:val="Normal"/>
        <w:rPr/>
      </w:pPr>
      <w:r>
        <w:rPr/>
        <w:t>folio 36 verso – 27 juli 1751</w:t>
      </w:r>
    </w:p>
    <w:p>
      <w:pPr>
        <w:pStyle w:val="Normal"/>
        <w:rPr/>
      </w:pPr>
      <w:r>
        <w:rPr>
          <w:b/>
        </w:rPr>
        <w:t>Getuigenverklaring</w:t>
      </w:r>
      <w:r>
        <w:rPr/>
        <w:t xml:space="preserve"> van Arnoldus van der Crabben [40], Maria weduwe van Cornelis van der Heijden [53], Johanna vrouw van Johannes Vorstenbosch [32], Eijken vrouw van Willem Verschuiten [36], Adriaantie vrouw van Francois van Bree [28] met een verklaring ter requisitie van Zilvester Ydoleth rooms pastoor te Schijndel, Corstiaan Verhagen, Jan Adriaans Verhagen kerkmeesters van de Roomse Kerk waarbij de 1</w:t>
      </w:r>
      <w:r>
        <w:rPr>
          <w:vertAlign w:val="superscript"/>
        </w:rPr>
        <w:t>e</w:t>
      </w:r>
      <w:r>
        <w:rPr/>
        <w:t xml:space="preserve"> deponent verklaart dat nu ca. 14 dagen geleden of 3 weken ten zijnen huize is gekomen Hendrina Hendrik Kemps wonende als dienstmaagd bij de Heer Petrus Grootveldt predikant alhier zeggende: “Geeft mijn eens twee halve brooden” hebbende bij haar een kerfstok waarop de broden zoals gewoonlijk werden ingekerfd of opgesneden en dat Hendrina tegen de deponent zei: “Snijdt een schapt tusschen twee andere in kerffstok dan weet er de juffrouw niet van”; de 2</w:t>
      </w:r>
      <w:r>
        <w:rPr>
          <w:vertAlign w:val="superscript"/>
        </w:rPr>
        <w:t>e</w:t>
      </w:r>
      <w:r>
        <w:rPr/>
        <w:t xml:space="preserve"> deponente verklaart dat zijn op 18 maart Hendrina heeft ontmoet en dat zij toen aan Hendrina vroeg: “Waar bent ge vandaan, ik ben niet gewent u hier te sien”. Hendrina zei toen: “Ik ben van Stratum van daen hebbe daar kennis”. De attestante antwoordde daarop ‘neen’ en daarna zijn ze uit elkaar gegaan; voorts verklaart de deponente dat omtrent een half uur daarna door de 3</w:t>
      </w:r>
      <w:r>
        <w:rPr>
          <w:vertAlign w:val="superscript"/>
        </w:rPr>
        <w:t>e</w:t>
      </w:r>
      <w:r>
        <w:rPr/>
        <w:t xml:space="preserve"> deponente is geroepen: “Komt eens bij ons” en dat de deponente daarop onmiddellijk is gekomen in het woonhuis van de 3</w:t>
      </w:r>
      <w:r>
        <w:rPr>
          <w:vertAlign w:val="superscript"/>
        </w:rPr>
        <w:t>e</w:t>
      </w:r>
      <w:r>
        <w:rPr/>
        <w:t xml:space="preserve"> deponente waar zij ontmoet heeft de Heer Grootveldt predikant die tegen de deponente zei: “Goeden avont vrouw, hoe bent ge soo stout dat ge mijn meijt durft aanspreeken”, dat de deponente daarop zei: “Waarom mijn Heer”en dat daarop de predikant zei: “Ik wilse van geen paapse aangesprooken hebben hebben, want het is mijn kint, ik house voor mijn kint, die ik heb gebrogt van dat vervloekt vermaledeijdt gelooff aff”. Zij verklaart dat ze die woordenwisseling tussen de predikant en de Heer Grootveldt gehoord heeft. De 4</w:t>
      </w:r>
      <w:r>
        <w:rPr>
          <w:vertAlign w:val="superscript"/>
        </w:rPr>
        <w:t>e</w:t>
      </w:r>
      <w:r>
        <w:rPr/>
        <w:t xml:space="preserve"> deponente verklaart dat nu 2 à 3 maanden geleden ten haren huize is gekomen Hendrina en met krijtend eogen tegen haar zei: “Ik woudt dat ik wegh was, kan ik mijn goet hier niet laten om neer te setten” waarop de deponente zei: “Neen, ik wil u goet hier niet hebben”. Hendrina op haar beurt zei: “Wilt ge dan een voor mij naar den pastoor off cappellaan gaan, off ik daar mijn goet kan laaten”. De deponente zei daarop: “Ik moeij me daer niet meede”. Voorts verklaart de deponente dat enige dagen na dit voorval Hendrina bij haar is gekomen vragende: “Wilt gij wat bier hebben om suijpen te maken” dat de deponente haar ten antwoord gaf : “Ik heb selfs bier”. De 5</w:t>
      </w:r>
      <w:r>
        <w:rPr>
          <w:vertAlign w:val="superscript"/>
        </w:rPr>
        <w:t>e</w:t>
      </w:r>
      <w:r>
        <w:rPr/>
        <w:t xml:space="preserve"> deponente verklaart dat zijn 4 à 5 weken geleden ten huize van predikant Grootveldt is gekomen en dat Juffrouw Theodora de Jomngh, de vrouw van de predikant, begon te praten over haar meid of dienstmaagd nl. Hendrina zeggende: “Ik wou dat ikse quijt was, het is een onbedreven schepsel, men kan niet weten off se gereformeerd of katoliek is”. Alle deponenten houden na voorlezing vast aan hun verklaring.</w:t>
      </w:r>
    </w:p>
    <w:p>
      <w:pPr>
        <w:pStyle w:val="Normal"/>
        <w:rPr/>
      </w:pPr>
      <w:r>
        <w:rPr/>
      </w:r>
    </w:p>
    <w:p>
      <w:pPr>
        <w:pStyle w:val="Normal"/>
        <w:rPr/>
      </w:pPr>
      <w:r>
        <w:rPr/>
        <w:t>folio 39 – 28 juli 1751</w:t>
      </w:r>
    </w:p>
    <w:p>
      <w:pPr>
        <w:pStyle w:val="Normal"/>
        <w:rPr/>
      </w:pPr>
      <w:r>
        <w:rPr>
          <w:b/>
        </w:rPr>
        <w:t xml:space="preserve">Getuigenverklaring </w:t>
      </w:r>
      <w:r>
        <w:rPr/>
        <w:t>door Hermanus Rijsterborgh secretaris [28], Johannis Rijsterborgh gezworenen en waarnemende het vorsterambt [26], Catarina Keulenaar [55], Mechelina Rijsterborgh [27] als ook Lucas Rijsterborgh schepen alhier en dat ter requisitie van Silvester Idoleth rooms pastoor, Corstiaan Verhagen en Jan Adriaans Verhagen kerkmeesters van de Roomse Kerk te Schijndel nl. de 1</w:t>
      </w:r>
      <w:r>
        <w:rPr>
          <w:vertAlign w:val="superscript"/>
        </w:rPr>
        <w:t>e</w:t>
      </w:r>
      <w:r>
        <w:rPr/>
        <w:t xml:space="preserve"> deponent dat hij sinds 1747 zijn residentie en woonplaats te Schijndel heeft gehouden en dat in die tussentijd niet de minste insolentien, scheldwoorden, dreigementen of andere ongewenste aan zijn adres zijn voorgevallen door roomsgezinde inwoners de religie rakende; de 2</w:t>
      </w:r>
      <w:r>
        <w:rPr>
          <w:vertAlign w:val="superscript"/>
        </w:rPr>
        <w:t>e</w:t>
      </w:r>
      <w:r>
        <w:rPr/>
        <w:t xml:space="preserve"> deponent verklaart sinds 1749 hier woonachtig te zijn en onderschrijft de verklaring van de 1</w:t>
      </w:r>
      <w:r>
        <w:rPr>
          <w:vertAlign w:val="superscript"/>
        </w:rPr>
        <w:t>e</w:t>
      </w:r>
      <w:r>
        <w:rPr/>
        <w:t xml:space="preserve"> deponent; de 3</w:t>
      </w:r>
      <w:r>
        <w:rPr>
          <w:vertAlign w:val="superscript"/>
        </w:rPr>
        <w:t>e</w:t>
      </w:r>
      <w:r>
        <w:rPr/>
        <w:t xml:space="preserve"> deponent woont er nu 14 `15 jaren en onderschrijft de eerste verklaring ook; de 4</w:t>
      </w:r>
      <w:r>
        <w:rPr>
          <w:vertAlign w:val="superscript"/>
        </w:rPr>
        <w:t>e</w:t>
      </w:r>
      <w:r>
        <w:rPr/>
        <w:t xml:space="preserve"> deponent verklaart te Schijndel te zijn geboren en opgevoed en komt tot dezelfde conclusie en de 5</w:t>
      </w:r>
      <w:r>
        <w:rPr>
          <w:vertAlign w:val="superscript"/>
        </w:rPr>
        <w:t>e</w:t>
      </w:r>
      <w:r>
        <w:rPr/>
        <w:t xml:space="preserve"> deponent verklaart dat hij sinds Vastenavond van dit jaar 1751 hier woonachtig is en is het ook eens met de 1</w:t>
      </w:r>
      <w:r>
        <w:rPr>
          <w:vertAlign w:val="superscript"/>
        </w:rPr>
        <w:t>e</w:t>
      </w:r>
      <w:r>
        <w:rPr/>
        <w:t xml:space="preserve"> deponent</w:t>
      </w:r>
    </w:p>
    <w:p>
      <w:pPr>
        <w:pStyle w:val="Normal"/>
        <w:rPr/>
      </w:pPr>
      <w:r>
        <w:rPr/>
      </w:r>
    </w:p>
    <w:p>
      <w:pPr>
        <w:pStyle w:val="Normal"/>
        <w:rPr/>
      </w:pPr>
      <w:r>
        <w:rPr/>
        <w:t>folio 40 verso – 30 juli 1751</w:t>
      </w:r>
    </w:p>
    <w:p>
      <w:pPr>
        <w:pStyle w:val="Normal"/>
        <w:rPr/>
      </w:pPr>
      <w:r>
        <w:rPr>
          <w:b/>
        </w:rPr>
        <w:t>Ontlastbrief</w:t>
      </w:r>
      <w:r>
        <w:rPr/>
        <w:t xml:space="preserve"> via regerend armmeester Hendrik Antony Vugts voor de armentafel van Liempde t.b.v. Annamaria Janssen van den Broek getrouwd met Thomas Horenties</w:t>
      </w:r>
    </w:p>
    <w:p>
      <w:pPr>
        <w:pStyle w:val="Normal"/>
        <w:rPr/>
      </w:pPr>
      <w:r>
        <w:rPr/>
      </w:r>
    </w:p>
    <w:p>
      <w:pPr>
        <w:pStyle w:val="Normal"/>
        <w:rPr/>
      </w:pPr>
      <w:r>
        <w:rPr/>
        <w:t>folio 41 – 2 augustus 1751</w:t>
      </w:r>
    </w:p>
    <w:p>
      <w:pPr>
        <w:pStyle w:val="Normal"/>
        <w:rPr/>
      </w:pPr>
      <w:r>
        <w:rPr>
          <w:b/>
        </w:rPr>
        <w:t>Ontlastbrief</w:t>
      </w:r>
      <w:r>
        <w:rPr/>
        <w:t xml:space="preserve"> via regerend armmeester Hendrik Antony Vugts voor de armentafel van Den Dungen t.b.v. Johannis Hendrik van Sambeek geboortig van Schijndel en getrouwd met Maria Peter svan Vught te Den Dungen geboren</w:t>
      </w:r>
    </w:p>
    <w:p>
      <w:pPr>
        <w:pStyle w:val="Normal"/>
        <w:rPr/>
      </w:pPr>
      <w:r>
        <w:rPr/>
      </w:r>
    </w:p>
    <w:p>
      <w:pPr>
        <w:pStyle w:val="Normal"/>
        <w:rPr/>
      </w:pPr>
      <w:r>
        <w:rPr/>
        <w:t>folio 41 verso – 31 augustus 1751</w:t>
      </w:r>
    </w:p>
    <w:p>
      <w:pPr>
        <w:pStyle w:val="Normal"/>
        <w:rPr/>
      </w:pPr>
      <w:r>
        <w:rPr>
          <w:b/>
        </w:rPr>
        <w:t>Staat en inventaris</w:t>
      </w:r>
      <w:r>
        <w:rPr/>
        <w:t xml:space="preserve"> van de goederen die wijlen Anneken Luijkas Wassenbergh heeft nagelaten aan Hendrik van den Heuvel thans bruidegom van Johanna Tijssen van der Aa mede voor de 6 kinderen van Hendrik te weten Johannis, Joseph, Ida, Maria, Berbarina en Johanna van den Heuvel in echt verwekt bij genoemde Anneken </w:t>
      </w:r>
    </w:p>
    <w:p>
      <w:pPr>
        <w:pStyle w:val="Normal"/>
        <w:rPr/>
      </w:pPr>
      <w:r>
        <w:rPr/>
      </w:r>
    </w:p>
    <w:p>
      <w:pPr>
        <w:pStyle w:val="Normal"/>
        <w:rPr/>
      </w:pPr>
      <w:r>
        <w:rPr/>
        <w:t>folio 45 – 1 september 1751</w:t>
      </w:r>
    </w:p>
    <w:p>
      <w:pPr>
        <w:pStyle w:val="Normal"/>
        <w:rPr/>
      </w:pPr>
      <w:r>
        <w:rPr>
          <w:b/>
        </w:rPr>
        <w:t xml:space="preserve">Overeenkomst </w:t>
      </w:r>
      <w:r>
        <w:rPr/>
        <w:t>tussen de schepenen van het dorp en Teunis Gijsberts van den Bogaart over het collecteren en ophalen van de ‘s lands verpondingen ,koningsbeden etc. met een overzicht van de verplichtingen en regels voor de collecteur in 17 artikelen</w:t>
      </w:r>
    </w:p>
    <w:p>
      <w:pPr>
        <w:pStyle w:val="Normal"/>
        <w:rPr/>
      </w:pPr>
      <w:r>
        <w:rPr/>
      </w:r>
    </w:p>
    <w:p>
      <w:pPr>
        <w:pStyle w:val="Normal"/>
        <w:rPr/>
      </w:pPr>
      <w:r>
        <w:rPr/>
        <w:t>folio 49 verso – 23 september 1751</w:t>
      </w:r>
    </w:p>
    <w:p>
      <w:pPr>
        <w:pStyle w:val="Normal"/>
        <w:rPr/>
      </w:pPr>
      <w:r>
        <w:rPr>
          <w:b/>
        </w:rPr>
        <w:t>Verklaring</w:t>
      </w:r>
      <w:r>
        <w:rPr/>
        <w:t xml:space="preserve"> via regerend armmeester Hendrik Antony Vug[t]s ten behoeve van Gerardus Hurkmans neef van de comparant die thans studeert aan de Theologische Faculteit te Leuven en i.v.m .zijn onderhoud wordt gesproken over de inkomsten van een huis esthuis hof boomgaarden landerijen te Schijndel onder het Lutteleind groot 8 lopensen e.z. de Pastorijehuijsinge a.z. Dirkse Antony Voets, idem een akker in de Putsteeg 10 lop. e.z. de straat a.z. Juffrouw van Beugen, idem een stuk land in de Bunders 5 lop. e.z. de Armen a.z. Eijmbert Janssen van Rooij, idem 5 à 6 stukken land onder Wijbosch in de Beemt 10 lop. e.z. de Armen a.z. Peeter Teunis van den Boogaart</w:t>
      </w:r>
    </w:p>
    <w:p>
      <w:pPr>
        <w:pStyle w:val="Normal"/>
        <w:rPr/>
      </w:pPr>
      <w:r>
        <w:rPr/>
      </w:r>
    </w:p>
    <w:p>
      <w:pPr>
        <w:pStyle w:val="Normal"/>
        <w:rPr/>
      </w:pPr>
      <w:r>
        <w:rPr/>
        <w:t>folio 50 verso – 18 oktober 1751</w:t>
      </w:r>
    </w:p>
    <w:p>
      <w:pPr>
        <w:pStyle w:val="Normal"/>
        <w:rPr/>
      </w:pPr>
      <w:r>
        <w:rPr>
          <w:b/>
        </w:rPr>
        <w:t>Deling van goederen</w:t>
      </w:r>
      <w:r>
        <w:rPr/>
        <w:t xml:space="preserve"> onder Arnoldus Jacobs van Kessel, Hendrik Hendrik Rijkers man van Jacomijna Hendrik Verhagen, Jan Jacob Voets man van Jenneken Hendrik Verhagen erfgenamen van wijlen Jacob Aarts van Kessel in huwelijk gehad hebbende Teuniske Poulus Smits o.a. huis esthuis hof boomgaard en landerijen onder Elschot in de Laristraat belast met 4 duiten cijns aan de Heer van Helmond en voorts de nodige landerijen verspreid over het dorp</w:t>
      </w:r>
    </w:p>
    <w:p>
      <w:pPr>
        <w:pStyle w:val="Normal"/>
        <w:rPr/>
      </w:pPr>
      <w:r>
        <w:rPr/>
      </w:r>
    </w:p>
    <w:p>
      <w:pPr>
        <w:pStyle w:val="Normal"/>
        <w:rPr/>
      </w:pPr>
      <w:r>
        <w:rPr/>
        <w:t>folio 56 – 22 oktober 1751</w:t>
      </w:r>
    </w:p>
    <w:p>
      <w:pPr>
        <w:pStyle w:val="Normal"/>
        <w:rPr/>
      </w:pPr>
      <w:r>
        <w:rPr>
          <w:b/>
        </w:rPr>
        <w:t>Arrest van goederen</w:t>
      </w:r>
      <w:r>
        <w:rPr/>
        <w:t xml:space="preserve"> op verzoek van Pieter Vissers deurwaarder van de Raad van State op basis van een authorisatie van A. Verster waarnemende het rentmeesterambt van het godshuis genaamd de H.Geest te ’s-Hertogenbosch betreffende de goederen van Eijmbert Simons Verhagen erfgenaam van Sijmen Jansse Verhagen die i narrest worden genomen vanwege achterstallige betalingen sinds 1746</w:t>
      </w:r>
    </w:p>
    <w:p>
      <w:pPr>
        <w:pStyle w:val="Normal"/>
        <w:rPr/>
      </w:pPr>
      <w:r>
        <w:rPr/>
      </w:r>
    </w:p>
    <w:p>
      <w:pPr>
        <w:pStyle w:val="Normal"/>
        <w:rPr/>
      </w:pPr>
      <w:r>
        <w:rPr/>
        <w:t>folio 57 – 28 oktober 1751</w:t>
      </w:r>
    </w:p>
    <w:p>
      <w:pPr>
        <w:pStyle w:val="Normal"/>
        <w:rPr/>
      </w:pPr>
      <w:r>
        <w:rPr>
          <w:b/>
        </w:rPr>
        <w:t>Deling van goederen</w:t>
      </w:r>
      <w:r>
        <w:rPr/>
        <w:t xml:space="preserve"> onder Arnoldus Jan Geerit Jan Gijsbers, Joost Jan Geerit Jan Gijsbers, Joseph Peeters Verhoeven man van Geertruij Jan Geerit Jan Gijsbers, Annamaria Jan Geerit Jan Gijsbers weduwe van wijlen Hendrik Jan Adriaan Lambers en Geerit Nagelmakers en Jan Luijkas Habraken testamentaire voogden over de drie minderjarige kinderen van Johannis Jansse Verhoeven genaamd Jennemie, Annemie en Arnoldus verwekt bij wijlen Helena Jan Geerit Jan Gijsbers allen kinderen en erfgenamen van Jan Geerit Jan Gijsbers en Jenneken Aarts van Kessel echtelieden o.a. een huis onder de Borne en voorts landerijen </w:t>
      </w:r>
    </w:p>
    <w:p>
      <w:pPr>
        <w:pStyle w:val="Normal"/>
        <w:rPr/>
      </w:pPr>
      <w:r>
        <w:rPr/>
      </w:r>
    </w:p>
    <w:p>
      <w:pPr>
        <w:pStyle w:val="Normal"/>
        <w:rPr/>
      </w:pPr>
      <w:r>
        <w:rPr/>
        <w:t>folio 62 – 3 november 1751</w:t>
      </w:r>
    </w:p>
    <w:p>
      <w:pPr>
        <w:pStyle w:val="Normal"/>
        <w:rPr/>
      </w:pPr>
      <w:r>
        <w:rPr>
          <w:b/>
        </w:rPr>
        <w:t xml:space="preserve">Schuldbekentenis </w:t>
      </w:r>
      <w:r>
        <w:rPr/>
        <w:t>van Willem Hendrik Heesackers die bezwaard is met een kapitaal van 100 gl. aan de Heer Johan de Jongh secretaris te Tilburg en Goirle, 150 gl. aan de Heer Simon van der Putten te ’s-Hertogenbosch, 82 gl. aan Jan Voets woonachtig te Boxtel, diverse schulden i.v.m. verponding, koningsbeden etc. en hij is momenteel niet in staat hieraan te voldoen en machtigt Hermanus Rijsterborgh om namens hem te verkopen te Schijndel zijn goederen die hij onder dit dorp heeft liggen</w:t>
      </w:r>
    </w:p>
    <w:p>
      <w:pPr>
        <w:pStyle w:val="Normal"/>
        <w:rPr/>
      </w:pPr>
      <w:r>
        <w:rPr/>
      </w:r>
    </w:p>
    <w:p>
      <w:pPr>
        <w:pStyle w:val="Normal"/>
        <w:rPr/>
      </w:pPr>
      <w:r>
        <w:rPr/>
        <w:t>folio 63 verso – 8 november 1751</w:t>
      </w:r>
    </w:p>
    <w:p>
      <w:pPr>
        <w:pStyle w:val="Normal"/>
        <w:rPr/>
      </w:pPr>
      <w:r>
        <w:rPr>
          <w:b/>
        </w:rPr>
        <w:t>Akkoordverklaring</w:t>
      </w:r>
      <w:r>
        <w:rPr/>
        <w:t xml:space="preserve"> door Leendert Corstiaans van Kilsdoncq in kwaliteit van kerkmeester over 1751-1752 aan de ene kant en Hermanus Rijsterborgh secretaris aan de andere kant o.a. ten aanzien van het collecteren en ophalen der inkomsten van landhuren, cijnzen, renten, pachten van de kerk van Schijndel volgens het bestaande manuaalboek en het opmaken der rekening op basis van de bestaande plakkaten; Hendrik Antony Vugs en Lucas Rijsterborgh stellen zich borg</w:t>
      </w:r>
    </w:p>
    <w:p>
      <w:pPr>
        <w:pStyle w:val="Normal"/>
        <w:rPr/>
      </w:pPr>
      <w:r>
        <w:rPr/>
      </w:r>
    </w:p>
    <w:p>
      <w:pPr>
        <w:pStyle w:val="Normal"/>
        <w:rPr/>
      </w:pPr>
      <w:r>
        <w:rPr/>
        <w:t>folio 65 – 8 november 1751</w:t>
      </w:r>
    </w:p>
    <w:p>
      <w:pPr>
        <w:pStyle w:val="Normal"/>
        <w:rPr/>
      </w:pPr>
      <w:r>
        <w:rPr>
          <w:b/>
        </w:rPr>
        <w:t xml:space="preserve">Aanbesteding </w:t>
      </w:r>
      <w:r>
        <w:rPr/>
        <w:t>van het collecteren der tienden van Schijndel toebehorende aan de Theologische Faculteit te Leuven waarbij als collecteur is aangesteld Teunis Gijsbertus van den Bogaart gevolgd door de condities waaronder dit moet gebeuren en waar naar de collecteur zich moet reguleren welke in extenso staan beschreven</w:t>
      </w:r>
    </w:p>
    <w:p>
      <w:pPr>
        <w:pStyle w:val="Normal"/>
        <w:rPr/>
      </w:pPr>
      <w:r>
        <w:rPr/>
      </w:r>
    </w:p>
    <w:p>
      <w:pPr>
        <w:pStyle w:val="Normal"/>
        <w:rPr/>
      </w:pPr>
      <w:r>
        <w:rPr/>
        <w:t>folio 69 – 20 november 1751</w:t>
      </w:r>
    </w:p>
    <w:p>
      <w:pPr>
        <w:pStyle w:val="Normal"/>
        <w:rPr/>
      </w:pPr>
      <w:r>
        <w:rPr>
          <w:b/>
        </w:rPr>
        <w:t>Deling van goederen</w:t>
      </w:r>
      <w:r>
        <w:rPr/>
        <w:t xml:space="preserve"> onder Peeter Hack man van Jenneken dochter van Hendrik van den Bergh, Willem Jansse Verhagen man van Eijke Hendrik van den Bergh, Meggellina meerderjarige dochte rvan Hendrik van den Bergh, Peeter Willems van den Boogaart, Wilhelmus Willem Jan Luijken en Lambert Jansse van Zoggel als testamentaire voogden over de twee minderjarige kinderen van wijlen Martinus Aarts van Veggel in huwelijk gehad hebbende Jennemaria Hendrik van den Bergh met name Dirske en Maria, alle kinderen en erfgenamen van wijlen Hendrik van den Bergh in huwelijk gehad hebbende Maria Willem Jan Goossens o.a. huis esthuis hof boomgaard onder Elschot in de Laristraat </w:t>
      </w:r>
    </w:p>
    <w:p>
      <w:pPr>
        <w:pStyle w:val="Normal"/>
        <w:rPr/>
      </w:pPr>
      <w:r>
        <w:rPr/>
      </w:r>
    </w:p>
    <w:p>
      <w:pPr>
        <w:pStyle w:val="Normal"/>
        <w:rPr/>
      </w:pPr>
      <w:r>
        <w:rPr/>
        <w:t>folio 73 – 21 november 1751</w:t>
      </w:r>
    </w:p>
    <w:p>
      <w:pPr>
        <w:pStyle w:val="Normal"/>
        <w:rPr/>
      </w:pPr>
      <w:r>
        <w:rPr>
          <w:b/>
        </w:rPr>
        <w:t>Ontlastbrief</w:t>
      </w:r>
      <w:r>
        <w:rPr/>
        <w:t xml:space="preserve"> via regerend armmeester Hendrik Antony Vugs voor de armentafel van Esch t.b.v. Gerit Heesters geboortig van Esch getrouwd met Maria Hendrik Rijkers uit Schijndel</w:t>
      </w:r>
    </w:p>
    <w:p>
      <w:pPr>
        <w:pStyle w:val="Normal"/>
        <w:rPr/>
      </w:pPr>
      <w:r>
        <w:rPr/>
      </w:r>
    </w:p>
    <w:p>
      <w:pPr>
        <w:pStyle w:val="Normal"/>
        <w:rPr/>
      </w:pPr>
      <w:r>
        <w:rPr/>
        <w:t>folio 73 verso – 9 december 1751</w:t>
      </w:r>
    </w:p>
    <w:p>
      <w:pPr>
        <w:pStyle w:val="Normal"/>
        <w:rPr/>
      </w:pPr>
      <w:r>
        <w:rPr>
          <w:b/>
        </w:rPr>
        <w:t>Machtiging</w:t>
      </w:r>
      <w:r>
        <w:rPr/>
        <w:t xml:space="preserve"> door Jenneken Spierinx weduwe van wijlen Huijbert van Mensel t.b.v. Peter van der Heijden woonachtig te Uden in het land van Ravestein, Jasper Peeters van van Uden en secretaris Hermanus Rijsterborgh en de laatsten in Schijndel wonende om in haar naam haar goederen te administreren en regeren en deze te verpachten met consent van haar kinderen en kindskind in huwelijk hebbende Arnoldus Kanters en bovendien voor haar comparante te reserveren haar leven lang een kamer in het huis de Rooden Leeuw voor aan de Straat naast Arnoldus van der Crabben en op Vastenavond 1752 zal zij de Roode Leeuw moeten verlaten en in die kamer gaan wonen na behoorlijke reparatie</w:t>
      </w:r>
    </w:p>
    <w:p>
      <w:pPr>
        <w:pStyle w:val="Normal"/>
        <w:rPr/>
      </w:pPr>
      <w:r>
        <w:rPr/>
      </w:r>
    </w:p>
    <w:p>
      <w:pPr>
        <w:pStyle w:val="Normal"/>
        <w:rPr/>
      </w:pPr>
      <w:r>
        <w:rPr/>
        <w:t>folio 76 – 17 december 1751</w:t>
      </w:r>
    </w:p>
    <w:p>
      <w:pPr>
        <w:pStyle w:val="Normal"/>
        <w:rPr/>
      </w:pPr>
      <w:r>
        <w:rPr>
          <w:b/>
        </w:rPr>
        <w:t xml:space="preserve">Ontlastbrief </w:t>
      </w:r>
      <w:r>
        <w:rPr/>
        <w:t>via regerend armmeester Hendrik Antony Vugs voor de armentafel van Sint Oedenrode t.b.v. Claas Dirx Aarts van Rooij geboortig van Sint Oedenrode en getrouwd met Teunisken Aart Simons van Dijk</w:t>
      </w:r>
    </w:p>
    <w:p>
      <w:pPr>
        <w:pStyle w:val="Normal"/>
        <w:rPr/>
      </w:pPr>
      <w:r>
        <w:rPr/>
      </w:r>
    </w:p>
    <w:p>
      <w:pPr>
        <w:pStyle w:val="Normal"/>
        <w:rPr/>
      </w:pPr>
      <w:r>
        <w:rPr/>
        <w:t>folio 76 verso – 20 decmber 1751</w:t>
      </w:r>
    </w:p>
    <w:p>
      <w:pPr>
        <w:pStyle w:val="Normal"/>
        <w:rPr/>
      </w:pPr>
      <w:r>
        <w:rPr>
          <w:b/>
        </w:rPr>
        <w:t>Getuigenverklaring</w:t>
      </w:r>
      <w:r>
        <w:rPr/>
        <w:t xml:space="preserve"> van Hester Claas Smulders weduwe van Lambert Wijnen nl. dat zij door het overlijden van wijlen Leendert Jan Klaassen overleden te Sint Oedenrode  erfgenaam is geworden van diens nalatenschap, maar gezien haar hoge ouderdom en lichamelijke gebreken ter verrichting van de administratie hiervan en daarom machtigt zij de personen Claas Hendrik Smulders en Jan Hendrik Smulders om de administratie op zich te nemen, gevolgd door een akte op folio 77 verso t.a.v. hetzelfde thema</w:t>
      </w:r>
    </w:p>
    <w:p>
      <w:pPr>
        <w:pStyle w:val="Normal"/>
        <w:rPr/>
      </w:pPr>
      <w:r>
        <w:rPr/>
      </w:r>
    </w:p>
    <w:p>
      <w:pPr>
        <w:pStyle w:val="Normal"/>
        <w:rPr/>
      </w:pPr>
      <w:r>
        <w:rPr/>
        <w:t>folio 78 verso – 20 december 1751</w:t>
      </w:r>
    </w:p>
    <w:p>
      <w:pPr>
        <w:pStyle w:val="Normal"/>
        <w:rPr/>
      </w:pPr>
      <w:r>
        <w:rPr>
          <w:b/>
        </w:rPr>
        <w:t xml:space="preserve">Machtiging </w:t>
      </w:r>
      <w:r>
        <w:rPr/>
        <w:t xml:space="preserve">door Jenneke weduwe van Huijbert van Mensel, Jasper van Uden, Maria van Uden weduwe van wijlen Cornelis van der Heijden, Jan Mijsse man vanJohanna van Uden mede voor Arnoldus Canters man van Jasperdien Luijcas van Esch en Cristiaan van Beek man van Petronella van Mensel t.b.v. Hermanus Rijsterborgh secretaris welke Jenneke het tochtrecht bezit in de Rooden Leeuw over de verkoop van haar goederen </w:t>
      </w:r>
    </w:p>
    <w:p>
      <w:pPr>
        <w:pStyle w:val="Normal"/>
        <w:rPr/>
      </w:pPr>
      <w:r>
        <w:rPr/>
      </w:r>
    </w:p>
    <w:p>
      <w:pPr>
        <w:pStyle w:val="Normal"/>
        <w:rPr/>
      </w:pPr>
      <w:r>
        <w:rPr/>
        <w:t>folio 80 – 20 december 1751</w:t>
      </w:r>
    </w:p>
    <w:p>
      <w:pPr>
        <w:pStyle w:val="Normal"/>
        <w:rPr/>
      </w:pPr>
      <w:r>
        <w:rPr>
          <w:b/>
        </w:rPr>
        <w:t>Staat en inventaris</w:t>
      </w:r>
      <w:r>
        <w:rPr/>
        <w:t xml:space="preserve"> van goederen ter hand gesteld aan Hermanus Rijsterborgh door Jenneke weduwe van Huijbert van Mensel, Jasper van Uden, Maria van Uden weduwe van Cornelis van der Heijden en Jan Mijsse man van Johanna van Uden om die publiek te verkopen welke goederen met naam en toenaam worden genoemd    </w:t>
      </w:r>
    </w:p>
    <w:p>
      <w:pPr>
        <w:pStyle w:val="Normal"/>
        <w:rPr/>
      </w:pPr>
      <w:r>
        <w:rPr/>
        <w:t xml:space="preserve">   </w:t>
      </w:r>
    </w:p>
    <w:p>
      <w:pPr>
        <w:pStyle w:val="Normal"/>
        <w:rPr/>
      </w:pPr>
      <w:r>
        <w:rPr/>
        <w:t>folio 82 – 28 december 1751</w:t>
      </w:r>
    </w:p>
    <w:p>
      <w:pPr>
        <w:pStyle w:val="Normal"/>
        <w:rPr/>
      </w:pPr>
      <w:r>
        <w:rPr>
          <w:b/>
        </w:rPr>
        <w:t xml:space="preserve">Huurovereenkomst </w:t>
      </w:r>
      <w:r>
        <w:rPr/>
        <w:t>tussen Pieternella Jan Tijssen van der Meulen weduwe van Jan Geerts van den Bergh en Adriaan van den Bergh m.b.t. huis schop hof boomgarden landerijen onder het Wijbosch ca. 1 lop. en diverse andere percelen met de huurcondities en Antony Poulus Smits en Antony Janse Verhagen stellen zich borg</w:t>
      </w:r>
    </w:p>
    <w:p>
      <w:pPr>
        <w:pStyle w:val="Normal"/>
        <w:rPr/>
      </w:pPr>
      <w:r>
        <w:rPr/>
      </w:r>
    </w:p>
    <w:p>
      <w:pPr>
        <w:pStyle w:val="Normal"/>
        <w:rPr/>
      </w:pPr>
      <w:r>
        <w:rPr/>
        <w:t>folio 84 verso – 1 januari 1752</w:t>
      </w:r>
    </w:p>
    <w:p>
      <w:pPr>
        <w:pStyle w:val="Normal"/>
        <w:rPr/>
      </w:pPr>
      <w:r>
        <w:rPr>
          <w:b/>
        </w:rPr>
        <w:t>Afstand van tochtrecht</w:t>
      </w:r>
      <w:r>
        <w:rPr/>
        <w:t xml:space="preserve"> door Eijke Delisse van den Acker gehuwd met Jan Rutte van Rosmalen op een huis hof en boomgaard onder de Borne int Lieshout [vgl. Lieseind] en enige stukken land ten behoeve van Willemyna dochter van Peter Hendrik Peters verwekt bij genoemde Eijke</w:t>
      </w:r>
    </w:p>
    <w:p>
      <w:pPr>
        <w:pStyle w:val="Normal"/>
        <w:rPr/>
      </w:pPr>
      <w:r>
        <w:rPr/>
      </w:r>
    </w:p>
    <w:p>
      <w:pPr>
        <w:pStyle w:val="Normal"/>
        <w:rPr/>
      </w:pPr>
      <w:r>
        <w:rPr/>
        <w:t>folio 85 – 1 februari 1752</w:t>
      </w:r>
    </w:p>
    <w:p>
      <w:pPr>
        <w:pStyle w:val="Normal"/>
        <w:rPr/>
      </w:pPr>
      <w:r>
        <w:rPr>
          <w:b/>
        </w:rPr>
        <w:t xml:space="preserve">Huurovereenkomst </w:t>
      </w:r>
      <w:r>
        <w:rPr/>
        <w:t>tussen Mechelina Mattijs Joost Vugts met Adriaan Jansse van Gogh beiden te Dinther aan de ene kant en Goijaart van Ballekom m.b.t. een huis hof boomgaard en aangelegen landerijen onder Elschot in de Houtert, gevolgd door de huurcondities</w:t>
      </w:r>
    </w:p>
    <w:p>
      <w:pPr>
        <w:pStyle w:val="Normal"/>
        <w:rPr/>
      </w:pPr>
      <w:r>
        <w:rPr/>
      </w:r>
    </w:p>
    <w:p>
      <w:pPr>
        <w:pStyle w:val="Normal"/>
        <w:rPr/>
      </w:pPr>
      <w:r>
        <w:rPr/>
        <w:t>folio 87 – 1 februari 1752</w:t>
      </w:r>
    </w:p>
    <w:p>
      <w:pPr>
        <w:pStyle w:val="Normal"/>
        <w:rPr/>
      </w:pPr>
      <w:r>
        <w:rPr>
          <w:b/>
        </w:rPr>
        <w:t>Verklaring</w:t>
      </w:r>
      <w:r>
        <w:rPr/>
        <w:t xml:space="preserve"> van Hermanus Nicolas regerend schepen te Dinther en Hendrik Hubens cum suis admodiateurs van de Schijndelse tienden  geïnsinueerd door Willem Blonket over hun rekening van 1747</w:t>
      </w:r>
    </w:p>
    <w:p>
      <w:pPr>
        <w:pStyle w:val="Normal"/>
        <w:rPr/>
      </w:pPr>
      <w:r>
        <w:rPr/>
      </w:r>
    </w:p>
    <w:p>
      <w:pPr>
        <w:pStyle w:val="Normal"/>
        <w:rPr/>
      </w:pPr>
      <w:r>
        <w:rPr/>
        <w:t>folio 88 – 10 februari 1752</w:t>
      </w:r>
    </w:p>
    <w:p>
      <w:pPr>
        <w:pStyle w:val="Normal"/>
        <w:rPr/>
      </w:pPr>
      <w:r>
        <w:rPr>
          <w:b/>
        </w:rPr>
        <w:t>Staat en inventaris</w:t>
      </w:r>
      <w:r>
        <w:rPr/>
        <w:t xml:space="preserve"> van goederen die Huijbert van Puijffelik heeft nagelaten aan zijn testamentaire erfgenamen met verwijzing naar het testament van de Heer Cornelis van Puijffelik voor d ehelft en de kinderen van Ermgardis van Eldrik voor  de andere helft geïnventariseerd in het bijzijn van Cornelis Pijnenborg en Ermgardus van Eldrik voogden over de twee minderjarige nakinderen Van Eldrik verwekt bij wijlen Poulina van Puijffelik [Eldrik soms ook Eldere]</w:t>
      </w:r>
    </w:p>
    <w:p>
      <w:pPr>
        <w:pStyle w:val="Normal"/>
        <w:rPr/>
      </w:pPr>
      <w:r>
        <w:rPr/>
      </w:r>
    </w:p>
    <w:p>
      <w:pPr>
        <w:pStyle w:val="Normal"/>
        <w:rPr/>
      </w:pPr>
      <w:r>
        <w:rPr/>
        <w:t>folio 90 verso – 10 februari 1752</w:t>
      </w:r>
    </w:p>
    <w:p>
      <w:pPr>
        <w:pStyle w:val="Normal"/>
        <w:rPr/>
      </w:pPr>
      <w:r>
        <w:rPr>
          <w:b/>
        </w:rPr>
        <w:t>Deling van goederen</w:t>
      </w:r>
      <w:r>
        <w:rPr/>
        <w:t xml:space="preserve"> onder de Heer Cornelis van Puijffelik rooms kapelaaan te Antwerpen, Johannis Willem van den Elsen, Hendrik van de Sanden man van Ida Willem van Elsen, de kinderen van wijlen Willem van Elsen die was gehuwd met Pouwelina Huijbert van Puijffelik erfgenamen van Huijbert van Puijffelik in huwelijk gehad hebbende Jenneke Poulus Pnninx – alleen landerijen</w:t>
      </w:r>
    </w:p>
    <w:p>
      <w:pPr>
        <w:pStyle w:val="Normal"/>
        <w:rPr/>
      </w:pPr>
      <w:r>
        <w:rPr/>
      </w:r>
    </w:p>
    <w:p>
      <w:pPr>
        <w:pStyle w:val="Normal"/>
        <w:rPr/>
      </w:pPr>
      <w:r>
        <w:rPr/>
        <w:t>folio 93 verso – 10 februari 1752</w:t>
      </w:r>
    </w:p>
    <w:p>
      <w:pPr>
        <w:pStyle w:val="Normal"/>
        <w:rPr/>
      </w:pPr>
      <w:r>
        <w:rPr>
          <w:b/>
        </w:rPr>
        <w:t>Deling van goederen</w:t>
      </w:r>
      <w:r>
        <w:rPr/>
        <w:t xml:space="preserve"> onder de Heer Cornelis van Puijffelik rooms kapelaan te Antwerpen, Johannes Willem van Elsen, Hendricus Willem van Elsen, Hendrik Arnoldus van de Sanden man van Ida Willem van den Elsen en van de laatste drie is moeder geweest Poulina Huijbert van Puijffelik, Cornelis Poulus Pijnenborgh regerend en Eringardus [Ermgardus] van Eldere voogden over de twee minderjarige kinderen Wilhelmus en Dominicus van Eldere verwekt bij genoemde Poulina van Puijffelik testamentaire erfgenamen van wijlen Huijbert van Puijffelik – landerijen en obligaties en huis en hof op de Voort </w:t>
      </w:r>
    </w:p>
    <w:p>
      <w:pPr>
        <w:pStyle w:val="Normal"/>
        <w:rPr/>
      </w:pPr>
      <w:r>
        <w:rPr/>
      </w:r>
    </w:p>
    <w:p>
      <w:pPr>
        <w:pStyle w:val="Normal"/>
        <w:rPr/>
      </w:pPr>
      <w:r>
        <w:rPr/>
        <w:t>folio 100 verso – 10 februari 1752</w:t>
      </w:r>
    </w:p>
    <w:p>
      <w:pPr>
        <w:pStyle w:val="Normal"/>
        <w:rPr/>
      </w:pPr>
      <w:r>
        <w:rPr/>
        <w:t>Akte die aansluit op de deling van goederen zoals beschreven op folio 93 verso</w:t>
      </w:r>
    </w:p>
    <w:p>
      <w:pPr>
        <w:pStyle w:val="Normal"/>
        <w:rPr/>
      </w:pPr>
      <w:r>
        <w:rPr/>
      </w:r>
    </w:p>
    <w:p>
      <w:pPr>
        <w:pStyle w:val="Normal"/>
        <w:rPr/>
      </w:pPr>
      <w:r>
        <w:rPr/>
        <w:t>folio 107 verso – 14 februari 1752</w:t>
      </w:r>
    </w:p>
    <w:p>
      <w:pPr>
        <w:pStyle w:val="Normal"/>
        <w:rPr/>
      </w:pPr>
      <w:r>
        <w:rPr>
          <w:b/>
        </w:rPr>
        <w:t>Huurovereenkomst</w:t>
      </w:r>
      <w:r>
        <w:rPr/>
        <w:t xml:space="preserve"> tussen Hermanus Rijsterborgh secretaris procuratie hebben van Jenneke weduwe van Huijbert van Mensel hebben verhuurd t.b.v. Peter Schoenmakers bakker en inwoner van ’s-Hertogenbsch zeker huis stalling hof etc. gelegen onder het Lutteleind genaamd de Roode Leeuw e.z. Francis van der Eerden a.z. Arnoldus van der Crabben, gevolgd door de huurcondities </w:t>
      </w:r>
    </w:p>
    <w:p>
      <w:pPr>
        <w:pStyle w:val="Normal"/>
        <w:rPr/>
      </w:pPr>
      <w:r>
        <w:rPr/>
      </w:r>
    </w:p>
    <w:p>
      <w:pPr>
        <w:pStyle w:val="Normal"/>
        <w:rPr/>
      </w:pPr>
      <w:r>
        <w:rPr/>
        <w:t>folio 110 verso – 19 februari 1752</w:t>
      </w:r>
    </w:p>
    <w:p>
      <w:pPr>
        <w:pStyle w:val="Normal"/>
        <w:rPr/>
      </w:pPr>
      <w:r>
        <w:rPr>
          <w:b/>
        </w:rPr>
        <w:t xml:space="preserve">Ontlastbrief </w:t>
      </w:r>
      <w:r>
        <w:rPr/>
        <w:t>via regerend armmeester Hendrik Hendrik Rijkers voor de armentafel van Gemonde onder Sint Michielsgestel t.b.v. Cornelis Wouters van Oirschot en Hendrina Jan Kelders</w:t>
      </w:r>
    </w:p>
    <w:p>
      <w:pPr>
        <w:pStyle w:val="Normal"/>
        <w:rPr/>
      </w:pPr>
      <w:r>
        <w:rPr/>
      </w:r>
    </w:p>
    <w:p>
      <w:pPr>
        <w:pStyle w:val="Normal"/>
        <w:rPr/>
      </w:pPr>
      <w:r>
        <w:rPr/>
        <w:t>folio 111 – 24 februari 1752</w:t>
      </w:r>
    </w:p>
    <w:p>
      <w:pPr>
        <w:pStyle w:val="Normal"/>
        <w:rPr/>
      </w:pPr>
      <w:r>
        <w:rPr>
          <w:b/>
        </w:rPr>
        <w:t>Ontlastbrief</w:t>
      </w:r>
      <w:r>
        <w:rPr/>
        <w:t xml:space="preserve"> via regerend armmeester Hendrik Hendrik Rijkers voor de armentafel van Raamsdonk in de Langstraat t.b.v. Peeter Jansse Voets </w:t>
      </w:r>
    </w:p>
    <w:p>
      <w:pPr>
        <w:pStyle w:val="Normal"/>
        <w:rPr/>
      </w:pPr>
      <w:r>
        <w:rPr/>
      </w:r>
    </w:p>
    <w:p>
      <w:pPr>
        <w:pStyle w:val="Normal"/>
        <w:rPr/>
      </w:pPr>
      <w:r>
        <w:rPr/>
        <w:t>folio 111 verso – 24 februari 1752</w:t>
      </w:r>
    </w:p>
    <w:p>
      <w:pPr>
        <w:pStyle w:val="Normal"/>
        <w:rPr/>
      </w:pPr>
      <w:r>
        <w:rPr>
          <w:b/>
        </w:rPr>
        <w:t>Akte van borgtocht</w:t>
      </w:r>
      <w:r>
        <w:rPr/>
        <w:t xml:space="preserve"> waarbij genoemd worden Elias Cluijtmans en Antony van Tilborgh die zich borg stellen voor Francis Cluijtmans geboren te Santhoven [Salland in Overijssel] in huwelijk hebbende Maria dochter van Jan Ansems van der Eerden</w:t>
      </w:r>
    </w:p>
    <w:p>
      <w:pPr>
        <w:pStyle w:val="Normal"/>
        <w:rPr/>
      </w:pPr>
      <w:r>
        <w:rPr/>
      </w:r>
    </w:p>
    <w:p>
      <w:pPr>
        <w:pStyle w:val="Normal"/>
        <w:rPr/>
      </w:pPr>
      <w:r>
        <w:rPr/>
        <w:t>folio 112 verso – 4 maar t1752</w:t>
      </w:r>
    </w:p>
    <w:p>
      <w:pPr>
        <w:pStyle w:val="Normal"/>
        <w:rPr/>
      </w:pPr>
      <w:r>
        <w:rPr>
          <w:b/>
        </w:rPr>
        <w:t xml:space="preserve">Ontlastbrief </w:t>
      </w:r>
      <w:r>
        <w:rPr/>
        <w:t>via regerend armmeester Hendrik Hendrik Rijkers voor de armentafel van Berlicum t.b.v. Geradrus Peters van den Bergh gehuwd met Helena Peters van Kessel</w:t>
      </w:r>
    </w:p>
    <w:p>
      <w:pPr>
        <w:pStyle w:val="Normal"/>
        <w:rPr/>
      </w:pPr>
      <w:r>
        <w:rPr/>
      </w:r>
    </w:p>
    <w:p>
      <w:pPr>
        <w:pStyle w:val="Normal"/>
        <w:rPr/>
      </w:pPr>
      <w:r>
        <w:rPr/>
        <w:t>folio 113 – 4 maart 1752</w:t>
      </w:r>
    </w:p>
    <w:p>
      <w:pPr>
        <w:pStyle w:val="Normal"/>
        <w:rPr/>
      </w:pPr>
      <w:r>
        <w:rPr>
          <w:b/>
        </w:rPr>
        <w:t>Deling van goederen</w:t>
      </w:r>
      <w:r>
        <w:rPr/>
        <w:t xml:space="preserve"> onder Joost zoon van Jan Eijmbert Hellinx, Hendrik Jan Eijmbert Hellinx, Jenneken Jan Eijmbert Hellinx en Eerken Jan Eijmbert Hellinx erfgenamen van Jan Eijmbert Hellinx en Geertje Joost Aarts in leven echteliedeno.a. huis hof ersthuis boomgaard en landerijen onder de Borne op den Heuvel , huis hof boomgaarden landerijen onder het Lutteleind </w:t>
      </w:r>
    </w:p>
    <w:p>
      <w:pPr>
        <w:pStyle w:val="Normal"/>
        <w:rPr/>
      </w:pPr>
      <w:r>
        <w:rPr/>
      </w:r>
    </w:p>
    <w:p>
      <w:pPr>
        <w:pStyle w:val="Normal"/>
        <w:rPr/>
      </w:pPr>
      <w:r>
        <w:rPr/>
        <w:t>folio 116 verso – 11 maart 1752</w:t>
      </w:r>
    </w:p>
    <w:p>
      <w:pPr>
        <w:pStyle w:val="Normal"/>
        <w:rPr/>
      </w:pPr>
      <w:r>
        <w:rPr>
          <w:b/>
        </w:rPr>
        <w:t xml:space="preserve">Ontlastbrief </w:t>
      </w:r>
      <w:r>
        <w:rPr/>
        <w:t>via regerend armmeester Hendrik Hendrik Rijkers voor de armentafel van Veghel t.b.v. Arnoldus Jansse Steenbakkers gehuwd met Jennemaria Willems van Zutphen geboortig van Heeswijk</w:t>
      </w:r>
    </w:p>
    <w:p>
      <w:pPr>
        <w:pStyle w:val="Normal"/>
        <w:rPr/>
      </w:pPr>
      <w:r>
        <w:rPr/>
      </w:r>
    </w:p>
    <w:p>
      <w:pPr>
        <w:pStyle w:val="Normal"/>
        <w:rPr/>
      </w:pPr>
      <w:r>
        <w:rPr/>
        <w:t>folio 117 – 2 april 1752</w:t>
      </w:r>
    </w:p>
    <w:p>
      <w:pPr>
        <w:pStyle w:val="Normal"/>
        <w:rPr/>
      </w:pPr>
      <w:r>
        <w:rPr>
          <w:b/>
        </w:rPr>
        <w:t>Nominatie van borgemeesters</w:t>
      </w:r>
      <w:r>
        <w:rPr/>
        <w:t xml:space="preserve"> waarbij zijn afgetreden Francois Geerits Verhagen, Hendrik Gijsbert Jochems van der Schoot, Delis Bartel Scheffers en Willem Corst Geerits van de Ven en nieuw voorgedragen en gekozen zie de * voor Wijbosch Adriaan Daniel Kivits * en Mattijs Teunis van der Meulen, voor Lutteleind Geerit Nagelmakers en Aart Adriaans van der A *, voor de Borne Willem Poulus Beevers * en Hugo Jacobs van Berkel, voor Elschot Francois Lambers Verhagen * en de weduwe Eijmbert van den Heuvel met zoon Claas en voor de Broekstraat Hendrik Willems van den Oetelaar</w:t>
      </w:r>
    </w:p>
    <w:p>
      <w:pPr>
        <w:pStyle w:val="Normal"/>
        <w:rPr/>
      </w:pPr>
      <w:r>
        <w:rPr/>
      </w:r>
    </w:p>
    <w:p>
      <w:pPr>
        <w:pStyle w:val="Normal"/>
        <w:rPr/>
      </w:pPr>
      <w:r>
        <w:rPr/>
        <w:t>folio 118 verso – 8 april 1752</w:t>
      </w:r>
    </w:p>
    <w:p>
      <w:pPr>
        <w:pStyle w:val="Normal"/>
        <w:rPr/>
      </w:pPr>
      <w:r>
        <w:rPr>
          <w:b/>
        </w:rPr>
        <w:t>Arrest van goederen</w:t>
      </w:r>
      <w:r>
        <w:rPr/>
        <w:t xml:space="preserve"> op verzoek van Petrus van Delsen deurwaarder van de Raad van State en uit kracht van Teunis Gijsbert van den Boogaart betreffende achterstallige betalingen op de goederen van: Jan Luijcas Habraken, Goijaart van der Schoot, de erfgenamen van Goijart van der Schoot, de erfgenamen van Goijaart Goijaart van der Schoot, Eijmbert Jansse van Rooij, Arnoldus Hendrik Rijnders, Jacobus Jansse van Gemert, Jan Bartel Rijkers </w:t>
      </w:r>
    </w:p>
    <w:p>
      <w:pPr>
        <w:pStyle w:val="Normal"/>
        <w:rPr/>
      </w:pPr>
      <w:r>
        <w:rPr/>
      </w:r>
    </w:p>
    <w:p>
      <w:pPr>
        <w:pStyle w:val="Normal"/>
        <w:rPr/>
      </w:pPr>
      <w:r>
        <w:rPr/>
        <w:t>folio 120 – 12 april 1752</w:t>
      </w:r>
    </w:p>
    <w:p>
      <w:pPr>
        <w:pStyle w:val="Normal"/>
        <w:rPr/>
      </w:pPr>
      <w:r>
        <w:rPr/>
        <w:t>Akte die aansluit op de actie van Petrus van Delsen – zie folio 118 verso</w:t>
      </w:r>
    </w:p>
    <w:p>
      <w:pPr>
        <w:pStyle w:val="Normal"/>
        <w:rPr/>
      </w:pPr>
      <w:r>
        <w:rPr/>
      </w:r>
    </w:p>
    <w:p>
      <w:pPr>
        <w:pStyle w:val="Normal"/>
        <w:rPr/>
      </w:pPr>
      <w:r>
        <w:rPr/>
        <w:t>folio 121 – 15 april 1752</w:t>
      </w:r>
    </w:p>
    <w:p>
      <w:pPr>
        <w:pStyle w:val="Normal"/>
        <w:rPr/>
      </w:pPr>
      <w:r>
        <w:rPr>
          <w:b/>
        </w:rPr>
        <w:t>Huurovereenkomst</w:t>
      </w:r>
      <w:r>
        <w:rPr/>
        <w:t xml:space="preserve"> tussen Mechel Hendrik van den Acker eerst gehuwd geweest met Jan Wilbers van Heeswijk en in een 2</w:t>
      </w:r>
      <w:r>
        <w:rPr>
          <w:vertAlign w:val="superscript"/>
        </w:rPr>
        <w:t>e</w:t>
      </w:r>
      <w:r>
        <w:rPr/>
        <w:t xml:space="preserve"> huwelijk met Jan Bastiaans van de Ven die aan haar zoon Wilbert in 1749 had verkocht ’n paard 5 koeien en ’n varken en ze verhuurt aan Wilbort Jansse van Heeswijk een huis esthuis teul- en groeslanden met de houtwas onder de Borne in het Wout, gevolgd door de huurcondities</w:t>
      </w:r>
    </w:p>
    <w:p>
      <w:pPr>
        <w:pStyle w:val="Normal"/>
        <w:rPr/>
      </w:pPr>
      <w:r>
        <w:rPr/>
      </w:r>
    </w:p>
    <w:p>
      <w:pPr>
        <w:pStyle w:val="Normal"/>
        <w:rPr/>
      </w:pPr>
      <w:r>
        <w:rPr/>
        <w:t>folio 122 – 25 april 1752</w:t>
      </w:r>
    </w:p>
    <w:p>
      <w:pPr>
        <w:pStyle w:val="Normal"/>
        <w:rPr/>
      </w:pPr>
      <w:r>
        <w:rPr>
          <w:b/>
        </w:rPr>
        <w:t xml:space="preserve">Testament </w:t>
      </w:r>
      <w:r>
        <w:rPr/>
        <w:t>van Jenneken Hendrik Eevers weduwe van wijlen Mijs Verhagen ten haren woonhuize onder Elschot op den Heuvel opgemaakt in welk testament de legaten gaan naar Heijlken Hendrik Hendrix vrouw van Hendrik Hendrik Rijnders haar schoonzus</w:t>
      </w:r>
    </w:p>
    <w:p>
      <w:pPr>
        <w:pStyle w:val="Normal"/>
        <w:rPr/>
      </w:pPr>
      <w:r>
        <w:rPr/>
      </w:r>
    </w:p>
    <w:p>
      <w:pPr>
        <w:pStyle w:val="Normal"/>
        <w:rPr/>
      </w:pPr>
      <w:r>
        <w:rPr/>
        <w:t>folio 123 verso – 25 april 1752</w:t>
      </w:r>
    </w:p>
    <w:p>
      <w:pPr>
        <w:pStyle w:val="Normal"/>
        <w:rPr/>
      </w:pPr>
      <w:r>
        <w:rPr>
          <w:b/>
        </w:rPr>
        <w:t xml:space="preserve">Ontlastbrief </w:t>
      </w:r>
      <w:r>
        <w:rPr/>
        <w:t xml:space="preserve">via regerend armmeester Hendrik Hendrik Rijkers voor de armentafel van Boxtel t.b.v. Breust Eijckemans geboortig van Sint Michielsgestel gehuwd met Lijsbeth Peeters van der Cant </w:t>
      </w:r>
    </w:p>
    <w:p>
      <w:pPr>
        <w:pStyle w:val="Normal"/>
        <w:rPr/>
      </w:pPr>
      <w:r>
        <w:rPr/>
      </w:r>
    </w:p>
    <w:p>
      <w:pPr>
        <w:pStyle w:val="Normal"/>
        <w:rPr/>
      </w:pPr>
      <w:r>
        <w:rPr/>
        <w:t>folio 124 – 25 mei 1752</w:t>
      </w:r>
    </w:p>
    <w:p>
      <w:pPr>
        <w:pStyle w:val="Normal"/>
        <w:rPr/>
      </w:pPr>
      <w:r>
        <w:rPr>
          <w:b/>
        </w:rPr>
        <w:t>Deling van goederen</w:t>
      </w:r>
      <w:r>
        <w:rPr/>
        <w:t xml:space="preserve"> onder Catalijna Peeters van Woensel bejaarde dochter te Best onder Oirschot geassisteerd met Luijcas Jansse Vorstenbosch mede woonachtig te Best, Jenneke Willem Roelofs weduwe van wijlen Teunis Jansse Spierinx geassisteerd met Aart van Heeswijk oud schepen te Schijndel, erfgenamen van wijlen Teunis Jansse Spierinx uit zijn huwelijk met wijlen Maria Jansse verwijzend naar een testament voor een testament gepasseerd voor notaris Mans te Den Dungen in 1745</w:t>
      </w:r>
    </w:p>
    <w:p>
      <w:pPr>
        <w:pStyle w:val="Normal"/>
        <w:rPr/>
      </w:pPr>
      <w:r>
        <w:rPr/>
      </w:r>
    </w:p>
    <w:p>
      <w:pPr>
        <w:pStyle w:val="Normal"/>
        <w:rPr/>
      </w:pPr>
      <w:r>
        <w:rPr/>
        <w:t>folio 126 verso – 26 mei 1752</w:t>
      </w:r>
    </w:p>
    <w:p>
      <w:pPr>
        <w:pStyle w:val="Normal"/>
        <w:rPr/>
      </w:pPr>
      <w:r>
        <w:rPr>
          <w:b/>
        </w:rPr>
        <w:t xml:space="preserve">Huurovereenkomst </w:t>
      </w:r>
      <w:r>
        <w:rPr/>
        <w:t>door Johannis Adriaan Rijken en Willem Jacob Stoffels en Jan Tomassen voogden over de innocente dochter van wijlen Adriaan Rijken genaamd Maria aan de ene kant en Geerit Hermens aan de andere kant m.b.t. een huis hof boomgaard onder de Broekstraat in de Vogelsangh met diverse landerijen, gevolgd door de huurcondities</w:t>
      </w:r>
    </w:p>
    <w:p>
      <w:pPr>
        <w:pStyle w:val="Normal"/>
        <w:rPr/>
      </w:pPr>
      <w:r>
        <w:rPr/>
      </w:r>
    </w:p>
    <w:p>
      <w:pPr>
        <w:pStyle w:val="Normal"/>
        <w:rPr/>
      </w:pPr>
      <w:r>
        <w:rPr/>
        <w:t>folio 128 verso – 26 mei 1752</w:t>
      </w:r>
    </w:p>
    <w:p>
      <w:pPr>
        <w:pStyle w:val="Normal"/>
        <w:rPr/>
      </w:pPr>
      <w:r>
        <w:rPr>
          <w:b/>
        </w:rPr>
        <w:t>Deling van goederen</w:t>
      </w:r>
      <w:r>
        <w:rPr/>
        <w:t xml:space="preserve"> onder Jacob Stoffels, Johannis Adriaan Rijken, Jan Tomassen als voogden over de innocente dochter van wijlen Adriaan Rijken genaamd Maria allen erfgenamen van wijlen Adriaan Rijken en diens vrouw Maria Stoffels o.a. huis esthyuis hof boomgaard en landerijen onder de Broekstraat in de Vogelsank groot 2 lop. + landerijen elders</w:t>
      </w:r>
    </w:p>
    <w:p>
      <w:pPr>
        <w:pStyle w:val="Normal"/>
        <w:rPr/>
      </w:pPr>
      <w:r>
        <w:rPr/>
      </w:r>
    </w:p>
    <w:p>
      <w:pPr>
        <w:pStyle w:val="Normal"/>
        <w:rPr/>
      </w:pPr>
      <w:r>
        <w:rPr/>
        <w:t>folio 133 – 6 mei 1752</w:t>
      </w:r>
    </w:p>
    <w:p>
      <w:pPr>
        <w:pStyle w:val="Normal"/>
        <w:rPr/>
      </w:pPr>
      <w:r>
        <w:rPr>
          <w:b/>
        </w:rPr>
        <w:t>Beleiding of inspectie</w:t>
      </w:r>
      <w:r>
        <w:rPr/>
        <w:t xml:space="preserve"> van een woonhuis in de Broekstraat competerende aan Peter Vrenssen van de Ven hem via een publieke verkoop aangekomen welke inspectie is uitgevoerd ten overstaan van Antony Vugs en Ruth Jan Wilm Vrensen schepenen met in detail alle mankementen die zijn geconstateerd         </w:t>
      </w:r>
    </w:p>
    <w:p>
      <w:pPr>
        <w:pStyle w:val="Normal"/>
        <w:rPr/>
      </w:pPr>
      <w:r>
        <w:rPr/>
      </w:r>
    </w:p>
    <w:p>
      <w:pPr>
        <w:pStyle w:val="Normal"/>
        <w:rPr/>
      </w:pPr>
      <w:r>
        <w:rPr/>
        <w:t>folio 134 – 2 juni 1752</w:t>
      </w:r>
    </w:p>
    <w:p>
      <w:pPr>
        <w:pStyle w:val="Normal"/>
        <w:rPr/>
      </w:pPr>
      <w:r>
        <w:rPr>
          <w:b/>
        </w:rPr>
        <w:t>Akte van borgtocht</w:t>
      </w:r>
      <w:r>
        <w:rPr/>
        <w:t xml:space="preserve"> door Dirk Adriaan Voets en Adriaan Jansse Voets die zich borg stellen ten behoeve van Norbertus Bangeois geboortig van Mourier in Artois in Frankrijk getrouwd met Jennemaria Jansse Voets beiden wonende alhier en dit t.a.v. de armentafel van Schijndel</w:t>
      </w:r>
    </w:p>
    <w:p>
      <w:pPr>
        <w:pStyle w:val="Normal"/>
        <w:rPr/>
      </w:pPr>
      <w:r>
        <w:rPr/>
      </w:r>
    </w:p>
    <w:p>
      <w:pPr>
        <w:pStyle w:val="Normal"/>
        <w:rPr/>
      </w:pPr>
      <w:r>
        <w:rPr/>
        <w:t>folio 134 verso – 3 juni 1752</w:t>
      </w:r>
    </w:p>
    <w:p>
      <w:pPr>
        <w:pStyle w:val="Normal"/>
        <w:rPr/>
      </w:pPr>
      <w:r>
        <w:rPr>
          <w:b/>
        </w:rPr>
        <w:t>Deling van goederen</w:t>
      </w:r>
      <w:r>
        <w:rPr/>
        <w:t xml:space="preserve"> in 7 loten of staken onder Hendrik Geerits van der Geeren, Dirk Dilissen van Liempt man van Adriaantje Hendrik van Kessel, Peter Hendrik van Kesssel, Corstiaan Gijsbers Verhagen, Johannis Gijsbers Verhagen, Willem Jansse Verhagen erfgenamen van wijlen Jan Geerits van der Geeren in huwelijk gehad hebbende Allegonda Gijsbers Verhagen echtelieden hen bij versterf aangekomen van wijlen Gijsbert Verhagen en Heijlen Jan Hermens echtelieden, idem nog van de goederen van wijlen Jan Gijsbers Verhagen en Maaijke Willem Jan Goossens – alleen landerijen</w:t>
      </w:r>
    </w:p>
    <w:p>
      <w:pPr>
        <w:pStyle w:val="Normal"/>
        <w:rPr/>
      </w:pPr>
      <w:r>
        <w:rPr/>
      </w:r>
    </w:p>
    <w:p>
      <w:pPr>
        <w:pStyle w:val="Normal"/>
        <w:rPr/>
      </w:pPr>
      <w:r>
        <w:rPr/>
        <w:t>folio 142 – 5 juni 1752</w:t>
      </w:r>
    </w:p>
    <w:p>
      <w:pPr>
        <w:pStyle w:val="Normal"/>
        <w:rPr/>
      </w:pPr>
      <w:r>
        <w:rPr>
          <w:b/>
        </w:rPr>
        <w:t>Deling van goederen</w:t>
      </w:r>
      <w:r>
        <w:rPr/>
        <w:t xml:space="preserve"> onder Lambert Jansse van Zoggel man van Jenneke Geerit Jan Peeters, Jan Geerits Jan Peeters, Johannis Claasse van den Heuvel man van Teuniske Geerit Jan Peeters, Johannis Geerit Jan Peeters, Jennemie Geerit Jan Peeters bejaarde jonge dochter geassisteerd door haar broers en zwagers erfgenamen van wijlen Peeter Jan Peeters Aarts hun gewezen oom in huwelijk gehad hebbende Teuniske Willem Penninx – alleen landerijen</w:t>
      </w:r>
    </w:p>
    <w:p>
      <w:pPr>
        <w:pStyle w:val="Normal"/>
        <w:rPr/>
      </w:pPr>
      <w:r>
        <w:rPr/>
      </w:r>
    </w:p>
    <w:p>
      <w:pPr>
        <w:pStyle w:val="Normal"/>
        <w:rPr/>
      </w:pPr>
      <w:r>
        <w:rPr/>
        <w:t>folio 146 verso – 5 juni 1752</w:t>
      </w:r>
    </w:p>
    <w:p>
      <w:pPr>
        <w:pStyle w:val="Normal"/>
        <w:rPr/>
      </w:pPr>
      <w:r>
        <w:rPr>
          <w:b/>
        </w:rPr>
        <w:t>Medische verklaring</w:t>
      </w:r>
      <w:r>
        <w:rPr/>
        <w:t xml:space="preserve"> van mr. Petrus Schippers mr. chirurgijn te Veghel en Paulus Bernuly chirurgijn te Schijndel die het dode lichaam hebben onderzocht van Willem Aart Simons oud ca. 30 jaren en ze hebben het volgende geconstateerd: een opening van den addomem dat de visica gansch was opgevult door den orrien en dat verder het schrotum was geïngreneert (?) beneffens de testikkelen ende omliggende partijen waarvan den denselven na alle uijterlijke tekenen opden derden deese is komen te overlijden</w:t>
      </w:r>
    </w:p>
    <w:p>
      <w:pPr>
        <w:pStyle w:val="Normal"/>
        <w:rPr/>
      </w:pPr>
      <w:r>
        <w:rPr/>
      </w:r>
    </w:p>
    <w:p>
      <w:pPr>
        <w:pStyle w:val="Normal"/>
        <w:rPr/>
      </w:pPr>
      <w:r>
        <w:rPr/>
        <w:t>folio 147 – 8 juni 1752</w:t>
      </w:r>
    </w:p>
    <w:p>
      <w:pPr>
        <w:pStyle w:val="Normal"/>
        <w:rPr/>
      </w:pPr>
      <w:r>
        <w:rPr>
          <w:b/>
        </w:rPr>
        <w:t>Arrest van goederen</w:t>
      </w:r>
      <w:r>
        <w:rPr/>
        <w:t xml:space="preserve"> via de deurwaarder van de Raad van State Petrus van Delsen op authorisatie van Teunis Gijsbert van den Boogaart betreffende achterstallige betalingen op de goederen van Anneke Geerits van der Aa, Peter jan Peters van den Acker en Adriaan Jansse Penninx  </w:t>
      </w:r>
    </w:p>
    <w:p>
      <w:pPr>
        <w:pStyle w:val="Normal"/>
        <w:rPr/>
      </w:pPr>
      <w:r>
        <w:rPr/>
      </w:r>
    </w:p>
    <w:p>
      <w:pPr>
        <w:pStyle w:val="Normal"/>
        <w:rPr/>
      </w:pPr>
      <w:r>
        <w:rPr/>
        <w:t>folio 148 verso – 24 juni 1752</w:t>
      </w:r>
    </w:p>
    <w:p>
      <w:pPr>
        <w:pStyle w:val="Normal"/>
        <w:rPr/>
      </w:pPr>
      <w:r>
        <w:rPr>
          <w:b/>
        </w:rPr>
        <w:t xml:space="preserve">Ontlastbrief </w:t>
      </w:r>
      <w:r>
        <w:rPr/>
        <w:t>via regerend armmeester Hendrik Hendrik Rijkers voor de armentafel van Liempde t.b.v. Martinus van Erp gehuwd met Hendrina Vermeulen uit Sint Oedenrode</w:t>
      </w:r>
    </w:p>
    <w:p>
      <w:pPr>
        <w:pStyle w:val="Normal"/>
        <w:rPr/>
      </w:pPr>
      <w:r>
        <w:rPr/>
      </w:r>
    </w:p>
    <w:p>
      <w:pPr>
        <w:pStyle w:val="Normal"/>
        <w:rPr/>
      </w:pPr>
      <w:r>
        <w:rPr/>
        <w:t>folio 149 – 24 juni 1752</w:t>
      </w:r>
    </w:p>
    <w:p>
      <w:pPr>
        <w:pStyle w:val="Normal"/>
        <w:rPr/>
      </w:pPr>
      <w:r>
        <w:rPr>
          <w:b/>
        </w:rPr>
        <w:t>Ontlastbrief</w:t>
      </w:r>
      <w:r>
        <w:rPr/>
        <w:t xml:space="preserve"> via regerend armmeester Hendrik Hendrik Rijkers voor de armentafel van Den Dungen t.b.v. Jan Jansse van Grinsven getrouwd met Jennemaria Hendrik Voets</w:t>
      </w:r>
    </w:p>
    <w:p>
      <w:pPr>
        <w:pStyle w:val="Normal"/>
        <w:rPr/>
      </w:pPr>
      <w:r>
        <w:rPr/>
      </w:r>
    </w:p>
    <w:p>
      <w:pPr>
        <w:pStyle w:val="Normal"/>
        <w:rPr/>
      </w:pPr>
      <w:r>
        <w:rPr/>
        <w:t>folio 149 verso – 29 juni 1752</w:t>
      </w:r>
    </w:p>
    <w:p>
      <w:pPr>
        <w:pStyle w:val="Normal"/>
        <w:rPr/>
      </w:pPr>
      <w:r>
        <w:rPr>
          <w:b/>
        </w:rPr>
        <w:t xml:space="preserve">Getuigenverklaring </w:t>
      </w:r>
      <w:r>
        <w:rPr/>
        <w:t xml:space="preserve">van Wolff Benjamin woonachtig te Veghel ter instantie van stadhouder Gualtherie nl. dat hij in 1751 zonder de juiste dag onthouden te hebben is gelopen over de dijk tussen Veghel en Schijndel en daar ontmoet heeft de persoon Jan Lucas Habraken die tegen hem zei: “Wilt gij niet een pistool kopen” waarop Wolff vroeg: “Ja, wat is’t voor een pistool” en Jan Lucas antwoordde: “Het is een Spaans pistool maar sij is vijf asen te ligt:  waarop Wolff antwoordde: “Ik sal aan uw huijs komen”. Enige tijd later is hij gekomen aan het huis van de weduwe Adriaan van Bree waar Jan Luijcas Habraken toen was dientoen zei: “Daar is de pistoolkoper” waarop deze vroeg: “Hebt gij de pistool bij uw” en Jan zei daarop “Ja” en toen heeft Wolff het pistool gekocht voor 8 gl. en 5 st. </w:t>
      </w:r>
    </w:p>
    <w:p>
      <w:pPr>
        <w:pStyle w:val="Normal"/>
        <w:rPr/>
      </w:pPr>
      <w:r>
        <w:rPr/>
      </w:r>
    </w:p>
    <w:p>
      <w:pPr>
        <w:pStyle w:val="Normal"/>
        <w:rPr/>
      </w:pPr>
      <w:r>
        <w:rPr/>
        <w:t>folio 150 verso – 1 juli 1752</w:t>
      </w:r>
    </w:p>
    <w:p>
      <w:pPr>
        <w:pStyle w:val="Normal"/>
        <w:rPr/>
      </w:pPr>
      <w:r>
        <w:rPr>
          <w:b/>
        </w:rPr>
        <w:t xml:space="preserve">Ontlastbrief </w:t>
      </w:r>
      <w:r>
        <w:rPr/>
        <w:t>via regerend armmeester Hendrik Hendrik Rijkers voor de armentafel van Sint Oedenrode t.b.v. Jan Francis van Weert en zoon Nicolaas getrouwd met Johanna Catarina Gram geboortig van de stad Deventer die zich te Sint Oedenrode willen vestigen</w:t>
      </w:r>
    </w:p>
    <w:p>
      <w:pPr>
        <w:pStyle w:val="Normal"/>
        <w:rPr/>
      </w:pPr>
      <w:r>
        <w:rPr/>
      </w:r>
    </w:p>
    <w:p>
      <w:pPr>
        <w:pStyle w:val="Normal"/>
        <w:rPr/>
      </w:pPr>
      <w:r>
        <w:rPr/>
        <w:t>folio 151 – 8 juli 1752</w:t>
      </w:r>
    </w:p>
    <w:p>
      <w:pPr>
        <w:pStyle w:val="Normal"/>
        <w:rPr/>
      </w:pPr>
      <w:r>
        <w:rPr>
          <w:b/>
        </w:rPr>
        <w:t xml:space="preserve">Ontlastbrief </w:t>
      </w:r>
      <w:r>
        <w:rPr/>
        <w:t>via regerend armmeester Hendrik Hendrik Rijkers voor de armentafel van Oirschot voor Lamberdina Corstiaan van den Dungen weduwe van Johannis van Hal thans in ondertrouw met Marcelis van Rooij weduwnaar van wijlen Maria Claasse van Stiphout geboortig van Oirschot</w:t>
      </w:r>
    </w:p>
    <w:p>
      <w:pPr>
        <w:pStyle w:val="Normal"/>
        <w:rPr/>
      </w:pPr>
      <w:r>
        <w:rPr/>
      </w:r>
    </w:p>
    <w:p>
      <w:pPr>
        <w:pStyle w:val="Normal"/>
        <w:rPr/>
      </w:pPr>
      <w:r>
        <w:rPr/>
        <w:t>folio 151 verso – 18 juli 1752</w:t>
      </w:r>
    </w:p>
    <w:p>
      <w:pPr>
        <w:pStyle w:val="Normal"/>
        <w:rPr/>
      </w:pPr>
      <w:r>
        <w:rPr>
          <w:b/>
        </w:rPr>
        <w:t xml:space="preserve">Interrogatie </w:t>
      </w:r>
      <w:r>
        <w:rPr/>
        <w:t>in 13 artikelen ter requisitie van de Heer Matthias Musch Heer van Seldensate te Middelrode waarbij ondervraagd worden Hermanus Rijsterborgh secretaris en notaris [30], Johannis Rijsterborgh gezworene [28], Johan Rijsterborgh klerk ter secretarie [19], Meggelina Rijsterborgh [29] Adriaan Jansse van der Schoot [34] en zijn vrouw Petronella [30], Gijsbert van Berkel [31] en ten slotte Johannes Jacob Pijnappels [25] met de vraag of zij deponenten op 4 oktober 1751 ’s avonds rond de klok van 10 zijn geweest ten huize van Gijsbert Hendriks van der Schoot alhier in de Straat – de deponenten hebben gezien dat de Heer Musch op zijn paard gezeten in gesprek was met Aart Hermen van Heeswijk en de teugels stevig vast hebbende riep Musch: Vorster waar bent gij, arresteer hem en hou hem vast”. Of zij gehoord hebben dat Aart tegen Musch gezegd zou hebben: “Gij bent mij nog gelt schuldigh dat moet gij mijn betalen off ik sal uw laten arresteren, waarop Musch gevraagd zou hebben wat hij hem schuldig is. Dat weten de deponenten niet precies behalve de laatste, die bevestigt het. Of zij gezien hebben dat Van Heeswijk het paard van Musch heeft vastgegrepen en heeft nogmaals geroepen in verschillende bewoordingen: “Gij sult mij betalen”. Hen wordt gevraagd of ze gehoord hebben dat Van Heeswijk op een gegeven moment heeft geroepen”Vorster waer bent gij arresteert hem [denoterende daermede de Heer Musch]</w:t>
      </w:r>
    </w:p>
    <w:p>
      <w:pPr>
        <w:pStyle w:val="Normal"/>
        <w:rPr/>
      </w:pPr>
      <w:r>
        <w:rPr/>
        <w:t>Of zij ook gezien hebben dat Johan Rijsterborgh die het vorsterambt waarnam op de beide heren is afgelopen en inderdaad de Heer Musch heeft gearresteerd op order van Van Heeswijk. Volgens de 2</w:t>
      </w:r>
      <w:r>
        <w:rPr>
          <w:vertAlign w:val="superscript"/>
        </w:rPr>
        <w:t>e</w:t>
      </w:r>
      <w:r>
        <w:rPr/>
        <w:t xml:space="preserve"> deponent zou Musch van zijn paard gekomen zijn en men heeft toen het paard laten brengen inde stal van Hendrik Gijsbert van der Schoot en ook Musch is het huis van Van der Schoot binnengegaan. Of zij weten dat Van Heeswijk naar huis is gegaan om zijn boek te halen en is later ook in het huis van Van der Schoot teruggekomen. Inmiddels was de garresteerde Musch in de kamer neergezet en Van Heeswijk heeft hem de boeken laten zien. Daags daarna is Musch onder protest uit zijn arrest ontslagen door Johan Rijsterborgh  want Van Heeswijk had zijn geld gekregen</w:t>
      </w:r>
    </w:p>
    <w:p>
      <w:pPr>
        <w:pStyle w:val="Normal"/>
        <w:rPr/>
      </w:pPr>
      <w:r>
        <w:rPr/>
      </w:r>
    </w:p>
    <w:p>
      <w:pPr>
        <w:pStyle w:val="Normal"/>
        <w:rPr/>
      </w:pPr>
      <w:r>
        <w:rPr/>
        <w:t>folio 155 – 29 juli 1752</w:t>
      </w:r>
    </w:p>
    <w:p>
      <w:pPr>
        <w:pStyle w:val="Normal"/>
        <w:rPr/>
      </w:pPr>
      <w:r>
        <w:rPr>
          <w:b/>
        </w:rPr>
        <w:t xml:space="preserve">Ontlastbrief </w:t>
      </w:r>
      <w:r>
        <w:rPr/>
        <w:t xml:space="preserve">via regerend armmeester voor de armentafel van Boxtel t.b.v. Hendrik Evers van Heesch geboortig van Boxtel getrouwd met Jennemaria Hendrik Rijkers </w:t>
      </w:r>
    </w:p>
    <w:p>
      <w:pPr>
        <w:pStyle w:val="Normal"/>
        <w:rPr/>
      </w:pPr>
      <w:r>
        <w:rPr/>
      </w:r>
    </w:p>
    <w:p>
      <w:pPr>
        <w:pStyle w:val="Normal"/>
        <w:rPr/>
      </w:pPr>
      <w:r>
        <w:rPr/>
        <w:t>folio 155 verso – 28 augustus 1752</w:t>
      </w:r>
    </w:p>
    <w:p>
      <w:pPr>
        <w:pStyle w:val="Normal"/>
        <w:rPr/>
      </w:pPr>
      <w:r>
        <w:rPr>
          <w:b/>
        </w:rPr>
        <w:t>Deling van goederen</w:t>
      </w:r>
      <w:r>
        <w:rPr/>
        <w:t xml:space="preserve"> in 2 loten of staken onder Johannis Janse van Caathoven, Hendrik Jansse van de Schoot man van Adriaantje Jansse van Caathoven erfgenamen van wijlen Jan Teunisse van Caathoven in huwelijk gehad hebbende Maria Adriaans van der Aa o.a. huis hof esthuis boomgaarden landerijen onder het Luttelei9nd op de Ceur  belast met 5 gl. aan Juffrouw Tibos weduwe van Sr. Gerard Noelaars nu de Heer Willem van Engelen, 100 gl. aan Nelis Tijs Nelisse</w:t>
      </w:r>
    </w:p>
    <w:p>
      <w:pPr>
        <w:pStyle w:val="Normal"/>
        <w:rPr/>
      </w:pPr>
      <w:r>
        <w:rPr/>
      </w:r>
    </w:p>
    <w:p>
      <w:pPr>
        <w:pStyle w:val="Normal"/>
        <w:rPr/>
      </w:pPr>
      <w:r>
        <w:rPr/>
        <w:t>folio 158 – 11 september 1752</w:t>
      </w:r>
    </w:p>
    <w:p>
      <w:pPr>
        <w:pStyle w:val="Normal"/>
        <w:rPr/>
      </w:pPr>
      <w:r>
        <w:rPr>
          <w:b/>
        </w:rPr>
        <w:t>Ontlastbrief</w:t>
      </w:r>
      <w:r>
        <w:rPr/>
        <w:t xml:space="preserve"> via regerend armmeester Hendrik Hendrik Rijkers voor de armentafel van Boxtel t.b.v. Adriaan van Rooij geboren te Boxtel en Johanna Aalbert van den Bogaart uit Schijndel</w:t>
      </w:r>
    </w:p>
    <w:p>
      <w:pPr>
        <w:pStyle w:val="Normal"/>
        <w:rPr/>
      </w:pPr>
      <w:r>
        <w:rPr/>
      </w:r>
    </w:p>
    <w:p>
      <w:pPr>
        <w:pStyle w:val="Normal"/>
        <w:rPr/>
      </w:pPr>
      <w:r>
        <w:rPr/>
        <w:t>folio 158 verso – 23 september 1752</w:t>
      </w:r>
    </w:p>
    <w:p>
      <w:pPr>
        <w:pStyle w:val="Normal"/>
        <w:rPr/>
      </w:pPr>
      <w:r>
        <w:rPr>
          <w:b/>
        </w:rPr>
        <w:t>Arrest van goederen</w:t>
      </w:r>
      <w:r>
        <w:rPr/>
        <w:t xml:space="preserve"> op verzoek van Petrus van Delsen deurwaarder van de Raad van State met authorisatie van Teunis Gijsbert van den Bogaart waarbij de volgende goederen staan genoteerd als achterstallig t.a.v. koningsbeden en verpondindingen e.d. : Jan Cluijtmans, de kidneren Gerit Corsten van de Ven, Jan Gerits van der Aa, Jenneken Hermen Voets, Mattijs Hendrix van Dijck, Geerit Sanders Verhagen en Jan Jan Ooms</w:t>
      </w:r>
    </w:p>
    <w:p>
      <w:pPr>
        <w:pStyle w:val="Normal"/>
        <w:rPr/>
      </w:pPr>
      <w:r>
        <w:rPr/>
      </w:r>
    </w:p>
    <w:p>
      <w:pPr>
        <w:pStyle w:val="Normal"/>
        <w:rPr/>
      </w:pPr>
      <w:r>
        <w:rPr/>
        <w:t>folio 160 verso – 23 september 1753</w:t>
      </w:r>
    </w:p>
    <w:p>
      <w:pPr>
        <w:pStyle w:val="Normal"/>
        <w:rPr/>
      </w:pPr>
      <w:r>
        <w:rPr>
          <w:b/>
        </w:rPr>
        <w:t>Deling van goederen</w:t>
      </w:r>
      <w:r>
        <w:rPr/>
        <w:t xml:space="preserve"> in 3 loten of staken onder Eijmbert Janse van den Oetelaar, Anneke Janse van den Oetelaar met haar voogd Eijmbert van Kessel, Jan Willems van den Oetelaar, Hendrik Willems van den Oetelaar en Hendrina Janse van den Oetelaar weduwe van wijlen Adriaan van Kessel allen erfgenamen van wijlen Maria Jan Eijmbers van den Oetelaer </w:t>
      </w:r>
    </w:p>
    <w:p>
      <w:pPr>
        <w:pStyle w:val="Normal"/>
        <w:rPr/>
      </w:pPr>
      <w:r>
        <w:rPr/>
      </w:r>
    </w:p>
    <w:p>
      <w:pPr>
        <w:pStyle w:val="Normal"/>
        <w:rPr/>
      </w:pPr>
      <w:r>
        <w:rPr/>
        <w:t>folio 163 verso – 28 oktober 1752</w:t>
      </w:r>
    </w:p>
    <w:p>
      <w:pPr>
        <w:pStyle w:val="Normal"/>
        <w:rPr/>
      </w:pPr>
      <w:r>
        <w:rPr>
          <w:b/>
        </w:rPr>
        <w:t>Getuigenverklaring</w:t>
      </w:r>
      <w:r>
        <w:rPr/>
        <w:t xml:space="preserve"> van deurwaarder Petrus van Delsen en Adrianus van Wiermondt ter requisitie van Johan Rijsterborgh gezworene te Schijndel nl. dat zij deponenten op zondag 22 oktober 1752 in de voormiddag zijn geweest in de kerk van Schijndel ten einde aldaar de predicatie van Gods woord te aanhoren en de requirant [Rijsterborgh] was daar ook aanwezig en aldaar werd ook ‘des Heeren H.Avontmaal’ gehouden. Predikant Grootveldt heeft zich tijdens de predicatie vingerwijzend gewend naar Lucas, heeft hem aangekeken en aangesproken en niet alleen ‘hardelijk’ bestraft over zonden en ongerechtigheid en zich tevens met harde slagen op de preekstoel heeft uitgedrukt aangevende dat Rijsterborgh in zijn ogen iemand is die meineed pleegt en dat de requirant voor een vergadering had verklaard die eed onbedacht te hebben afgelegd en dat zulks met zwarte letters in die vergadering stond aangeschreven. Verder heeft de predikant gezegd dat hij de requirant in zijn binnenkamer nog had gewaarschuwd om niet aan de tafel der Heren te naderen maar dat hij toch durfde te verschijnen in de kerk met meer andere ‘passieuse uijtdrukkinge en verder nog hevigh uijtvoer mijn dunkt dat hem de tranen al uijt sijn oogen bersten, maar agh dat het maar tranen van een regt berouw waren”. De predikant heeft zijn predicatie beëindigd, heeft het formulier gelezen, en is toen van de preekstoel gekomen en is aan de tafel des Heren gaan staan en sprak iedereen die berouw had aan op zijn of  haar zonden om hem te benaderen. Op dat moment is Rijsterborgh uit de bank gestapt en is ook aan de tafel des Heren verschenen. Nadat de predikant het brood had gezegend heeft hij eerst een stukje gegeven aan de schoolmeester en daarna zelf brood heeft genomen. Rijsterborgh heeft nog even staan wachten totdat de predikant en de schoolmeester het brood hadden genuttigd, heeft toen een buiging gemaakt en zich omkerende is hij de kerk uit gelopen richting zijn eigen huis. De deponenten zijn vervolgens naar het huis van Rijsterborgh gegaan en hebben hem daar ‘met betraande ooge seer desolaat en bedroefft hebben zien sitten’. </w:t>
      </w:r>
    </w:p>
    <w:p>
      <w:pPr>
        <w:pStyle w:val="Normal"/>
        <w:rPr/>
      </w:pPr>
      <w:r>
        <w:rPr/>
      </w:r>
    </w:p>
    <w:p>
      <w:pPr>
        <w:pStyle w:val="Normal"/>
        <w:rPr/>
      </w:pPr>
      <w:r>
        <w:rPr/>
        <w:t>folio 165 – 14 november 1752</w:t>
      </w:r>
    </w:p>
    <w:p>
      <w:pPr>
        <w:pStyle w:val="Normal"/>
        <w:rPr/>
      </w:pPr>
      <w:r>
        <w:rPr>
          <w:b/>
        </w:rPr>
        <w:t>Deling van goederen</w:t>
      </w:r>
      <w:r>
        <w:rPr/>
        <w:t xml:space="preserve"> onder Geerit Claas Hendricx woonachtig te Heeswijk, en Anthony Lambers van Haandel man van Catarina Geerit Claas Hendriks woonachtig te Dinther erfgenamen van wijlen Geerit Claas Hendrix  in leven gewoond hebbend ete Heeswijk [alleen landerijen]</w:t>
      </w:r>
    </w:p>
    <w:p>
      <w:pPr>
        <w:pStyle w:val="Normal"/>
        <w:rPr/>
      </w:pPr>
      <w:r>
        <w:rPr/>
      </w:r>
    </w:p>
    <w:p>
      <w:pPr>
        <w:pStyle w:val="Normal"/>
        <w:rPr/>
      </w:pPr>
      <w:r>
        <w:rPr/>
        <w:t>folio 168 – 18 november 1752</w:t>
      </w:r>
    </w:p>
    <w:p>
      <w:pPr>
        <w:pStyle w:val="Normal"/>
        <w:rPr/>
      </w:pPr>
      <w:r>
        <w:rPr>
          <w:b/>
        </w:rPr>
        <w:t xml:space="preserve">Ontlastbrief </w:t>
      </w:r>
      <w:r>
        <w:rPr/>
        <w:t xml:space="preserve">via regerend armmeester Hendrik Hendrik Rijkers voor de armentafel van Tilburg t.b.v. Jan van Haaren uit Tilburg getrouwd met Joahnna Hendrik van den Heuvel </w:t>
      </w:r>
    </w:p>
    <w:p>
      <w:pPr>
        <w:pStyle w:val="Normal"/>
        <w:rPr/>
      </w:pPr>
      <w:r>
        <w:rPr/>
      </w:r>
    </w:p>
    <w:p>
      <w:pPr>
        <w:pStyle w:val="Normal"/>
        <w:rPr/>
      </w:pPr>
      <w:r>
        <w:rPr/>
        <w:t>folio 168 verso – 18 november 1752</w:t>
      </w:r>
    </w:p>
    <w:p>
      <w:pPr>
        <w:pStyle w:val="Normal"/>
        <w:rPr/>
      </w:pPr>
      <w:r>
        <w:rPr>
          <w:b/>
        </w:rPr>
        <w:t>Staat en inventaris</w:t>
      </w:r>
      <w:r>
        <w:rPr/>
        <w:t xml:space="preserve"> van nagelaten goederen door Geertruij Willem Doreleijers die ze ter tochte bezat en nalaat aan Ruth Geerits van de Ven thans bruidegom van Johanna Willem Rijnshoven waarvan het erfrecht toekomt aan Maria de midnerjarige dochter van Ruth en Geertruij en de inventarisatie is geschied in het bijzijn van Jan Willem Doreleijers en Willem Corst Geerits van de Ven o.a. huis esthuis hof boomgaard onder het Lutteleijnde aan de Straat e.z. de weduwe van Johan van Oosterwijk a.z. Wilhelmus van Gemert e.e. het Schoolhuis a.e. de Straat       </w:t>
      </w:r>
    </w:p>
    <w:p>
      <w:pPr>
        <w:pStyle w:val="Normal"/>
        <w:rPr/>
      </w:pPr>
      <w:r>
        <w:rPr/>
      </w:r>
    </w:p>
    <w:p>
      <w:pPr>
        <w:pStyle w:val="Normal"/>
        <w:rPr/>
      </w:pPr>
      <w:r>
        <w:rPr/>
        <w:t>folio 174 – 18 november 1752</w:t>
      </w:r>
    </w:p>
    <w:p>
      <w:pPr>
        <w:pStyle w:val="Normal"/>
        <w:rPr/>
      </w:pPr>
      <w:r>
        <w:rPr>
          <w:b/>
        </w:rPr>
        <w:t>Staat en inventaris</w:t>
      </w:r>
      <w:r>
        <w:rPr/>
        <w:t xml:space="preserve"> van de goederen van Annemie van der Sterren nagelaten aan Adriaan Clerix [vgl. Klerks] thans bruidegom van Dorethea Maas en het erfrecht berust bij de twee minderjarige kinderen van Adriaan nl. Miggiel en Arnoldus en de inventarisatie is bijgewoond door Jan Clerix en Danile Clerix ooms van Adriaan</w:t>
      </w:r>
    </w:p>
    <w:p>
      <w:pPr>
        <w:pStyle w:val="Normal"/>
        <w:rPr/>
      </w:pPr>
      <w:r>
        <w:rPr/>
      </w:r>
    </w:p>
    <w:p>
      <w:pPr>
        <w:pStyle w:val="Normal"/>
        <w:rPr/>
      </w:pPr>
      <w:r>
        <w:rPr/>
        <w:t>folio 175 verso – 13 december 1752</w:t>
      </w:r>
    </w:p>
    <w:p>
      <w:pPr>
        <w:pStyle w:val="Normal"/>
        <w:rPr/>
      </w:pPr>
      <w:r>
        <w:rPr>
          <w:b/>
        </w:rPr>
        <w:t>Machtiging</w:t>
      </w:r>
      <w:r>
        <w:rPr/>
        <w:t xml:space="preserve"> door Willemijna Goijaart van Helvoort weduwe van wijlen Miggiel Martens van den Acker te Middelrode samen met Antony van der Cammen t.b.v. Hermanus Rijsterborgh om namens haar de administratie van haar goederen aan te nemen en die goederen te verpachten </w:t>
      </w:r>
    </w:p>
    <w:p>
      <w:pPr>
        <w:pStyle w:val="Normal"/>
        <w:rPr/>
      </w:pPr>
      <w:r>
        <w:rPr/>
      </w:r>
    </w:p>
    <w:p>
      <w:pPr>
        <w:pStyle w:val="Normal"/>
        <w:rPr/>
      </w:pPr>
      <w:r>
        <w:rPr/>
        <w:t>folio 176 verso – 29 december 1752</w:t>
      </w:r>
    </w:p>
    <w:p>
      <w:pPr>
        <w:pStyle w:val="Normal"/>
        <w:rPr/>
      </w:pPr>
      <w:r>
        <w:rPr>
          <w:b/>
        </w:rPr>
        <w:t>Arrest van goederen</w:t>
      </w:r>
      <w:r>
        <w:rPr/>
        <w:t xml:space="preserve"> op verzoek van deurwaarder Petrus van Delsen op verzoek van Teunis Gijsberts van den Bogaart collecteur nl. de goederen van de kinderen van Jan Tnis Olyslagers onder Wijbosch</w:t>
      </w:r>
    </w:p>
    <w:p>
      <w:pPr>
        <w:pStyle w:val="Normal"/>
        <w:rPr/>
      </w:pPr>
      <w:r>
        <w:rPr/>
      </w:r>
    </w:p>
    <w:p>
      <w:pPr>
        <w:pStyle w:val="Normal"/>
        <w:rPr/>
      </w:pPr>
      <w:r>
        <w:rPr/>
        <w:t>folio 177 – 9 januari 1753</w:t>
      </w:r>
    </w:p>
    <w:p>
      <w:pPr>
        <w:pStyle w:val="Normal"/>
        <w:rPr/>
      </w:pPr>
      <w:r>
        <w:rPr>
          <w:b/>
        </w:rPr>
        <w:t>Staat en inventaris</w:t>
      </w:r>
      <w:r>
        <w:rPr/>
        <w:t xml:space="preserve"> van goederen van Engelina Wilbort Hendrix nagelaten aan Rijnder Jan Rijnders thans bruidegom van Hendrina Jansse Rijkers  en het erfrecht berust bij de 5 kinderen van Rijnder en Engelina te weten Antony, Peter, Maria, Wilhelmus en Hendrina welke inventarisatie wordt bijgewoond door Jan Hendrix van den Broek en Claas van Heeswijk</w:t>
      </w:r>
    </w:p>
    <w:p>
      <w:pPr>
        <w:pStyle w:val="Normal"/>
        <w:rPr/>
      </w:pPr>
      <w:r>
        <w:rPr/>
      </w:r>
    </w:p>
    <w:p>
      <w:pPr>
        <w:pStyle w:val="Normal"/>
        <w:rPr/>
      </w:pPr>
      <w:r>
        <w:rPr/>
        <w:t>folio 179 – 11 januari 1753</w:t>
      </w:r>
    </w:p>
    <w:p>
      <w:pPr>
        <w:pStyle w:val="Normal"/>
        <w:rPr/>
      </w:pPr>
      <w:r>
        <w:rPr>
          <w:b/>
        </w:rPr>
        <w:t>Deling van goederen</w:t>
      </w:r>
      <w:r>
        <w:rPr/>
        <w:t xml:space="preserve"> in 7 loten of staken onder Jan Hendrik van Berkel, Jacob Hendrik van Berkel, Claas Hendrik van Berkel, Martinus Hendrik van Berkel, Johannis Hendrik van Berkel, Bartholomeus Verhagen man van Jenneke Hendrik van Berkel, Antony Geerits Verhagen man van Johanna Hendrik van Berkel allen erfgenamen van wijlen Hendrik van Berkel in huwelijk gehad hebbende Lijsbert Hendrix van den Acker o.a. huis esthuis schuur schop hof boomgaard en landerijen onder Elschot in de Houterd, huis hof en boomgaard te ’s-Hertogenbosch naast het huis ‘Den Jaager’, een huis esthuis hof boomgaard en landerijen onder de Borne aan de Bosweg</w:t>
      </w:r>
    </w:p>
    <w:p>
      <w:pPr>
        <w:pStyle w:val="Normal"/>
        <w:rPr/>
      </w:pPr>
      <w:r>
        <w:rPr/>
      </w:r>
    </w:p>
    <w:p>
      <w:pPr>
        <w:pStyle w:val="Normal"/>
        <w:rPr/>
      </w:pPr>
      <w:r>
        <w:rPr/>
        <w:t>folio 184 – 14 januari 1753</w:t>
      </w:r>
    </w:p>
    <w:p>
      <w:pPr>
        <w:pStyle w:val="Normal"/>
        <w:rPr/>
      </w:pPr>
      <w:r>
        <w:rPr>
          <w:b/>
        </w:rPr>
        <w:t>Testament</w:t>
      </w:r>
      <w:r>
        <w:rPr/>
        <w:t xml:space="preserve"> van Hester Claas Smulders weduwe van wijlen Lambert Wijnen in welk testament genoemd worden Claas Hendrik Smulders </w:t>
      </w:r>
    </w:p>
    <w:p>
      <w:pPr>
        <w:pStyle w:val="Normal"/>
        <w:rPr/>
      </w:pPr>
      <w:r>
        <w:rPr/>
      </w:r>
    </w:p>
    <w:p>
      <w:pPr>
        <w:pStyle w:val="Normal"/>
        <w:rPr/>
      </w:pPr>
      <w:r>
        <w:rPr/>
        <w:t>folio 185 verso – 17 januari 1753</w:t>
      </w:r>
    </w:p>
    <w:p>
      <w:pPr>
        <w:pStyle w:val="Normal"/>
        <w:rPr/>
      </w:pPr>
      <w:r>
        <w:rPr>
          <w:b/>
        </w:rPr>
        <w:t>Huurovereenkomst</w:t>
      </w:r>
      <w:r>
        <w:rPr/>
        <w:t xml:space="preserve"> tussen Johannis Eijmbert van den Oetelaar en Jan Willem Bevers in kwaliteit als voogden over Jenneke de innocente weduwe van wijlen Jan Christians van der Velden aan de ene kant en Willem Janse van Empel aan de andere kant m.b.t. een huis schop hof boomgaard onder Elschot, gevolgd door de huurcondities</w:t>
      </w:r>
    </w:p>
    <w:p>
      <w:pPr>
        <w:pStyle w:val="Normal"/>
        <w:rPr/>
      </w:pPr>
      <w:r>
        <w:rPr/>
      </w:r>
    </w:p>
    <w:p>
      <w:pPr>
        <w:pStyle w:val="Normal"/>
        <w:rPr/>
      </w:pPr>
      <w:r>
        <w:rPr/>
        <w:t>folio 187 verso – 29 januari 1753</w:t>
      </w:r>
    </w:p>
    <w:p>
      <w:pPr>
        <w:pStyle w:val="Normal"/>
        <w:rPr/>
      </w:pPr>
      <w:r>
        <w:rPr>
          <w:b/>
        </w:rPr>
        <w:t>Getuigenverklaring</w:t>
      </w:r>
      <w:r>
        <w:rPr/>
        <w:t xml:space="preserve"> over de collecte der gemene middelen 1749-1750 welke is aangenomen door de voortvluchtige Thomas Gerbrands waarbij Peter Teunisse van den Bogaart en Peter Gerits van den Bergh gebleven borgen voor de collecteurs deurwaarder Petrus van Delsen machtigen op de vastgestelde zitdagen te komen gevolgd door een 2</w:t>
      </w:r>
      <w:r>
        <w:rPr>
          <w:vertAlign w:val="superscript"/>
        </w:rPr>
        <w:t>e</w:t>
      </w:r>
      <w:r>
        <w:rPr/>
        <w:t xml:space="preserve"> machtiging op folio 189 ten laste van de ingezetenen van Dinther</w:t>
      </w:r>
    </w:p>
    <w:p>
      <w:pPr>
        <w:pStyle w:val="Normal"/>
        <w:rPr/>
      </w:pPr>
      <w:r>
        <w:rPr/>
      </w:r>
    </w:p>
    <w:p>
      <w:pPr>
        <w:pStyle w:val="Normal"/>
        <w:rPr/>
      </w:pPr>
      <w:r>
        <w:rPr/>
        <w:t>folio 190 verso – 5 februari 1753</w:t>
      </w:r>
    </w:p>
    <w:p>
      <w:pPr>
        <w:pStyle w:val="Normal"/>
        <w:rPr/>
      </w:pPr>
      <w:r>
        <w:rPr>
          <w:b/>
        </w:rPr>
        <w:t>Deling van goederen</w:t>
      </w:r>
      <w:r>
        <w:rPr/>
        <w:t xml:space="preserve"> in 4 loten of staken onder Martinus Bartel Dekkers, Antony Bartel Dekkers, Peter van de Sande man van Allegonda Bartel Dekkers, Hendrik Roeters man van Maria Bartel Dekkers erfgenamen van wijlen Zeebert en Adriaantje Bartel Dekkers [alleen landerijen]</w:t>
      </w:r>
    </w:p>
    <w:p>
      <w:pPr>
        <w:pStyle w:val="Normal"/>
        <w:rPr/>
      </w:pPr>
      <w:r>
        <w:rPr/>
      </w:r>
    </w:p>
    <w:p>
      <w:pPr>
        <w:pStyle w:val="Normal"/>
        <w:rPr/>
      </w:pPr>
      <w:r>
        <w:rPr/>
        <w:t>folio 195 – 7 februari 1753</w:t>
      </w:r>
    </w:p>
    <w:p>
      <w:pPr>
        <w:pStyle w:val="Normal"/>
        <w:rPr/>
      </w:pPr>
      <w:r>
        <w:rPr>
          <w:b/>
        </w:rPr>
        <w:t>Arrest van goederen</w:t>
      </w:r>
      <w:r>
        <w:rPr/>
        <w:t xml:space="preserve"> op verzoek van deurwaarder Petrus van Delsen met authorisatie van collecteur Teunis Gijsberts van den Bogaart nl. de goederen onder het Lutteleind: Jan van Esch te Orthen, onder de Borne: Jan van de Water, de weduwe Hendrik van Luijk, Catrina van Ceulen, de kinderen Lambert Janse van den Dungen en onder Elschot: Hendrik Hendrik van der Cant, Adriaan Gijsbert Smits, Lambert van den Oever, Hendrik Willem Schoenmakers, Jan Jan Adriaan Lambers en de kinderen van Geerit Corsten van de Ven</w:t>
      </w:r>
    </w:p>
    <w:p>
      <w:pPr>
        <w:pStyle w:val="Normal"/>
        <w:rPr/>
      </w:pPr>
      <w:r>
        <w:rPr/>
      </w:r>
    </w:p>
    <w:p>
      <w:pPr>
        <w:pStyle w:val="Normal"/>
        <w:rPr/>
      </w:pPr>
      <w:r>
        <w:rPr/>
        <w:t>folio 197 – 21 februari 1753</w:t>
      </w:r>
    </w:p>
    <w:p>
      <w:pPr>
        <w:pStyle w:val="Normal"/>
        <w:rPr/>
      </w:pPr>
      <w:r>
        <w:rPr>
          <w:b/>
        </w:rPr>
        <w:t>Verklaring van goed gedrag</w:t>
      </w:r>
      <w:r>
        <w:rPr/>
        <w:t xml:space="preserve"> afgegeven door Lucas Rijsterborgh president, Ruth van de Laar en Jan Adriaans Verhagen schepenen t.b.v. de Heer Jan Nicolaas La Fever gepensioneerd e vaandrig onder het regiment infanterie van van de Heer Generaal d’Envie die al 1 jaar en 9 maanden in Schijndel zijn vaste woonplaats heeft en voornemens is nog enige tijd hier te blijven en bekend staat als iemand van een ‘seer vroom en stigtelijk van leven’</w:t>
      </w:r>
    </w:p>
    <w:p>
      <w:pPr>
        <w:pStyle w:val="Normal"/>
        <w:rPr/>
      </w:pPr>
      <w:r>
        <w:rPr/>
      </w:r>
    </w:p>
    <w:p>
      <w:pPr>
        <w:pStyle w:val="Normal"/>
        <w:rPr/>
      </w:pPr>
      <w:r>
        <w:rPr/>
        <w:t>folio 197 verso</w:t>
      </w:r>
    </w:p>
    <w:p>
      <w:pPr>
        <w:pStyle w:val="Normal"/>
        <w:rPr/>
      </w:pPr>
      <w:r>
        <w:rPr/>
        <w:t>28 februari 1753</w:t>
      </w:r>
    </w:p>
    <w:p>
      <w:pPr>
        <w:pStyle w:val="Normal"/>
        <w:rPr/>
      </w:pPr>
      <w:r>
        <w:rPr>
          <w:b/>
        </w:rPr>
        <w:t>Deling van goederen</w:t>
      </w:r>
      <w:r>
        <w:rPr/>
        <w:t xml:space="preserve"> onder Adriaan Hendrix van de Ven, Jan Janse de Visser man van Annemaria Dirx van de ven, erfgenamen van wijlen Maria Frans Doreleijers in huwelijk gehad hebbende Jan Poirters hun overleden oom en tante [‘muijtje’]</w:t>
      </w:r>
    </w:p>
    <w:p>
      <w:pPr>
        <w:pStyle w:val="Normal"/>
        <w:rPr/>
      </w:pPr>
      <w:r>
        <w:rPr/>
      </w:r>
    </w:p>
    <w:p>
      <w:pPr>
        <w:pStyle w:val="Normal"/>
        <w:rPr/>
      </w:pPr>
      <w:r>
        <w:rPr/>
        <w:t>folio 200 – 28 februari 1753</w:t>
      </w:r>
    </w:p>
    <w:p>
      <w:pPr>
        <w:pStyle w:val="Normal"/>
        <w:rPr/>
      </w:pPr>
      <w:r>
        <w:rPr>
          <w:b/>
        </w:rPr>
        <w:t xml:space="preserve">Getuigenverklaring </w:t>
      </w:r>
      <w:r>
        <w:rPr/>
        <w:t>door Jan Janse van der Spank [75] Johannis Janse van den Oetelaar [83], Jan Willem Pennincx [70] en Jan Gijsberts van den Bogaart t.b.v. Lijsbet Peters van der Meulen, Appolonia Peters van der Meulen weduwe van wijlen Andries van Heeswijk, Dirkske Peters van der Meulen weduwe van wijlen Hendrik van der Heijden, Aart Huijge Verhagen, Anneke Huijge Verhagen gehuwd met Gijsbert van Strijp, Appolonia bejaarde jonge dochter van Arien Lambers Verhagen in huwelijk hebbende Claas Geerit van Rijnshoven, Jenneke Adriaans Verhagen gehuwd met Antony Adriaan Goyaars die allen zeer goed gekend hebben Lambert Spierinx en Adriaan Spierinx in leven broers beiden overleden te Schijndel</w:t>
      </w:r>
    </w:p>
    <w:p>
      <w:pPr>
        <w:pStyle w:val="Normal"/>
        <w:rPr/>
      </w:pPr>
      <w:r>
        <w:rPr/>
      </w:r>
    </w:p>
    <w:p>
      <w:pPr>
        <w:pStyle w:val="Normal"/>
        <w:rPr/>
      </w:pPr>
      <w:r>
        <w:rPr/>
        <w:t>folio 201 – 1 maart 1753</w:t>
      </w:r>
    </w:p>
    <w:p>
      <w:pPr>
        <w:pStyle w:val="Normal"/>
        <w:rPr/>
      </w:pPr>
      <w:r>
        <w:rPr>
          <w:b/>
        </w:rPr>
        <w:t>Deling van goederen</w:t>
      </w:r>
      <w:r>
        <w:rPr/>
        <w:t xml:space="preserve"> onder Adriaantje weduwe van Jacob Eijmberts van Kessel, Pieter Delisse van den Acker, Jan Delisse van den Acker, Jan Rutten van Rosmalen man van Eijke Delisse van den Acler, Willem Doreleijers, Frens Jacobs van Esch man van Antonetta Willem Doreleijers, Luijcas Jan Luijcas Habraken man van Jennemaria Willem Doreleijers, Jan Hermens van der Velden, allen erfgenamen van Maria weduwe van Poirters welk testament is opgemaakt door wijlen Josephus Jellico op 3 april 1748</w:t>
      </w:r>
    </w:p>
    <w:p>
      <w:pPr>
        <w:pStyle w:val="Normal"/>
        <w:rPr/>
      </w:pPr>
      <w:r>
        <w:rPr/>
      </w:r>
    </w:p>
    <w:p>
      <w:pPr>
        <w:pStyle w:val="Normal"/>
        <w:rPr/>
      </w:pPr>
      <w:r>
        <w:rPr/>
        <w:t>folio 205 -  8 maart 1753</w:t>
      </w:r>
    </w:p>
    <w:p>
      <w:pPr>
        <w:pStyle w:val="Normal"/>
        <w:rPr/>
      </w:pPr>
      <w:r>
        <w:rPr>
          <w:b/>
        </w:rPr>
        <w:t>Arrest van goederen</w:t>
      </w:r>
      <w:r>
        <w:rPr/>
        <w:t xml:space="preserve"> op verzoek van deurwaarder Petrus van Delsen nl. onder Wijbosch Hendrik Willem Snellaars, onder Lutteleind: de weduwe Jan Huijbert Hanenberg en Jasper Peters van Uden, Jochem Delisse van der Aa, Jacoba Olyslagers, Jan Goijaart Marcus, Jan Jansse van den Vorstenbosch, Andries Hendrik van den Bosch, de weduwe Hendrik Janse Verhagen, onder de Borne: Willem Frans Doreleijers, de kinderen Wilm Geevers, de weduwe Hendrik Janse van de Ven en onder Elschot Jacobus Janse van Gemert, de kinderen van Corst van de Ven genaamd Willem, Jacob, Willemijn en Maria, Antony van Heesch en Adriaan Dirk Dilissen   </w:t>
      </w:r>
    </w:p>
    <w:p>
      <w:pPr>
        <w:pStyle w:val="Normal"/>
        <w:rPr/>
      </w:pPr>
      <w:r>
        <w:rPr/>
      </w:r>
    </w:p>
    <w:p>
      <w:pPr>
        <w:pStyle w:val="Normal"/>
        <w:rPr/>
      </w:pPr>
      <w:r>
        <w:rPr/>
        <w:t>folio 206 – 14 maart 1753</w:t>
      </w:r>
    </w:p>
    <w:p>
      <w:pPr>
        <w:pStyle w:val="Normal"/>
        <w:rPr/>
      </w:pPr>
      <w:r>
        <w:rPr>
          <w:b/>
        </w:rPr>
        <w:t xml:space="preserve">Ontlastbrief </w:t>
      </w:r>
      <w:r>
        <w:rPr/>
        <w:t>via regerend armmeester Bartel Wijnant Scheffers [ook Schevers] voor de armentafel van Delft t.b.v. Antony Snellaers uit Schijndel gehuwd met Catarina van Rutten geboortig van Geldrop die zich te Delft hebben gevestigd</w:t>
      </w:r>
    </w:p>
    <w:p>
      <w:pPr>
        <w:pStyle w:val="Normal"/>
        <w:rPr/>
      </w:pPr>
      <w:r>
        <w:rPr/>
      </w:r>
    </w:p>
    <w:p>
      <w:pPr>
        <w:pStyle w:val="Normal"/>
        <w:rPr/>
      </w:pPr>
      <w:r>
        <w:rPr/>
        <w:t>folio 206 verso – 21 maart 1753</w:t>
      </w:r>
    </w:p>
    <w:p>
      <w:pPr>
        <w:pStyle w:val="Normal"/>
        <w:rPr/>
      </w:pPr>
      <w:r>
        <w:rPr>
          <w:b/>
        </w:rPr>
        <w:t xml:space="preserve">Machtiging </w:t>
      </w:r>
      <w:r>
        <w:rPr/>
        <w:t xml:space="preserve">door achtereenvolgens Laantje Adriaans Verhagen, Claas Geerit Rijnshooven man van Maria Adriaans Verhagen, Jan Adriaans Verhagen, Antony Adriaan Goyaerts man van Jenneke Adriaans Verhagen, kinderen van wijlen Adriaan Lambers Verhagen en Marie Teunis Willem Jacobs; idem Aart Huijge Verhagen en Gijsbert van Strijp gehuwd met Anneke Huijge Verhagen, kinderen van wijlen Huijgh Lambers Verhagen en Laantje Jan Rutten van Dijck en ten slotte Lijske Peters van der Meulen weduwe van wijlen Hendrik van der Heijden en Applonia Peters van der Meulen weduwe van wijlen Andries van Heeswijck kinderen van wijlen Peter Dirx van der Meulen en Heijlken Lamberts Verhagen voor de Heer Hermanus Rijsterborgh om in hun naam als naaste bloedverwanten van wijlen Adriaan Jan Spierinx en Lijske Lamberts Verhagen om te ontvangen uit handen van de Heer Pieter Huijbrechts notaris te Antwerpen als testamentair executeur van het testament van wijlen Gratianus de Smit en Jo: Barbara Gillis de penningen van een portie in een legaat van 16.000 gulden aan wijlen Arien Jan Spierinx </w:t>
      </w:r>
    </w:p>
    <w:p>
      <w:pPr>
        <w:pStyle w:val="Normal"/>
        <w:rPr/>
      </w:pPr>
      <w:r>
        <w:rPr/>
      </w:r>
    </w:p>
    <w:p>
      <w:pPr>
        <w:pStyle w:val="Normal"/>
        <w:rPr/>
      </w:pPr>
      <w:r>
        <w:rPr/>
        <w:t>folio 208 – 21 maart 1753</w:t>
      </w:r>
    </w:p>
    <w:p>
      <w:pPr>
        <w:pStyle w:val="Normal"/>
        <w:rPr/>
      </w:pPr>
      <w:r>
        <w:rPr>
          <w:b/>
        </w:rPr>
        <w:t>Getuigenverklaring</w:t>
      </w:r>
      <w:r>
        <w:rPr/>
        <w:t xml:space="preserve"> van Hendrik Martens van der Cant ten behoeve van Lijsken Peters van der Meulen etc. etc. – zie alle personen in de bovenstaande akte – waarin voorts genoemd worden Jan Spierinx die tijdens zijn leven was gehuwd met Lijske Lamberts Verhagen die twee zonen hebben verwekt nl. Lambert Janse Spierinx en Adriaan Jansse Spierinx</w:t>
      </w:r>
    </w:p>
    <w:p>
      <w:pPr>
        <w:pStyle w:val="Normal"/>
        <w:rPr/>
      </w:pPr>
      <w:r>
        <w:rPr/>
      </w:r>
    </w:p>
    <w:p>
      <w:pPr>
        <w:pStyle w:val="Normal"/>
        <w:rPr/>
      </w:pPr>
      <w:r>
        <w:rPr/>
        <w:t>folio 209 – 21 maart 1753</w:t>
      </w:r>
    </w:p>
    <w:p>
      <w:pPr>
        <w:pStyle w:val="Normal"/>
        <w:rPr/>
      </w:pPr>
      <w:r>
        <w:rPr/>
        <w:t>Akte die qua inhoud overeenkomt met die op folio 206 verso</w:t>
      </w:r>
    </w:p>
    <w:p>
      <w:pPr>
        <w:pStyle w:val="Normal"/>
        <w:rPr/>
      </w:pPr>
      <w:r>
        <w:rPr/>
      </w:r>
    </w:p>
    <w:p>
      <w:pPr>
        <w:pStyle w:val="Normal"/>
        <w:rPr/>
      </w:pPr>
      <w:r>
        <w:rPr/>
        <w:t>folio 210 – 31 maart 1753</w:t>
      </w:r>
    </w:p>
    <w:p>
      <w:pPr>
        <w:pStyle w:val="Normal"/>
        <w:rPr/>
      </w:pPr>
      <w:r>
        <w:rPr>
          <w:b/>
        </w:rPr>
        <w:t>Nominatie van de borgemeesters</w:t>
      </w:r>
      <w:r>
        <w:rPr/>
        <w:t xml:space="preserve"> waarbij aftredend zijn Adriaan Daniel Kivits, Aart Adriaans van der Aa, Willem Poulus Beevers en Francois Lambers Verhagen en worden voorgedragen en uiteindelijk gekozen [zie folio 214] voor Wijbosch: Herman Jansse van Rooij * en Hendrik Hendrik Voets, voor Luttleind: Geerit Hendrik Voets * en Peter Jansse van de Ven, voor de Borne : Anthony Jansse van der Spank * en Hendrik Gijsbert Hubens, voor Elschot: Hendrik Jan Lambers Verhagen * en Antony Geerits Verhagen en voor de Broekstraat Vrens Willems van der Schoot</w:t>
      </w:r>
    </w:p>
    <w:p>
      <w:pPr>
        <w:pStyle w:val="Normal"/>
        <w:rPr/>
      </w:pPr>
      <w:r>
        <w:rPr/>
      </w:r>
    </w:p>
    <w:p>
      <w:pPr>
        <w:pStyle w:val="Normal"/>
        <w:rPr/>
      </w:pPr>
      <w:r>
        <w:rPr/>
        <w:t>folio 210 verso – 31 maart 1753</w:t>
      </w:r>
    </w:p>
    <w:p>
      <w:pPr>
        <w:pStyle w:val="Normal"/>
        <w:rPr/>
      </w:pPr>
      <w:r>
        <w:rPr>
          <w:b/>
        </w:rPr>
        <w:t>Deling van goederen</w:t>
      </w:r>
      <w:r>
        <w:rPr/>
        <w:t xml:space="preserve"> in 4 loten of staken onder Hendrik Hermens van der Aa, Hendricus Hermens van der Aa, Jan Claas Verkuijlen de Jonge man van Antonetta Hermens van der Aa en Petronella Hermens van der Aa bejaarde dochter geassisteerd door Johannis Rijsterborgh klerk ter secretarie van Schijndel kinderen en erfgenamen van wijlen Hermen van der Aa in huwelijk gehad hebbende Maria Hendrik Roeloffs [alleen landerijen]</w:t>
      </w:r>
    </w:p>
    <w:p>
      <w:pPr>
        <w:pStyle w:val="Normal"/>
        <w:rPr/>
      </w:pPr>
      <w:r>
        <w:rPr/>
      </w:r>
    </w:p>
    <w:p>
      <w:pPr>
        <w:pStyle w:val="Normal"/>
        <w:rPr/>
      </w:pPr>
      <w:r>
        <w:rPr/>
        <w:t>folio 214 verso – 14 april 1753</w:t>
      </w:r>
    </w:p>
    <w:p>
      <w:pPr>
        <w:pStyle w:val="Normal"/>
        <w:rPr/>
      </w:pPr>
      <w:r>
        <w:rPr>
          <w:b/>
        </w:rPr>
        <w:t>Ontlastbrief</w:t>
      </w:r>
      <w:r>
        <w:rPr/>
        <w:t xml:space="preserve"> via regerend armmeester Bartel Wijnant Schevers voor de armentafel van Uden in het land van Ravenstein t.b.v. Lambertus Peter Pijnappels jongeman geboortig van Schijndel die zich in Uden wil vestigen</w:t>
      </w:r>
    </w:p>
    <w:p>
      <w:pPr>
        <w:pStyle w:val="Normal"/>
        <w:rPr/>
      </w:pPr>
      <w:r>
        <w:rPr/>
      </w:r>
    </w:p>
    <w:p>
      <w:pPr>
        <w:pStyle w:val="Normal"/>
        <w:rPr/>
      </w:pPr>
      <w:r>
        <w:rPr/>
        <w:t>folio 215 – 17 april 1753</w:t>
      </w:r>
    </w:p>
    <w:p>
      <w:pPr>
        <w:pStyle w:val="Normal"/>
        <w:rPr/>
      </w:pPr>
      <w:r>
        <w:rPr>
          <w:b/>
        </w:rPr>
        <w:t>Verklaring</w:t>
      </w:r>
      <w:r>
        <w:rPr/>
        <w:t xml:space="preserve"> van Pieter Vissers deurwaarder van de Raad van State over zijn authorisatie verleend door de Heer Allard Jan Gansnep genaamt Tengnagel raad en rentmeester der episcopale goederen over stad en meierij van ’s-Hertogenbosch om in arrest te nemen de goederen van Jochem Delis van der Aa om daaraan te verhalen een pacht van 7 sesters rogge alsmede 5 bijzondere renten bedragende samen 16 gl. en 10 penn. die hij nog schuldig is</w:t>
      </w:r>
    </w:p>
    <w:p>
      <w:pPr>
        <w:pStyle w:val="Normal"/>
        <w:rPr/>
      </w:pPr>
      <w:r>
        <w:rPr/>
      </w:r>
    </w:p>
    <w:p>
      <w:pPr>
        <w:pStyle w:val="Normal"/>
        <w:rPr/>
      </w:pPr>
      <w:r>
        <w:rPr/>
        <w:t>folio 216 – 2 mei 1753</w:t>
      </w:r>
    </w:p>
    <w:p>
      <w:pPr>
        <w:pStyle w:val="Normal"/>
        <w:rPr/>
      </w:pPr>
      <w:r>
        <w:rPr>
          <w:b/>
        </w:rPr>
        <w:t xml:space="preserve">Overeenkomst </w:t>
      </w:r>
      <w:r>
        <w:rPr/>
        <w:t>tussen Herman Jansse van Rooij als borgemeester van het gehucht Wijbosch ingaande 1 april 1753 tot en met 31 maart 1754 aan de ene kant en Jan Gijsberts van den Bogaard aan de andere kant over het ophalen en collecteren der boeken van de personele en reële omslag, verkopingen van turf of heivlaggen en andere dorpsinkomsten met nadere details</w:t>
      </w:r>
    </w:p>
    <w:p>
      <w:pPr>
        <w:pStyle w:val="Normal"/>
        <w:rPr/>
      </w:pPr>
      <w:r>
        <w:rPr/>
      </w:r>
    </w:p>
    <w:p>
      <w:pPr>
        <w:pStyle w:val="Normal"/>
        <w:rPr/>
      </w:pPr>
      <w:r>
        <w:rPr/>
        <w:t>folio 217 verso – 2 juni 1753</w:t>
      </w:r>
    </w:p>
    <w:p>
      <w:pPr>
        <w:pStyle w:val="Normal"/>
        <w:rPr/>
      </w:pPr>
      <w:r>
        <w:rPr>
          <w:b/>
        </w:rPr>
        <w:t xml:space="preserve">Ontlastbrief </w:t>
      </w:r>
      <w:r>
        <w:rPr/>
        <w:t xml:space="preserve">via regerend armmeester Bartel Wijnant Schevers voor de armentafel van Veghel t.b.v. Poulus Geerits van der Eerden gehuwd met Cristina Peter France van der Meulen </w:t>
      </w:r>
    </w:p>
    <w:p>
      <w:pPr>
        <w:pStyle w:val="Normal"/>
        <w:rPr/>
      </w:pPr>
      <w:r>
        <w:rPr/>
      </w:r>
    </w:p>
    <w:p>
      <w:pPr>
        <w:pStyle w:val="Normal"/>
        <w:rPr/>
      </w:pPr>
      <w:r>
        <w:rPr/>
        <w:t>folio 218 – 12 juni 1753</w:t>
      </w:r>
    </w:p>
    <w:p>
      <w:pPr>
        <w:pStyle w:val="Normal"/>
        <w:rPr/>
      </w:pPr>
      <w:r>
        <w:rPr>
          <w:b/>
        </w:rPr>
        <w:t xml:space="preserve">Ontlastbrief </w:t>
      </w:r>
      <w:r>
        <w:rPr/>
        <w:t>via regerend armmeester Bartel Wijnant Schevers voor de armentafel van Sint Michielsgestel t.b.v. Adriaan Clercq geboren te Wijk en recent gewoond hebbende te Schijndel gehuwd met Theodora Maas uit Liempde en hun twee kinderen Miggiel en Arnoldus</w:t>
      </w:r>
    </w:p>
    <w:p>
      <w:pPr>
        <w:pStyle w:val="Normal"/>
        <w:rPr/>
      </w:pPr>
      <w:r>
        <w:rPr/>
      </w:r>
    </w:p>
    <w:p>
      <w:pPr>
        <w:pStyle w:val="Normal"/>
        <w:rPr/>
      </w:pPr>
      <w:r>
        <w:rPr/>
        <w:t>folio 218 verso – 12 juni 1753</w:t>
      </w:r>
    </w:p>
    <w:p>
      <w:pPr>
        <w:pStyle w:val="Normal"/>
        <w:rPr/>
      </w:pPr>
      <w:r>
        <w:rPr>
          <w:b/>
        </w:rPr>
        <w:t xml:space="preserve">Ontlastbrief </w:t>
      </w:r>
      <w:r>
        <w:rPr/>
        <w:t>via regerend armmeester Bartel Wijnant Schevers voor de armentafel van Rotterdam t.b.v. Dielis Hendrix van der Linden die zich in deze stad wil vestigen</w:t>
      </w:r>
    </w:p>
    <w:p>
      <w:pPr>
        <w:pStyle w:val="Normal"/>
        <w:rPr/>
      </w:pPr>
      <w:r>
        <w:rPr/>
      </w:r>
    </w:p>
    <w:p>
      <w:pPr>
        <w:pStyle w:val="Normal"/>
        <w:rPr/>
      </w:pPr>
      <w:r>
        <w:rPr/>
        <w:t>folio 219 – 27 juni 1753</w:t>
      </w:r>
    </w:p>
    <w:p>
      <w:pPr>
        <w:pStyle w:val="Normal"/>
        <w:rPr/>
      </w:pPr>
      <w:r>
        <w:rPr>
          <w:b/>
        </w:rPr>
        <w:t xml:space="preserve">Getuigenverklaring </w:t>
      </w:r>
      <w:r>
        <w:rPr/>
        <w:t>van Marte Jan Penninx [75], Jan Ansems van der Eerden [74], Jan Janse van der Spank [74], Peter Adriaans van Heeswijk [70], Antonu Poulus Smits [66], Jan Peter Verhoeven [64], Bartel Wijnant Schevers [63], Jacob Antony Voets [62], Gijsbert Adriaans van der Schoot [61], Hugo Jansse Verhagen [59], Hugo Jacobs van Berkel [58], Jan Hendrik Voets [71], Eijmbert Simons Verhagen [53], Jan Andries Beex [53] allen uit Schijndel die verklaren en bevestigen ten behoeve van de schepenen van het dorp dat sinds enige jaren geleden door het consumeren van Luikse of andere vreemde hop de prijs van de hop sterk is verminderd. Verkocht men voorheen voor 100 pond 10, 11, 12, 13, 14 of zelfs 15 gl. nu is de prijs gedaald voor de hop die hier in Schijndel wordt geteeld naar 2 gl. 10 st. per 100 pond en dat betekent schade voor de ingezetenen ‘welke hunne landerijen voor een groot gedeelte met hoppe beteulen en welke landerijen tot het teulen van andere granen door de laagte en suure gront niet soo bequaam sijn en zodanig sijn verarmt geworden dat deselve voor het grootste gedeelte buijten staat sijn omme hunne lasten aan den lande te voldoen en bovendien nogh dagelijx van wegens de collecteur alhier tot voldoeninge van deselve lasten door het middel van parate executie werden geruïneert, soo dat men int gemeen bespeurt dat dese gemeente van Schijndel van dagh tot dagh meer en meer verarmt”., gevolgd door alle handtekeningen.</w:t>
      </w:r>
    </w:p>
    <w:p>
      <w:pPr>
        <w:pStyle w:val="Normal"/>
        <w:rPr/>
      </w:pPr>
      <w:r>
        <w:rPr/>
      </w:r>
    </w:p>
    <w:p>
      <w:pPr>
        <w:pStyle w:val="Normal"/>
        <w:rPr>
          <w:b/>
          <w:b/>
          <w:u w:val="single"/>
        </w:rPr>
      </w:pPr>
      <w:r>
        <w:rPr>
          <w:b/>
          <w:u w:val="single"/>
        </w:rPr>
        <w:t>EINDE VAN DIT PROTOCOL</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2:00Z</dcterms:created>
  <dc:creator>Henk Beijers</dc:creator>
  <dc:description/>
  <cp:keywords/>
  <dc:language>en-US</dc:language>
  <cp:lastModifiedBy>Henk Beijers</cp:lastModifiedBy>
  <dcterms:modified xsi:type="dcterms:W3CDTF">2012-05-29T12:04:00Z</dcterms:modified>
  <cp:revision>17</cp:revision>
  <dc:subject/>
  <dc:title/>
</cp:coreProperties>
</file>