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60</w:t>
      </w:r>
    </w:p>
    <w:p>
      <w:pPr>
        <w:pStyle w:val="Normal"/>
        <w:rPr>
          <w:b/>
          <w:b/>
          <w:sz w:val="36"/>
          <w:szCs w:val="36"/>
        </w:rPr>
      </w:pPr>
      <w:r>
        <w:rPr>
          <w:b/>
          <w:sz w:val="36"/>
          <w:szCs w:val="36"/>
        </w:rPr>
        <w:t>Protocol van allerhande akten over de periode 1753-1755</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t>folio 1 – 27 juni 1753</w:t>
      </w:r>
    </w:p>
    <w:p>
      <w:pPr>
        <w:pStyle w:val="Normal"/>
        <w:rPr/>
      </w:pPr>
      <w:r>
        <w:rPr>
          <w:b/>
        </w:rPr>
        <w:t>Staat en inventaris</w:t>
      </w:r>
      <w:r>
        <w:rPr/>
        <w:t xml:space="preserve"> van de goederen van Peternella Janssen Hack die ze ter tochte bezat en heeft nagelaten aan Peeter Dirx van der Heijden  nu bruidegom van Geetruij Willems van Nistelrooij en het erfrecht berust bij de drie minderjarige kinderen van Peternella nl. Hendrina, Jennemarie en Dirk en de inventarisatie is opgemaakt in aanzweigheid van Peeter Jansse Hack en Hendrik Willems van Houtum</w:t>
      </w:r>
    </w:p>
    <w:p>
      <w:pPr>
        <w:pStyle w:val="Normal"/>
        <w:rPr/>
      </w:pPr>
      <w:r>
        <w:rPr/>
      </w:r>
    </w:p>
    <w:p>
      <w:pPr>
        <w:pStyle w:val="Normal"/>
        <w:rPr/>
      </w:pPr>
      <w:r>
        <w:rPr/>
        <w:t>folio 5 – 16 juli 1753</w:t>
      </w:r>
    </w:p>
    <w:p>
      <w:pPr>
        <w:pStyle w:val="Normal"/>
        <w:rPr/>
      </w:pPr>
      <w:r>
        <w:rPr>
          <w:b/>
        </w:rPr>
        <w:t xml:space="preserve">Testament </w:t>
      </w:r>
      <w:r>
        <w:rPr/>
        <w:t>van de weduwe Mattijs Vugs wonende onder de Borne ‘in de Meijgraaff’ en legateert aan haar twee zonen nl. Anthony en Hendricus die haar trouwe dienst hebben bewezen ieder een bedrag van 250 gl.; voort drie kindskinderen Lambert, Jan en Mattijs verwekt door Adriaan Lambers Verhagen, en haar dochter is Gijsberdina Mattijs Vugs en als voogden of momboiren worden aangesteld Ruth Jan Willem Vrenssen en Peter Teunis van den Bogaard</w:t>
      </w:r>
    </w:p>
    <w:p>
      <w:pPr>
        <w:pStyle w:val="Normal"/>
        <w:rPr/>
      </w:pPr>
      <w:r>
        <w:rPr/>
      </w:r>
    </w:p>
    <w:p>
      <w:pPr>
        <w:pStyle w:val="Normal"/>
        <w:rPr/>
      </w:pPr>
      <w:r>
        <w:rPr/>
        <w:t>folio 7 – 28 juli 1753</w:t>
      </w:r>
    </w:p>
    <w:p>
      <w:pPr>
        <w:pStyle w:val="Normal"/>
        <w:rPr/>
      </w:pPr>
      <w:r>
        <w:rPr>
          <w:b/>
        </w:rPr>
        <w:t xml:space="preserve">Eedsaflegging </w:t>
      </w:r>
      <w:r>
        <w:rPr/>
        <w:t>door Peter Goijaart Ariens in handen van Lucas Rijsterborgh gecommitteerde van de officier en Jan Rutten van Dijk is hem schuldig volgens de eis op de rol van 2 december 1752 schuldig 4-2-8</w:t>
      </w:r>
    </w:p>
    <w:p>
      <w:pPr>
        <w:pStyle w:val="Normal"/>
        <w:rPr/>
      </w:pPr>
      <w:r>
        <w:rPr/>
      </w:r>
    </w:p>
    <w:p>
      <w:pPr>
        <w:pStyle w:val="Normal"/>
        <w:rPr/>
      </w:pPr>
      <w:r>
        <w:rPr/>
        <w:t>folio 7 verso – 11 augustus 1753</w:t>
      </w:r>
    </w:p>
    <w:p>
      <w:pPr>
        <w:pStyle w:val="Normal"/>
        <w:rPr/>
      </w:pPr>
      <w:r>
        <w:rPr>
          <w:b/>
        </w:rPr>
        <w:t xml:space="preserve">Ontlastbrief </w:t>
      </w:r>
      <w:r>
        <w:rPr/>
        <w:t>via regerend armmeester Bartel Wijnant Schevers voor de armentafel van ’s-Hertogenbosch t,b,v, Jan Janssen van der Linden uit Schijndel gehuwd met Dorothea Antony van Heretum</w:t>
      </w:r>
    </w:p>
    <w:p>
      <w:pPr>
        <w:pStyle w:val="Normal"/>
        <w:rPr/>
      </w:pPr>
      <w:r>
        <w:rPr/>
      </w:r>
    </w:p>
    <w:p>
      <w:pPr>
        <w:pStyle w:val="Normal"/>
        <w:rPr/>
      </w:pPr>
      <w:r>
        <w:rPr/>
        <w:t>folio 8 – 13 augustus 1753</w:t>
      </w:r>
    </w:p>
    <w:p>
      <w:pPr>
        <w:pStyle w:val="Normal"/>
        <w:rPr/>
      </w:pPr>
      <w:r>
        <w:rPr>
          <w:b/>
        </w:rPr>
        <w:t>Afrekening</w:t>
      </w:r>
      <w:r>
        <w:rPr/>
        <w:t xml:space="preserve"> tussen Jan van Rooij man van Isabella Fabrie woonachtig te Schijndel aan de ene kant en Helena Fabrie jonge dochter ook te Schijndel geassisteerd door Gijsbert Adriaans van der Schoot aan de andere kant vanwege een verkocht huis en landerijen onder Sint Oedenrode    </w:t>
      </w:r>
    </w:p>
    <w:p>
      <w:pPr>
        <w:pStyle w:val="Normal"/>
        <w:rPr/>
      </w:pPr>
      <w:r>
        <w:rPr/>
      </w:r>
    </w:p>
    <w:p>
      <w:pPr>
        <w:pStyle w:val="Normal"/>
        <w:rPr/>
      </w:pPr>
      <w:r>
        <w:rPr/>
        <w:t>folio 9 – 18 augustus 1753</w:t>
      </w:r>
    </w:p>
    <w:p>
      <w:pPr>
        <w:pStyle w:val="Normal"/>
        <w:rPr/>
      </w:pPr>
      <w:r>
        <w:rPr>
          <w:b/>
        </w:rPr>
        <w:t>Deling van goederen</w:t>
      </w:r>
      <w:r>
        <w:rPr/>
        <w:t xml:space="preserve"> in 3 loten of staken onder Peeter Jansse van Gerwen man van Hendrina Peeter Zeegers, Hendrik Peeter Peeter Zeegers bejaarde jongeman en Catalijn Peeter Zeegers bejaarde jonge dochter geassisteerd door Johannis Rijsterborgh allen kinderen en erfgenamen van wijlen Peeter Zeegers en diens vrouw Hendrina Hendrik Heijmans in leven echtelieden o.a. huis esthuis hof boomgaard en landerijen in het Wijbosch bij de kapel</w:t>
      </w:r>
    </w:p>
    <w:p>
      <w:pPr>
        <w:pStyle w:val="Normal"/>
        <w:rPr/>
      </w:pPr>
      <w:r>
        <w:rPr/>
      </w:r>
    </w:p>
    <w:p>
      <w:pPr>
        <w:pStyle w:val="Normal"/>
        <w:rPr/>
      </w:pPr>
      <w:r>
        <w:rPr/>
        <w:t>folio 13 – 18 augustus 1753</w:t>
      </w:r>
    </w:p>
    <w:p>
      <w:pPr>
        <w:pStyle w:val="Normal"/>
        <w:rPr/>
      </w:pPr>
      <w:r>
        <w:rPr>
          <w:b/>
        </w:rPr>
        <w:t xml:space="preserve">Testament </w:t>
      </w:r>
      <w:r>
        <w:rPr/>
        <w:t xml:space="preserve">van Johannis Jansse Verhagen en Peternella Jansse van der Haigen echtelieden waarin voorts worden genoemd: Jan de zoon van Peeter Vogels die het huis in Wijbosch krijgt, de broers van de testateur nl. Peeter en Lambert en  Jan Jansse van der Hagen </w:t>
      </w:r>
    </w:p>
    <w:p>
      <w:pPr>
        <w:pStyle w:val="Normal"/>
        <w:rPr/>
      </w:pPr>
      <w:r>
        <w:rPr/>
      </w:r>
    </w:p>
    <w:p>
      <w:pPr>
        <w:pStyle w:val="Normal"/>
        <w:rPr/>
      </w:pPr>
      <w:r>
        <w:rPr/>
        <w:t>folio 15 verso – 23 augustus 1753</w:t>
      </w:r>
    </w:p>
    <w:p>
      <w:pPr>
        <w:pStyle w:val="Normal"/>
        <w:rPr/>
      </w:pPr>
      <w:r>
        <w:rPr>
          <w:b/>
        </w:rPr>
        <w:t>Getuigenverklaring</w:t>
      </w:r>
      <w:r>
        <w:rPr/>
        <w:t xml:space="preserve"> door Jennemaria van Luijk, Hendricus Rijsterborgh, Johan Rijsterborgh en de weduwe van wijlen Innocentius Egidius Bernuly in leven mr. chirurgijn allen lieden van competente ouderdom uit Schijndel behalve de 2</w:t>
      </w:r>
      <w:r>
        <w:rPr>
          <w:vertAlign w:val="superscript"/>
        </w:rPr>
        <w:t>e</w:t>
      </w:r>
      <w:r>
        <w:rPr/>
        <w:t xml:space="preserve"> die te Bakel woont die verklaren ter requisitie van Lucas Rijsterborgh president te Schijndel nl. dat de requirant op maandag de 21</w:t>
      </w:r>
      <w:r>
        <w:rPr>
          <w:vertAlign w:val="superscript"/>
        </w:rPr>
        <w:t>e</w:t>
      </w:r>
      <w:r>
        <w:rPr/>
        <w:t xml:space="preserve"> augustus is geweest ten huize van den secretaris alhier en dat toen aldaar is gekomen Petrus Grootvelt predikant alhier die tegen Lucas zei: “Daar is een brief”. Lucas zei daarop: “Van waar is die brief”. De predikant antwoordde : “Van den stadhouder”. Lucas heeft vervolgens de brief opengemaakt en ook gelezen en zei toen tegen de predikant: “ ‘tIs wel ik sal mij naar den inhoude gedragen, waarop de predikant ‘seer bestorven‘ was. Onder veel woordenwisseling tussen hem en Lucas zei de predikant: “Wat den persoon van Philip Mulder aanbelangt die is onder de administratie van de diaconije en daar ben ik alleen meester van want men jaagt wel geijten maar geen mensschen” en meer van dergelijke kwaadaardige uitdrukkingen. Even later zei de predikant: “Waarom brengt uw vrouw geen ontlastbrieff”. Ook zei de predikant ‘op een gansch brutaale wijs’ tegen de requirant : “Ik en heb nog geen bloed vergooten” en met die woorden is Grootvelt vertrokken.</w:t>
      </w:r>
    </w:p>
    <w:p>
      <w:pPr>
        <w:pStyle w:val="Normal"/>
        <w:rPr/>
      </w:pPr>
      <w:r>
        <w:rPr/>
      </w:r>
    </w:p>
    <w:p>
      <w:pPr>
        <w:pStyle w:val="Normal"/>
        <w:rPr/>
      </w:pPr>
      <w:r>
        <w:rPr/>
        <w:t>folio 17 verso – 5 september 1753</w:t>
      </w:r>
    </w:p>
    <w:p>
      <w:pPr>
        <w:pStyle w:val="Normal"/>
        <w:rPr/>
      </w:pPr>
      <w:r>
        <w:rPr>
          <w:b/>
        </w:rPr>
        <w:t>Deling van goederen</w:t>
      </w:r>
      <w:r>
        <w:rPr/>
        <w:t xml:space="preserve"> in 5 loten of staken onder Adriaan Hendrik Vugs bejaarde jonge man, Corstiaan Corstiaans Verhagen man van Geertruij Hendrik Vugs, Ruth Jan Willem Vrenssen man van Maria Hendrik Vugs, Gijsbert Adriaans van der Schoot, Aart Hermans van Heeswijk en Martinus Bartel Deckers als testamentaire voogden over Meggelina minderjarige dochter van wijlen Hendrik Hendrik Vugs verwekt bij wijlen Willemijn Hendrik Peters en over de minderjarige kinderen Hendrik en Geetruij van wijlen Aart Delis Verkuijlen verwekt bij wijlen Jennemie Hendrik Vugs allen kinderen kindskinderen en erfgenamen van wijlen Hendrik Vugs en Jenneke Hendrik Huibens echtelieden welke goederen hen zijn aangekomen van wijlen Jan Teunis Vugs o.a. huis esthuis hof boomgaard varkenskooi en aangelegen landerijen groot 14 lop. onder het Lutteleijnde, belast met 4 pond payments aan de vicarie van Schijndel [fiecarij], 14 st. aan de Armen van Schijndel, 7 st. aan de armenblok van het Hinthamereind te ’s-Hertogenbosch; idem een huis esthuis schop hof boomgaard en landerijen 6 lop. onder Elschot aan den Heuvel belast met 3 pond paijments aan de vicarie [fikkarije], 5 duiten cijns in het cijnsboek van de Heer van Helmond; idem een huis esthuis hof boomgaard en landerijen groot 9 lop. onder Elschot aan de Molenheij belast met 3 gl. 15 st. aan de kerk, 2 gl. aan het Katensgasthuis te ‘sBosch, 5 st. in het cijnsboek van Helmond, 1 st. aan de domeinen</w:t>
      </w:r>
    </w:p>
    <w:p>
      <w:pPr>
        <w:pStyle w:val="Normal"/>
        <w:rPr/>
      </w:pPr>
      <w:r>
        <w:rPr/>
      </w:r>
    </w:p>
    <w:p>
      <w:pPr>
        <w:pStyle w:val="Normal"/>
        <w:rPr/>
      </w:pPr>
      <w:r>
        <w:rPr/>
        <w:t>folio 24 verso – 12 september 1753</w:t>
      </w:r>
    </w:p>
    <w:p>
      <w:pPr>
        <w:pStyle w:val="Normal"/>
        <w:rPr/>
      </w:pPr>
      <w:r>
        <w:rPr>
          <w:b/>
        </w:rPr>
        <w:t>Afstand van tochtrecht</w:t>
      </w:r>
      <w:r>
        <w:rPr/>
        <w:t xml:space="preserve"> door Lambert van den Oever woonachtig te Eerde onder Veghel opeen huis en hof onder Elschot op de Ackers groot 1 lop. waarvan het erfrecht overgaat op de drie kinderen in zijn huwelijk met wijlen Jennemaria Daniel Kivits verwekt nl. Johannis, Maria en Margriet </w:t>
      </w:r>
    </w:p>
    <w:p>
      <w:pPr>
        <w:pStyle w:val="Normal"/>
        <w:rPr/>
      </w:pPr>
      <w:r>
        <w:rPr/>
      </w:r>
    </w:p>
    <w:p>
      <w:pPr>
        <w:pStyle w:val="Normal"/>
        <w:rPr/>
      </w:pPr>
      <w:r>
        <w:rPr/>
        <w:t>folio 25 verso – 18 september 1753</w:t>
      </w:r>
    </w:p>
    <w:p>
      <w:pPr>
        <w:pStyle w:val="Normal"/>
        <w:rPr/>
      </w:pPr>
      <w:r>
        <w:rPr>
          <w:b/>
        </w:rPr>
        <w:t xml:space="preserve">Ontlastbrief </w:t>
      </w:r>
      <w:r>
        <w:rPr/>
        <w:t>via regerend armmeester Bartel Wijnant Schevers voor de armentafel van Oers [vgl. Oerle] t.b.v. Christien Francis Bernards geboren te Schijndel is getrouwd met Geerit van Wetten afkomstig van Oerle</w:t>
      </w:r>
    </w:p>
    <w:p>
      <w:pPr>
        <w:pStyle w:val="Normal"/>
        <w:rPr/>
      </w:pPr>
      <w:r>
        <w:rPr/>
      </w:r>
    </w:p>
    <w:p>
      <w:pPr>
        <w:pStyle w:val="Normal"/>
        <w:rPr/>
      </w:pPr>
      <w:r>
        <w:rPr/>
        <w:t>folio 26 – 3 oktober 1753</w:t>
      </w:r>
    </w:p>
    <w:p>
      <w:pPr>
        <w:pStyle w:val="Normal"/>
        <w:rPr/>
      </w:pPr>
      <w:r>
        <w:rPr>
          <w:b/>
        </w:rPr>
        <w:t>Machtiging</w:t>
      </w:r>
      <w:r>
        <w:rPr/>
        <w:t xml:space="preserve"> door Jan Adriaan Willem Franssen, Jan Hendrik Heijmans man van Willemijn Adriaan Willem Franssen, Jan Willems van den Bogaardt man van Jenneke Adriaan Willem Franssen, Willem Poulus Bevers man van Elisabet Adriaan Willem Franssen, Gevert Geerit Gevers bejaarde jongeman, Joost Jan Geerits man van Jenneke Gerit Gevers en Willemijna bejaarde jonge dochter geassisteerd door Johannis Rijsterborgh en ze machtigen bij deze Hermanus Rijsterborgh secretaris te Schijndel om in hun naam voor de schepenen van Schijndel te vesten een stuk hooiland zoals de comparanten, naast Peter van Hannen man van Willemijne Peter Hermens, Johanna van Interop weduwe van wijlen Johannes Collaart en Peter Olters man van Jenneke Lambers van der Heijden allen in kwaliteit als erfgenamen van wijlen Maria dochter van Dirk Adriaan Voets verwekt bij wijlen Maria Jan Wilm Franssen en het is pubiek verkocht op 4 september 1753</w:t>
      </w:r>
    </w:p>
    <w:p>
      <w:pPr>
        <w:pStyle w:val="Normal"/>
        <w:rPr/>
      </w:pPr>
      <w:r>
        <w:rPr/>
      </w:r>
    </w:p>
    <w:p>
      <w:pPr>
        <w:pStyle w:val="Normal"/>
        <w:rPr/>
      </w:pPr>
      <w:r>
        <w:rPr/>
        <w:t>folio 28 – 22 oktober 1753</w:t>
      </w:r>
    </w:p>
    <w:p>
      <w:pPr>
        <w:pStyle w:val="Normal"/>
        <w:rPr/>
      </w:pPr>
      <w:r>
        <w:rPr>
          <w:b/>
        </w:rPr>
        <w:t xml:space="preserve">Getuigenverklaring </w:t>
      </w:r>
      <w:r>
        <w:rPr/>
        <w:t xml:space="preserve">van Jacomijna Hendriks Verhagen vrouw van Hendrik Rijkers dat zij op 21 september 1753 na de middag is geweest ten huize van Andries Geerlingh van Grinsven die aan haar heeft verkocht een akker onder de Borne ter plaatse genaamd in de Geeren omtrent 2 lop. groot </w:t>
      </w:r>
    </w:p>
    <w:p>
      <w:pPr>
        <w:pStyle w:val="Normal"/>
        <w:rPr/>
      </w:pPr>
      <w:r>
        <w:rPr/>
      </w:r>
    </w:p>
    <w:p>
      <w:pPr>
        <w:pStyle w:val="Normal"/>
        <w:rPr/>
      </w:pPr>
      <w:r>
        <w:rPr/>
        <w:t>folio 29 – 25 oktober 1753</w:t>
      </w:r>
    </w:p>
    <w:p>
      <w:pPr>
        <w:pStyle w:val="Normal"/>
        <w:rPr/>
      </w:pPr>
      <w:r>
        <w:rPr>
          <w:b/>
        </w:rPr>
        <w:t>Deling van goederen</w:t>
      </w:r>
      <w:r>
        <w:rPr/>
        <w:t xml:space="preserve"> in 4 loten of staken onder Jan Willem Penninx man van Jenneke Claasse van Kessel, Boudewijn Peter Hellinx man van Jennemie Peters Verhagen verwekt bij Maria Teunis Voets, Johannis Josephus van der Linden man van Maria Peters Verhagen verwekt bij Maria Teunis Voets, en Peternella Claasse van Kessel bejaarde jonge dochter geassisteerd door Johannis Rijsterborgh klerk der secretarie allen kinderen en erfgenamen van Maria Teunis Voets uit haar 1</w:t>
      </w:r>
      <w:r>
        <w:rPr>
          <w:vertAlign w:val="superscript"/>
        </w:rPr>
        <w:t>e</w:t>
      </w:r>
      <w:r>
        <w:rPr/>
        <w:t xml:space="preserve"> huwelijk met Claas van Kessel en haar 2</w:t>
      </w:r>
      <w:r>
        <w:rPr>
          <w:vertAlign w:val="superscript"/>
        </w:rPr>
        <w:t>e</w:t>
      </w:r>
      <w:r>
        <w:rPr/>
        <w:t xml:space="preserve"> huwelijk met Peter Verhagen </w:t>
      </w:r>
    </w:p>
    <w:p>
      <w:pPr>
        <w:pStyle w:val="Normal"/>
        <w:rPr/>
      </w:pPr>
      <w:r>
        <w:rPr/>
      </w:r>
    </w:p>
    <w:p>
      <w:pPr>
        <w:pStyle w:val="Normal"/>
        <w:rPr/>
      </w:pPr>
      <w:r>
        <w:rPr/>
        <w:t>folio 34 – 26 oktober 1753</w:t>
      </w:r>
    </w:p>
    <w:p>
      <w:pPr>
        <w:pStyle w:val="Normal"/>
        <w:rPr/>
      </w:pPr>
      <w:r>
        <w:rPr>
          <w:b/>
        </w:rPr>
        <w:t>Overeenkomst</w:t>
      </w:r>
      <w:r>
        <w:rPr/>
        <w:t xml:space="preserve"> gesloten tussen Claas Eijmberts van den Heuvel in kwaliteit van kerkmeester te Schijndel 1753-1754 en Hermanus Rijsterborgh secretaris nl. dat Claas zal ophalen alle landhuren, cijnzen, pachten, renten, inkomsten etc. van de kerk van Schijdnel op basis van het bestaande manuaalboek, de rekening te overleggen</w:t>
      </w:r>
    </w:p>
    <w:p>
      <w:pPr>
        <w:pStyle w:val="Normal"/>
        <w:rPr/>
      </w:pPr>
      <w:r>
        <w:rPr/>
      </w:r>
    </w:p>
    <w:p>
      <w:pPr>
        <w:pStyle w:val="Normal"/>
        <w:rPr/>
      </w:pPr>
      <w:r>
        <w:rPr/>
        <w:t>folio 35 – 29 oktober 1753</w:t>
      </w:r>
    </w:p>
    <w:p>
      <w:pPr>
        <w:pStyle w:val="Normal"/>
        <w:rPr/>
      </w:pPr>
      <w:r>
        <w:rPr>
          <w:b/>
        </w:rPr>
        <w:t xml:space="preserve">Getuigenverklaring </w:t>
      </w:r>
      <w:r>
        <w:rPr/>
        <w:t>van Eijmbert Simons van der Hagen, Hendrik Hendriks van der Cant, Jan Hendrik Voets en Wilhelmus Adriaans van Heretum gewezen regerende schepenen en Luijcas Jacobs Veraalst gewezen borgemeester ter requisitie van de huidige schepenen dat [tenminste de eerste vier] in 1729 borgemeester zijn geweest naar dat ze zich er niet meer van bewust zijn dat wijlen Willem Roessingh gewezen koste ren schoolmeester op 13 mei 1729 van de Raad van State, zonder verhoor van de regenten had weten te obtineren [verwerven] een zekere resolutie waarbij de regenten werden geordonneerd aan hem, Willem Roessing, in zijn kwaliteit als schoolmeester en koster te betalen een bedrag van 26 gl. boven de 10 gl. die hij van de staat ontvangt voor zijn corporele diensten, maar die betaling is nooit gevorderd, ook niet door zijn opvolger Nicolaas Zijnen, maar nu in 1753 is dit alsnog naar voren gebracht</w:t>
      </w:r>
    </w:p>
    <w:p>
      <w:pPr>
        <w:pStyle w:val="Normal"/>
        <w:rPr/>
      </w:pPr>
      <w:r>
        <w:rPr/>
      </w:r>
    </w:p>
    <w:p>
      <w:pPr>
        <w:pStyle w:val="Normal"/>
        <w:rPr/>
      </w:pPr>
      <w:r>
        <w:rPr/>
        <w:t>folio 36 – 8 november 1753</w:t>
      </w:r>
    </w:p>
    <w:p>
      <w:pPr>
        <w:pStyle w:val="Normal"/>
        <w:rPr/>
      </w:pPr>
      <w:r>
        <w:rPr>
          <w:b/>
        </w:rPr>
        <w:t>Akte van borgtocht</w:t>
      </w:r>
      <w:r>
        <w:rPr/>
        <w:t xml:space="preserve"> door Peeter Teunis van den Bogaardt, Johannis Jan Willem Vrenssen die Teunis Gijsbers van den Bogaardt aanstellen tot borg voor de administratie van allerlei soorten collecten van gemene middelen</w:t>
      </w:r>
    </w:p>
    <w:p>
      <w:pPr>
        <w:pStyle w:val="Normal"/>
        <w:rPr/>
      </w:pPr>
      <w:r>
        <w:rPr/>
      </w:r>
    </w:p>
    <w:p>
      <w:pPr>
        <w:pStyle w:val="Normal"/>
        <w:rPr/>
      </w:pPr>
      <w:r>
        <w:rPr/>
        <w:t>folio 37 verso – 19 november 1753</w:t>
      </w:r>
    </w:p>
    <w:p>
      <w:pPr>
        <w:pStyle w:val="Normal"/>
        <w:rPr/>
      </w:pPr>
      <w:r>
        <w:rPr>
          <w:b/>
        </w:rPr>
        <w:t>Ontlastbrief</w:t>
      </w:r>
      <w:r>
        <w:rPr/>
        <w:t xml:space="preserve"> via regerend armmeester Bartel Wijnant Schevers voor de armentafel van Beek en Donk t.b.v. Hendrina Willem Voets geboortig van Schijndel en nu in ondertrouw met Hendrik Willems van Bragt</w:t>
      </w:r>
    </w:p>
    <w:p>
      <w:pPr>
        <w:pStyle w:val="Normal"/>
        <w:rPr/>
      </w:pPr>
      <w:r>
        <w:rPr/>
      </w:r>
    </w:p>
    <w:p>
      <w:pPr>
        <w:pStyle w:val="Normal"/>
        <w:rPr/>
      </w:pPr>
      <w:r>
        <w:rPr/>
        <w:t>folio 38 – 30 november 1753</w:t>
      </w:r>
    </w:p>
    <w:p>
      <w:pPr>
        <w:pStyle w:val="Normal"/>
        <w:rPr/>
      </w:pPr>
      <w:r>
        <w:rPr>
          <w:b/>
        </w:rPr>
        <w:t xml:space="preserve">Huurovereenkomst </w:t>
      </w:r>
      <w:r>
        <w:rPr/>
        <w:t>tussen Jan Eijmbert Hagelaars en Poulus Jansse van der Meulen in kwaliteit van voogden van Petronella innocente weduwe van wijlen Jan Geerits van den Bergh aan de ene kant en Claas Dirk Voets aan de andere kant m.b.t. een huis esthuis hof boomgaard en landerijen onder Wijbosch  van 1 ½ lop. en enige akker sonder Wijbosch, gevolgd door de huurcondities</w:t>
      </w:r>
    </w:p>
    <w:p>
      <w:pPr>
        <w:pStyle w:val="Normal"/>
        <w:rPr/>
      </w:pPr>
      <w:r>
        <w:rPr/>
      </w:r>
    </w:p>
    <w:p>
      <w:pPr>
        <w:pStyle w:val="Normal"/>
        <w:rPr/>
      </w:pPr>
      <w:r>
        <w:rPr/>
        <w:t>folio 41 – 4 december 1753</w:t>
      </w:r>
    </w:p>
    <w:p>
      <w:pPr>
        <w:pStyle w:val="Normal"/>
        <w:rPr/>
      </w:pPr>
      <w:r>
        <w:rPr>
          <w:b/>
        </w:rPr>
        <w:t>Verklaring van de schepenen</w:t>
      </w:r>
      <w:r>
        <w:rPr/>
        <w:t xml:space="preserve"> m.b.t. de Heer Jan Nicolaas de Fever gepensioneerd vaandrig onder het regiment infanterie van generaal d’Envie die nu sinds 2 jaren te Schijndel zijn domicilie heeft en nog enige tijd hier wil blijven wonen</w:t>
      </w:r>
    </w:p>
    <w:p>
      <w:pPr>
        <w:pStyle w:val="Normal"/>
        <w:rPr/>
      </w:pPr>
      <w:r>
        <w:rPr/>
      </w:r>
    </w:p>
    <w:p>
      <w:pPr>
        <w:pStyle w:val="Normal"/>
        <w:rPr/>
      </w:pPr>
      <w:r>
        <w:rPr/>
        <w:t>folio 41 verso – 8 december 1753</w:t>
      </w:r>
    </w:p>
    <w:p>
      <w:pPr>
        <w:pStyle w:val="Normal"/>
        <w:rPr/>
      </w:pPr>
      <w:r>
        <w:rPr>
          <w:b/>
        </w:rPr>
        <w:t xml:space="preserve">Ontlastbrief </w:t>
      </w:r>
      <w:r>
        <w:rPr/>
        <w:t>via regerend armmeester Bartel Wijnant Schevers voor de armentafel van Stompwijk in Holland onder Leidsendam t.b.v. Jan Hendrix van den Bogaard getrouwd met Sara Leenders Waebout [dubieus] zonder opgave van geboorteplaats</w:t>
      </w:r>
    </w:p>
    <w:p>
      <w:pPr>
        <w:pStyle w:val="Normal"/>
        <w:rPr/>
      </w:pPr>
      <w:r>
        <w:rPr/>
      </w:r>
    </w:p>
    <w:p>
      <w:pPr>
        <w:pStyle w:val="Normal"/>
        <w:rPr/>
      </w:pPr>
      <w:r>
        <w:rPr/>
        <w:t>folio 42 – 10 december 1753</w:t>
      </w:r>
    </w:p>
    <w:p>
      <w:pPr>
        <w:pStyle w:val="Normal"/>
        <w:rPr/>
      </w:pPr>
      <w:r>
        <w:rPr>
          <w:b/>
        </w:rPr>
        <w:t>Verklaring der schepenen</w:t>
      </w:r>
      <w:r>
        <w:rPr/>
        <w:t xml:space="preserve"> dat zij op deze dag ten behoeve van de drie kinderen van Jan Janse van Rooij een huiske hebben getaxeerd op 105 gl. gelegen onder Wijbosch aan de hei groot circa een klein lopense van 33 roeden </w:t>
      </w:r>
    </w:p>
    <w:p>
      <w:pPr>
        <w:pStyle w:val="Normal"/>
        <w:rPr/>
      </w:pPr>
      <w:r>
        <w:rPr/>
      </w:r>
    </w:p>
    <w:p>
      <w:pPr>
        <w:pStyle w:val="Normal"/>
        <w:rPr/>
      </w:pPr>
      <w:r>
        <w:rPr/>
        <w:t>folio 43 – 2 januari 1754</w:t>
      </w:r>
    </w:p>
    <w:p>
      <w:pPr>
        <w:pStyle w:val="Normal"/>
        <w:rPr/>
      </w:pPr>
      <w:r>
        <w:rPr>
          <w:b/>
        </w:rPr>
        <w:t>Verklaring</w:t>
      </w:r>
      <w:r>
        <w:rPr/>
        <w:t xml:space="preserve"> van Hendrik Willem Geevers en Willem Willem Geevers dat hun vaste goederen zijn belast met verschillende renten en pachten nl. 15 gl. aan de Grote Armen, 6 gl. aan een gasthuis of zeker broederschap te ’s-Hertogenbosch waarvan tegenwoordig rentmeester is de Heer N. Wolsbergen af te lossen met 100 gl., een schepengelofte van 100 gl. aan Joost Jan Geerits en vervolgens nog enige schulden in het kader van gemene middelen etc. en door verkoop willen ze hun schulden voldoen, met aansluitend een akte over dezelfde vaste goederen waarbij genoemd worden m.b.t. het afstand doen van het tochtrecht Jenneke Spierinx weduwe van Willem Geevers, Willem Willem Gvers haar zoon</w:t>
      </w:r>
    </w:p>
    <w:p>
      <w:pPr>
        <w:pStyle w:val="Normal"/>
        <w:rPr/>
      </w:pPr>
      <w:r>
        <w:rPr/>
      </w:r>
    </w:p>
    <w:p>
      <w:pPr>
        <w:pStyle w:val="Normal"/>
        <w:rPr/>
      </w:pPr>
      <w:r>
        <w:rPr/>
        <w:t>folio 45 – 28 januari 1754</w:t>
      </w:r>
    </w:p>
    <w:p>
      <w:pPr>
        <w:pStyle w:val="Normal"/>
        <w:rPr/>
      </w:pPr>
      <w:r>
        <w:rPr>
          <w:b/>
        </w:rPr>
        <w:t xml:space="preserve">Testament </w:t>
      </w:r>
      <w:r>
        <w:rPr/>
        <w:t>van Lijske Peeters van der Meulen bejaarde jonge dochter met een legaat aan haar volle neef Claas Andries Jacobs van Heeswijk, Laantje Peeters van der Meulen weduwe van Andries Jacobs van Heeswijk</w:t>
      </w:r>
    </w:p>
    <w:p>
      <w:pPr>
        <w:pStyle w:val="Normal"/>
        <w:rPr/>
      </w:pPr>
      <w:r>
        <w:rPr/>
      </w:r>
    </w:p>
    <w:p>
      <w:pPr>
        <w:pStyle w:val="Normal"/>
        <w:rPr/>
      </w:pPr>
      <w:r>
        <w:rPr/>
        <w:t>folio 46 verso – z.d.</w:t>
      </w:r>
    </w:p>
    <w:p>
      <w:pPr>
        <w:pStyle w:val="Normal"/>
        <w:rPr/>
      </w:pPr>
      <w:r>
        <w:rPr>
          <w:b/>
        </w:rPr>
        <w:t xml:space="preserve">Interrogatie </w:t>
      </w:r>
      <w:r>
        <w:rPr/>
        <w:t>waarin wel de ondervragingsthema’s staan genoteerd maar geen deponenten en afgaande op de vraagstellingen betreft het een voorval van 1 januari 1754 m.b.t. de personen Caspar Cornelis van der Heijden en Francis Cornelis van der Heijden die wonen ten huize van hun moeder in de Cluijs een woordenwisseling hebben gehad, waarbij nogal gevloekt en gescholden is gericht tegen secretaris Hermanus Rijsterborgh alhoewel zij spraken van ‘de Rijsselbergen’ [Herman, Jan en Lucas] waarin ook genoemd wordt de grootmoeder van de broers nl. Jen d’Jeppe die bestolen zou zijn en Lucas Rijsterborgh noemde ze ‘den rooijen duvel’</w:t>
      </w:r>
    </w:p>
    <w:p>
      <w:pPr>
        <w:pStyle w:val="Normal"/>
        <w:rPr/>
      </w:pPr>
      <w:r>
        <w:rPr/>
      </w:r>
    </w:p>
    <w:p>
      <w:pPr>
        <w:pStyle w:val="Normal"/>
        <w:rPr/>
      </w:pPr>
      <w:r>
        <w:rPr/>
        <w:t>folio 50 verso – 15 februari 1754</w:t>
      </w:r>
    </w:p>
    <w:p>
      <w:pPr>
        <w:pStyle w:val="Normal"/>
        <w:rPr/>
      </w:pPr>
      <w:r>
        <w:rPr>
          <w:b/>
        </w:rPr>
        <w:t>Machtiging</w:t>
      </w:r>
      <w:r>
        <w:rPr/>
        <w:t xml:space="preserve"> door Thomas van der Hammen gewezen koster en schoolmeester te Hilvarenbeek aan de persoon van Hermanus Rijsterborgh secretaris van Schijndel om in zijn naam te ontvangen alle achterstallige betalingen m.b.t. obligaties staande op het corpus van Hulsel</w:t>
      </w:r>
    </w:p>
    <w:p>
      <w:pPr>
        <w:pStyle w:val="Normal"/>
        <w:rPr/>
      </w:pPr>
      <w:r>
        <w:rPr/>
      </w:r>
    </w:p>
    <w:p>
      <w:pPr>
        <w:pStyle w:val="Normal"/>
        <w:rPr/>
      </w:pPr>
      <w:r>
        <w:rPr/>
        <w:t>folio 51 verso – 23 februari 1754</w:t>
      </w:r>
    </w:p>
    <w:p>
      <w:pPr>
        <w:pStyle w:val="Normal"/>
        <w:rPr/>
      </w:pPr>
      <w:r>
        <w:rPr>
          <w:b/>
        </w:rPr>
        <w:t>Testament</w:t>
      </w:r>
      <w:r>
        <w:rPr/>
        <w:t xml:space="preserve"> van de weduwe Mattijs Vugs onder het gehucht de Borne in de Meijgraav met legaten aan haar twee zonen Anthony en Hendricus voor getrouwe dienst, haar drie kindskinderen Lambert, Jan en Mattijs in huwelijk verwekt door Adriaan Lambers Verhagen bij Gijsberdien Mattijs Vugs en de aangesteld evoogden Ruth Jan Willem Vrensen en Peeter Teunis van den Boogaart</w:t>
      </w:r>
    </w:p>
    <w:p>
      <w:pPr>
        <w:pStyle w:val="Normal"/>
        <w:rPr/>
      </w:pPr>
      <w:r>
        <w:rPr/>
      </w:r>
    </w:p>
    <w:p>
      <w:pPr>
        <w:pStyle w:val="Normal"/>
        <w:rPr/>
      </w:pPr>
      <w:r>
        <w:rPr/>
        <w:t>folio 53 verso – 28 februari 1754</w:t>
      </w:r>
    </w:p>
    <w:p>
      <w:pPr>
        <w:pStyle w:val="Normal"/>
        <w:rPr/>
      </w:pPr>
      <w:r>
        <w:rPr>
          <w:b/>
        </w:rPr>
        <w:t>Afstand van tochtrecht</w:t>
      </w:r>
      <w:r>
        <w:rPr/>
        <w:t xml:space="preserve"> door Hendrik Hendrikx van der Cant ten behoeve van zijn vier kinderen Arnoldus Hendriks van der Cant, Jan Hendriks van der Cant, Johanna Hendriks van der Cant vrouw van Peeter Jansse Verhagen, Lijsbeth Hendriks van der Cant m.b.t. een akke ronder Wijbosch in de Agterste Beemt groot 1 ½ lop.  hem competerende na de dood van zijn vrouw Heijlken Aarts Vercuijlen    </w:t>
      </w:r>
    </w:p>
    <w:p>
      <w:pPr>
        <w:pStyle w:val="Normal"/>
        <w:rPr/>
      </w:pPr>
      <w:r>
        <w:rPr/>
      </w:r>
    </w:p>
    <w:p>
      <w:pPr>
        <w:pStyle w:val="Normal"/>
        <w:rPr/>
      </w:pPr>
      <w:r>
        <w:rPr/>
        <w:t>folio 54 verso – 2 maart 1754</w:t>
      </w:r>
    </w:p>
    <w:p>
      <w:pPr>
        <w:pStyle w:val="Normal"/>
        <w:rPr/>
      </w:pPr>
      <w:r>
        <w:rPr>
          <w:b/>
        </w:rPr>
        <w:t>Afstand van tochtrecht</w:t>
      </w:r>
      <w:r>
        <w:rPr/>
        <w:t xml:space="preserve"> door Anneke Hendrik Hubens weduwe van wijlen Aart Hugo Verhagen ten behoeve van de vier kinderen van Gijsbert van Strijp nl. Cornelis, Maria, Jenneke en Helena, idem de drie kinderen van Jan Hugo Verhagen nl. Peter Janse Verhagen, Jan Janse van der Hagen man van Jennemie Janse Verhagen en Willem Goort van Doorn man van Laantje Janse Verhagen m.b.t. enkele akkertjes onder Wijbosch genaamd de Quint, land in de Beemt, de Bagijnebraak, een groesveldje aan de Everdonk, 2 akkertje sonder het Lutteleind, een huis esthuis hof boomgaard landerijen en houtwassen onder het Wijbosch aan de Kapel, voorts nog een akker onder Wijbosch</w:t>
      </w:r>
    </w:p>
    <w:p>
      <w:pPr>
        <w:pStyle w:val="Normal"/>
        <w:rPr/>
      </w:pPr>
      <w:r>
        <w:rPr/>
      </w:r>
    </w:p>
    <w:p>
      <w:pPr>
        <w:pStyle w:val="Normal"/>
        <w:rPr/>
      </w:pPr>
      <w:r>
        <w:rPr/>
        <w:t>folio 56 – 2 maart 1754</w:t>
      </w:r>
    </w:p>
    <w:p>
      <w:pPr>
        <w:pStyle w:val="Normal"/>
        <w:rPr/>
      </w:pPr>
      <w:r>
        <w:rPr>
          <w:b/>
        </w:rPr>
        <w:t>Beleiding of inspectie</w:t>
      </w:r>
      <w:r>
        <w:rPr/>
        <w:t xml:space="preserve"> van een huis onder de Borne toebehorende Hermanus Rijsterborgh gekomen van Pieter Janse Smulders sinds 8 november 1753  met de nadere details over de mankementen die zijn geconstateerd</w:t>
      </w:r>
    </w:p>
    <w:p>
      <w:pPr>
        <w:pStyle w:val="Normal"/>
        <w:rPr/>
      </w:pPr>
      <w:r>
        <w:rPr/>
      </w:r>
    </w:p>
    <w:p>
      <w:pPr>
        <w:pStyle w:val="Normal"/>
        <w:rPr/>
      </w:pPr>
      <w:r>
        <w:rPr/>
        <w:t>folio 57 – 20 maart 1754</w:t>
      </w:r>
    </w:p>
    <w:p>
      <w:pPr>
        <w:pStyle w:val="Normal"/>
        <w:rPr/>
      </w:pPr>
      <w:r>
        <w:rPr>
          <w:b/>
        </w:rPr>
        <w:t>Getuigenverklaring</w:t>
      </w:r>
      <w:r>
        <w:rPr/>
        <w:t xml:space="preserve"> van Adriaan Goijaart Ariens, Jan Peters Verhoeven en Adriaan Adriaan Goijaarts allen van competente ouderdom ten behoeve van Willem Martens van den Acker oud-schepen der heerlijkheid Berlicum nl. dat ze gehoord hebben dat Jan Goijaart Ariens op 24 augustus 1744 te Middelrode een kwetsuur aan zijn hoofd heeft opgelopen waaraan hij toen is overleden wat door Willem Martens van den Acker zou zijn geschied maar gehoord te hebben dat er geen opzet in het spel was maar puur een ongelukkige en toevallige manier en dat de vrienden van de overledene zich hebben verzoend met de tegenpartij</w:t>
      </w:r>
    </w:p>
    <w:p>
      <w:pPr>
        <w:pStyle w:val="Normal"/>
        <w:rPr/>
      </w:pPr>
      <w:r>
        <w:rPr/>
      </w:r>
    </w:p>
    <w:p>
      <w:pPr>
        <w:pStyle w:val="Normal"/>
        <w:rPr/>
      </w:pPr>
      <w:r>
        <w:rPr/>
        <w:t>folio 58 – 20 maart 1754</w:t>
      </w:r>
    </w:p>
    <w:p>
      <w:pPr>
        <w:pStyle w:val="Normal"/>
        <w:rPr/>
      </w:pPr>
      <w:r>
        <w:rPr>
          <w:b/>
        </w:rPr>
        <w:t>Deling van goederen</w:t>
      </w:r>
      <w:r>
        <w:rPr/>
        <w:t xml:space="preserve"> in 8 loten of staken allen erfgenamen van wijlen Nelis Nelisse onder Claas Jan Delis Vercuijlen, Mattijs Jan Tijssen, Delis Claas Jan Delisse, Antony Peeter Voets man van Lijsbeth Claas Jan Delisse Verkuijlen, Jan Janssen van Haselberg man van Maria Claas Jan Delisse Verkuijlen, Teuniske Claas Jan Delisse Verkuijlen bejaarde jongedochter, Aart Hermens van Heeswijk mede in naam van Jenneke Jan Driese Verhagen en gelat van Maria Jan Driese Verhagen [alleen landerijen]</w:t>
      </w:r>
    </w:p>
    <w:p>
      <w:pPr>
        <w:pStyle w:val="Normal"/>
        <w:rPr/>
      </w:pPr>
      <w:r>
        <w:rPr/>
      </w:r>
    </w:p>
    <w:p>
      <w:pPr>
        <w:pStyle w:val="Normal"/>
        <w:rPr/>
      </w:pPr>
      <w:r>
        <w:rPr/>
        <w:t>folio 63 – 25 maart 1754</w:t>
      </w:r>
    </w:p>
    <w:p>
      <w:pPr>
        <w:pStyle w:val="Normal"/>
        <w:rPr/>
      </w:pPr>
      <w:r>
        <w:rPr>
          <w:b/>
        </w:rPr>
        <w:t xml:space="preserve">Huurovereenkomst </w:t>
      </w:r>
      <w:r>
        <w:rPr/>
        <w:t>tussen Willem Jacob Stoffels en Jan Tomassen in kwaliteit van voogden over de innocente dochter van wijlen Adriaan Rijken genaamd Maria aan de ene kant en Johannis Adriaan Rijken aan de andere kant m.b.t. de helft van een huis hof boomgaard en landerijen in de Broekstraat in de Vogelsangh groot een ½ lopense en de huur van enkele stukken land aldaar, gevolgd door de huurcondities</w:t>
      </w:r>
    </w:p>
    <w:p>
      <w:pPr>
        <w:pStyle w:val="Normal"/>
        <w:rPr/>
      </w:pPr>
      <w:r>
        <w:rPr/>
      </w:r>
    </w:p>
    <w:p>
      <w:pPr>
        <w:pStyle w:val="Normal"/>
        <w:rPr/>
      </w:pPr>
      <w:r>
        <w:rPr/>
        <w:t>folio 66 – 30 maart 1754</w:t>
      </w:r>
    </w:p>
    <w:p>
      <w:pPr>
        <w:pStyle w:val="Normal"/>
        <w:rPr/>
      </w:pPr>
      <w:r>
        <w:rPr>
          <w:b/>
        </w:rPr>
        <w:t>Arrest van goederen</w:t>
      </w:r>
      <w:r>
        <w:rPr/>
        <w:t xml:space="preserve"> op verzoek van deurwaarder Petrus van Delsen nl. de goederen van de weduwe Huijbert van Mensel onder het Lutteleind, de weduwe Huijbert van Mensel onder Elschot en die van Adriaan Timmermans onder de Broekstraat</w:t>
      </w:r>
    </w:p>
    <w:p>
      <w:pPr>
        <w:pStyle w:val="Normal"/>
        <w:rPr/>
      </w:pPr>
      <w:r>
        <w:rPr/>
      </w:r>
    </w:p>
    <w:p>
      <w:pPr>
        <w:pStyle w:val="Normal"/>
        <w:rPr/>
      </w:pPr>
      <w:r>
        <w:rPr/>
        <w:t>folio 67 verso – 3 april 1754</w:t>
      </w:r>
    </w:p>
    <w:p>
      <w:pPr>
        <w:pStyle w:val="Normal"/>
        <w:rPr/>
      </w:pPr>
      <w:r>
        <w:rPr>
          <w:b/>
        </w:rPr>
        <w:t>Staat en inventaris</w:t>
      </w:r>
      <w:r>
        <w:rPr/>
        <w:t xml:space="preserve"> van Peternella Jan Tijssen van der Meulen innocente weduwe van wijlen Jan Gerards van den Bergh thans woonachtig bij Ansem Goijaart van der Eerden in de Borne ter requisitie van Jan Eijmbert Hagelaars en Poulus Jan Tijssen van der Meulen als voogden over Peternella en dat volgens opgave van Joostje Jan Tijssen van der Meulen vrouw van Ansem Goijaars van der Eerden </w:t>
      </w:r>
    </w:p>
    <w:p>
      <w:pPr>
        <w:pStyle w:val="Normal"/>
        <w:rPr/>
      </w:pPr>
      <w:r>
        <w:rPr/>
      </w:r>
    </w:p>
    <w:p>
      <w:pPr>
        <w:pStyle w:val="Normal"/>
        <w:rPr/>
      </w:pPr>
      <w:r>
        <w:rPr/>
        <w:t>folio 70 verso – 6 april 1754</w:t>
      </w:r>
    </w:p>
    <w:p>
      <w:pPr>
        <w:pStyle w:val="Normal"/>
        <w:rPr/>
      </w:pPr>
      <w:r>
        <w:rPr>
          <w:b/>
        </w:rPr>
        <w:t>Nominatie der borgemeesters</w:t>
      </w:r>
      <w:r>
        <w:rPr/>
        <w:t xml:space="preserve"> waarbij aftredend zijn Hermen Jansse van Rooij, Geerit Hendrik Voets, Antony Janssen van der Spank en Hendrik Jan Lamberts Verhagen en de nieuw genomineerden waarvan * gekozen is zijn: voor Wijbosch Willem Willem Jan Luijken of Wilhelmus zijn zoon * en Jan Geerit Peter Aarts, voor Lutteleind Martinus Geerts van der Aa en Marinus Delis van den Bergh, voor de Borne Hugo Jacobs van Berkel * en Lambert Dirx van Zoggel, voor Elschot Hendrik Hendrik Rijnders Verhage en Dirk Hendrik Bevers * en voor de Broekstraat Willem Dirx van Pinxteren </w:t>
      </w:r>
    </w:p>
    <w:p>
      <w:pPr>
        <w:pStyle w:val="Normal"/>
        <w:rPr/>
      </w:pPr>
      <w:r>
        <w:rPr/>
      </w:r>
    </w:p>
    <w:p>
      <w:pPr>
        <w:pStyle w:val="Normal"/>
        <w:rPr/>
      </w:pPr>
      <w:r>
        <w:rPr/>
        <w:t>folio 71 verso – 19 april 1754</w:t>
      </w:r>
    </w:p>
    <w:p>
      <w:pPr>
        <w:pStyle w:val="Normal"/>
        <w:rPr/>
      </w:pPr>
      <w:r>
        <w:rPr>
          <w:b/>
        </w:rPr>
        <w:t>Deling van goederen</w:t>
      </w:r>
      <w:r>
        <w:rPr/>
        <w:t xml:space="preserve"> onder Adriaan Dirk Voets, Claas Dirk Voets, Teiunis Antony Smits man van Adriaantje Dirk Voets, Jan Antony Smits man van Annemie Dirk Voets, Eijken Dirk Voets en Petronella Dirk Voets de twee laatsten jonge bejaarde dochters geasststeerd door Johannis Rijsterborgh kinderen en erfgenamen van wijlen Dirk Adriaan Voets die in zijn 1</w:t>
      </w:r>
      <w:r>
        <w:rPr>
          <w:vertAlign w:val="superscript"/>
        </w:rPr>
        <w:t>e</w:t>
      </w:r>
      <w:r>
        <w:rPr/>
        <w:t xml:space="preserve"> huwelijk was getrouwd met Marie Jan Wilm Francen en in zijn 2</w:t>
      </w:r>
      <w:r>
        <w:rPr>
          <w:vertAlign w:val="superscript"/>
        </w:rPr>
        <w:t>e</w:t>
      </w:r>
      <w:r>
        <w:rPr/>
        <w:t xml:space="preserve"> huwelijk met Anneke Claas Verkuijlen o.a. huis esthuis schop hof boomgaard en aangelegen landerijen 4 lop. onder Lutteleind op de Pleijn </w:t>
      </w:r>
    </w:p>
    <w:p>
      <w:pPr>
        <w:pStyle w:val="Normal"/>
        <w:rPr/>
      </w:pPr>
      <w:r>
        <w:rPr/>
      </w:r>
    </w:p>
    <w:p>
      <w:pPr>
        <w:pStyle w:val="Normal"/>
        <w:rPr/>
      </w:pPr>
      <w:r>
        <w:rPr/>
        <w:t>folio 75 verso – 20 april 1754</w:t>
      </w:r>
    </w:p>
    <w:p>
      <w:pPr>
        <w:pStyle w:val="Normal"/>
        <w:rPr/>
      </w:pPr>
      <w:r>
        <w:rPr>
          <w:b/>
        </w:rPr>
        <w:t>Deling van goederen</w:t>
      </w:r>
      <w:r>
        <w:rPr/>
        <w:t xml:space="preserve"> onder Peter Jansse Verhagen, Jan Jansse van der Hagen man van Jennemie Jansse Verhagen, Willem Goort van Doorn man van Appolonia Jansse Verhagen allen erfgenamen van Aart Hugo Verhagen in huwelijk gehad hebbende Geetruij Willems </w:t>
      </w:r>
    </w:p>
    <w:p>
      <w:pPr>
        <w:pStyle w:val="Normal"/>
        <w:rPr/>
      </w:pPr>
      <w:r>
        <w:rPr/>
      </w:r>
    </w:p>
    <w:p>
      <w:pPr>
        <w:pStyle w:val="Normal"/>
        <w:rPr/>
      </w:pPr>
      <w:r>
        <w:rPr/>
        <w:t>folio 78 verso – 22 april 1754</w:t>
      </w:r>
    </w:p>
    <w:p>
      <w:pPr>
        <w:pStyle w:val="Normal"/>
        <w:rPr/>
      </w:pPr>
      <w:r>
        <w:rPr>
          <w:b/>
        </w:rPr>
        <w:t>Transport</w:t>
      </w:r>
      <w:r>
        <w:rPr/>
        <w:t xml:space="preserve"> door Hendrik Jansse Verhagen aan Dirk Wouter Tomassen de ½ in ¾ van een huis esthuis schop hof boomgard en landerijen onder het Lutteleind op de Schoot </w:t>
      </w:r>
    </w:p>
    <w:p>
      <w:pPr>
        <w:pStyle w:val="Normal"/>
        <w:rPr/>
      </w:pPr>
      <w:r>
        <w:rPr/>
      </w:r>
    </w:p>
    <w:p>
      <w:pPr>
        <w:pStyle w:val="Normal"/>
        <w:rPr/>
      </w:pPr>
      <w:r>
        <w:rPr/>
        <w:t>folio 79 verso – 16 mei 1754</w:t>
      </w:r>
    </w:p>
    <w:p>
      <w:pPr>
        <w:pStyle w:val="Normal"/>
        <w:rPr/>
      </w:pPr>
      <w:r>
        <w:rPr>
          <w:b/>
        </w:rPr>
        <w:t>Deling van goederen</w:t>
      </w:r>
      <w:r>
        <w:rPr/>
        <w:t xml:space="preserve"> onder Antony Mattijs Vugs, Hendricus Mattijs Vugs, Wijnant Peters van de Ven man van Maria Mattijs Vugs, Peter Teunis van den Bogaart en Ruth Jan Willem Vrenssen testamentaire voogden over de drie minderjarige kinderen van Adriaan Lambert Verhagen verwekt bij Gijsberdina Mattijs Vugs, allen kinderen en kindskinderen van wijlen Mattijs Vugs in huwelijk gehad hebbende Maria Willem Vrenssen in leven echtelieden o.a. huis esthhuis schuur hof boomgaard en landerijen met nog een huiske en schuur onder de Borne groot omtrent 18 lopensen e.z. de eigenaren van den Bremmert a.z. Juffrouw van Beugen; huis esthuis schop hof boomgaard enb landerijen groot 7 lop. onder de Borne in de Meijgraaff; huis esthuis schuur hof boomgaard en landerijen onder Wijbosch groot 4 lop. ; huis esthuis hof, boomgaard en landerijen onder Elschot in den Bogaart 5 lop.</w:t>
      </w:r>
    </w:p>
    <w:p>
      <w:pPr>
        <w:pStyle w:val="Normal"/>
        <w:rPr/>
      </w:pPr>
      <w:r>
        <w:rPr/>
      </w:r>
    </w:p>
    <w:p>
      <w:pPr>
        <w:pStyle w:val="Normal"/>
        <w:rPr/>
      </w:pPr>
      <w:r>
        <w:rPr/>
        <w:t>folio 91 verso – 18 mei 1754</w:t>
      </w:r>
    </w:p>
    <w:p>
      <w:pPr>
        <w:pStyle w:val="Normal"/>
        <w:rPr/>
      </w:pPr>
      <w:r>
        <w:rPr>
          <w:b/>
        </w:rPr>
        <w:t xml:space="preserve">Ontlastbrief </w:t>
      </w:r>
      <w:r>
        <w:rPr/>
        <w:t xml:space="preserve">via regerend armmeester Lambert Hendrix Verhagen voor de armentafel van Sint Oedenrode t.b.v. Francois Elias Cluijtmans geboortig van Sint Oedenrode getrouwd met Johanna Jan Driesen van Kessel  geboortig van Roosendaal      </w:t>
      </w:r>
    </w:p>
    <w:p>
      <w:pPr>
        <w:pStyle w:val="Normal"/>
        <w:rPr/>
      </w:pPr>
      <w:r>
        <w:rPr/>
      </w:r>
    </w:p>
    <w:p>
      <w:pPr>
        <w:pStyle w:val="Normal"/>
        <w:rPr/>
      </w:pPr>
      <w:r>
        <w:rPr/>
        <w:t>folio 92 – 18 mei 1754</w:t>
      </w:r>
    </w:p>
    <w:p>
      <w:pPr>
        <w:pStyle w:val="Normal"/>
        <w:rPr/>
      </w:pPr>
      <w:r>
        <w:rPr>
          <w:b/>
        </w:rPr>
        <w:t>Ontlastbrief</w:t>
      </w:r>
      <w:r>
        <w:rPr/>
        <w:t xml:space="preserve"> via regerend armmeester Lambert Hendrix Verhagen voor de armentafel van de baronie van Boxtel t.b.v. Johannis Ariens van Bree geboortig van Schijndel getrouw dmet Maria Anna Hendricus van Loon geboortig van Ravenstein die zich te Boxtel willen verstigen</w:t>
      </w:r>
    </w:p>
    <w:p>
      <w:pPr>
        <w:pStyle w:val="Normal"/>
        <w:rPr/>
      </w:pPr>
      <w:r>
        <w:rPr/>
      </w:r>
    </w:p>
    <w:p>
      <w:pPr>
        <w:pStyle w:val="Normal"/>
        <w:rPr/>
      </w:pPr>
      <w:r>
        <w:rPr/>
        <w:t>folio 92 verso – 18 mei 1754</w:t>
      </w:r>
    </w:p>
    <w:p>
      <w:pPr>
        <w:pStyle w:val="Normal"/>
        <w:rPr/>
      </w:pPr>
      <w:r>
        <w:rPr>
          <w:b/>
        </w:rPr>
        <w:t xml:space="preserve">Ontlastbrief </w:t>
      </w:r>
      <w:r>
        <w:rPr/>
        <w:t xml:space="preserve">via regerend armmeester Lambert Hendrix Verhagen voor de armentafel van Berlicum t.b.v. Johanna Tijssen van der Aa geboortig van Schijndel gehuwd met Hendrik van den Heuvel geboortig van Best </w:t>
      </w:r>
    </w:p>
    <w:p>
      <w:pPr>
        <w:pStyle w:val="Normal"/>
        <w:rPr/>
      </w:pPr>
      <w:r>
        <w:rPr/>
      </w:r>
    </w:p>
    <w:p>
      <w:pPr>
        <w:pStyle w:val="Normal"/>
        <w:rPr/>
      </w:pPr>
      <w:r>
        <w:rPr/>
        <w:t>folio 93 – 4 juni 1754</w:t>
      </w:r>
    </w:p>
    <w:p>
      <w:pPr>
        <w:pStyle w:val="Normal"/>
        <w:rPr/>
      </w:pPr>
      <w:r>
        <w:rPr>
          <w:b/>
        </w:rPr>
        <w:t>Getuigenverklaring</w:t>
      </w:r>
      <w:r>
        <w:rPr/>
        <w:t xml:space="preserve"> van Lucas Rijsterborgh president, Johannis Rijsterborg gezworen klerk en waarnemende het vorsterambt van Schijndel, predikant Petrus Grootveldt en Leonardus Smith nl. de 1</w:t>
      </w:r>
      <w:r>
        <w:rPr>
          <w:vertAlign w:val="superscript"/>
        </w:rPr>
        <w:t>e</w:t>
      </w:r>
      <w:r>
        <w:rPr/>
        <w:t xml:space="preserve"> deponent verklaart dat op dinsdag 21 mei ’s morgens rond de klok van 9 uur is gekomen een zekere persoon die zei in Geldrop te wonen bij zich hebbende een attestatie van zijn goed gedrag of comportement vragende om permissie om te mogen gaan bedelen en de deponent afgaande in goed vertrouwen op de getoonde attestatie heeft hem die permissie verleend voor de tijd van ’n uur een aalmoes te gaan vragen; na een uur is de 2</w:t>
      </w:r>
      <w:r>
        <w:rPr>
          <w:vertAlign w:val="superscript"/>
        </w:rPr>
        <w:t>e</w:t>
      </w:r>
      <w:r>
        <w:rPr/>
        <w:t xml:space="preserve"> deponent bij Lucas R. aan huis gekomen hem bekend makende dat hij in de raadkamer in arrest had zitten een zekere persoon die op basis van een attestatie van iemand anders was gaan bedelen waarop de 1</w:t>
      </w:r>
      <w:r>
        <w:rPr>
          <w:vertAlign w:val="superscript"/>
        </w:rPr>
        <w:t>e</w:t>
      </w:r>
      <w:r>
        <w:rPr/>
        <w:t xml:space="preserve"> deponent naar de raadkamer is gegaan en trof daar twee arrestanten aan die men nader is gaan ondervragen. De eerste en oudste gearresteerde bekende dat zijn attestatie aan de 2</w:t>
      </w:r>
      <w:r>
        <w:rPr>
          <w:vertAlign w:val="superscript"/>
        </w:rPr>
        <w:t>e</w:t>
      </w:r>
      <w:r>
        <w:rPr/>
        <w:t xml:space="preserve"> arrestant toebehoorde en toen hen gevraagd werd of hij ooit eerder gebedeld had in Schijndel zei hij dat het drie jaren geleden was. Ze vragen hem ook of hij ooit verbannen was buiten de Meierij  waarop hij bevestigend antwoordde en toen vroeg men hem, waarom hij verbannen was geweest. Hij zei daarop: “onnosel, want ik was een jongen en in die tijd hadden eenige baldadige jongens op de straat insolentien gedaan waar onder ik als doen wiert gereekent en ik was er nog bij en daarom ben ik gebannen”. Verder vroegen ze hem hoe en waarom hij bij de 2</w:t>
      </w:r>
      <w:r>
        <w:rPr>
          <w:vertAlign w:val="superscript"/>
        </w:rPr>
        <w:t>e</w:t>
      </w:r>
      <w:r>
        <w:rPr/>
        <w:t xml:space="preserve"> gearresteerde was gekomen, waarop hij verklaarde dat dat gebeurd was te Geldrop, terwijl de ander zich liet ontvallen dat het onderweg was gebeurd. Aan de 2</w:t>
      </w:r>
      <w:r>
        <w:rPr>
          <w:vertAlign w:val="superscript"/>
        </w:rPr>
        <w:t>e</w:t>
      </w:r>
      <w:r>
        <w:rPr/>
        <w:t xml:space="preserve"> werd gevraagd of hij ook een attestaie bij zich had, maar uit het antwoord bleek dat hij de attestaie van de 1</w:t>
      </w:r>
      <w:r>
        <w:rPr>
          <w:vertAlign w:val="superscript"/>
        </w:rPr>
        <w:t>e</w:t>
      </w:r>
      <w:r>
        <w:rPr/>
        <w:t xml:space="preserve"> had gebruikt en dan zouden ze samen gaan bedelen. Johannis R. verklaart dat op dezelfde dag ca. 10 uur in de morgen bij hem in huis een zeker persoon is geweest die een attestatie bij zich ha dom te gaan bedelen en hem is toen gevraagd naar zijn naar, waarop hij antwoordde dat zijn naam op de attestatie staat en toen men hem vroeg of hij nog iemand meer bij zich had  waarop hij liet weten een kameraad bij zich te hebben hier in de Straat en de attestatie die ik heb laten zien is die van mijn kameraad. \Op de vraag of hij al meer in Schijndel was geweest antwoordde hij ontkennend. Beide personen zijn daar gearresteerd en ‘vastgezet’ in de raadkamer. Weer vroeg men hem naar zijn naam en die bleek Thomas van Reijsingen te zijn. De 3</w:t>
      </w:r>
      <w:r>
        <w:rPr>
          <w:vertAlign w:val="superscript"/>
        </w:rPr>
        <w:t>e</w:t>
      </w:r>
      <w:r>
        <w:rPr/>
        <w:t xml:space="preserve"> deponent zijnde de predikant was op dat moment ook in de raadkamer en heeft de ondervraging gehoord. Die voegde er nog aan toe dat de 1</w:t>
      </w:r>
      <w:r>
        <w:rPr>
          <w:vertAlign w:val="superscript"/>
        </w:rPr>
        <w:t>e</w:t>
      </w:r>
      <w:r>
        <w:rPr/>
        <w:t xml:space="preserve"> en oudste arrestant omtrent 1 of 2 jaren geleden aan zijn pastorie is geweest met een attestatie bij zich omdat hij was afgebrand, dat hij mocht collecteren [lees: bedelen], en dat de predikant hem toen heeft weggestuurd. Ok vroeg men de 1</w:t>
      </w:r>
      <w:r>
        <w:rPr>
          <w:vertAlign w:val="superscript"/>
        </w:rPr>
        <w:t>e</w:t>
      </w:r>
      <w:r>
        <w:rPr/>
        <w:t xml:space="preserve"> attestatnt of hij ooit in Schagt in kwartier Kempenland was geweest [vgl. Schaft bij Borkel denk ik] en daarop gaf hij wel toe daar korte tijd vertoefd te hebben. Volgens de 4</w:t>
      </w:r>
      <w:r>
        <w:rPr>
          <w:vertAlign w:val="superscript"/>
        </w:rPr>
        <w:t>e</w:t>
      </w:r>
      <w:r>
        <w:rPr/>
        <w:t xml:space="preserve"> deponent heeft hij, Leonardus Smith, toen hij nog in de Drie Haringen woonde, de 1</w:t>
      </w:r>
      <w:r>
        <w:rPr>
          <w:vertAlign w:val="superscript"/>
        </w:rPr>
        <w:t>e</w:t>
      </w:r>
      <w:r>
        <w:rPr/>
        <w:t xml:space="preserve"> attestant verleden jaar nog gezien omdat hij in die herberg een glas bier gedronken zou hebben. </w:t>
      </w:r>
    </w:p>
    <w:p>
      <w:pPr>
        <w:pStyle w:val="Normal"/>
        <w:rPr/>
      </w:pPr>
      <w:r>
        <w:rPr/>
      </w:r>
    </w:p>
    <w:p>
      <w:pPr>
        <w:pStyle w:val="Normal"/>
        <w:rPr/>
      </w:pPr>
      <w:r>
        <w:rPr/>
        <w:t>folio 97 verso – 4 juni 1754</w:t>
      </w:r>
    </w:p>
    <w:p>
      <w:pPr>
        <w:pStyle w:val="Normal"/>
        <w:rPr/>
      </w:pPr>
      <w:r>
        <w:rPr>
          <w:b/>
        </w:rPr>
        <w:t>Beleiding of inspectie</w:t>
      </w:r>
      <w:r>
        <w:rPr/>
        <w:t xml:space="preserve"> van een huis en esthuis in het Wijbosch aan de kapel toebehorende aan Gijsbert van den Bogaart gekomen van de kinderen van Peter Zegers welke beleiding is uitgevoerd op verzoek van Van den Bogaar twaarbij aanwezig waren de schepenen Antony Wijnant Jansse en Wilhelmus Antony Vugs, gevolgd door allerlei details over de geconstateerde defecten aan het gebouw</w:t>
      </w:r>
    </w:p>
    <w:p>
      <w:pPr>
        <w:pStyle w:val="Normal"/>
        <w:rPr/>
      </w:pPr>
      <w:r>
        <w:rPr/>
      </w:r>
    </w:p>
    <w:p>
      <w:pPr>
        <w:pStyle w:val="Normal"/>
        <w:rPr/>
      </w:pPr>
      <w:r>
        <w:rPr/>
        <w:t>folio 99 – 6 juni 1754</w:t>
      </w:r>
    </w:p>
    <w:p>
      <w:pPr>
        <w:pStyle w:val="Normal"/>
        <w:rPr/>
      </w:pPr>
      <w:r>
        <w:rPr>
          <w:b/>
        </w:rPr>
        <w:t xml:space="preserve">Huurovereenkomst </w:t>
      </w:r>
      <w:r>
        <w:rPr/>
        <w:t>tussen enerzijds Hendrik Willems van den Bogaart en Johannis Teunis Schoenmakers voogden over het minderjarig kind van Hendrik Jansse van den Bogaart genaamd Antonetta en anderzijds Adriaan Willem Francen m.b.t. een huis esthuis hof boomgaard en landerijen en nog een perceel teulland onder de Borne in het Lieseind ca. 10 lop., gevolgd door de huurcondities</w:t>
      </w:r>
    </w:p>
    <w:p>
      <w:pPr>
        <w:pStyle w:val="Normal"/>
        <w:rPr/>
      </w:pPr>
      <w:r>
        <w:rPr/>
      </w:r>
    </w:p>
    <w:p>
      <w:pPr>
        <w:pStyle w:val="Normal"/>
        <w:rPr/>
      </w:pPr>
      <w:r>
        <w:rPr/>
        <w:t>folio 101 – 7 juni 1754</w:t>
      </w:r>
    </w:p>
    <w:p>
      <w:pPr>
        <w:pStyle w:val="Normal"/>
        <w:rPr/>
      </w:pPr>
      <w:r>
        <w:rPr>
          <w:b/>
        </w:rPr>
        <w:t>Deling van goederen</w:t>
      </w:r>
      <w:r>
        <w:rPr/>
        <w:t xml:space="preserve"> onder Hendri kJansse Spierinx man van Maria Goossen Geerits, Mattijs Peeters van Grinsven man van Geertruij Goosse Geerits, Jenneke Goosse Geerits weduwe van Jan van Overbeek met haar drie kinderen genaamd Jan Andries en Hendrina in huwelijk verwekt bij Jan van Overbeek, de 6 kinderen van Jan Goossens in huwelijk verwekt bij Jenneke Jansse van Overbeek nl. Hendrik, Josyna, Piet, Katarina, Maria en Aart, allen erfgenamen van Anneke Goosse Geerits, Lijsbeth Goosse Geerits en van Wouter Geerits o.a. een huis hof boomgaard onder Gemonde op het Heselaar onder de heerlijkheid Sint Michielsgestel</w:t>
      </w:r>
    </w:p>
    <w:p>
      <w:pPr>
        <w:pStyle w:val="Normal"/>
        <w:rPr/>
      </w:pPr>
      <w:r>
        <w:rPr/>
      </w:r>
    </w:p>
    <w:p>
      <w:pPr>
        <w:pStyle w:val="Normal"/>
        <w:rPr/>
      </w:pPr>
      <w:r>
        <w:rPr/>
        <w:t>folio 105 verso – 8 juni 1754</w:t>
      </w:r>
    </w:p>
    <w:p>
      <w:pPr>
        <w:pStyle w:val="Normal"/>
        <w:rPr/>
      </w:pPr>
      <w:r>
        <w:rPr>
          <w:b/>
        </w:rPr>
        <w:t>Deling van goederen</w:t>
      </w:r>
      <w:r>
        <w:rPr/>
        <w:t xml:space="preserve"> onder Johannis Josephs van der Linden man van Maria Peters Verhage, Johannis Ermers van Roosmaalen man van Peternella Huibers van Gemert allen erfgenamen van wijlen Peeter Jan Goossens van der Schoot die gehuwd was met een zekere Maria Peeters van ….[niet ingevuld] o.a. huis esthuis hof boomgaard en landerijen onder Wijbosch groot 4 lop. </w:t>
      </w:r>
    </w:p>
    <w:p>
      <w:pPr>
        <w:pStyle w:val="Normal"/>
        <w:rPr/>
      </w:pPr>
      <w:r>
        <w:rPr/>
      </w:r>
    </w:p>
    <w:p>
      <w:pPr>
        <w:pStyle w:val="Normal"/>
        <w:rPr/>
      </w:pPr>
      <w:r>
        <w:rPr/>
        <w:t>folio 109 – 17 juni 1754</w:t>
      </w:r>
    </w:p>
    <w:p>
      <w:pPr>
        <w:pStyle w:val="Normal"/>
        <w:rPr/>
      </w:pPr>
      <w:r>
        <w:rPr>
          <w:b/>
        </w:rPr>
        <w:t>Afstand van tochtrecht</w:t>
      </w:r>
      <w:r>
        <w:rPr/>
        <w:t xml:space="preserve"> door Johannis van Keesel eertijds wonende onder Sint Oedenrode en nu onder Schijndel m.b.t. een huis half esthuis hof boomgaard en landerijen met hun houtwassen onder het Lutteleijnd op de Schoot groot 4 lop. </w:t>
      </w:r>
    </w:p>
    <w:p>
      <w:pPr>
        <w:pStyle w:val="Normal"/>
        <w:rPr/>
      </w:pPr>
      <w:r>
        <w:rPr/>
      </w:r>
    </w:p>
    <w:p>
      <w:pPr>
        <w:pStyle w:val="Normal"/>
        <w:rPr/>
      </w:pPr>
      <w:r>
        <w:rPr/>
        <w:t>folio 110 verso – 26 juni 1754</w:t>
      </w:r>
    </w:p>
    <w:p>
      <w:pPr>
        <w:pStyle w:val="Normal"/>
        <w:rPr/>
      </w:pPr>
      <w:r>
        <w:rPr>
          <w:b/>
        </w:rPr>
        <w:t>Afstand van tochtrecht</w:t>
      </w:r>
      <w:r>
        <w:rPr/>
        <w:t xml:space="preserve"> door Helena Denis Ariens van der Meulen weduwe van wijlen Jan Rovers van de Groenendaal en dat t.b.v. Poulus Rovers van de Groenendaal, Jacob Rovers van de Groenendaal, Adriaan van Eert man van Angenees Rovers van de Groenendaal, Aart Roeffen van der Meulen man van Arike Rovers van de Groendaal, Jan Hendrik van den Oever man van Maria Rovers van de Groenendaal weduwe van Adriaan van de Leest, Lambert Habraken man van Catalijna Rovers van de Groenendaal, |Jan van de Molengraaff man van Heijlke Rovers van de Groendaal en Johannis Jansse Vermeulen man van Cornelia Rovers van de Groenendaal die hierbij dus afstand doet van het tochtrecht dat ze heeft op al haar roerende en onroerende goederen, gevolgd door een aansluitende akte </w:t>
      </w:r>
    </w:p>
    <w:p>
      <w:pPr>
        <w:pStyle w:val="Normal"/>
        <w:rPr/>
      </w:pPr>
      <w:r>
        <w:rPr/>
      </w:r>
    </w:p>
    <w:p>
      <w:pPr>
        <w:pStyle w:val="Normal"/>
        <w:rPr/>
      </w:pPr>
      <w:r>
        <w:rPr/>
        <w:t>folio 114 verso – 6 juli 1754</w:t>
      </w:r>
    </w:p>
    <w:p>
      <w:pPr>
        <w:pStyle w:val="Normal"/>
        <w:rPr/>
      </w:pPr>
      <w:r>
        <w:rPr>
          <w:b/>
        </w:rPr>
        <w:t>Staat en inventaris</w:t>
      </w:r>
      <w:r>
        <w:rPr/>
        <w:t xml:space="preserve"> van roerende en onroerende goederen van Johanna Geerits Verhagen die ze ter tochte bezat en heeft nagelaten aan Johannis Eijmbers van den Oetelaar thans bruidegom van Jenneke Tonis van Heretum en ten erfrechte aan zijn twee minderjarige kinderen Gerardus en Eijmbert verwekt bij genoemde Johanna welke inventarisatie is opgesteld in het bijzijn van Eijmbert Eijmbrs van den Oetelaar en Antony Geerts Verhagen en enige schepenen</w:t>
      </w:r>
    </w:p>
    <w:p>
      <w:pPr>
        <w:pStyle w:val="Normal"/>
        <w:rPr/>
      </w:pPr>
      <w:r>
        <w:rPr/>
      </w:r>
    </w:p>
    <w:p>
      <w:pPr>
        <w:pStyle w:val="Normal"/>
        <w:rPr/>
      </w:pPr>
      <w:r>
        <w:rPr/>
        <w:t>folio 119 – 6 juli 1754</w:t>
      </w:r>
    </w:p>
    <w:p>
      <w:pPr>
        <w:pStyle w:val="Normal"/>
        <w:rPr/>
      </w:pPr>
      <w:r>
        <w:rPr>
          <w:b/>
        </w:rPr>
        <w:t>Getuigenverklaring</w:t>
      </w:r>
      <w:r>
        <w:rPr/>
        <w:t xml:space="preserve"> van Catarina Jansse van der Loo vrouw van Hendrik van Rixtel en Hendrik Teunis Faasse Schoenmakers beiden van competente ouderdom met een verklaring t.b.v. Jan van Rooij man van Isabella Fabrie</w:t>
      </w:r>
    </w:p>
    <w:p>
      <w:pPr>
        <w:pStyle w:val="Normal"/>
        <w:rPr/>
      </w:pPr>
      <w:r>
        <w:rPr/>
      </w:r>
    </w:p>
    <w:p>
      <w:pPr>
        <w:pStyle w:val="Normal"/>
        <w:rPr/>
      </w:pPr>
      <w:r>
        <w:rPr/>
        <w:t>folio 120 verso – 10 juli 1754</w:t>
      </w:r>
    </w:p>
    <w:p>
      <w:pPr>
        <w:pStyle w:val="Normal"/>
        <w:rPr/>
      </w:pPr>
      <w:r>
        <w:rPr>
          <w:b/>
        </w:rPr>
        <w:t>Verklaring der schepenen</w:t>
      </w:r>
      <w:r>
        <w:rPr/>
        <w:t xml:space="preserve"> dat voor hen is verschenen Pieter Vissers deurwaarder van de Raad van State en geauthoriseerd door de raad en rentmeester generaal der episcopale goederen in stad en meierij van ’s-Hertogenbosch dd. 4 juli 1754 om in arrest te nemen de schaar te velde staande op de landerijen van Evert van Delft vanwege achterstallige pacht over 1752-1753</w:t>
      </w:r>
    </w:p>
    <w:p>
      <w:pPr>
        <w:pStyle w:val="Normal"/>
        <w:rPr/>
      </w:pPr>
      <w:r>
        <w:rPr/>
      </w:r>
    </w:p>
    <w:p>
      <w:pPr>
        <w:pStyle w:val="Normal"/>
        <w:rPr/>
      </w:pPr>
      <w:r>
        <w:rPr/>
        <w:t>folio 121 verso – 22 juli 1754</w:t>
      </w:r>
    </w:p>
    <w:p>
      <w:pPr>
        <w:pStyle w:val="Normal"/>
        <w:rPr/>
      </w:pPr>
      <w:r>
        <w:rPr>
          <w:b/>
        </w:rPr>
        <w:t>Deling van goederen</w:t>
      </w:r>
      <w:r>
        <w:rPr/>
        <w:t xml:space="preserve"> onder Ruth Geerts van de Ven in huwelijk gehad hebbende Geertruij Willem Doreleijers ter tochte en zijn dochter Maria ten erfrechte, Margrita Geerts van de Ven bejaarde jonge dochter, allen erfgenamen van wijlen Geert Corste van de Ven in huwelijk gehad hebbende Maria Rutten van den Dollaart o.a. huis esthuis en hof onder het Lutteleijnde aan de Straat groot een ½ lopense e.z. Juffrouw Maria de Jongh weduwe van de Heer Johan van Oosterwijk a.z. Wilhelmus Servaas van Gemert e.e. het schoolhuis a.e. de straat belast met een cijns aan N.N. betaald wordende te Eindhoven aan de Heer van Kessel rentmeester van de abdij van Berne en verder de nodige landerijen</w:t>
      </w:r>
    </w:p>
    <w:p>
      <w:pPr>
        <w:pStyle w:val="Normal"/>
        <w:rPr/>
      </w:pPr>
      <w:r>
        <w:rPr/>
      </w:r>
    </w:p>
    <w:p>
      <w:pPr>
        <w:pStyle w:val="Normal"/>
        <w:rPr/>
      </w:pPr>
      <w:r>
        <w:rPr/>
        <w:t>folio 125 verso – 26 juli 1754</w:t>
      </w:r>
    </w:p>
    <w:p>
      <w:pPr>
        <w:pStyle w:val="Normal"/>
        <w:rPr/>
      </w:pPr>
      <w:r>
        <w:rPr>
          <w:b/>
        </w:rPr>
        <w:t>Arrest van goederen</w:t>
      </w:r>
      <w:r>
        <w:rPr/>
        <w:t xml:space="preserve"> via deurwaarder Pieter Vissers op authorisatie van rentmeester Tengnagel m.b.t. de goederen van Jochem Delis van der Aa</w:t>
      </w:r>
    </w:p>
    <w:p>
      <w:pPr>
        <w:pStyle w:val="Normal"/>
        <w:rPr/>
      </w:pPr>
      <w:r>
        <w:rPr/>
      </w:r>
    </w:p>
    <w:p>
      <w:pPr>
        <w:pStyle w:val="Normal"/>
        <w:rPr/>
      </w:pPr>
      <w:r>
        <w:rPr/>
        <w:t>folio 126 verso – 5 augustus 1754</w:t>
      </w:r>
    </w:p>
    <w:p>
      <w:pPr>
        <w:pStyle w:val="Normal"/>
        <w:rPr/>
      </w:pPr>
      <w:r>
        <w:rPr>
          <w:b/>
        </w:rPr>
        <w:t>Ondertrouwakte</w:t>
      </w:r>
      <w:r>
        <w:rPr/>
        <w:t xml:space="preserve"> van resp. Dominicus Carolus Tobijn en Jennemaria Simons van Luijk jonge dochter </w:t>
      </w:r>
    </w:p>
    <w:p>
      <w:pPr>
        <w:pStyle w:val="Normal"/>
        <w:rPr/>
      </w:pPr>
      <w:r>
        <w:rPr/>
      </w:r>
    </w:p>
    <w:p>
      <w:pPr>
        <w:pStyle w:val="Normal"/>
        <w:rPr/>
      </w:pPr>
      <w:r>
        <w:rPr/>
        <w:t>folio 127 – 19 augustus 1754</w:t>
      </w:r>
    </w:p>
    <w:p>
      <w:pPr>
        <w:pStyle w:val="Normal"/>
        <w:rPr/>
      </w:pPr>
      <w:r>
        <w:rPr>
          <w:b/>
        </w:rPr>
        <w:t>Afstand van het tochtrecht</w:t>
      </w:r>
      <w:r>
        <w:rPr/>
        <w:t xml:space="preserve">  door Anna Margrita van Boxtel vrouw van Daniel Adriaan Kivits thans woonachtig te Megen op een huis en hof te Schijndel onder het Lutteleind ter plaatse genaamd de Straat e.z. erfgenamen van wijlen Goyaart van der Schoot a.z. de Heer Gijsbertus van Beverwijk, haar nagelaten ter tochte door wijlen Johannis Willems van der Linden haar 1</w:t>
      </w:r>
      <w:r>
        <w:rPr>
          <w:vertAlign w:val="superscript"/>
        </w:rPr>
        <w:t>e</w:t>
      </w:r>
      <w:r>
        <w:rPr/>
        <w:t xml:space="preserve"> man zaliger en zulks ten behoeve van Wilhelmus van der Linden</w:t>
      </w:r>
    </w:p>
    <w:p>
      <w:pPr>
        <w:pStyle w:val="Normal"/>
        <w:rPr/>
      </w:pPr>
      <w:r>
        <w:rPr/>
      </w:r>
    </w:p>
    <w:p>
      <w:pPr>
        <w:pStyle w:val="Normal"/>
        <w:rPr/>
      </w:pPr>
      <w:r>
        <w:rPr/>
        <w:t xml:space="preserve">folio 128 – 31 augustus 1754   </w:t>
      </w:r>
    </w:p>
    <w:p>
      <w:pPr>
        <w:pStyle w:val="Normal"/>
        <w:rPr/>
      </w:pPr>
      <w:r>
        <w:rPr>
          <w:b/>
        </w:rPr>
        <w:t xml:space="preserve">Ontlastbrief </w:t>
      </w:r>
      <w:r>
        <w:rPr/>
        <w:t>via regerend armmeester Lambert Hendrix Verhagen voor de armentafel van Sint Michielgestel t.b.v. Elisabeth Bartel Jansse Pijnappels geboortig van Schijndel getrouwd met Johannis Jansse van Rooij geboortig van Sint Michielsgestel</w:t>
      </w:r>
    </w:p>
    <w:p>
      <w:pPr>
        <w:pStyle w:val="Normal"/>
        <w:rPr/>
      </w:pPr>
      <w:r>
        <w:rPr/>
      </w:r>
    </w:p>
    <w:p>
      <w:pPr>
        <w:pStyle w:val="Normal"/>
        <w:rPr/>
      </w:pPr>
      <w:r>
        <w:rPr/>
        <w:t>folio 128 verso – 31 augustus 1754</w:t>
      </w:r>
    </w:p>
    <w:p>
      <w:pPr>
        <w:pStyle w:val="Normal"/>
        <w:rPr/>
      </w:pPr>
      <w:r>
        <w:rPr>
          <w:b/>
        </w:rPr>
        <w:t>Machtiging</w:t>
      </w:r>
      <w:r>
        <w:rPr/>
        <w:t xml:space="preserve"> door de schepenen van Schijndel voor Ruth Jan Willem Vrenssen medeschepen om in arrest te laten nemen een perceel hooiland onder het Wijbosch aan de Kilsdonq groot circa twee karren hooiland staande in het quohier der verpondingen op Jan Tonis Olyslagers e.z. Dirk zoon van Jan France van der Meulen dit vanwege achterstallige betalingen</w:t>
      </w:r>
    </w:p>
    <w:p>
      <w:pPr>
        <w:pStyle w:val="Normal"/>
        <w:rPr/>
      </w:pPr>
      <w:r>
        <w:rPr/>
      </w:r>
    </w:p>
    <w:p>
      <w:pPr>
        <w:pStyle w:val="Normal"/>
        <w:rPr/>
      </w:pPr>
      <w:r>
        <w:rPr/>
        <w:t>folio 129 verso – 11 september 1754</w:t>
      </w:r>
    </w:p>
    <w:p>
      <w:pPr>
        <w:pStyle w:val="Normal"/>
        <w:rPr/>
      </w:pPr>
      <w:r>
        <w:rPr>
          <w:b/>
        </w:rPr>
        <w:t xml:space="preserve">Getuigenverklaring </w:t>
      </w:r>
      <w:r>
        <w:rPr/>
        <w:t>door Joost Jan Eijmbert Peter Hellings, Arnoldus Jan Smulders, Hendrina Jan Aarts van de Ven en Johanna weduwe van Hendrik Hendriks van der Heijden ter instantie en requisitie van Geerit Cuijpers wiens landerijen onder Wijbosch liggen genaamd de Haag en dit jaar is bezaaid met hop en spurrie onder de hop gewassen en tien dagen na Sint Jan is het afgemaaid en tiendbaar gemaakt en Mattijs Verhage heeft de hop van hem gekocht’voor eenen baas of glas jenever’</w:t>
      </w:r>
    </w:p>
    <w:p>
      <w:pPr>
        <w:pStyle w:val="Normal"/>
        <w:rPr/>
      </w:pPr>
      <w:r>
        <w:rPr/>
      </w:r>
    </w:p>
    <w:p>
      <w:pPr>
        <w:pStyle w:val="Normal"/>
        <w:rPr/>
      </w:pPr>
      <w:r>
        <w:rPr/>
        <w:t>folio 131 – 8 oktober 1754</w:t>
      </w:r>
    </w:p>
    <w:p>
      <w:pPr>
        <w:pStyle w:val="Normal"/>
        <w:rPr/>
      </w:pPr>
      <w:r>
        <w:rPr>
          <w:b/>
        </w:rPr>
        <w:t>Ontlastbrief</w:t>
      </w:r>
      <w:r>
        <w:rPr/>
        <w:t xml:space="preserve"> via regerend armmeester Lambert Hendrix Verhagen voor de armentafel van Udenhout t.b.v. Annamaria Jansse van der Heijden uit Schijndel getrouwd met Jan Adriaans Pijnenborgh uit Cromvoirt         </w:t>
      </w:r>
    </w:p>
    <w:p>
      <w:pPr>
        <w:pStyle w:val="Normal"/>
        <w:rPr/>
      </w:pPr>
      <w:r>
        <w:rPr/>
        <w:t xml:space="preserve">   </w:t>
      </w:r>
    </w:p>
    <w:p>
      <w:pPr>
        <w:pStyle w:val="Normal"/>
        <w:rPr/>
      </w:pPr>
      <w:r>
        <w:rPr/>
        <w:t>folio 132 – 15 oktober 1754</w:t>
      </w:r>
    </w:p>
    <w:p>
      <w:pPr>
        <w:pStyle w:val="Normal"/>
        <w:rPr/>
      </w:pPr>
      <w:r>
        <w:rPr>
          <w:b/>
        </w:rPr>
        <w:t>Arrest van goederen</w:t>
      </w:r>
      <w:r>
        <w:rPr/>
        <w:t xml:space="preserve"> door vorster Berent van der Cappen op basis van een authorisatie van Ruth Jan Willem Vrenssen en de andere schepenen betreffende een perceel hooiland onder Wijbosch in de Haag dat op naam staat van Dirk de zoon van Jan France van der Meulengroot circa twee karren hooi</w:t>
      </w:r>
    </w:p>
    <w:p>
      <w:pPr>
        <w:pStyle w:val="Normal"/>
        <w:rPr/>
      </w:pPr>
      <w:r>
        <w:rPr/>
      </w:r>
    </w:p>
    <w:p>
      <w:pPr>
        <w:pStyle w:val="Normal"/>
        <w:rPr/>
      </w:pPr>
      <w:r>
        <w:rPr/>
        <w:t>folio 133 – 25 oktober 1754</w:t>
      </w:r>
    </w:p>
    <w:p>
      <w:pPr>
        <w:pStyle w:val="Normal"/>
        <w:rPr/>
      </w:pPr>
      <w:r>
        <w:rPr>
          <w:b/>
        </w:rPr>
        <w:t>Deling van goederen</w:t>
      </w:r>
      <w:r>
        <w:rPr/>
        <w:t xml:space="preserve"> onder Dirk Jan Goossens, Pieter Jan Goossens, Aart Jan Goossens en Maria Jan Goossens, Hendrik Jansse Groenendaal man van Katrina Jan Goossens, Geerit Peters van der Schoot man van Josina Jan Goossens allen kinderen en erfgenamen van wijlen Jan Goossens in huwelijk gehad hebbende Jenneke Jansse van Overbeek o.a. huis hof boomgaard en aangelegen landerijen mt houtwassen en voorpoting binnen de heerlijkheid Sint Michielsgestel onder Gemonde op het Heselaar</w:t>
      </w:r>
    </w:p>
    <w:p>
      <w:pPr>
        <w:pStyle w:val="Normal"/>
        <w:rPr/>
      </w:pPr>
      <w:r>
        <w:rPr/>
      </w:r>
    </w:p>
    <w:p>
      <w:pPr>
        <w:pStyle w:val="Normal"/>
        <w:rPr/>
      </w:pPr>
      <w:r>
        <w:rPr/>
        <w:t>folio 136 – 26 oktober 1754</w:t>
      </w:r>
    </w:p>
    <w:p>
      <w:pPr>
        <w:pStyle w:val="Normal"/>
        <w:rPr/>
      </w:pPr>
      <w:r>
        <w:rPr>
          <w:b/>
        </w:rPr>
        <w:t xml:space="preserve">Getuigenverklaring </w:t>
      </w:r>
      <w:r>
        <w:rPr/>
        <w:t>van Adriaan Adriaan Goijaars, Joseph Adriaan Goijaars, Geerit Jan Willem Vrenssen en Jan Hendrik Voets allen van competente ouderdom ter requisitie van de Heer Willem Jan Gualtheri stadhouder van het kwartier van Peelland en de 1</w:t>
      </w:r>
      <w:r>
        <w:rPr>
          <w:vertAlign w:val="superscript"/>
        </w:rPr>
        <w:t>e</w:t>
      </w:r>
      <w:r>
        <w:rPr/>
        <w:t xml:space="preserve"> deponent verklaart dat enige tijd geleden ten zijnen huize de hop is gewogen van Gerit Jan Willem Vrenssen en dat die is gekocht door Ruth Willems van Uden woonachtig te Dinther maar hij weet niet meer om hoeveel hop het ging; de 2</w:t>
      </w:r>
      <w:r>
        <w:rPr>
          <w:vertAlign w:val="superscript"/>
        </w:rPr>
        <w:t>e</w:t>
      </w:r>
      <w:r>
        <w:rPr/>
        <w:t xml:space="preserve"> deponent verklaart dat de hop in de schaal toebehorende aan zijn vader de 1</w:t>
      </w:r>
      <w:r>
        <w:rPr>
          <w:vertAlign w:val="superscript"/>
        </w:rPr>
        <w:t>e</w:t>
      </w:r>
      <w:r>
        <w:rPr/>
        <w:t xml:space="preserve"> deponent en iedere zak is keurig gewogen maar om hoeveel pond het ging wist hij niet meer maar die hop was wel van Geerit Jan Willem Vrenssen en verkocht aan Ruth Willems van Uden; de 3</w:t>
      </w:r>
      <w:r>
        <w:rPr>
          <w:vertAlign w:val="superscript"/>
        </w:rPr>
        <w:t>e</w:t>
      </w:r>
      <w:r>
        <w:rPr/>
        <w:t xml:space="preserve"> deponent verklaart dat de hop van zijn moeder is gewogen op 16 oktober laat in de middag of tegen de avond en dat die in de waag van Goijaars was gewogen en behalve de zakken 689 pond woog welke zakken vooraf waren gewogen  samen 58 pond en met de zakken dus 547 pond en dat die 589 pond hop is betaald door Ruth Willems van Uden; de 4</w:t>
      </w:r>
      <w:r>
        <w:rPr>
          <w:vertAlign w:val="superscript"/>
        </w:rPr>
        <w:t>e</w:t>
      </w:r>
      <w:r>
        <w:rPr/>
        <w:t xml:space="preserve"> deponent verklaart dat hij bij het wegen van de hop present is geweest en laat weten dat de aantallen opgegeven ponden inderdaad kloppen</w:t>
      </w:r>
    </w:p>
    <w:p>
      <w:pPr>
        <w:pStyle w:val="Normal"/>
        <w:rPr/>
      </w:pPr>
      <w:r>
        <w:rPr/>
      </w:r>
    </w:p>
    <w:p>
      <w:pPr>
        <w:pStyle w:val="Normal"/>
        <w:rPr/>
      </w:pPr>
      <w:r>
        <w:rPr/>
        <w:t>folio 138 – 26 oktober 1754</w:t>
      </w:r>
    </w:p>
    <w:p>
      <w:pPr>
        <w:pStyle w:val="Normal"/>
        <w:rPr/>
      </w:pPr>
      <w:r>
        <w:rPr>
          <w:b/>
        </w:rPr>
        <w:t>Getuigenverklaring</w:t>
      </w:r>
      <w:r>
        <w:rPr/>
        <w:t xml:space="preserve"> van Martinus Delis van den Bergh regerend borgemeester als ook Wouter Jan Wouter Dirx en Bartel Hendrik Rijkers ter requisitie van de Heer Willem Jan Gualtheri stadhouder van het kwartier Peelland nl. de 1</w:t>
      </w:r>
      <w:r>
        <w:rPr>
          <w:vertAlign w:val="superscript"/>
        </w:rPr>
        <w:t>e</w:t>
      </w:r>
      <w:r>
        <w:rPr/>
        <w:t xml:space="preserve"> deponent dat hij op zondag de 13</w:t>
      </w:r>
      <w:r>
        <w:rPr>
          <w:vertAlign w:val="superscript"/>
        </w:rPr>
        <w:t>e</w:t>
      </w:r>
      <w:r>
        <w:rPr/>
        <w:t xml:space="preserve"> van de lopende maand op de middag is geweest in het huis van Johannis Steenbergen tavernier te Schijndel en daar heeft gezien Jan Jan Adriaans Verhagen schepen en Adriaan Daniel Kivits achtman die staande bij de schouw een woordenwisseling hadden en hij heeft gezien dat Kivits aan Verhagen een klap uitdeelde in zijn gezicht tot bloedens toe; de 2</w:t>
      </w:r>
      <w:r>
        <w:rPr>
          <w:vertAlign w:val="superscript"/>
        </w:rPr>
        <w:t>e</w:t>
      </w:r>
      <w:r>
        <w:rPr/>
        <w:t xml:space="preserve"> deponent onderschrijft dit; de 3</w:t>
      </w:r>
      <w:r>
        <w:rPr>
          <w:vertAlign w:val="superscript"/>
        </w:rPr>
        <w:t>e</w:t>
      </w:r>
      <w:r>
        <w:rPr/>
        <w:t xml:space="preserve"> deponent heeft het bebloede gezicht van Jan gezien</w:t>
      </w:r>
    </w:p>
    <w:p>
      <w:pPr>
        <w:pStyle w:val="Normal"/>
        <w:rPr/>
      </w:pPr>
      <w:r>
        <w:rPr/>
      </w:r>
    </w:p>
    <w:p>
      <w:pPr>
        <w:pStyle w:val="Normal"/>
        <w:rPr/>
      </w:pPr>
      <w:r>
        <w:rPr/>
        <w:t>folio 139 verso – 28 oktober 1754</w:t>
      </w:r>
    </w:p>
    <w:p>
      <w:pPr>
        <w:pStyle w:val="Normal"/>
        <w:rPr/>
      </w:pPr>
      <w:r>
        <w:rPr>
          <w:b/>
        </w:rPr>
        <w:t xml:space="preserve">Getuigenverklaring </w:t>
      </w:r>
      <w:r>
        <w:rPr/>
        <w:t>van Antony Marten Teunisse ter requisitie van Geerit Cuijpers nl. dat de landerijen van Geerit onder Wijbosch in de Haag zijn bezaaid met hop en daaronder met spurrie welke spurrie 4 dagen na Sint Jan nog groeiende was zonder dat die met een ‘zigt’ of een ander instrument was afgesneden of uitgeplukt en na die 4 dagen nog vast aan de grond stond</w:t>
      </w:r>
    </w:p>
    <w:p>
      <w:pPr>
        <w:pStyle w:val="Normal"/>
        <w:rPr/>
      </w:pPr>
      <w:r>
        <w:rPr/>
      </w:r>
    </w:p>
    <w:p>
      <w:pPr>
        <w:pStyle w:val="Normal"/>
        <w:rPr/>
      </w:pPr>
      <w:r>
        <w:rPr/>
        <w:t>folio 140 verso – 4 november 1754</w:t>
      </w:r>
    </w:p>
    <w:p>
      <w:pPr>
        <w:pStyle w:val="Normal"/>
        <w:rPr/>
      </w:pPr>
      <w:r>
        <w:rPr>
          <w:b/>
        </w:rPr>
        <w:t xml:space="preserve">Machtiging </w:t>
      </w:r>
      <w:r>
        <w:rPr/>
        <w:t>van Hendrik Wouters van Zutphen en Jan Jan Penninx beiden uit Heeswijk die Hermanus Rijsterborgh secretaris te Schijndel volmacht geven de restanten in te vorderen van de verpondingen en koningsbeden van de personen die op een lijst staan aangegeven</w:t>
      </w:r>
    </w:p>
    <w:p>
      <w:pPr>
        <w:pStyle w:val="Normal"/>
        <w:rPr/>
      </w:pPr>
      <w:r>
        <w:rPr/>
      </w:r>
    </w:p>
    <w:p>
      <w:pPr>
        <w:pStyle w:val="Normal"/>
        <w:rPr/>
      </w:pPr>
      <w:r>
        <w:rPr/>
        <w:t>folio 141 verso – 16 november 1754</w:t>
      </w:r>
    </w:p>
    <w:p>
      <w:pPr>
        <w:pStyle w:val="Normal"/>
        <w:rPr/>
      </w:pPr>
      <w:r>
        <w:rPr>
          <w:b/>
        </w:rPr>
        <w:t>Kwestie of meningsverschil</w:t>
      </w:r>
      <w:r>
        <w:rPr/>
        <w:t xml:space="preserve"> tussen Arnoldus Fabrie wonende te Wassenberg in het land van Gulik en Jan van Rooij in huwelijk hebbende Isabella Fabrie woonachtig te Schijndel en die i.v.m. de liquidatie van de boedel van hun ouders</w:t>
      </w:r>
    </w:p>
    <w:p>
      <w:pPr>
        <w:pStyle w:val="Normal"/>
        <w:rPr/>
      </w:pPr>
      <w:r>
        <w:rPr/>
      </w:r>
    </w:p>
    <w:p>
      <w:pPr>
        <w:pStyle w:val="Normal"/>
        <w:rPr/>
      </w:pPr>
      <w:r>
        <w:rPr/>
        <w:t>folio 142 – 20 november 1754</w:t>
      </w:r>
    </w:p>
    <w:p>
      <w:pPr>
        <w:pStyle w:val="Normal"/>
        <w:rPr/>
      </w:pPr>
      <w:r>
        <w:rPr>
          <w:b/>
        </w:rPr>
        <w:t>Afstand van tochtrecht</w:t>
      </w:r>
      <w:r>
        <w:rPr/>
        <w:t xml:space="preserve"> door Annemaria Jacobs van Berkel eerst gehuwd met Eijmbert Voets en in een 2</w:t>
      </w:r>
      <w:r>
        <w:rPr>
          <w:vertAlign w:val="superscript"/>
        </w:rPr>
        <w:t>e</w:t>
      </w:r>
      <w:r>
        <w:rPr/>
        <w:t xml:space="preserve"> huwelijk met Lambert Willem Schoenmakers ten behoeve van haar zoon Willem Eijmbert Voets de grechte helft in een huis esthuis schop hof boomgaard en aangelegen landerijen onder het Lutteleind op de Ceur groot omtrent 9 lopensen en de helft van een akker in het Elderbroek en onder Elschot genaamd de Bulten</w:t>
      </w:r>
    </w:p>
    <w:p>
      <w:pPr>
        <w:pStyle w:val="Normal"/>
        <w:rPr/>
      </w:pPr>
      <w:r>
        <w:rPr/>
      </w:r>
    </w:p>
    <w:p>
      <w:pPr>
        <w:pStyle w:val="Normal"/>
        <w:rPr/>
      </w:pPr>
      <w:r>
        <w:rPr/>
        <w:t>folio 143 – 21 november 1754</w:t>
      </w:r>
    </w:p>
    <w:p>
      <w:pPr>
        <w:pStyle w:val="Normal"/>
        <w:rPr/>
      </w:pPr>
      <w:r>
        <w:rPr/>
        <w:t>Akte van borgtocht door Peter Peters van Gogh dd.5 september 1747 voor schepenen van de heerlijkheid Dinther i.v.m. de collecte der gemene middelen door Thomas Gerbrands als collecteur</w:t>
      </w:r>
    </w:p>
    <w:p>
      <w:pPr>
        <w:pStyle w:val="Normal"/>
        <w:rPr/>
      </w:pPr>
      <w:r>
        <w:rPr/>
      </w:r>
    </w:p>
    <w:p>
      <w:pPr>
        <w:pStyle w:val="Normal"/>
        <w:rPr/>
      </w:pPr>
      <w:r>
        <w:rPr/>
        <w:t>folio 144 verso – 23 november 1754</w:t>
      </w:r>
    </w:p>
    <w:p>
      <w:pPr>
        <w:pStyle w:val="Normal"/>
        <w:rPr/>
      </w:pPr>
      <w:r>
        <w:rPr>
          <w:b/>
        </w:rPr>
        <w:t>Ontlastbrief</w:t>
      </w:r>
      <w:r>
        <w:rPr/>
        <w:t xml:space="preserve"> via regerend armmeester Lambert Hendrix Verhagen voor de armentafel van Berlicum t.b.v. Willem Jansse Timmers geboortig van Schijndel getrouwd met Antonetta Gijsbert van Dijk geboortig van Berlicum</w:t>
      </w:r>
    </w:p>
    <w:p>
      <w:pPr>
        <w:pStyle w:val="Normal"/>
        <w:rPr/>
      </w:pPr>
      <w:r>
        <w:rPr/>
      </w:r>
    </w:p>
    <w:p>
      <w:pPr>
        <w:pStyle w:val="Normal"/>
        <w:rPr/>
      </w:pPr>
      <w:r>
        <w:rPr/>
        <w:t>folio 145 – 23 november 1754</w:t>
      </w:r>
    </w:p>
    <w:p>
      <w:pPr>
        <w:pStyle w:val="Normal"/>
        <w:rPr/>
      </w:pPr>
      <w:r>
        <w:rPr>
          <w:b/>
        </w:rPr>
        <w:t xml:space="preserve">Ontlastbrief </w:t>
      </w:r>
      <w:r>
        <w:rPr/>
        <w:t>via regerend armmeester Lambert Hendrix Verhagen voor de armentafel van Liempde t.b.v. Maria Willem Geerts uit Schijndel getrouwd met Jan Claasse van den Biggelaar weduwnaar van Maria Claasse van Rooij uit Liempde</w:t>
      </w:r>
    </w:p>
    <w:p>
      <w:pPr>
        <w:pStyle w:val="Normal"/>
        <w:rPr/>
      </w:pPr>
      <w:r>
        <w:rPr/>
      </w:r>
    </w:p>
    <w:p>
      <w:pPr>
        <w:pStyle w:val="Normal"/>
        <w:rPr/>
      </w:pPr>
      <w:r>
        <w:rPr/>
        <w:t>folio 145 verso – 27 november 1754</w:t>
      </w:r>
    </w:p>
    <w:p>
      <w:pPr>
        <w:pStyle w:val="Normal"/>
        <w:rPr/>
      </w:pPr>
      <w:r>
        <w:rPr>
          <w:b/>
        </w:rPr>
        <w:t>Getuigenverklaring</w:t>
      </w:r>
      <w:r>
        <w:rPr/>
        <w:t xml:space="preserve"> van Jan van Rooij en zijn vrouw Isabella Fabrie en Geert Jan Willem Vrensen van competente ouderdom ter requisitie van de Heer Willem Jan Gualtheri stadhouder van het kwartier Peelland nl. de 1</w:t>
      </w:r>
      <w:r>
        <w:rPr>
          <w:vertAlign w:val="superscript"/>
        </w:rPr>
        <w:t>e</w:t>
      </w:r>
      <w:r>
        <w:rPr/>
        <w:t xml:space="preserve"> deponent dat op 16 oktober jl. ’s avonds tegen 9 uur in zijn huis is gekomen Lucas Rijsterborgh president, met Jan Rijsterborgh gezworen klerk en vorster Berent van der Cappen met een hoeveelheid hop die zoals de president zei zou toebehoren aan Geerit Jan Willem Vrensen met het verzoek die hop op de waag te wegen en toen is iedere zak apart gewogen en leverde op samen met de zakken 773 pond; de 2</w:t>
      </w:r>
      <w:r>
        <w:rPr>
          <w:vertAlign w:val="superscript"/>
        </w:rPr>
        <w:t>e</w:t>
      </w:r>
      <w:r>
        <w:rPr/>
        <w:t xml:space="preserve"> deponent is bij het wegen present geweest  en heeft geconstateerd dat bij het wegen de 1</w:t>
      </w:r>
      <w:r>
        <w:rPr>
          <w:vertAlign w:val="superscript"/>
        </w:rPr>
        <w:t>e</w:t>
      </w:r>
      <w:r>
        <w:rPr/>
        <w:t xml:space="preserve"> zak 61 pond woog, de 2</w:t>
      </w:r>
      <w:r>
        <w:rPr>
          <w:vertAlign w:val="superscript"/>
        </w:rPr>
        <w:t>e</w:t>
      </w:r>
      <w:r>
        <w:rPr/>
        <w:t xml:space="preserve"> 103 pond, de 3</w:t>
      </w:r>
      <w:r>
        <w:rPr>
          <w:vertAlign w:val="superscript"/>
        </w:rPr>
        <w:t>e</w:t>
      </w:r>
      <w:r>
        <w:rPr/>
        <w:t xml:space="preserve"> 127 pond, de 4</w:t>
      </w:r>
      <w:r>
        <w:rPr>
          <w:vertAlign w:val="superscript"/>
        </w:rPr>
        <w:t>e</w:t>
      </w:r>
      <w:r>
        <w:rPr/>
        <w:t xml:space="preserve"> 126 pond, de 5</w:t>
      </w:r>
      <w:r>
        <w:rPr>
          <w:vertAlign w:val="superscript"/>
        </w:rPr>
        <w:t>e</w:t>
      </w:r>
      <w:r>
        <w:rPr/>
        <w:t xml:space="preserve"> 170 pond en de 6</w:t>
      </w:r>
      <w:r>
        <w:rPr>
          <w:vertAlign w:val="superscript"/>
        </w:rPr>
        <w:t>e</w:t>
      </w:r>
      <w:r>
        <w:rPr/>
        <w:t xml:space="preserve"> 186 pond samen 773 pond; de 3</w:t>
      </w:r>
      <w:r>
        <w:rPr>
          <w:vertAlign w:val="superscript"/>
        </w:rPr>
        <w:t>e</w:t>
      </w:r>
      <w:r>
        <w:rPr/>
        <w:t xml:space="preserve"> deponent is op 16 oktober geweest nadat de hop was gewogen bij Adriaan Adriaan Goijaars en de koper Ruth Willems van Uden zijn hop had ontvangen dat er bij de weging een abuis was gemaakt van ’n pond of 9 of 10 en daarom heeft Ruth nog een bijbetaling gedaan</w:t>
      </w:r>
    </w:p>
    <w:p>
      <w:pPr>
        <w:pStyle w:val="Normal"/>
        <w:rPr/>
      </w:pPr>
      <w:r>
        <w:rPr/>
      </w:r>
    </w:p>
    <w:p>
      <w:pPr>
        <w:pStyle w:val="Normal"/>
        <w:rPr/>
      </w:pPr>
      <w:r>
        <w:rPr/>
        <w:t>folio 147 verso – 10 december 1754</w:t>
      </w:r>
    </w:p>
    <w:p>
      <w:pPr>
        <w:pStyle w:val="Normal"/>
        <w:rPr/>
      </w:pPr>
      <w:r>
        <w:rPr>
          <w:b/>
        </w:rPr>
        <w:t>Deling van goederen</w:t>
      </w:r>
      <w:r>
        <w:rPr/>
        <w:t xml:space="preserve"> onder Hendrik Faas Teunis Schoenmakers man van Emmerens Geerit Jacobs van Caathoven, Geerit Dirx van Pinxteren en Johannes van Caathoven voogden pver de 4 kinderen van Geerit Jacobs van Caathoven allen erfgenamen van Jacob van Caathoven in huwelijk gehad hebbende Harske Geerts van Gerwen o.a. huis hof boomgaard en landerijen onder het Lutteleind op de Ceur belast met 6 gl. aan Juffrouw Ermers te ’s-Hertogenbosch, een cijns van 5 gl. aan Pieter Jansse Smulders, 1 gl. 8 st. aan de Grote Armen van Sint Oedenrode, 15 st. aan de Grote Armen van Schijndel, 3 gl. 19 st. aan het kantoor van rentmeester Tengnagel te ’s-Hertogenbosch, 1 gl. 10 st. aan de Heer Wolsbergen te ’s-Hertogenbosch rentmeester van het Van Sambeexgasthuis te ’s-Hertogenbosch, 7 st. aan rentmeester de Kempenaer</w:t>
      </w:r>
    </w:p>
    <w:p>
      <w:pPr>
        <w:pStyle w:val="Normal"/>
        <w:rPr/>
      </w:pPr>
      <w:r>
        <w:rPr/>
      </w:r>
    </w:p>
    <w:p>
      <w:pPr>
        <w:pStyle w:val="Normal"/>
        <w:rPr/>
      </w:pPr>
      <w:r>
        <w:rPr/>
        <w:t>folio 150 verso – 14 december 1754</w:t>
      </w:r>
    </w:p>
    <w:p>
      <w:pPr>
        <w:pStyle w:val="Normal"/>
        <w:rPr/>
      </w:pPr>
      <w:r>
        <w:rPr>
          <w:b/>
        </w:rPr>
        <w:t>Getuigenverklaring</w:t>
      </w:r>
      <w:r>
        <w:rPr/>
        <w:t xml:space="preserve"> van Jan Jan Adriaans Verhagen schepen, Berent van der Cappen vorster van Schijndel, Hendrik van Hamont ondervorste rvan Schijndel en Johannis Adriaans van Kessel lieden van competente ouderdom waarbij de 1</w:t>
      </w:r>
      <w:r>
        <w:rPr>
          <w:vertAlign w:val="superscript"/>
        </w:rPr>
        <w:t>e</w:t>
      </w:r>
      <w:r>
        <w:rPr/>
        <w:t xml:space="preserve"> deponent verklaart dat hij op 5 december ’s avonds rond de klok van 9 uur in de raadkamer is binnengekomen president Rijsterborgh  bij zich hebbende een oudachtig manspersoon en een vrouwspersoon lijkende nog wat jeugdig en dat hij deponent onder het examineren gehoord heeft dat Rijsterborgh als gecommitteerde van de stadhouder aan de manspersoon vroeg of hij een pas had en waar hij precies vandaan kwam, waarop de man antwoordde dat hij uit Hessenland kwam en gaf zijn pas aan de president. Voorts vroeg de president aan de gearresteerde hoe hij bij die vrouw was gekomen en hoe lang hij ze al bij zich had waarop de man zei, dat ze uit Gorkum kwam en dat hij ze omtrent een maand bij zich had. De vrouwspersoon die beschonken was zei hierop dat het hier om een leugen ging want ze zouden immers al acht weken bij elkaar zijn en vervolgens zei ze tegen Rijsterborgh: “Mijn heer president ik ben een eerlijke vrouwspersoon en mijn ouders woonen in Rotterdam daar kunt ge navragen”. De 1</w:t>
      </w:r>
      <w:r>
        <w:rPr>
          <w:vertAlign w:val="superscript"/>
        </w:rPr>
        <w:t>e</w:t>
      </w:r>
      <w:r>
        <w:rPr/>
        <w:t xml:space="preserve"> deponent heeft verder gehoord dat dat haar werd gevraagd of ze met deze man getrouwd was. De vrouw zei daarop: “Neen heer president, ik ben niet met hem getrout maar wij sijn in het eerste van de somer bij malkanderen gekomen en hebben als man en vrou geleeft en mijn man is gedicerteert”[vgl gedeserteerd]. De 2</w:t>
      </w:r>
      <w:r>
        <w:rPr>
          <w:vertAlign w:val="superscript"/>
        </w:rPr>
        <w:t>e</w:t>
      </w:r>
      <w:r>
        <w:rPr/>
        <w:t xml:space="preserve"> deponent bevestigt de verklaring van de 1</w:t>
      </w:r>
      <w:r>
        <w:rPr>
          <w:vertAlign w:val="superscript"/>
        </w:rPr>
        <w:t>e</w:t>
      </w:r>
      <w:r>
        <w:rPr/>
        <w:t xml:space="preserve"> en is daags daarna bij de examinatie geweest en heeft toen de vrouw, die inmiddels nuchter was, horen verklaren dat haar man timmerman was geweest in Tergou woonachtig en in dienst van het regiment van Thirij, daaruit is gedeserteerd, naar Oost Indië was gevaren en nu omtrent 2 ½ jaar weg was geweest en beiden gearresteerden gaven aan dat ze voornemens waren om te trouwen maar dat ze geen briefje uit het doodboek van haar man konden krijgen. De 3</w:t>
      </w:r>
      <w:r>
        <w:rPr>
          <w:vertAlign w:val="superscript"/>
        </w:rPr>
        <w:t>e</w:t>
      </w:r>
      <w:r>
        <w:rPr/>
        <w:t xml:space="preserve"> deponent verklaart als ondervorster dat hij de gehele nacht bij de arrestanten is gebleven en dat hij de volgende morgen gehoord heeft dat de president verder ging met examineren van d etwee geapprehendeerde personen en aan de vrouw vroeg hoe haar naam was waarop ze antwoordde : “Anna van Rugge geboortig van Rotterdam”  en voorts kwam haar verklaring overeen met die van de 2</w:t>
      </w:r>
      <w:r>
        <w:rPr>
          <w:vertAlign w:val="superscript"/>
        </w:rPr>
        <w:t>e</w:t>
      </w:r>
      <w:r>
        <w:rPr/>
        <w:t xml:space="preserve"> deponent voor wat betreft haar 1</w:t>
      </w:r>
      <w:r>
        <w:rPr>
          <w:vertAlign w:val="superscript"/>
        </w:rPr>
        <w:t>e</w:t>
      </w:r>
      <w:r>
        <w:rPr/>
        <w:t xml:space="preserve"> man. De 4</w:t>
      </w:r>
      <w:r>
        <w:rPr>
          <w:vertAlign w:val="superscript"/>
        </w:rPr>
        <w:t>e</w:t>
      </w:r>
      <w:r>
        <w:rPr/>
        <w:t xml:space="preserve"> deponent onderschrijft ook alle verklaringen. </w:t>
      </w:r>
    </w:p>
    <w:p>
      <w:pPr>
        <w:pStyle w:val="Normal"/>
        <w:rPr/>
      </w:pPr>
      <w:r>
        <w:rPr/>
      </w:r>
    </w:p>
    <w:p>
      <w:pPr>
        <w:pStyle w:val="Normal"/>
        <w:rPr/>
      </w:pPr>
      <w:r>
        <w:rPr/>
        <w:t>folio 153 verso – 14 december 1754</w:t>
      </w:r>
    </w:p>
    <w:p>
      <w:pPr>
        <w:pStyle w:val="Normal"/>
        <w:rPr/>
      </w:pPr>
      <w:r>
        <w:rPr>
          <w:b/>
        </w:rPr>
        <w:t>Admodiatie der tienden</w:t>
      </w:r>
      <w:r>
        <w:rPr/>
        <w:t xml:space="preserve"> via een overeenkomst tussen de schepenen van Schijndel en de heren doctoren van de Theologische Faculteit te Leuven vertegenwoordigd door de Heer Schoneus residerende te ’s-Hertogenbosch over het collecteren der tienden wat zal worden gedaan door Gijsbert Adriaans van der Schoot waarna alle condities in extenso beschreven staan op basis waarvan deze overeenkomst moet worden nageleefd </w:t>
      </w:r>
    </w:p>
    <w:p>
      <w:pPr>
        <w:pStyle w:val="Normal"/>
        <w:rPr/>
      </w:pPr>
      <w:r>
        <w:rPr/>
      </w:r>
    </w:p>
    <w:p>
      <w:pPr>
        <w:pStyle w:val="Normal"/>
        <w:rPr/>
      </w:pPr>
      <w:r>
        <w:rPr/>
        <w:t>folio 158 – 14 december 1754</w:t>
      </w:r>
    </w:p>
    <w:p>
      <w:pPr>
        <w:pStyle w:val="Normal"/>
        <w:rPr/>
      </w:pPr>
      <w:r>
        <w:rPr>
          <w:b/>
        </w:rPr>
        <w:t>Verklaring</w:t>
      </w:r>
      <w:r>
        <w:rPr/>
        <w:t xml:space="preserve"> van Jan van Rooij en Isabella Fabrie i.v.m. de liquidatie en afrekening betreffende de boedel en goederen van hun ouders</w:t>
      </w:r>
    </w:p>
    <w:p>
      <w:pPr>
        <w:pStyle w:val="Normal"/>
        <w:rPr/>
      </w:pPr>
      <w:r>
        <w:rPr/>
      </w:r>
    </w:p>
    <w:p>
      <w:pPr>
        <w:pStyle w:val="Normal"/>
        <w:rPr/>
      </w:pPr>
      <w:r>
        <w:rPr/>
        <w:t>folio 159 – 19 december 1754</w:t>
      </w:r>
    </w:p>
    <w:p>
      <w:pPr>
        <w:pStyle w:val="Normal"/>
        <w:rPr/>
      </w:pPr>
      <w:r>
        <w:rPr>
          <w:b/>
        </w:rPr>
        <w:t>Getuigenverklaring</w:t>
      </w:r>
      <w:r>
        <w:rPr/>
        <w:t xml:space="preserve"> van Herme Janse van der Callen, Gijsbert Adriaans van der Schoot, Antonis Gijsbers van den Bogaart en Adriaan Kivits allen lieden van competente ouderdom ter requisitie van de Heer Willem Jan Gualtherie stadhouder van het kwartier Peelland waarbij de 1</w:t>
      </w:r>
      <w:r>
        <w:rPr>
          <w:vertAlign w:val="superscript"/>
        </w:rPr>
        <w:t>e</w:t>
      </w:r>
      <w:r>
        <w:rPr/>
        <w:t xml:space="preserve"> deponent verklaart dat op zondag 8 december rond de klok van 1 uur is gekomen in het huis van Hendrik van der Schoot herbergier in de Straat die een woordenwisseling had met Adriaan Kivits en dat hij gezien heeft dat daar bij stond Adriaan de zoon van Adriaan Adriaan Goijaars die tegen Kivits zei: “Mij dunkt dat ge mij daar op aankijkt”. Daarop zie Kivits: “Waarom zou ik niet kijken, ik heb mijn oogen”, waarop Adriaan zei: “Ge moet mij niet aankijken want ik sou uw met uw neus vatten”. Verder heeft de 1</w:t>
      </w:r>
      <w:r>
        <w:rPr>
          <w:vertAlign w:val="superscript"/>
        </w:rPr>
        <w:t>e</w:t>
      </w:r>
      <w:r>
        <w:rPr/>
        <w:t xml:space="preserve"> deponent gezien dat beide kemphanen bij elkaar onder de schouw stonden en dat op een bepaald moment Adriaan Kivits van onder de schoorsteen omhoog kwam met een bebloed aangezicht en dat Kivits toen tegen het gezelschap zei: “Ik leg dat in kennis dat ik hier soo gehandelt word, ik gaaij aanstonts na den officier en gaan hem beklagen [denoterende Adriaan Goijaars]. De 2</w:t>
      </w:r>
      <w:r>
        <w:rPr>
          <w:vertAlign w:val="superscript"/>
        </w:rPr>
        <w:t>e</w:t>
      </w:r>
      <w:r>
        <w:rPr/>
        <w:t xml:space="preserve"> deponent verklaart nog dat Goijaars en Kivits bij de haren hadden en ze heeft los gemaakt en toen zag dat Kivits een bebloed gezicht had. De 3</w:t>
      </w:r>
      <w:r>
        <w:rPr>
          <w:vertAlign w:val="superscript"/>
        </w:rPr>
        <w:t>e</w:t>
      </w:r>
      <w:r>
        <w:rPr/>
        <w:t xml:space="preserve"> deponent onderschrijft de gebeurtenissen en de 4</w:t>
      </w:r>
      <w:r>
        <w:rPr>
          <w:vertAlign w:val="superscript"/>
        </w:rPr>
        <w:t>e</w:t>
      </w:r>
      <w:r>
        <w:rPr/>
        <w:t xml:space="preserve"> deponent verklaart nagenoeg hetzelfde.</w:t>
      </w:r>
    </w:p>
    <w:p>
      <w:pPr>
        <w:pStyle w:val="Normal"/>
        <w:rPr/>
      </w:pPr>
      <w:r>
        <w:rPr/>
      </w:r>
    </w:p>
    <w:p>
      <w:pPr>
        <w:pStyle w:val="Normal"/>
        <w:rPr/>
      </w:pPr>
      <w:r>
        <w:rPr/>
        <w:t>folio 161 verso – 23 december 1754</w:t>
      </w:r>
    </w:p>
    <w:p>
      <w:pPr>
        <w:pStyle w:val="Normal"/>
        <w:rPr/>
      </w:pPr>
      <w:r>
        <w:rPr>
          <w:b/>
        </w:rPr>
        <w:t>Testament</w:t>
      </w:r>
      <w:r>
        <w:rPr/>
        <w:t xml:space="preserve"> van Simon Jansse Kivits jongeman in welk testament verder worden genoemd als erfgenamen Lambert Adriaans van Heretum zijn neef en Johanna Servaas van Gemert zijn vrouw</w:t>
      </w:r>
    </w:p>
    <w:p>
      <w:pPr>
        <w:pStyle w:val="Normal"/>
        <w:rPr/>
      </w:pPr>
      <w:r>
        <w:rPr/>
      </w:r>
    </w:p>
    <w:p>
      <w:pPr>
        <w:pStyle w:val="Normal"/>
        <w:rPr/>
      </w:pPr>
      <w:r>
        <w:rPr/>
        <w:t>folio 163 verso – 10 februari 1755</w:t>
      </w:r>
    </w:p>
    <w:p>
      <w:pPr>
        <w:pStyle w:val="Normal"/>
        <w:rPr/>
      </w:pPr>
      <w:r>
        <w:rPr>
          <w:b/>
        </w:rPr>
        <w:t>Deling van goederen</w:t>
      </w:r>
      <w:r>
        <w:rPr/>
        <w:t xml:space="preserve"> onder Adriaan Gerits Verhagen, Antony Gerits Verhagen, Jan Gerits Verhagen, Johannis Gerits Verhagen, Anneke Gerits Verhagen jonge dochter, Dirk Hendrik Bevers man van Maria Gerits Verhagen, allen kinderen en erfgenamen van wijlen Gerit Janse Verhagen in huwelijk gehad hebbende Eijken Teunis Dirx van der Heijden [landerijen]</w:t>
      </w:r>
    </w:p>
    <w:p>
      <w:pPr>
        <w:pStyle w:val="Normal"/>
        <w:rPr/>
      </w:pPr>
      <w:r>
        <w:rPr/>
      </w:r>
    </w:p>
    <w:p>
      <w:pPr>
        <w:pStyle w:val="Normal"/>
        <w:rPr/>
      </w:pPr>
      <w:r>
        <w:rPr/>
        <w:t>folio 168 – 17 februari 1755</w:t>
      </w:r>
    </w:p>
    <w:p>
      <w:pPr>
        <w:pStyle w:val="Normal"/>
        <w:rPr/>
      </w:pPr>
      <w:r>
        <w:rPr>
          <w:b/>
        </w:rPr>
        <w:t>Getuigenverklaring</w:t>
      </w:r>
      <w:r>
        <w:rPr/>
        <w:t xml:space="preserve"> van Dirk zoon van Jan Dirx van der Sanden ten huize van zijn vader verblijvende ter requisitie van de Weledelgestrenge Heer Paulus Eckringa stadhouder van het kwartier van Peelland nl. dat hij op dinsdag 11 februari zijnde vastenavond ’s avonds tussen 7 en 8 uur is geweest in de herberg van Aart Hendrix van de Laarschot en daar in gezelschap van anderen een glaasje heeft gedronken en voornemens was weer naar huis te gaan en dat hij op dat moment ontmoet heeft Francois en Arnoldus broers zonen van Cornelis van der Heijden en Francis had een mes in zijn hand en stak Dirk daarmee ‘een sneede over sijn rugh gaande door sijn blauwe keel [vgl. kiel] en rok’ waardoor de deponent zeer ontsteld raakte en zich omkerende aanstonds door genoemde Francis ‘een swaare sneede in sijn aangesigt ontfongh van boven aan sijn voorhooft en vervolgens door sijn aangesigt tot op sijn borst en wel sodanig dat den deponent door de sterke bloedstorting ter aarde is nedergevallen en dat Antony Jan Teunisse Verhagen sijnde een van het aldaar sijnde geselschap den deponent van de vloer heeft opgenomen en hem alsoo na het huijs van den chirurgijn Du Perk heeft gebragt om te verbinden’    </w:t>
      </w:r>
    </w:p>
    <w:p>
      <w:pPr>
        <w:pStyle w:val="Normal"/>
        <w:rPr/>
      </w:pPr>
      <w:r>
        <w:rPr/>
        <w:t xml:space="preserve">   </w:t>
      </w:r>
    </w:p>
    <w:p>
      <w:pPr>
        <w:pStyle w:val="Normal"/>
        <w:rPr/>
      </w:pPr>
      <w:r>
        <w:rPr/>
        <w:t>folio 169 verso – 24 februari 1755</w:t>
      </w:r>
    </w:p>
    <w:p>
      <w:pPr>
        <w:pStyle w:val="Normal"/>
        <w:rPr/>
      </w:pPr>
      <w:r>
        <w:rPr>
          <w:b/>
        </w:rPr>
        <w:t xml:space="preserve">Getuigenverklaring </w:t>
      </w:r>
      <w:r>
        <w:rPr/>
        <w:t>van Wouter Cornelis Pijnenborgh, Adriaan Willems van Heretum, Eijmbert van de Vorstenbosch, Johannis Gerits Verhagen, Antony Jan Teunisse Verhagen en Ansem van der Eerden die allen present waren op 11 februari 1755 in de herberg van Aart Hendrix van de Laarschot waarbij Wouter verklaart dat hij toen twee personen heeft gezien die een kwestie met elkaar hadden en handgemeen werden en toen hij vroeg naar de namen van die kemphanen kreeg hij als antwoord Johannis Gerits Verhagen en Hendrik Francois Verhoeven en bovendien ag hij dat in de herberg ‘een hoop mensschen op malkanderen vielen en questieus waren en dat Hendrik Francois Verhoeven en Dirk Jansse van der Sanden met malkanderen handgemeen waaren’. De 3</w:t>
      </w:r>
      <w:r>
        <w:rPr>
          <w:vertAlign w:val="superscript"/>
        </w:rPr>
        <w:t>e</w:t>
      </w:r>
      <w:r>
        <w:rPr/>
        <w:t xml:space="preserve"> deponent die later was binnengekomen zag dat genoemde Dirk zoon van Jan Dirx van der Sanden verwond was want zijn gezicht bloedde. De 4</w:t>
      </w:r>
      <w:r>
        <w:rPr>
          <w:vertAlign w:val="superscript"/>
        </w:rPr>
        <w:t>e</w:t>
      </w:r>
      <w:r>
        <w:rPr/>
        <w:t xml:space="preserve"> deponent heeft nog geprobeerd om te bemiddelen dat den deponent als doen onder het volhondert rakende en meede ter aarde viel’ maar daarna heeft hij bij Verhoeven het mes uit diens hand weten te pakken te krijgen en het in stukken heeft gebroken. De 5</w:t>
      </w:r>
      <w:r>
        <w:rPr>
          <w:vertAlign w:val="superscript"/>
        </w:rPr>
        <w:t>e</w:t>
      </w:r>
      <w:r>
        <w:rPr/>
        <w:t xml:space="preserve"> deponent heeft Dirk horen zeggen: “Tony, wat ben ik gesneeden” en dat de deponent toen met de ‘ijseren blaaspijp’ in de hand Dirk naar de chirurg heeft gebracht om hem te latren verbinden.</w:t>
      </w:r>
    </w:p>
    <w:p>
      <w:pPr>
        <w:pStyle w:val="Normal"/>
        <w:rPr/>
      </w:pPr>
      <w:r>
        <w:rPr/>
        <w:t>Aansluitend volgt op folio 172 nog een serie verklaringen van andere lieden nl. Jan Cornelis Pijnenborgh, Hendrik Eijmbert Voets, Francis Willem Heesackers, Hendrik Jansse Schoenmakers, die dus allemaal in die herberg aanwezig geweest zijn. Deze verklaringen geven overigens geen nieuwe details.</w:t>
      </w:r>
    </w:p>
    <w:p>
      <w:pPr>
        <w:pStyle w:val="Normal"/>
        <w:rPr/>
      </w:pPr>
      <w:r>
        <w:rPr/>
      </w:r>
    </w:p>
    <w:p>
      <w:pPr>
        <w:pStyle w:val="Normal"/>
        <w:rPr/>
      </w:pPr>
      <w:r>
        <w:rPr/>
        <w:t>folio 174 – 5 maart 1755</w:t>
      </w:r>
    </w:p>
    <w:p>
      <w:pPr>
        <w:pStyle w:val="Normal"/>
        <w:rPr/>
      </w:pPr>
      <w:r>
        <w:rPr>
          <w:b/>
        </w:rPr>
        <w:t>Afstand van tochtrecht</w:t>
      </w:r>
      <w:r>
        <w:rPr/>
        <w:t xml:space="preserve"> door Gordina Adriaans van der Aa weduwe van wijlen Lambert Janssen van den Bergh ten behoeve van haar kinderen Hendrina en Hilleken op 1/3 van een huisplaats en aangelegen landerijen onder Wijbosch aan de kapel</w:t>
      </w:r>
    </w:p>
    <w:p>
      <w:pPr>
        <w:pStyle w:val="Normal"/>
        <w:rPr/>
      </w:pPr>
      <w:r>
        <w:rPr/>
      </w:r>
    </w:p>
    <w:p>
      <w:pPr>
        <w:pStyle w:val="Normal"/>
        <w:rPr/>
      </w:pPr>
      <w:r>
        <w:rPr/>
        <w:t>folio 175 – 12 maart 1755</w:t>
      </w:r>
    </w:p>
    <w:p>
      <w:pPr>
        <w:pStyle w:val="Normal"/>
        <w:rPr/>
      </w:pPr>
      <w:r>
        <w:rPr>
          <w:b/>
        </w:rPr>
        <w:t xml:space="preserve">Ontlastbrief </w:t>
      </w:r>
      <w:r>
        <w:rPr/>
        <w:t>via regerend armmeester Martinus Bartel Dekkers voor de armentafel van Bakel t.b.v. Antony van Tilborgh getrouwd met Annemie Jan Ansems van der Eerden en in Bakel zijn gaan wonen</w:t>
      </w:r>
    </w:p>
    <w:p>
      <w:pPr>
        <w:pStyle w:val="Normal"/>
        <w:rPr/>
      </w:pPr>
      <w:r>
        <w:rPr/>
      </w:r>
    </w:p>
    <w:p>
      <w:pPr>
        <w:pStyle w:val="Normal"/>
        <w:rPr/>
      </w:pPr>
      <w:r>
        <w:rPr/>
        <w:t>folio 175 verso – 24 maart 1755</w:t>
      </w:r>
    </w:p>
    <w:p>
      <w:pPr>
        <w:pStyle w:val="Normal"/>
        <w:rPr/>
      </w:pPr>
      <w:r>
        <w:rPr>
          <w:b/>
        </w:rPr>
        <w:t>Ontlastbrief</w:t>
      </w:r>
      <w:r>
        <w:rPr/>
        <w:t xml:space="preserve"> via regerend armmeester Martinus Bartel Dekkers voor de armentafel van Sint Michielsgestel t.b.v. Peter Huijbert Strik geboortig van Schijndel </w:t>
      </w:r>
    </w:p>
    <w:p>
      <w:pPr>
        <w:pStyle w:val="Normal"/>
        <w:rPr/>
      </w:pPr>
      <w:r>
        <w:rPr/>
      </w:r>
    </w:p>
    <w:p>
      <w:pPr>
        <w:pStyle w:val="Normal"/>
        <w:rPr/>
      </w:pPr>
      <w:r>
        <w:rPr/>
        <w:t>folio 176 verso – 9 april 1755</w:t>
      </w:r>
    </w:p>
    <w:p>
      <w:pPr>
        <w:pStyle w:val="Normal"/>
        <w:rPr/>
      </w:pPr>
      <w:r>
        <w:rPr>
          <w:b/>
        </w:rPr>
        <w:t>Nominatie der borgemeesters</w:t>
      </w:r>
      <w:r>
        <w:rPr/>
        <w:t xml:space="preserve"> waarbij aftredend zijn Willem Willem Jan Luijken, Martinus Delis van den Bergh, Hugo Jacobs van Berkel en Dirk Hendrik Bevers en voorgedragen worden waarvan die met een * uiteindelijk is gekozen nl. voor Wijbosch: Johannis Lamberts Verhagen * en Claas Hendrik Voets, voor Lutteleind: Eijmbert Janse van Rooij * en Jan Gijsbert Pijnappels, voor de Borne: Hendrik Gijsbert Huibens [soms Hubens] * en Jan Gijsbert Smits, voor Elschot: Aart van Heeswijk en Wijnand Peters van de Ven * en voor de Broekstraat Geerit Dirx van Pinxteren </w:t>
      </w:r>
    </w:p>
    <w:p>
      <w:pPr>
        <w:pStyle w:val="Normal"/>
        <w:rPr/>
      </w:pPr>
      <w:r>
        <w:rPr/>
      </w:r>
    </w:p>
    <w:p>
      <w:pPr>
        <w:pStyle w:val="Normal"/>
        <w:rPr/>
      </w:pPr>
      <w:r>
        <w:rPr/>
        <w:t>folio 178 – 12 april 1755</w:t>
      </w:r>
    </w:p>
    <w:p>
      <w:pPr>
        <w:pStyle w:val="Normal"/>
        <w:rPr/>
      </w:pPr>
      <w:r>
        <w:rPr>
          <w:b/>
        </w:rPr>
        <w:t>Verklaring van goed gedrag</w:t>
      </w:r>
      <w:r>
        <w:rPr/>
        <w:t xml:space="preserve"> door de schepenen ten behoeve van Johannis Steenbergen [22] thans woonachtig binnen de stad Delft en dat hij volgens het doopregister van de rooms pastoor van Veghel aldaar is geboren uit wettige ouders, die inmiddels in Schijndel wonen en dat Johannis bekend staat ter goeder naam en faam en men weet niets in te brengen tegen zijn gedrag, handel en wandel</w:t>
      </w:r>
    </w:p>
    <w:p>
      <w:pPr>
        <w:pStyle w:val="Normal"/>
        <w:rPr/>
      </w:pPr>
      <w:r>
        <w:rPr/>
      </w:r>
    </w:p>
    <w:p>
      <w:pPr>
        <w:pStyle w:val="Normal"/>
        <w:rPr/>
      </w:pPr>
      <w:r>
        <w:rPr/>
        <w:t>folio 179 verso – 26 april 1755</w:t>
      </w:r>
    </w:p>
    <w:p>
      <w:pPr>
        <w:pStyle w:val="Normal"/>
        <w:rPr/>
      </w:pPr>
      <w:r>
        <w:rPr>
          <w:b/>
        </w:rPr>
        <w:t>Staat en inventaris</w:t>
      </w:r>
      <w:r>
        <w:rPr/>
        <w:t xml:space="preserve"> van goederen die Catalijna Peeters van Breugel metter dood heeft ontruimd en ten erfrechte heeft nagelaten aan Peeter Hendrik Heesackers gehuwd met Johanna Peeters van Breugel ; Hendricus Willem Heesackers is de vader van Peter en bij de inventarisatie zijn present geweest buiten de schepenen Willem Heesackers en Gosinus Willem Heesackers grootvader en oom van genoemde Peeter</w:t>
      </w:r>
    </w:p>
    <w:p>
      <w:pPr>
        <w:pStyle w:val="Normal"/>
        <w:rPr/>
      </w:pPr>
      <w:r>
        <w:rPr/>
      </w:r>
    </w:p>
    <w:p>
      <w:pPr>
        <w:pStyle w:val="Normal"/>
        <w:rPr/>
      </w:pPr>
      <w:r>
        <w:rPr/>
        <w:t>folio 181 – 2 mei 1755</w:t>
      </w:r>
    </w:p>
    <w:p>
      <w:pPr>
        <w:pStyle w:val="Normal"/>
        <w:rPr/>
      </w:pPr>
      <w:r>
        <w:rPr>
          <w:b/>
        </w:rPr>
        <w:t>Arrest van goederen</w:t>
      </w:r>
      <w:r>
        <w:rPr/>
        <w:t xml:space="preserve"> op verzoek van deurwaarder Piet Vissers met authorisatie van rentmeester Tengnagel en het betreft de goederen van Willem Smits </w:t>
      </w:r>
    </w:p>
    <w:p>
      <w:pPr>
        <w:pStyle w:val="Normal"/>
        <w:rPr/>
      </w:pPr>
      <w:r>
        <w:rPr/>
      </w:r>
    </w:p>
    <w:p>
      <w:pPr>
        <w:pStyle w:val="Normal"/>
        <w:rPr/>
      </w:pPr>
      <w:r>
        <w:rPr/>
        <w:t>folio 181 verso – 2 mei 1755</w:t>
      </w:r>
    </w:p>
    <w:p>
      <w:pPr>
        <w:pStyle w:val="Normal"/>
        <w:rPr/>
      </w:pPr>
      <w:r>
        <w:rPr>
          <w:b/>
        </w:rPr>
        <w:t>Arrest van goederen</w:t>
      </w:r>
      <w:r>
        <w:rPr/>
        <w:t xml:space="preserve"> op verzoek van deurwaarder Piet Vissers met authorisatie van rentmeester Tengnagel en het betreft de goederen van Corstiaan van den Dungen </w:t>
      </w:r>
    </w:p>
    <w:p>
      <w:pPr>
        <w:pStyle w:val="Normal"/>
        <w:rPr/>
      </w:pPr>
      <w:r>
        <w:rPr/>
      </w:r>
    </w:p>
    <w:p>
      <w:pPr>
        <w:pStyle w:val="Normal"/>
        <w:rPr/>
      </w:pPr>
      <w:r>
        <w:rPr/>
        <w:t>folio 182 – 7 mei 1755</w:t>
      </w:r>
    </w:p>
    <w:p>
      <w:pPr>
        <w:pStyle w:val="Normal"/>
        <w:rPr/>
      </w:pPr>
      <w:r>
        <w:rPr>
          <w:b/>
        </w:rPr>
        <w:t xml:space="preserve">Ontlastbrief </w:t>
      </w:r>
      <w:r>
        <w:rPr/>
        <w:t>via regerend armmeester Martinus Bartel Dekkers voor de armentafel van Berlicum t.b.v. Jan Delis van den Acker weduwnaar van wijlen Teuniske Goijaart van der Doncq</w:t>
      </w:r>
    </w:p>
    <w:p>
      <w:pPr>
        <w:pStyle w:val="Normal"/>
        <w:rPr/>
      </w:pPr>
      <w:r>
        <w:rPr/>
      </w:r>
    </w:p>
    <w:p>
      <w:pPr>
        <w:pStyle w:val="Normal"/>
        <w:rPr/>
      </w:pPr>
      <w:r>
        <w:rPr/>
        <w:t>folio 102 – 7 mei 1755</w:t>
      </w:r>
    </w:p>
    <w:p>
      <w:pPr>
        <w:pStyle w:val="Normal"/>
        <w:rPr/>
      </w:pPr>
      <w:r>
        <w:rPr>
          <w:b/>
        </w:rPr>
        <w:t xml:space="preserve">Ontlastbrief </w:t>
      </w:r>
      <w:r>
        <w:rPr/>
        <w:t xml:space="preserve">via regerend armmeester Martinus Bartel Dekkers voor de armentafel van Veghel t.b.v. Maria Adriaans van Bree geboortig van Schijndel getrouwd met een zekere Antonius Johannis geboortig van Ter Horst in Pruisenland </w:t>
      </w:r>
    </w:p>
    <w:p>
      <w:pPr>
        <w:pStyle w:val="Normal"/>
        <w:rPr/>
      </w:pPr>
      <w:r>
        <w:rPr/>
      </w:r>
    </w:p>
    <w:p>
      <w:pPr>
        <w:pStyle w:val="Normal"/>
        <w:rPr/>
      </w:pPr>
      <w:r>
        <w:rPr/>
        <w:t>folio 103 – 9 mei 1755</w:t>
      </w:r>
    </w:p>
    <w:p>
      <w:pPr>
        <w:pStyle w:val="Normal"/>
        <w:rPr/>
      </w:pPr>
      <w:r>
        <w:rPr>
          <w:b/>
        </w:rPr>
        <w:t xml:space="preserve">Testament </w:t>
      </w:r>
      <w:r>
        <w:rPr/>
        <w:t>op de langstlevende van Berent van der Cappen (vorster van Schijndel) en Christina Louisa van Leeuwen echtelieden</w:t>
      </w:r>
    </w:p>
    <w:p>
      <w:pPr>
        <w:pStyle w:val="Normal"/>
        <w:rPr/>
      </w:pPr>
      <w:r>
        <w:rPr/>
      </w:r>
    </w:p>
    <w:p>
      <w:pPr>
        <w:pStyle w:val="Normal"/>
        <w:rPr/>
      </w:pPr>
      <w:r>
        <w:rPr/>
        <w:t>folio 104 verso – 13 mei 1755</w:t>
      </w:r>
    </w:p>
    <w:p>
      <w:pPr>
        <w:pStyle w:val="Normal"/>
        <w:rPr/>
      </w:pPr>
      <w:r>
        <w:rPr>
          <w:b/>
        </w:rPr>
        <w:t>Deling van goederen</w:t>
      </w:r>
      <w:r>
        <w:rPr/>
        <w:t xml:space="preserve"> onder Adriaan van Bilsen man van Willemijna Janse van de Ven, Jan Teunis van den Broek man van Catalijna Jansse van de Ven, kinderen en erfgenamen van wijlen Jan Janse van de Ven en Maria Wouter Dirx in leven echtelieden </w:t>
      </w:r>
    </w:p>
    <w:p>
      <w:pPr>
        <w:pStyle w:val="Normal"/>
        <w:rPr/>
      </w:pPr>
      <w:r>
        <w:rPr/>
      </w:r>
    </w:p>
    <w:p>
      <w:pPr>
        <w:pStyle w:val="Normal"/>
        <w:rPr/>
      </w:pPr>
      <w:r>
        <w:rPr/>
        <w:t>folio 106 verso – 16 mei 1755</w:t>
      </w:r>
    </w:p>
    <w:p>
      <w:pPr>
        <w:pStyle w:val="Normal"/>
        <w:rPr/>
      </w:pPr>
      <w:r>
        <w:rPr>
          <w:b/>
        </w:rPr>
        <w:t>Arrest van goederen</w:t>
      </w:r>
      <w:r>
        <w:rPr/>
        <w:t xml:space="preserve"> door Berent van der Cappen vorster te Schijndel op verzoek van Antony Gijsberts van den Boogaart betreffende onder Wijbosch: Peeter Jansse Verhagen, Peeter Jan Goossens van der Schoot, Antony Hendrik van Tilborgh, Jacob Teunis van der Heijden, Peeter Jan Goossens, Hendrina Hendrik Janse van den Boogaart, de weduwe Geerit Dame Schellekens, onder Lutteleind: Jan Rutten van Dijk, de kinderen Geerit Corsten van de Ven, de kinderen Johannis van de Reijt, de weduwe Huijbert van Mensel [2x], Jan minderjarige zoon van Faas Peeters van Nistelrooij, Johannis van Kessel, de kinderen Jan Jansse Verhagen, onder de Borne: Lindert en Arnoldus van Kilsdonk, de weduwe Hendrik Janse van de Ven, Delis Willems van den Acker, Adriaan Janse Penninx, de Heer Gijsbertus Gualtheri, Hendrina Hendrik Jansen van den Boogaart, Geerit Willems van den Acker, de kinderen Jacob Adams van Gerwen, de weduwe Johannis Janse Verhagen, de weduwe Geerit Dame Schellekens, onder Elschot: Peeter zoon van Bartel Jansse Schoenmakers, Eijmbert Simons van der Hagen, de kinderen Johannis van de Rijdt, Andries Hendrik Janse van den Bosch, Jan Aart Geerits, Bartel Hendrik Rijkers, Andries Hendrix van den Bosch, de weduwe Huijbert van Mensel, de kinderen Geerit Corsten van de Ven, Hendrina Hendrik Jansse van den Boogaart</w:t>
      </w:r>
    </w:p>
    <w:p>
      <w:pPr>
        <w:pStyle w:val="Normal"/>
        <w:rPr/>
      </w:pPr>
      <w:r>
        <w:rPr/>
      </w:r>
    </w:p>
    <w:p>
      <w:pPr>
        <w:pStyle w:val="Normal"/>
        <w:rPr/>
      </w:pPr>
      <w:r>
        <w:rPr/>
        <w:t>folio 190 – 26 mei 1755</w:t>
      </w:r>
    </w:p>
    <w:p>
      <w:pPr>
        <w:pStyle w:val="Normal"/>
        <w:rPr/>
      </w:pPr>
      <w:r>
        <w:rPr>
          <w:b/>
        </w:rPr>
        <w:t xml:space="preserve">Ontlastbrief </w:t>
      </w:r>
      <w:r>
        <w:rPr/>
        <w:t>via regerend armmeester Martinus Bartel Dekkers voor de armentafel van Berkel onder Oisterwijk t.b.v. Elisabeth Goijaart Ariens geboortig van Schijndel en Jan van Besouw geboortig van Tilburg</w:t>
      </w:r>
    </w:p>
    <w:p>
      <w:pPr>
        <w:pStyle w:val="Normal"/>
        <w:rPr/>
      </w:pPr>
      <w:r>
        <w:rPr/>
      </w:r>
    </w:p>
    <w:p>
      <w:pPr>
        <w:pStyle w:val="Normal"/>
        <w:rPr/>
      </w:pPr>
      <w:r>
        <w:rPr/>
        <w:t>folio 190 verso – 6 juni 1755</w:t>
      </w:r>
    </w:p>
    <w:p>
      <w:pPr>
        <w:pStyle w:val="Normal"/>
        <w:rPr/>
      </w:pPr>
      <w:r>
        <w:rPr>
          <w:b/>
        </w:rPr>
        <w:t>Kwestie of meningsverschil</w:t>
      </w:r>
      <w:r>
        <w:rPr/>
        <w:t xml:space="preserve"> tussen Willem Eijmbert Voets en Anna Maria Hendrix van der Heijden zijn vrouw als ook Johanna de Leijer werduwe van Hendrik Hendrix van der Heijden, Zilvester Hendrix van der Heijden en Hendrina Hendrix van der Heijden allen te Schijndel en verwijzend naar een testament van Johanna de Leijer en Hendrik Hendriks van der Heijden gepasseerd voor notaris Jellico op 30 april 1750</w:t>
      </w:r>
    </w:p>
    <w:p>
      <w:pPr>
        <w:pStyle w:val="Normal"/>
        <w:rPr/>
      </w:pPr>
      <w:r>
        <w:rPr/>
      </w:r>
    </w:p>
    <w:p>
      <w:pPr>
        <w:pStyle w:val="Normal"/>
        <w:rPr/>
      </w:pPr>
      <w:r>
        <w:rPr/>
        <w:t>folio 192 verso – 9 juni 1755</w:t>
      </w:r>
    </w:p>
    <w:p>
      <w:pPr>
        <w:pStyle w:val="Normal"/>
        <w:rPr/>
      </w:pPr>
      <w:r>
        <w:rPr>
          <w:b/>
        </w:rPr>
        <w:t>Kwestie of meningsverschil</w:t>
      </w:r>
      <w:r>
        <w:rPr/>
        <w:t xml:space="preserve"> tussen Johan Rijsterborgh aan de ene kant en Teunis Gijsbers van den Boogaart en Peeter Teunis van den Boogaart aan de andere kant die in een proces zijn verwikkeld en door tussenkomst van wijze mannen zijn ze tot een overeenkomst gekomen waarvan de details in extenso volgen </w:t>
      </w:r>
    </w:p>
    <w:p>
      <w:pPr>
        <w:pStyle w:val="Normal"/>
        <w:rPr/>
      </w:pPr>
      <w:r>
        <w:rPr/>
      </w:r>
    </w:p>
    <w:p>
      <w:pPr>
        <w:pStyle w:val="Normal"/>
        <w:rPr/>
      </w:pPr>
      <w:r>
        <w:rPr/>
        <w:t>folio 194 – 16 juli 1755</w:t>
      </w:r>
    </w:p>
    <w:p>
      <w:pPr>
        <w:pStyle w:val="Normal"/>
        <w:rPr/>
      </w:pPr>
      <w:r>
        <w:rPr>
          <w:b/>
        </w:rPr>
        <w:t xml:space="preserve">Huurovereenkomst </w:t>
      </w:r>
      <w:r>
        <w:rPr/>
        <w:t>tussen Claas Geerit Rijnshoven als regerend testamentaire voogd  over de minderjarige kinderen van wijlen Willem Rijnshoven volgens acte van aanstelling door de weduwe van Willem Rijnshoven voor notaris Jellico van 5 juli 1748 en Peter Bartel Schoenmakers betreffende een huis esthuis hof boomgaard en teul- en groeslanden onder de Borne groot ca. 10 lopensen, gevolgd door de huurcondities</w:t>
      </w:r>
    </w:p>
    <w:p>
      <w:pPr>
        <w:pStyle w:val="Normal"/>
        <w:rPr/>
      </w:pPr>
      <w:r>
        <w:rPr/>
      </w:r>
    </w:p>
    <w:p>
      <w:pPr>
        <w:pStyle w:val="Normal"/>
        <w:rPr/>
      </w:pPr>
      <w:r>
        <w:rPr/>
        <w:t>folio 196 – 9 juli 1755</w:t>
      </w:r>
    </w:p>
    <w:p>
      <w:pPr>
        <w:pStyle w:val="Normal"/>
        <w:rPr/>
      </w:pPr>
      <w:r>
        <w:rPr>
          <w:b/>
        </w:rPr>
        <w:t xml:space="preserve">Ontlastbrief </w:t>
      </w:r>
      <w:r>
        <w:rPr/>
        <w:t>via regerend armmeester Martinus Bartel Dekkers voor de armentafel van Berlicum t.b.v. Jenneke Jan Corst Hendrix geboortig van Schijndel gehuwd met Willem Janse van Heretum geboortig van Middelrode</w:t>
      </w:r>
    </w:p>
    <w:p>
      <w:pPr>
        <w:pStyle w:val="Normal"/>
        <w:rPr/>
      </w:pPr>
      <w:r>
        <w:rPr/>
      </w:r>
    </w:p>
    <w:p>
      <w:pPr>
        <w:pStyle w:val="Normal"/>
        <w:rPr/>
      </w:pPr>
      <w:r>
        <w:rPr/>
        <w:t>folio 196 verso – 23 juli 1755</w:t>
      </w:r>
    </w:p>
    <w:p>
      <w:pPr>
        <w:pStyle w:val="Normal"/>
        <w:rPr/>
      </w:pPr>
      <w:r>
        <w:rPr>
          <w:b/>
        </w:rPr>
        <w:t>Staat en inventaris</w:t>
      </w:r>
      <w:r>
        <w:rPr/>
        <w:t xml:space="preserve"> van de goederen van Johanna Martens van de Ven die ze ter tochte heeft nagelaten aan Corstiaan van Kilsdoncq thans bruidegom van Gudel Janse Kuene en het erfrecht berust bij zijn 5 minderjarige kinderen verwekt bij Johanna te weten Peter, Johannis, Hendrik, Jan en Meggel welke inventarisatie is opgemaakt door schepenen en present waren ook namens de familie Marte Peters van de Ven en Goijaart Faas Schoenmakers o.a. huis esthuis hof boomgaard en landerijen in de Borne op ’t Oetelaar groot 3 lopensen en voorts meubilair, huisraad, kleren etc. etc. </w:t>
      </w:r>
    </w:p>
    <w:p>
      <w:pPr>
        <w:pStyle w:val="Normal"/>
        <w:rPr/>
      </w:pPr>
      <w:r>
        <w:rPr/>
      </w:r>
    </w:p>
    <w:p>
      <w:pPr>
        <w:pStyle w:val="Normal"/>
        <w:rPr/>
      </w:pPr>
      <w:r>
        <w:rPr/>
        <w:t>folio 201 – 24 juli 1755</w:t>
      </w:r>
    </w:p>
    <w:p>
      <w:pPr>
        <w:pStyle w:val="Normal"/>
        <w:rPr/>
      </w:pPr>
      <w:r>
        <w:rPr>
          <w:b/>
        </w:rPr>
        <w:t xml:space="preserve">Ontlastbrief </w:t>
      </w:r>
      <w:r>
        <w:rPr/>
        <w:t>via regerend armmeester Martinus Bartel Dekkers voor de armentafel van Vlijmen t.b.v. Jan Tijs Kelders geboortig van Schijndel getrouwd met Maria Peters van Lens geboortig van Vlijmen</w:t>
      </w:r>
    </w:p>
    <w:p>
      <w:pPr>
        <w:pStyle w:val="Normal"/>
        <w:rPr/>
      </w:pPr>
      <w:r>
        <w:rPr/>
      </w:r>
    </w:p>
    <w:p>
      <w:pPr>
        <w:pStyle w:val="Normal"/>
        <w:rPr/>
      </w:pPr>
      <w:r>
        <w:rPr/>
        <w:t>folio 201 verso – 6 september 1755</w:t>
      </w:r>
    </w:p>
    <w:p>
      <w:pPr>
        <w:pStyle w:val="Normal"/>
        <w:rPr/>
      </w:pPr>
      <w:r>
        <w:rPr>
          <w:b/>
        </w:rPr>
        <w:t>Arrest van goederen</w:t>
      </w:r>
      <w:r>
        <w:rPr/>
        <w:t xml:space="preserve"> door Berent van der Kappen vorste rvan Schijndel met authorisatie van Antonis Gijsbers van den Boogaart collecteur van ’s lands verpondingen, beden etc. en het betreft de volgende goederen: onder Wijbosch: de weduwe Lambert Jan Wijnen, de erfgenamen Jan Wijnen, de weduwe Arien Geerit Wouters, Juffrouw van Eijck, Johannis Janse van Rooij, Arnoldus Jacobs van Kessel, voor Lutteleijnde: Peeter Janse van Nistelrooij, Peeter Gijsbert Smits, Dirk Wouter Tomasse, Jochem Delisse van der Aa, Hendrik Janse Verhagen, Jan Peters van den Dungen, de Heer Johan Vorstenbosch, de Heer Bol en Rietvelt, de weduwe Jan Rutten van Berkel, Willem Jansse Verhagen, Jan Francois Claasse van Weert, den Capellecamp, Bartel en Jan Miggiel Verhoeven, Hendrik Gijsbert Smits, Jan Aart Geerits, Arnoldus Jacobs van Kessel, Jan Janse Veraalst, Peeter Bartel Jansse Schoenmakers, de kinderen Jan Jansse Verhagen, Johannis Eijmbert Hendrik Claasse, Rogier van de Wiel, onder de Borne: Michiel van den Acker, de weduwe Jan Jansse van de Ven, Jan Hendrik Heijmans, Catarina Peeter Voets, Wouter Jan Wouter Dirx, Peeter Hendrik Ariens van Kessel, Arnoldus Jacobs van Kessel, Adriaan Gijsbert Smits, Andries van Handel, onder Elschot: Geert Hendrik Voets, Adriaan Janse van Dinther, Arnoldus Jacobs van Kessel, Hendrik van der Kant, Hendrik Peter Hellinx, Bartel Wijnans Scheffers [ook Schevers], de kinderen Willem Eijmbert Voets, de weduwe Geert Verhoeven, de Baselaarsebraak, Wouter Peters van der Candt, de twee kinderen van Faas Willem Schoenmakers, Dirk Wouter Tomassen, Juffrouw Maria de Jongh, Jenneke en Annemie Simons Verhagen, Hendrik Michiele van den Akker, Dirk Dielissen, Adam Adriaan Schuurmans, Jan Hendrik Heijmans en Arnoldus van Kessel</w:t>
      </w:r>
    </w:p>
    <w:p>
      <w:pPr>
        <w:pStyle w:val="Normal"/>
        <w:rPr/>
      </w:pPr>
      <w:r>
        <w:rPr/>
      </w:r>
    </w:p>
    <w:p>
      <w:pPr>
        <w:pStyle w:val="Normal"/>
        <w:rPr/>
      </w:pPr>
      <w:r>
        <w:rPr/>
        <w:t>folio 205 – 6 september 1755</w:t>
      </w:r>
    </w:p>
    <w:p>
      <w:pPr>
        <w:pStyle w:val="Choot"/>
        <w:rPr/>
      </w:pPr>
      <w:r>
        <w:rPr>
          <w:b/>
        </w:rPr>
        <w:t>Arrest van goederen</w:t>
      </w:r>
      <w:r>
        <w:rPr/>
        <w:t xml:space="preserve"> door Berent van der Kappen vorster met authorisatie van Antonis Gijsbers van den Bogaart nl. de goederen van de volgende personen – onder Wijbosch: Peeter Jan Goossens van der Schoot, Hendrik Wilbort Snellaars, Adriaan Claas Adriaan Rijnders, Hugo Janse Verhagen, Hendrik Gijsbert Smits, de weduwe Jan Rutten van Berkel, onder Lutteleind: de kinderen Geert Corste van de Ven, Arnoldus van der Crabben, de weduwe Huijbert van Mensel, de weduwe Jan Huibert Hanenberg, Christiaan van Beek, Jan Jan Rutten van Dijk, Jan Faassen van Nistelrooij, de weduwe Lambert Willem Schoenmakers, Adriaan Gijsbert Smits, Peter Janse van Rooij, Jan Willem Penninx, Johannis van Kessel, de kinderen Antony Kivits, Wouter Jan Wouter Dirx, Bartel Hendrik Rijkers, Geert Sanders Verhagen, Wilhelmus Servaas van Gemert, Hendrik Willems van den Oetelaar, de kinderen Jan Janse Verhagen, Jan Francis Claase van Weert, onder de Borne: Jan Teunisse van Grinsven, de weduwe Lambert van den Bergh, Wouter Peeter Goijaars, Leendert en Arnoldus van Kilsdonq, Dirk van der Heijden, Arnoldus Hendrik Reijnders, Adam Adriaan Schuurmans, de weduwe Hendrik Janse van de Ven, Gijsbert Willems van den Bogaart, Jan Delisse van den Akker, de vier minderjarige kinderen van Hendrik van Veggel, Hendrik Michiel van den Akker, Delis Willems van den Akker, Hendrik Bartel Rijkers, Antony Hendrik Jansse van den Bogaart, Leeendert Corste van Kilsdonq, Catharina van Ceulen, de Heer Gijsbertus Gualktherie</w:t>
      </w:r>
    </w:p>
    <w:p>
      <w:pPr>
        <w:pStyle w:val="Choot"/>
        <w:rPr/>
      </w:pPr>
      <w:r>
        <w:rPr/>
      </w:r>
    </w:p>
    <w:p>
      <w:pPr>
        <w:pStyle w:val="Choot"/>
        <w:rPr/>
      </w:pPr>
      <w:r>
        <w:rPr/>
        <w:t>folio 208 – 12 september 1755</w:t>
      </w:r>
    </w:p>
    <w:p>
      <w:pPr>
        <w:pStyle w:val="Choot"/>
        <w:rPr/>
      </w:pPr>
      <w:r>
        <w:rPr>
          <w:b/>
        </w:rPr>
        <w:t>Arrest van goederen</w:t>
      </w:r>
      <w:r>
        <w:rPr/>
        <w:t xml:space="preserve"> door Berent van der Cappen vorster van Schijndel met authorisatie van Teunis Gijsbers van den Boogaart collecteur der verpondingen nl. de goederen van de volgende personen onder Elschot: de weduwe Jan Ooms, Jan Hendrik Jacobs van Berkel, Gijsbert Peters van der Cant [Candt], Geert Hendrik Voets, Wijnand Peters van de Ven, Peter Bartel Jansse Schoenmakers, Francis van der Reijdt, Jacobus Janse van Gemert, Willem Janse Verhagen, Hendrik Peter Hellinx, Jan Jan Tijsse van Heretum, Jacomiojn |Luijcas van den Bogaart, Bartel Wijnand Scheevers, Adriaan Gijsbert Smits, de kinderen Willem Eijmbert Voets, de weduwe Corst Corste van Gerwen, Lambert Janse Schoenmakers, Jan van Ceulen te Eindhoven en de weduwe Jan Christiaans van de Velden</w:t>
      </w:r>
    </w:p>
    <w:p>
      <w:pPr>
        <w:pStyle w:val="Choot"/>
        <w:rPr/>
      </w:pPr>
      <w:r>
        <w:rPr/>
      </w:r>
    </w:p>
    <w:p>
      <w:pPr>
        <w:pStyle w:val="Choot"/>
        <w:rPr/>
      </w:pPr>
      <w:r>
        <w:rPr/>
        <w:t>folio 210 – 16 september 1755</w:t>
      </w:r>
    </w:p>
    <w:p>
      <w:pPr>
        <w:pStyle w:val="Choot"/>
        <w:rPr/>
      </w:pPr>
      <w:r>
        <w:rPr>
          <w:b/>
        </w:rPr>
        <w:t xml:space="preserve">Getuigenverklaring </w:t>
      </w:r>
      <w:r>
        <w:rPr/>
        <w:t>van Aart Roeffen van der Meulen, Lambert Aart Schoenmakers, Willem Hendrik Smits, Jan van der Heijden, Claas Hendrik Voets, Antony Geerts Verweetering, Wijnant van Rooij, Johannis Jansse Vermeulen, Claas Hendrik Smulders, Hendrik Hendrik Boeren, Bastiaan Claasse van Hastenbergh en Catalijna weduwe van Antony van den Dungen ter requisitie van de regenten van de vrijheid Sint Oedenrode nl. dat de hoek d’Eerde is gelegen tussen Schijndel, Veghel en Sint Oedenrode en dat een gedeelte van de huizen ven landerijen van Eerde van ouds en sinds onheugelijke tijden onder de jurisdictie van Schijndel valt, een ander deel onder Veghel en een deel onder Sint Oedenrode en zij die onder Schijndel vallen hebben ook altijd hun reële en personele lasten te Schijndel betaald.</w:t>
      </w:r>
    </w:p>
    <w:p>
      <w:pPr>
        <w:pStyle w:val="Choot"/>
        <w:rPr/>
      </w:pPr>
      <w:r>
        <w:rPr/>
      </w:r>
    </w:p>
    <w:p>
      <w:pPr>
        <w:pStyle w:val="Choot"/>
        <w:rPr/>
      </w:pPr>
      <w:r>
        <w:rPr/>
        <w:t>folio 211 verso – 27 september 1755</w:t>
      </w:r>
    </w:p>
    <w:p>
      <w:pPr>
        <w:pStyle w:val="Choot"/>
        <w:rPr/>
      </w:pPr>
      <w:r>
        <w:rPr>
          <w:b/>
        </w:rPr>
        <w:t>Testament</w:t>
      </w:r>
      <w:r>
        <w:rPr/>
        <w:t xml:space="preserve"> van Lambert Hendrix Verhagen weduwnaar van wijlen Jenneken Jansse van den Boogaart en diens minderjarige kinderen Jennemie, Jan, Maria en Johanna over wie als voogden zijn aangesteld Claas Lambers Verhagen en Corstiaan Gijsbers Verhagen, Hendrina dochter van Lambert de comparant die in ondertrouw is met Hendrik Gijsbers van der Schoot </w:t>
      </w:r>
    </w:p>
    <w:p>
      <w:pPr>
        <w:pStyle w:val="Choot"/>
        <w:rPr/>
      </w:pPr>
      <w:r>
        <w:rPr/>
      </w:r>
    </w:p>
    <w:p>
      <w:pPr>
        <w:pStyle w:val="Choot"/>
        <w:rPr/>
      </w:pPr>
      <w:r>
        <w:rPr/>
        <w:t>folio 213 – 16 oktober 1755</w:t>
      </w:r>
    </w:p>
    <w:p>
      <w:pPr>
        <w:pStyle w:val="Choot"/>
        <w:rPr/>
      </w:pPr>
      <w:r>
        <w:rPr>
          <w:b/>
        </w:rPr>
        <w:t>Akte over de collecte van de borgemeesterslasten</w:t>
      </w:r>
      <w:r>
        <w:rPr/>
        <w:t xml:space="preserve"> te Schijndel waarbij de gekozen borgemeesters staan vermeld – zie folio 176</w:t>
      </w:r>
    </w:p>
    <w:p>
      <w:pPr>
        <w:pStyle w:val="Choot"/>
        <w:rPr/>
      </w:pPr>
      <w:r>
        <w:rPr/>
      </w:r>
    </w:p>
    <w:p>
      <w:pPr>
        <w:pStyle w:val="Choot"/>
        <w:rPr/>
      </w:pPr>
      <w:r>
        <w:rPr/>
        <w:t>folio 215 – 22 september 1755</w:t>
      </w:r>
    </w:p>
    <w:p>
      <w:pPr>
        <w:pStyle w:val="Choot"/>
        <w:rPr/>
      </w:pPr>
      <w:r>
        <w:rPr>
          <w:b/>
        </w:rPr>
        <w:t xml:space="preserve">Ontlastbrief </w:t>
      </w:r>
      <w:r>
        <w:rPr/>
        <w:t xml:space="preserve">via regerend armmeester voor de armentafel van Den Dungen t.b.v. Annemie Hendrix van den Oetelaar uit Schijndel getrouwd met Corstiaan van de Water uit Den Dungen </w:t>
      </w:r>
    </w:p>
    <w:p>
      <w:pPr>
        <w:pStyle w:val="Choot"/>
        <w:rPr/>
      </w:pPr>
      <w:r>
        <w:rPr/>
      </w:r>
    </w:p>
    <w:p>
      <w:pPr>
        <w:pStyle w:val="Choot"/>
        <w:rPr/>
      </w:pPr>
      <w:r>
        <w:rPr/>
        <w:t>folio 216 – 20 oktober 1755</w:t>
      </w:r>
    </w:p>
    <w:p>
      <w:pPr>
        <w:pStyle w:val="Choot"/>
        <w:rPr/>
      </w:pPr>
      <w:r>
        <w:rPr>
          <w:b/>
        </w:rPr>
        <w:t xml:space="preserve">Testament </w:t>
      </w:r>
      <w:r>
        <w:rPr/>
        <w:t>van Willem Corsten van de Ven en Jacob Corsten van de Ven bejaarde jongemannen en broers ziek op bed liggende en wonende in de Houterd</w:t>
      </w:r>
    </w:p>
    <w:p>
      <w:pPr>
        <w:pStyle w:val="Choot"/>
        <w:rPr/>
      </w:pPr>
      <w:r>
        <w:rPr/>
      </w:r>
    </w:p>
    <w:p>
      <w:pPr>
        <w:pStyle w:val="Choot"/>
        <w:rPr/>
      </w:pPr>
      <w:r>
        <w:rPr/>
        <w:t>folio 218 – 20 oktober 1755</w:t>
      </w:r>
    </w:p>
    <w:p>
      <w:pPr>
        <w:pStyle w:val="Choot"/>
        <w:rPr/>
      </w:pPr>
      <w:r>
        <w:rPr>
          <w:b/>
        </w:rPr>
        <w:t>Deling van goederen</w:t>
      </w:r>
      <w:r>
        <w:rPr/>
        <w:t xml:space="preserve"> onder Willem Corste van de Ven, Jacob Corste van de Ven, Gijsbert Jansse van Berkel man van Willemijna Corste van de Ven, kinderen van wijlen Corst Geerits van de Ven en Hendrina van de Laarschot o.a. een huis onder Elschot in de Houterd en een huis onder Elschot in d’n Bogaard</w:t>
      </w:r>
    </w:p>
    <w:p>
      <w:pPr>
        <w:pStyle w:val="Choot"/>
        <w:rPr/>
      </w:pPr>
      <w:r>
        <w:rPr/>
      </w:r>
    </w:p>
    <w:p>
      <w:pPr>
        <w:pStyle w:val="Choot"/>
        <w:rPr/>
      </w:pPr>
      <w:r>
        <w:rPr/>
        <w:t>folio 223 – 25 oktober 1755</w:t>
      </w:r>
    </w:p>
    <w:p>
      <w:pPr>
        <w:pStyle w:val="Choot"/>
        <w:rPr/>
      </w:pPr>
      <w:r>
        <w:rPr>
          <w:b/>
        </w:rPr>
        <w:t>Deling van goederen</w:t>
      </w:r>
      <w:r>
        <w:rPr/>
        <w:t xml:space="preserve"> onder Jan Adriaan Lambers Verhagen, Claas Gerit Rijnshoven man van Marie Arien Lambers Verhagen, Antony Adriaan Goijaars man van Jenneke Adriaan Lambers Verhagen, allen erfgenamen van wijlen Laantie Adriaan Lambers Verhagen en Willemijn Adriaan Lambers Verhagen zussen o.a. huis esthuis hof boomgaard en landerijen onder het Lutteleind in de Putsteeg belast met een kan wijn aan de grote kerk en een cijns aan de Heer van Helmond</w:t>
      </w:r>
    </w:p>
    <w:p>
      <w:pPr>
        <w:pStyle w:val="Choot"/>
        <w:rPr/>
      </w:pPr>
      <w:r>
        <w:rPr/>
      </w:r>
    </w:p>
    <w:p>
      <w:pPr>
        <w:pStyle w:val="Choot"/>
        <w:rPr/>
      </w:pPr>
      <w:r>
        <w:rPr/>
        <w:t>folio 226 – 25 oktober 1755</w:t>
      </w:r>
    </w:p>
    <w:p>
      <w:pPr>
        <w:pStyle w:val="Choot"/>
        <w:rPr/>
      </w:pPr>
      <w:r>
        <w:rPr>
          <w:b/>
        </w:rPr>
        <w:t>Akte van borgstelling</w:t>
      </w:r>
      <w:r>
        <w:rPr/>
        <w:t xml:space="preserve"> door de Heer Arnoldus Tercroije praktiserend medicine doctor en Johan Schouw architect en koopman beiden uit ’s-Hertogenbosch stellen zich borg voor de collecte der tienden van de oogst van 1755 en Mons. Dirk van Genderen koopman te ’s-Hertogenbosch voor Delis Bartel Schevers, Adriaan Kivits, Hendrik Gijsbert Hubens en Jacob Antony Voets admodiateurs van de tienden </w:t>
      </w:r>
    </w:p>
    <w:p>
      <w:pPr>
        <w:pStyle w:val="Choot"/>
        <w:rPr/>
      </w:pPr>
      <w:r>
        <w:rPr/>
      </w:r>
    </w:p>
    <w:p>
      <w:pPr>
        <w:pStyle w:val="Choot"/>
        <w:rPr/>
      </w:pPr>
      <w:r>
        <w:rPr/>
        <w:t>folio 227 – 25 oktober 1755</w:t>
      </w:r>
    </w:p>
    <w:p>
      <w:pPr>
        <w:pStyle w:val="Choot"/>
        <w:rPr/>
      </w:pPr>
      <w:r>
        <w:rPr>
          <w:b/>
        </w:rPr>
        <w:t xml:space="preserve">Akte van borgstelling </w:t>
      </w:r>
      <w:r>
        <w:rPr/>
        <w:t>door Heer Arnoldus Tercroije medicine doctor en Johan Schouw architect als ook Mons. Dirk van Genderen allen uit ’s-Hertogenbosch die zich borg stellen voor de collecteurs der gemene middelen over 1755</w:t>
      </w:r>
    </w:p>
    <w:p>
      <w:pPr>
        <w:pStyle w:val="Choot"/>
        <w:rPr/>
      </w:pPr>
      <w:r>
        <w:rPr/>
      </w:r>
    </w:p>
    <w:p>
      <w:pPr>
        <w:pStyle w:val="Choot"/>
        <w:rPr/>
      </w:pPr>
      <w:r>
        <w:rPr/>
        <w:t>folio 227 verso – 28 oktober 1755</w:t>
      </w:r>
    </w:p>
    <w:p>
      <w:pPr>
        <w:pStyle w:val="Choot"/>
        <w:rPr/>
      </w:pPr>
      <w:r>
        <w:rPr>
          <w:b/>
        </w:rPr>
        <w:t>Deling van goederen</w:t>
      </w:r>
      <w:r>
        <w:rPr/>
        <w:t xml:space="preserve"> onder Jan Hendrik Voets, Johannis Hendrik Voets, Maria weduwe van wijlen Eijmbert Hendrik Voets en haar 5 kinderen, Jan van Grinsven man van Jennemieken Hendrik Voets, allen erfgenamen van wijlen hun comparants ouders als van wijlen Aart en Jochum Spierinx [landerijen]</w:t>
      </w:r>
    </w:p>
    <w:p>
      <w:pPr>
        <w:pStyle w:val="Choot"/>
        <w:rPr/>
      </w:pPr>
      <w:r>
        <w:rPr/>
      </w:r>
    </w:p>
    <w:p>
      <w:pPr>
        <w:pStyle w:val="Choot"/>
        <w:rPr/>
      </w:pPr>
      <w:r>
        <w:rPr/>
        <w:t xml:space="preserve">    </w:t>
      </w:r>
    </w:p>
    <w:p>
      <w:pPr>
        <w:pStyle w:val="Choot"/>
        <w:rPr>
          <w:b/>
          <w:b/>
        </w:rPr>
      </w:pPr>
      <w:r>
        <w:rPr>
          <w:b/>
        </w:rPr>
        <w:t>EINDE VAN DIT INVENTARISNUMMER</w:t>
      </w:r>
    </w:p>
    <w:p>
      <w:pPr>
        <w:pStyle w:val="Choot"/>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ot">
    <w:name w:val="choo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8:00Z</dcterms:created>
  <dc:creator>Henk Beijers</dc:creator>
  <dc:description/>
  <cp:keywords/>
  <dc:language>en-US</dc:language>
  <cp:lastModifiedBy>Henk Beijers</cp:lastModifiedBy>
  <dcterms:modified xsi:type="dcterms:W3CDTF">2012-04-16T13:05:00Z</dcterms:modified>
  <cp:revision>22</cp:revision>
  <dc:subject/>
  <dc:title/>
</cp:coreProperties>
</file>