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1</w:t>
      </w:r>
    </w:p>
    <w:p>
      <w:pPr>
        <w:pStyle w:val="Normal"/>
        <w:rPr>
          <w:b/>
          <w:b/>
          <w:sz w:val="36"/>
          <w:szCs w:val="36"/>
        </w:rPr>
      </w:pPr>
      <w:r>
        <w:rPr>
          <w:b/>
          <w:sz w:val="36"/>
          <w:szCs w:val="36"/>
        </w:rPr>
        <w:t>Protocol van allerhande akten over de periode 1755-1758</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folio 1 – 8 november 1755</w:t>
      </w:r>
    </w:p>
    <w:p>
      <w:pPr>
        <w:pStyle w:val="Normal"/>
        <w:rPr/>
      </w:pPr>
      <w:r>
        <w:rPr>
          <w:b/>
        </w:rPr>
        <w:t>Verklaring</w:t>
      </w:r>
      <w:r>
        <w:rPr/>
        <w:t xml:space="preserve"> van Peter Willems van den Bogaart dat hij bij testament van Dirk Lamberts van Soggel en Maria Pijnappels echtelieden gepasseerd voor notaris Mans op 30 oktober 1741 was aangesteld als testamentair voogd over de minderjarige kinderen van wijlen Jan van den Bogaart verwekt bij Annamaria Dirx van Zoggel en dat Jan van den Boogaart en Gijsbert |Bartel Pijnappels zijn gestorven en nu worden als nieuwe voogden aangesteld Gijsbert Willems van den Boogaart en Bartel Dirx van Zochel </w:t>
      </w:r>
    </w:p>
    <w:p>
      <w:pPr>
        <w:pStyle w:val="Normal"/>
        <w:rPr/>
      </w:pPr>
      <w:r>
        <w:rPr/>
      </w:r>
    </w:p>
    <w:p>
      <w:pPr>
        <w:pStyle w:val="Normal"/>
        <w:rPr/>
      </w:pPr>
      <w:r>
        <w:rPr/>
        <w:t>folio 2 – 19 november 1755</w:t>
      </w:r>
    </w:p>
    <w:p>
      <w:pPr>
        <w:pStyle w:val="Normal"/>
        <w:rPr/>
      </w:pPr>
      <w:r>
        <w:rPr>
          <w:b/>
        </w:rPr>
        <w:t>Vernadering</w:t>
      </w:r>
      <w:r>
        <w:rPr/>
        <w:t xml:space="preserve"> door Willem Eijmbert Voets t.b.v. zijn kinderen van een huis op de Ceur en een stuk land in de Beemt genaamd de Bulte en in de marge staat een notitie met de volgende namen:  Annemie Jacobs van Berkel weduwe van Lambert Willem Schoenmakers</w:t>
      </w:r>
    </w:p>
    <w:p>
      <w:pPr>
        <w:pStyle w:val="Normal"/>
        <w:rPr/>
      </w:pPr>
      <w:r>
        <w:rPr/>
      </w:r>
    </w:p>
    <w:p>
      <w:pPr>
        <w:pStyle w:val="Normal"/>
        <w:rPr/>
      </w:pPr>
      <w:r>
        <w:rPr/>
        <w:t>folio 3 – 24 november 1755</w:t>
      </w:r>
    </w:p>
    <w:p>
      <w:pPr>
        <w:pStyle w:val="Normal"/>
        <w:rPr/>
      </w:pPr>
      <w:r>
        <w:rPr>
          <w:b/>
        </w:rPr>
        <w:t>Afstand van tochtrecht</w:t>
      </w:r>
      <w:r>
        <w:rPr/>
        <w:t xml:space="preserve"> door Dirk Dilissen weduwnaar van wijlen Maria Arien Adriaans t.b.v. Adriaan Dirk Dilissen, Jan Dirk Dilissen, Francois Dirk Dilissen, Jan Dirx van der Schoot man van Maria Dirk Dilissen, Frans van de Ven man van Jennemie Dirk Dilissen en Dina Dilis Dirk Dilissen in huwelijk verwekt bij Dina Gijsberts van den Boogaart allen kinderen en kindskinderen van de comparant  o.a. van een huis hof boomgaard en aangelegen landerijen onder het gehucht Borne groot 2 lop. naast Wilhelmus Antony Vugs en de kinderen Willem Rijnshoven en een serie landerijen elders in Schijndel </w:t>
      </w:r>
    </w:p>
    <w:p>
      <w:pPr>
        <w:pStyle w:val="Normal"/>
        <w:rPr/>
      </w:pPr>
      <w:r>
        <w:rPr/>
      </w:r>
    </w:p>
    <w:p>
      <w:pPr>
        <w:pStyle w:val="Normal"/>
        <w:rPr/>
      </w:pPr>
      <w:r>
        <w:rPr/>
        <w:t>folio 4 verso – 5 januari 1756</w:t>
      </w:r>
    </w:p>
    <w:p>
      <w:pPr>
        <w:pStyle w:val="Normal"/>
        <w:rPr/>
      </w:pPr>
      <w:r>
        <w:rPr>
          <w:b/>
        </w:rPr>
        <w:t xml:space="preserve">Getuigenverklaring </w:t>
      </w:r>
      <w:r>
        <w:rPr/>
        <w:t xml:space="preserve">door Mattijs Simons Verhagen, Jan Eijmbers Verhagen en Claas Driessen van Heeswijk allen van competente ouderdom waarbij Mattijs verklaart dat hij op 20 november 1755 is geweest ten huize van Gijsbert van der Heijden waar ook present was Corstiaan Corstiaans Verhagen testamentair voogd over Meggelina Hendrik Vugs en ook Casper van der Heijden die met elkaar in gesprek raakte over een bepaalde zaak waarover Verhagen zei dat die zaak de wereld uit geholpen moest worden en dat zij met een ander mocht trouwen, waarop Casper antwoordde: “Ik kan dat niet doen maar geef het aff aan Tijs Verhagen”. Daarop zei Corstiaan Verhagen: “Tijs, neeff, doet eens u best en helpt die zaak tusschen Cas van der Heijden en Meggelina Vugs uit de wereld”. </w:t>
      </w:r>
    </w:p>
    <w:p>
      <w:pPr>
        <w:pStyle w:val="Normal"/>
        <w:rPr/>
      </w:pPr>
      <w:r>
        <w:rPr/>
        <w:t>De 2</w:t>
      </w:r>
      <w:r>
        <w:rPr>
          <w:vertAlign w:val="superscript"/>
        </w:rPr>
        <w:t>e</w:t>
      </w:r>
      <w:r>
        <w:rPr/>
        <w:t xml:space="preserve"> deponent is op 4 januari ten huize van Francois Schrijvers geweest en toen heeft d evrouw van Schrijvers tegen hem gezegd, dat zij last had van Meggelina Vugs en Costiaan Corstiaans Verhagen om de zaak met Casper van der Heijden uit de wereld te helpen en indien de eis te veel of te hoog was zou zijn Meggelina en Corstiaan ontboden zou hebben om met genoemde Van der Heijden tot een akkoord te komen; de 3</w:t>
      </w:r>
      <w:r>
        <w:rPr>
          <w:vertAlign w:val="superscript"/>
        </w:rPr>
        <w:t>e</w:t>
      </w:r>
      <w:r>
        <w:rPr/>
        <w:t xml:space="preserve"> deponent is op 4 januari ook geweest ten huize van Francis Schrijvers en Francis heeft toen tegen Claas gezegd: “Casper wilt hent nie biejen maar ik heb last om te accorderen” en de vrouw van Schrijvers tegen hem zei: “Dat ik tegen uw gesegt hebbe daar moet ge niet van voortpraten”. </w:t>
      </w:r>
    </w:p>
    <w:p>
      <w:pPr>
        <w:pStyle w:val="Normal"/>
        <w:rPr/>
      </w:pPr>
      <w:r>
        <w:rPr/>
      </w:r>
    </w:p>
    <w:p>
      <w:pPr>
        <w:pStyle w:val="Normal"/>
        <w:rPr/>
      </w:pPr>
      <w:r>
        <w:rPr/>
        <w:t>folio 6 – 9 januari 1756</w:t>
      </w:r>
    </w:p>
    <w:p>
      <w:pPr>
        <w:pStyle w:val="Normal"/>
        <w:rPr/>
      </w:pPr>
      <w:r>
        <w:rPr>
          <w:b/>
        </w:rPr>
        <w:t>Interrogatie</w:t>
      </w:r>
      <w:r>
        <w:rPr/>
        <w:t xml:space="preserve"> in 5 artikelen ter requisitie van Casper Cornelis van der Heijden ten overstaan van twee schepenen waarbij gehoord worden Francois Schrijvers en zijn vrouw Maria Voogels, waarbij de 1</w:t>
      </w:r>
      <w:r>
        <w:rPr>
          <w:vertAlign w:val="superscript"/>
        </w:rPr>
        <w:t>e</w:t>
      </w:r>
      <w:r>
        <w:rPr/>
        <w:t xml:space="preserve"> deponent verklaart 29 jaar oud te zijn en de 2</w:t>
      </w:r>
      <w:r>
        <w:rPr>
          <w:vertAlign w:val="superscript"/>
        </w:rPr>
        <w:t>e</w:t>
      </w:r>
      <w:r>
        <w:rPr/>
        <w:t xml:space="preserve"> 37 jaar echtelieden en beiden handelend in winkelwaren; ze verklaren zowel Mechellina Hendrik Vugs die bij Corstiaan Corstiaans Verhagen woont te kennen als ook genoemde Corstiaan; op 4 januari zijn de deponenten in het huis geweest van Jan Eijmberts Verhagen; ze verklaren dat ze niet weten of ze tegen genoemde Jan gezegd zouden hebben, dat ze last hadden van Mechelina Vugs en Corstiaan Corstiaans Verhagen om de zaak met de requirant uit de wereld te helpen; voorts werd hen gevraagd wat voor een zaak het was, waarop d 2</w:t>
      </w:r>
      <w:r>
        <w:rPr>
          <w:vertAlign w:val="superscript"/>
        </w:rPr>
        <w:t>e</w:t>
      </w:r>
      <w:r>
        <w:rPr/>
        <w:t xml:space="preserve"> deponente verklaart, dat Meggelina in het laatst van 1755 aan haar woonstede is gekomen en dat zij toen tegen Meggelina heeft gezegd: “Hoe staat het met de zaak?” en dat Meggelina daarop gezegd heeft: “Cas off Casper is bij mij geweest die aan mij seijde….ik heb immers soo veel gelt met u verteert” of dergelijke woorden, waarop Maria Voogels tegen hem zei: “Dan sou ik de zaak met hem stellen off uijt de werelt helpen”.  Mechelina zei toen tegen Maria: “Dan siet dat gij het met Casper van der Heijde stelt en het sal op eene gulden niet aankomen”. De 1</w:t>
      </w:r>
      <w:r>
        <w:rPr>
          <w:vertAlign w:val="superscript"/>
        </w:rPr>
        <w:t>e</w:t>
      </w:r>
      <w:r>
        <w:rPr/>
        <w:t xml:space="preserve"> deponent zegt nooit last te hebben gehad dan allleen dat Jacobus Jacob Voets thans bruidegom van Meggelina Hendrik Vugs tegen hem sprekende over de zaak van Casper op Meggelina en dat de deponent tegen Voets gezegd heeft “Maar hoe sal het gaan dat ge wat aan Casse gaft om alle zaaken uijt de werelt te helpen ter somma van 25 of 50 gulden” waarop Voets geantwoord zou hebben: “Jaa, dat mogt ik wel lijde, dat het soo gestelt worde”. </w:t>
      </w:r>
    </w:p>
    <w:p>
      <w:pPr>
        <w:pStyle w:val="Normal"/>
        <w:rPr/>
      </w:pPr>
      <w:r>
        <w:rPr/>
      </w:r>
    </w:p>
    <w:p>
      <w:pPr>
        <w:pStyle w:val="Normal"/>
        <w:rPr/>
      </w:pPr>
      <w:r>
        <w:rPr/>
        <w:t>folio 8 – 9 januari 1756</w:t>
      </w:r>
    </w:p>
    <w:p>
      <w:pPr>
        <w:pStyle w:val="Normal"/>
        <w:rPr/>
      </w:pPr>
      <w:r>
        <w:rPr>
          <w:b/>
        </w:rPr>
        <w:t xml:space="preserve">Getuigenverklaring </w:t>
      </w:r>
      <w:r>
        <w:rPr/>
        <w:t>van Ruth Vrensen van de Laat regerend schepen en Gijsbert Adriaans van der Schoot als achtman over de hoek Lutteleind ter instantie van het hoog officie in naam van Isaac Scriba vice-president die ziekelijk is op dat moment dat ze op 16 december 1755 in hun kwaliteit zoals dat van ouds gebruikelijk is, zijn rondgegaan in de hoek Lutteleind te noteren de hoofden, hoornbeesten en bestiaal te noteren bij de inwoners van dat gehucht en dat ze rond de klok van 10 uur zijn gekomen bij het huis van Dirk Heesakkers op de Ceur die juist bezig was zijn secreet te vegen en Heesakkers zei toen tegen Gijsbert: “Wat komde hier maaken off doen, ik ken u nie, maar u ken ik [denoterende de 1</w:t>
      </w:r>
      <w:r>
        <w:rPr>
          <w:vertAlign w:val="superscript"/>
        </w:rPr>
        <w:t>e</w:t>
      </w:r>
      <w:r>
        <w:rPr/>
        <w:t xml:space="preserve"> deponent] gij bent een eerlijk man”  en mteen daarop pakt Heesakkers ‘een hantvol stront waar meede hij besich was van den hoop heeft genoomen en den deponent daar meede in sijn aangesigt en op sijn lijff gesmeeten en sulx tot twee maalen toe heeft vervat, dat hij sulx gedaan hebbende, de schoep of schup waar meede hij besich was om gemelte zecreet off huijsje te veegen, in sijne handen heeft genoomen en daar meede hen deponent verscheijde slagen heeft toegebragt en wel tot drie in het getal en eindelijk de schoep verlaatende, hem deponent met sijne haaren heeft gegreepen en hem veele haaren uijt sijn hooft getrocken en door den 1</w:t>
      </w:r>
      <w:r>
        <w:rPr>
          <w:vertAlign w:val="superscript"/>
        </w:rPr>
        <w:t>e</w:t>
      </w:r>
      <w:r>
        <w:rPr/>
        <w:t xml:space="preserve"> deponent eijndelijk is ontseth geworden”. De 1</w:t>
      </w:r>
      <w:r>
        <w:rPr>
          <w:vertAlign w:val="superscript"/>
        </w:rPr>
        <w:t>e</w:t>
      </w:r>
      <w:r>
        <w:rPr/>
        <w:t xml:space="preserve"> deponent onderschrijft die verklaring er aan toevoegende dat de 2</w:t>
      </w:r>
      <w:r>
        <w:rPr>
          <w:vertAlign w:val="superscript"/>
        </w:rPr>
        <w:t>e</w:t>
      </w:r>
      <w:r>
        <w:rPr/>
        <w:t xml:space="preserve"> deponent ‘door dusdanige smertelijke ontmoetinge seer ontstelt was en is heen gegaan sonder deswegens in sijne functie eenige verrigtinge te kunnen doen”.</w:t>
      </w:r>
    </w:p>
    <w:p>
      <w:pPr>
        <w:pStyle w:val="Normal"/>
        <w:rPr/>
      </w:pPr>
      <w:r>
        <w:rPr/>
      </w:r>
    </w:p>
    <w:p>
      <w:pPr>
        <w:pStyle w:val="Normal"/>
        <w:rPr/>
      </w:pPr>
      <w:r>
        <w:rPr/>
        <w:t>folio 9 verso – 10 januari 1756</w:t>
      </w:r>
    </w:p>
    <w:p>
      <w:pPr>
        <w:pStyle w:val="Normal"/>
        <w:rPr/>
      </w:pPr>
      <w:r>
        <w:rPr>
          <w:b/>
        </w:rPr>
        <w:t xml:space="preserve">Testament </w:t>
      </w:r>
      <w:r>
        <w:rPr/>
        <w:t xml:space="preserve">van Jan Gijsbers van den Boogaart bejaarde jongeman gepasseerd in zijn eigen huis te Wijbosch dicht bij de kapel na de middag rond 4 uur in welk testament o.a. worden genoemd Catalijna Peeter Zeegers        </w:t>
      </w:r>
    </w:p>
    <w:p>
      <w:pPr>
        <w:pStyle w:val="Normal"/>
        <w:rPr/>
      </w:pPr>
      <w:r>
        <w:rPr/>
      </w:r>
    </w:p>
    <w:p>
      <w:pPr>
        <w:pStyle w:val="Normal"/>
        <w:rPr/>
      </w:pPr>
      <w:r>
        <w:rPr/>
        <w:t>folio 11 – 17 januari 1756</w:t>
      </w:r>
    </w:p>
    <w:p>
      <w:pPr>
        <w:pStyle w:val="Normal"/>
        <w:rPr/>
      </w:pPr>
      <w:r>
        <w:rPr>
          <w:b/>
        </w:rPr>
        <w:t>Testament</w:t>
      </w:r>
      <w:r>
        <w:rPr/>
        <w:t xml:space="preserve"> op de langstlevende van Rogier van de Wiel en Gijsberdina Geerts van der Pas gepasseerd in hun woonstede onder de Borne genaamd den Olymoolen ’s avonds tussen 9 en 10 uur </w:t>
      </w:r>
    </w:p>
    <w:p>
      <w:pPr>
        <w:pStyle w:val="Normal"/>
        <w:rPr/>
      </w:pPr>
      <w:r>
        <w:rPr/>
      </w:r>
    </w:p>
    <w:p>
      <w:pPr>
        <w:pStyle w:val="Normal"/>
        <w:rPr/>
      </w:pPr>
      <w:r>
        <w:rPr/>
        <w:t>folio 13 – 20 januari 1756</w:t>
      </w:r>
    </w:p>
    <w:p>
      <w:pPr>
        <w:pStyle w:val="Normal"/>
        <w:rPr/>
      </w:pPr>
      <w:r>
        <w:rPr>
          <w:b/>
        </w:rPr>
        <w:t>Huurovereenkomst</w:t>
      </w:r>
      <w:r>
        <w:rPr/>
        <w:t xml:space="preserve"> tussen de Heer Jacob Bolen de Heer N.Riervelt aan de ene kant en Adriaan Janse Steenbackers aan de andere kant betreffende een huis esthuis hof boomgaard en aangelegen landerijen onder de Borne te rplaatse genaamd op den Heuvel naast het erf van Peter Goijaars en de Armen van Schijndel en een akker op de Voort genaamd de Paalkes, gevolgd door de huurcondities</w:t>
      </w:r>
    </w:p>
    <w:p>
      <w:pPr>
        <w:pStyle w:val="Normal"/>
        <w:rPr/>
      </w:pPr>
      <w:r>
        <w:rPr/>
      </w:r>
    </w:p>
    <w:p>
      <w:pPr>
        <w:pStyle w:val="Normal"/>
        <w:rPr/>
      </w:pPr>
      <w:r>
        <w:rPr/>
        <w:t>folio 15 – 21 januari 1756</w:t>
      </w:r>
    </w:p>
    <w:p>
      <w:pPr>
        <w:pStyle w:val="Normal"/>
        <w:rPr/>
      </w:pPr>
      <w:r>
        <w:rPr>
          <w:b/>
        </w:rPr>
        <w:t>Getuigenverklaring</w:t>
      </w:r>
      <w:r>
        <w:rPr/>
        <w:t xml:space="preserve"> van Wilhelmus Willem Beevers en Peeter Goijaart Ariens van competente ouderdom ter requisitie van Casper Cornelis van der Heijden waarbij de 1</w:t>
      </w:r>
      <w:r>
        <w:rPr>
          <w:vertAlign w:val="superscript"/>
        </w:rPr>
        <w:t>e</w:t>
      </w:r>
      <w:r>
        <w:rPr/>
        <w:t xml:space="preserve"> verklaart dat hij op 18 januari is geweest ten huize van Huijberdina de vrouw van Willem van Empel en ze raakten in gesprek over de zaak van Casper van der Heijden en Mechellina Hendrik Vugs en dat Huijberdina, terwijl ze een kopje thee dronken, zei dat genoemde Mechelina nu enige dagen geleden bij haar in huis was geweest en gezegd zou hebben, uit eigen beweging, dat zij op 3</w:t>
      </w:r>
      <w:r>
        <w:rPr>
          <w:vertAlign w:val="superscript"/>
        </w:rPr>
        <w:t>e</w:t>
      </w:r>
      <w:r>
        <w:rPr/>
        <w:t xml:space="preserve"> kerstdag 1755 aan Casper de trouwbeloften had gedaan, maar verder zou ze gezegd hebben ‘dat sij met een ander sou gaan trouwen om de zaak beter te hockeleeren off dat sij anders naar een clooster zou gaan’. De 2</w:t>
      </w:r>
      <w:r>
        <w:rPr>
          <w:vertAlign w:val="superscript"/>
        </w:rPr>
        <w:t>e</w:t>
      </w:r>
      <w:r>
        <w:rPr/>
        <w:t xml:space="preserve"> deponent bevestigt deze verklaring</w:t>
      </w:r>
    </w:p>
    <w:p>
      <w:pPr>
        <w:pStyle w:val="Normal"/>
        <w:rPr/>
      </w:pPr>
      <w:r>
        <w:rPr/>
      </w:r>
    </w:p>
    <w:p>
      <w:pPr>
        <w:pStyle w:val="Normal"/>
        <w:rPr/>
      </w:pPr>
      <w:r>
        <w:rPr/>
        <w:t>folio 16 – 21 januari 1756</w:t>
      </w:r>
    </w:p>
    <w:p>
      <w:pPr>
        <w:pStyle w:val="Normal"/>
        <w:rPr/>
      </w:pPr>
      <w:r>
        <w:rPr>
          <w:b/>
        </w:rPr>
        <w:t>Afstand van tochtrecht</w:t>
      </w:r>
      <w:r>
        <w:rPr/>
        <w:t xml:space="preserve"> door Jan Ansems van der Eerden t.b.v. Pieter Gerits Verhagen man van Elisabeth Janse van der Eerden betreffende 1/8 part van alle goederen gelegen onder Schijndel  </w:t>
      </w:r>
    </w:p>
    <w:p>
      <w:pPr>
        <w:pStyle w:val="Normal"/>
        <w:rPr/>
      </w:pPr>
      <w:r>
        <w:rPr/>
      </w:r>
    </w:p>
    <w:p>
      <w:pPr>
        <w:pStyle w:val="Normal"/>
        <w:rPr/>
      </w:pPr>
      <w:r>
        <w:rPr/>
        <w:t>folio 16 verso – 21 januari 1756</w:t>
      </w:r>
    </w:p>
    <w:p>
      <w:pPr>
        <w:pStyle w:val="Normal"/>
        <w:rPr/>
      </w:pPr>
      <w:r>
        <w:rPr>
          <w:b/>
        </w:rPr>
        <w:t>Akte van borgtocht</w:t>
      </w:r>
      <w:r>
        <w:rPr/>
        <w:t xml:space="preserve"> door Gerit Ceuninx man van Mechellina Jansse van der Eerden, Francis Cluijtmans als man van Maria Jansse van der Eerden en Francois Geerts Verhagen die zich borg stellen voor een bedrag van 200 gl. t.b.v. Pieter Gerits Verhagen in welke akte ook vermeld staat Juffrouw Anna Josyna van Oerle woonachtig te Dinther</w:t>
      </w:r>
    </w:p>
    <w:p>
      <w:pPr>
        <w:pStyle w:val="Normal"/>
        <w:rPr/>
      </w:pPr>
      <w:r>
        <w:rPr/>
      </w:r>
    </w:p>
    <w:p>
      <w:pPr>
        <w:pStyle w:val="Normal"/>
        <w:rPr/>
      </w:pPr>
      <w:r>
        <w:rPr/>
        <w:t>folio 17 verso – 27 januari 1756</w:t>
      </w:r>
    </w:p>
    <w:p>
      <w:pPr>
        <w:pStyle w:val="Normal"/>
        <w:rPr/>
      </w:pPr>
      <w:r>
        <w:rPr>
          <w:b/>
        </w:rPr>
        <w:t xml:space="preserve">Getuigenverklaring </w:t>
      </w:r>
      <w:r>
        <w:rPr/>
        <w:t>van Huijberdina vrouw van Willem van Empel ter requisitie van Meggelina Hendrik Vugs jonge dochter welke deponente laat weten dat ze ‘niet en weet dat Mechellina Hendrik Vugts tegen haar ooit gezegd zou hebben dat zij, Mechelina, aan Casper van der Heijden haar trouwbeloften zou hebben gegeven</w:t>
      </w:r>
    </w:p>
    <w:p>
      <w:pPr>
        <w:pStyle w:val="Normal"/>
        <w:rPr/>
      </w:pPr>
      <w:r>
        <w:rPr/>
      </w:r>
    </w:p>
    <w:p>
      <w:pPr>
        <w:pStyle w:val="Normal"/>
        <w:rPr/>
      </w:pPr>
      <w:r>
        <w:rPr/>
        <w:t>folio 18 – 6 februari 1756</w:t>
      </w:r>
    </w:p>
    <w:p>
      <w:pPr>
        <w:pStyle w:val="Normal"/>
        <w:rPr/>
      </w:pPr>
      <w:r>
        <w:rPr>
          <w:b/>
        </w:rPr>
        <w:t>Ontlastbrief</w:t>
      </w:r>
      <w:r>
        <w:rPr/>
        <w:t xml:space="preserve"> via Bartel Dirx van Zoggel voor de armentafel van Orthen ten behoeve van Peeter Peeters van Gerwen die zich aldaar wil vestigen </w:t>
      </w:r>
    </w:p>
    <w:p>
      <w:pPr>
        <w:pStyle w:val="Normal"/>
        <w:rPr/>
      </w:pPr>
      <w:r>
        <w:rPr/>
      </w:r>
    </w:p>
    <w:p>
      <w:pPr>
        <w:pStyle w:val="Normal"/>
        <w:rPr/>
      </w:pPr>
      <w:r>
        <w:rPr/>
        <w:t>folio 18 verso – 8 februari 1756</w:t>
      </w:r>
    </w:p>
    <w:p>
      <w:pPr>
        <w:pStyle w:val="Normal"/>
        <w:rPr/>
      </w:pPr>
      <w:r>
        <w:rPr>
          <w:b/>
        </w:rPr>
        <w:t xml:space="preserve">Testament </w:t>
      </w:r>
      <w:r>
        <w:rPr/>
        <w:t xml:space="preserve">op de langst levende van Hermanus van Rijsterborgh secretaris en notaris alhier en Margrita van der Hammen echtelieden betreffende al hun goederen t.b.v. hun kinderen </w:t>
      </w:r>
    </w:p>
    <w:p>
      <w:pPr>
        <w:pStyle w:val="Normal"/>
        <w:rPr/>
      </w:pPr>
      <w:r>
        <w:rPr/>
      </w:r>
    </w:p>
    <w:p>
      <w:pPr>
        <w:pStyle w:val="Normal"/>
        <w:rPr/>
      </w:pPr>
      <w:r>
        <w:rPr/>
        <w:t>folio 20 – 13 februari 1756</w:t>
      </w:r>
    </w:p>
    <w:p>
      <w:pPr>
        <w:pStyle w:val="Normal"/>
        <w:rPr/>
      </w:pPr>
      <w:r>
        <w:rPr>
          <w:b/>
        </w:rPr>
        <w:t xml:space="preserve">Ontlastbrief </w:t>
      </w:r>
      <w:r>
        <w:rPr/>
        <w:t>via regerend armmeester Bartel Dirx van Zoggel voor de armentafel van Boxtel t.b.v.Johannis Langenbergh getrouwd met Annemie Jan Tijs Kelders</w:t>
      </w:r>
    </w:p>
    <w:p>
      <w:pPr>
        <w:pStyle w:val="Normal"/>
        <w:rPr/>
      </w:pPr>
      <w:r>
        <w:rPr/>
      </w:r>
    </w:p>
    <w:p>
      <w:pPr>
        <w:pStyle w:val="Normal"/>
        <w:rPr/>
      </w:pPr>
      <w:r>
        <w:rPr/>
        <w:t>folio 20 verso – 14 februari 1756</w:t>
      </w:r>
    </w:p>
    <w:p>
      <w:pPr>
        <w:pStyle w:val="Normal"/>
        <w:rPr/>
      </w:pPr>
      <w:r>
        <w:rPr>
          <w:b/>
        </w:rPr>
        <w:t xml:space="preserve">Getuigenverklaring </w:t>
      </w:r>
      <w:r>
        <w:rPr/>
        <w:t>van Meggelina Hendrik Vugs waarbij ze te kennen geeft ‘dat er tusschen de comparante en Casper Cornelis van der Heijden meede woonagtig alhier noijt eenigh het minste engagement tot trouwen soo min mondelingh als schriftelijk geweest is min nogh dat er oijt off oijt een dag tot het ondertrouwen soude sijn bestemt’</w:t>
      </w:r>
    </w:p>
    <w:p>
      <w:pPr>
        <w:pStyle w:val="Normal"/>
        <w:rPr/>
      </w:pPr>
      <w:r>
        <w:rPr/>
      </w:r>
    </w:p>
    <w:p>
      <w:pPr>
        <w:pStyle w:val="Normal"/>
        <w:rPr/>
      </w:pPr>
      <w:r>
        <w:rPr/>
        <w:t>folio 21 – 23 februari 1756</w:t>
      </w:r>
    </w:p>
    <w:p>
      <w:pPr>
        <w:pStyle w:val="Normal"/>
        <w:rPr/>
      </w:pPr>
      <w:r>
        <w:rPr>
          <w:b/>
        </w:rPr>
        <w:t>Medische verklaring</w:t>
      </w:r>
      <w:r>
        <w:rPr/>
        <w:t xml:space="preserve"> van chirurgijn Frederik Duperk [Du Perk] die het dode lichaam heeft onderzocht van Aalbert de Craaij die was verdronken [‘door het water verongelukt’] welk lichaam door het langdurig verblijf in het water zeer was opgezwollen en speciaal aan het hoofd ‘monstereus dik geworden’ en dat aan het lichaam geen andere tekenen zijn geconstateerd dan de staat waarin het door hem is bevonden</w:t>
      </w:r>
    </w:p>
    <w:p>
      <w:pPr>
        <w:pStyle w:val="Normal"/>
        <w:rPr/>
      </w:pPr>
      <w:r>
        <w:rPr/>
      </w:r>
    </w:p>
    <w:p>
      <w:pPr>
        <w:pStyle w:val="Normal"/>
        <w:rPr/>
      </w:pPr>
      <w:r>
        <w:rPr/>
        <w:t>folio 22 – 23 februari 1756</w:t>
      </w:r>
    </w:p>
    <w:p>
      <w:pPr>
        <w:pStyle w:val="Normal"/>
        <w:rPr/>
      </w:pPr>
      <w:r>
        <w:rPr>
          <w:b/>
        </w:rPr>
        <w:t>Medische verklaring</w:t>
      </w:r>
      <w:r>
        <w:rPr/>
        <w:t xml:space="preserve"> van Frederik Duperk [Du Perk]  chirurgijn alhier die op de 23</w:t>
      </w:r>
      <w:r>
        <w:rPr>
          <w:vertAlign w:val="superscript"/>
        </w:rPr>
        <w:t>e</w:t>
      </w:r>
      <w:r>
        <w:rPr/>
        <w:t xml:space="preserve"> februari ’s middags rond de klok van halt 5 is geweest ten woonhuize van Jan de Visser dood zijnde, welke dode lichaam de chirurgijn nauwkeurig heeft onderzocht  en daar heeft geconstateerd dat de overledene ‘van ondere aan sijne beenen tot boven aan de deije toe sodanig was verbrand en verschroeijt, dat daar door de circulatie van het bloed ten eene maal was gestremt waeruijt dan ook natoirlijk de dood heeft moeten volgen dat hij chirurgijn al wijders heeft bevonden dat de handen van den overledene waren gebrand mitsgaders op sijne regterborst’</w:t>
      </w:r>
    </w:p>
    <w:p>
      <w:pPr>
        <w:pStyle w:val="Normal"/>
        <w:rPr/>
      </w:pPr>
      <w:r>
        <w:rPr/>
      </w:r>
    </w:p>
    <w:p>
      <w:pPr>
        <w:pStyle w:val="Normal"/>
        <w:rPr/>
      </w:pPr>
      <w:r>
        <w:rPr/>
        <w:t>folio 22 verso – 25 februari 1756</w:t>
      </w:r>
    </w:p>
    <w:p>
      <w:pPr>
        <w:pStyle w:val="Normal"/>
        <w:rPr/>
      </w:pPr>
      <w:r>
        <w:rPr>
          <w:b/>
        </w:rPr>
        <w:t>Verklaring der schepenen</w:t>
      </w:r>
      <w:r>
        <w:rPr/>
        <w:t xml:space="preserve"> dat Dirk Heesackers en Adriaantje Lambert van de Laarschot echtelieden en woonachtig alhier geen vaste en onroerende goederen i neigendom hebben</w:t>
      </w:r>
    </w:p>
    <w:p>
      <w:pPr>
        <w:pStyle w:val="Normal"/>
        <w:rPr/>
      </w:pPr>
      <w:r>
        <w:rPr/>
      </w:r>
    </w:p>
    <w:p>
      <w:pPr>
        <w:pStyle w:val="Normal"/>
        <w:rPr/>
      </w:pPr>
      <w:r>
        <w:rPr/>
        <w:t>folio 23 – 28 februari 1756</w:t>
      </w:r>
    </w:p>
    <w:p>
      <w:pPr>
        <w:pStyle w:val="Normal"/>
        <w:rPr/>
      </w:pPr>
      <w:r>
        <w:rPr>
          <w:b/>
        </w:rPr>
        <w:t>Staat en inventaris</w:t>
      </w:r>
      <w:r>
        <w:rPr/>
        <w:t xml:space="preserve"> van roerende en onroerende goederen van Lamberdien Willems van Heretum die ze ter tochte heeft nagelaten aan Wijnant van Rooij thans bruidegom van Hendrina Dirk Aarts competerende de drie minderjarige kinderen van Wijnant genaamd Annamie, Willem en Dirk verwekt bij genoemde Lamberdien  o.a. huis te Schijndel  en het esthuis onder Sint Oedenrode en voorts een partij landerijen gevolgd door meubels, houtwerk, koper- en tinwerk, ijzerwerk, linnen en wollen kleren en het zilverwerk</w:t>
      </w:r>
    </w:p>
    <w:p>
      <w:pPr>
        <w:pStyle w:val="Normal"/>
        <w:rPr/>
      </w:pPr>
      <w:r>
        <w:rPr/>
      </w:r>
    </w:p>
    <w:p>
      <w:pPr>
        <w:pStyle w:val="Normal"/>
        <w:rPr/>
      </w:pPr>
      <w:r>
        <w:rPr/>
        <w:t>folio 27 verso – 28 februari 1756</w:t>
      </w:r>
    </w:p>
    <w:p>
      <w:pPr>
        <w:pStyle w:val="Normal"/>
        <w:rPr/>
      </w:pPr>
      <w:r>
        <w:rPr>
          <w:b/>
        </w:rPr>
        <w:t>Ontlastbrief</w:t>
      </w:r>
      <w:r>
        <w:rPr/>
        <w:t xml:space="preserve"> via regerend armmeester Bartel Dirx van Zoggel voor de armentafel van Borkel gehorende onder Bergeijk t.b.v. Hendrik Corstiaan van Gerwen </w:t>
      </w:r>
    </w:p>
    <w:p>
      <w:pPr>
        <w:pStyle w:val="Normal"/>
        <w:rPr/>
      </w:pPr>
      <w:r>
        <w:rPr/>
      </w:r>
    </w:p>
    <w:p>
      <w:pPr>
        <w:pStyle w:val="Normal"/>
        <w:rPr/>
      </w:pPr>
      <w:r>
        <w:rPr/>
        <w:t>folio 28 – 13 maart 1756</w:t>
      </w:r>
    </w:p>
    <w:p>
      <w:pPr>
        <w:pStyle w:val="Normal"/>
        <w:rPr/>
      </w:pPr>
      <w:r>
        <w:rPr>
          <w:b/>
        </w:rPr>
        <w:t>Ontlastbrief</w:t>
      </w:r>
      <w:r>
        <w:rPr/>
        <w:t xml:space="preserve"> via regerend armmeester Bartel Dirx van Zoggel voor de armentafel van Sint Michielsgestel t.b.v. Engellina Jan Tijs Kelders geboortig van Schijndel die zich aldaar wil vestigen</w:t>
      </w:r>
    </w:p>
    <w:p>
      <w:pPr>
        <w:pStyle w:val="Normal"/>
        <w:rPr/>
      </w:pPr>
      <w:r>
        <w:rPr/>
      </w:r>
    </w:p>
    <w:p>
      <w:pPr>
        <w:pStyle w:val="Normal"/>
        <w:rPr/>
      </w:pPr>
      <w:r>
        <w:rPr/>
        <w:t>folio 28 verso – 20 maart 1756</w:t>
      </w:r>
    </w:p>
    <w:p>
      <w:pPr>
        <w:pStyle w:val="Normal"/>
        <w:rPr/>
      </w:pPr>
      <w:r>
        <w:rPr>
          <w:b/>
        </w:rPr>
        <w:t>Huurovereenkomst</w:t>
      </w:r>
      <w:r>
        <w:rPr/>
        <w:t xml:space="preserve"> tussen Hermanus van Rijsterborgh en Hendrik Peters van Delft van een huis esthuis hof boomgaard en landerijen onder de Borne bij den Olymolen ca. 7 à 8 lopensen  e.z. Willem van Veggel a.z. Peter Willem Penninx e.e. de straat a.e. Jan Rigt, land in de Wielsecamp en het Oud Teijnvelt, gevolgd door de huurcondities die i nextenso worden opgesomd</w:t>
      </w:r>
    </w:p>
    <w:p>
      <w:pPr>
        <w:pStyle w:val="Normal"/>
        <w:rPr/>
      </w:pPr>
      <w:r>
        <w:rPr/>
      </w:r>
    </w:p>
    <w:p>
      <w:pPr>
        <w:pStyle w:val="Normal"/>
        <w:rPr/>
      </w:pPr>
      <w:r>
        <w:rPr/>
        <w:t>folio 31 verso – 27 maart 1756</w:t>
      </w:r>
    </w:p>
    <w:p>
      <w:pPr>
        <w:pStyle w:val="Normal"/>
        <w:rPr/>
      </w:pPr>
      <w:r>
        <w:rPr>
          <w:b/>
        </w:rPr>
        <w:t>Verklaring</w:t>
      </w:r>
      <w:r>
        <w:rPr/>
        <w:t xml:space="preserve"> van Mechellina Hendrik Vugs die aangeeft dat er tussen haar en Casper Cornelis van der Heijden nooit enige engagement tot trouwen, noch mondeling noch schriftelijk en ook niet dat een dag van ondertrouw zou zijn vastgesteld</w:t>
      </w:r>
    </w:p>
    <w:p>
      <w:pPr>
        <w:pStyle w:val="Normal"/>
        <w:rPr/>
      </w:pPr>
      <w:r>
        <w:rPr/>
      </w:r>
    </w:p>
    <w:p>
      <w:pPr>
        <w:pStyle w:val="Normal"/>
        <w:rPr/>
      </w:pPr>
      <w:r>
        <w:rPr/>
        <w:t>folio 32 – 30 maart 1756</w:t>
      </w:r>
    </w:p>
    <w:p>
      <w:pPr>
        <w:pStyle w:val="Normal"/>
        <w:rPr/>
      </w:pPr>
      <w:r>
        <w:rPr>
          <w:b/>
        </w:rPr>
        <w:t>Afstand van tochtrecht</w:t>
      </w:r>
      <w:r>
        <w:rPr/>
        <w:t xml:space="preserve"> door Geertruij Goijaars van der Donq weduwe van wijlen Andries Jacobs van Kessel ten behoeve van haar zoon Jacobus o.a. een perceel land in Elde onder het Lutteleind belast met een schepenschuldbrief van 50 gl. </w:t>
      </w:r>
    </w:p>
    <w:p>
      <w:pPr>
        <w:pStyle w:val="Normal"/>
        <w:rPr/>
      </w:pPr>
      <w:r>
        <w:rPr/>
      </w:r>
    </w:p>
    <w:p>
      <w:pPr>
        <w:pStyle w:val="Normal"/>
        <w:rPr/>
      </w:pPr>
      <w:r>
        <w:rPr/>
        <w:t>folio 33 – 1 april 1756</w:t>
      </w:r>
    </w:p>
    <w:p>
      <w:pPr>
        <w:pStyle w:val="Normal"/>
        <w:rPr/>
      </w:pPr>
      <w:r>
        <w:rPr>
          <w:b/>
        </w:rPr>
        <w:t>Testament</w:t>
      </w:r>
      <w:r>
        <w:rPr/>
        <w:t xml:space="preserve"> van Maria Jan Laurenssen gepasseerd in haar eigen huis in het Lieseind [Lisent] bejaarde geestelijke jonge dochter  ziek op bed liggende in welk testament vernoemd worden Wilhelmus Servaas van Gemert als erfgenaam</w:t>
      </w:r>
    </w:p>
    <w:p>
      <w:pPr>
        <w:pStyle w:val="Normal"/>
        <w:rPr/>
      </w:pPr>
      <w:r>
        <w:rPr/>
      </w:r>
    </w:p>
    <w:p>
      <w:pPr>
        <w:pStyle w:val="Normal"/>
        <w:rPr/>
      </w:pPr>
      <w:r>
        <w:rPr/>
        <w:t>folio 34 verso – 2 april 1756</w:t>
      </w:r>
    </w:p>
    <w:p>
      <w:pPr>
        <w:pStyle w:val="Normal"/>
        <w:rPr/>
      </w:pPr>
      <w:r>
        <w:rPr>
          <w:b/>
        </w:rPr>
        <w:t>Nominatie der borgemeesters</w:t>
      </w:r>
      <w:r>
        <w:rPr/>
        <w:t xml:space="preserve"> waarbij aftredend zijn Johannis Lambers Verhagen, Eijmbert Janse van Rooij, Hendrik Gijsbert Hubens en Wijnant Peters van de Ven en uit de nieuwe voordracht van uit iedere hoek 2 genomineerden wordt er een gekozen [zie *]  nl. voor Wijbosch: Hendrik Hendrik Voets * en Antony Geerts Verwetering, voor Lutteleind Geerit Simon Nagelmakers * en Johannis Hermens van Heeswijk, Geert Jan Willem Vrensen * en Hendrik Hendrik Rijnders, voor Elschot Luijcas Jacobs Veraalst * en Antony Geerts Verhagen en voor de Broekstraat Willem Hendrix van den Oetelaar</w:t>
      </w:r>
    </w:p>
    <w:p>
      <w:pPr>
        <w:pStyle w:val="Normal"/>
        <w:rPr/>
      </w:pPr>
      <w:r>
        <w:rPr/>
      </w:r>
    </w:p>
    <w:p>
      <w:pPr>
        <w:pStyle w:val="Normal"/>
        <w:rPr/>
      </w:pPr>
      <w:r>
        <w:rPr/>
        <w:t>folio 36 verso – 13 april 1756</w:t>
      </w:r>
    </w:p>
    <w:p>
      <w:pPr>
        <w:pStyle w:val="Normal"/>
        <w:rPr/>
      </w:pPr>
      <w:r>
        <w:rPr>
          <w:b/>
        </w:rPr>
        <w:t>Huurovereenkomst</w:t>
      </w:r>
      <w:r>
        <w:rPr/>
        <w:t xml:space="preserve"> tussen Geertruij Gijsberts van Heretum bejaarde jonge dochter samen met Cornelis Schenkels en Paulus Antony Smits betreffende een huis esthuis schuur hof boomgaard en landerijen onder Elschot in de Laristraat e.z. Hendrik Hendrik van der Candt en a.z. Jacob Antony Vugs, gevolgd door de onderscheiden huurcondities</w:t>
      </w:r>
    </w:p>
    <w:p>
      <w:pPr>
        <w:pStyle w:val="Normal"/>
        <w:rPr/>
      </w:pPr>
      <w:r>
        <w:rPr/>
      </w:r>
    </w:p>
    <w:p>
      <w:pPr>
        <w:pStyle w:val="Normal"/>
        <w:rPr/>
      </w:pPr>
      <w:r>
        <w:rPr/>
        <w:t>folio 38 verso – 13 april 1756</w:t>
      </w:r>
    </w:p>
    <w:p>
      <w:pPr>
        <w:pStyle w:val="Normal"/>
        <w:rPr/>
      </w:pPr>
      <w:r>
        <w:rPr>
          <w:b/>
        </w:rPr>
        <w:t>Deling van goederen</w:t>
      </w:r>
      <w:r>
        <w:rPr/>
        <w:t xml:space="preserve"> in 13 loten of staken onder Wilhelmus Willem van Kessel, Arnoldus Willem van Kessel, Johannis Willem van Kessel, Bartel Bartel Rijkers, Hendrik Bartel Rijkers, Jan Gielens Verhoeven, Johannis Jan Willem Jan Luijken, Willem Jan Willem Jan Luijken, Arnoldus Jacobs van Kessel man van Catalijna Bartel Rijkers, Peter Willem Vogels man van Jenneken Jan Willem Jan Luijken, Peter Adriaans Hanegraaff man van Jennemie Jan Willem Jan Luijken en Maria Jan Willem Jan Luijken weduwe van Johannis van der Spank allen erfgenamen van wijlenWillem Dirx van Kessel o.a. huis esthuis schuur schop hof boomgaard en landerijen groot 6 à 7 lopensen onder Wijbosch, belast met 15 st. aan de Armen van Schijndel, 2 st. cijns in het boek van de Heer van Helmond, 2 st. 8 penn. gebuurcijns aan de borgemeester van de hoek Wijbosch, en voort landerijen </w:t>
      </w:r>
    </w:p>
    <w:p>
      <w:pPr>
        <w:pStyle w:val="Normal"/>
        <w:rPr/>
      </w:pPr>
      <w:r>
        <w:rPr/>
      </w:r>
    </w:p>
    <w:p>
      <w:pPr>
        <w:pStyle w:val="Normal"/>
        <w:rPr/>
      </w:pPr>
      <w:r>
        <w:rPr/>
        <w:t>folio 44 – 27 april 1756</w:t>
      </w:r>
    </w:p>
    <w:p>
      <w:pPr>
        <w:pStyle w:val="Normal"/>
        <w:rPr/>
      </w:pPr>
      <w:r>
        <w:rPr>
          <w:b/>
        </w:rPr>
        <w:t xml:space="preserve">Ontlastbrief </w:t>
      </w:r>
      <w:r>
        <w:rPr/>
        <w:t>via regerend armmeester Bartel Dirx van Zoggel voor de armentafel van Rosmalen t.b.v. Hendrik Jan Tijs Kelders geboortig van Schijndel en getrouwd met Adriaantje Jansse Mans  geboortig van Gestel die zich te Rosmalen willen vestigen</w:t>
      </w:r>
    </w:p>
    <w:p>
      <w:pPr>
        <w:pStyle w:val="Normal"/>
        <w:rPr/>
      </w:pPr>
      <w:r>
        <w:rPr/>
      </w:r>
    </w:p>
    <w:p>
      <w:pPr>
        <w:pStyle w:val="Normal"/>
        <w:rPr/>
      </w:pPr>
      <w:r>
        <w:rPr/>
        <w:t>folio 44 verso – 13 mei 1756</w:t>
      </w:r>
    </w:p>
    <w:p>
      <w:pPr>
        <w:pStyle w:val="Normal"/>
        <w:rPr/>
      </w:pPr>
      <w:r>
        <w:rPr>
          <w:b/>
        </w:rPr>
        <w:t>Deling van goederen</w:t>
      </w:r>
      <w:r>
        <w:rPr/>
        <w:t xml:space="preserve"> in 5 loten of staken onder Poulus Jansse van der Meulen man van Lamberdina Geerits van den Bergh, Jan Eijmbert Hagelaars man van Maria Geerits van den Bergh, Margrita Geerits van den Berg weduwe van Jan Hermens van der Callen en Nicolaas Jacobs van den Bergh, Willemijna Jacobs van den Bergh, Teunis van de Verdonq gelast namens Jan Bras en gehuwd met Margrita Jacobs van den Bergh, Jacobus Jacobs van den Bergh [alleen landerijen]</w:t>
      </w:r>
    </w:p>
    <w:p>
      <w:pPr>
        <w:pStyle w:val="Normal"/>
        <w:rPr/>
      </w:pPr>
      <w:r>
        <w:rPr/>
      </w:r>
    </w:p>
    <w:p>
      <w:pPr>
        <w:pStyle w:val="Normal"/>
        <w:rPr/>
      </w:pPr>
      <w:r>
        <w:rPr/>
        <w:t>folio 48 – 15 mei 1756</w:t>
      </w:r>
    </w:p>
    <w:p>
      <w:pPr>
        <w:pStyle w:val="Normal"/>
        <w:rPr/>
      </w:pPr>
      <w:r>
        <w:rPr>
          <w:b/>
        </w:rPr>
        <w:t>Verklaring</w:t>
      </w:r>
      <w:r>
        <w:rPr/>
        <w:t xml:space="preserve"> van Geerit Willems van den Acker bejaarde jongeman en Hester Willems van den Acker bejaarde jonge dochter verklarende dat hun goederen en bezwaard zijn met twee renten nl. de 1</w:t>
      </w:r>
      <w:r>
        <w:rPr>
          <w:vertAlign w:val="superscript"/>
        </w:rPr>
        <w:t>e</w:t>
      </w:r>
      <w:r>
        <w:rPr/>
        <w:t xml:space="preserve"> van 6 gulden aan de Grote Armen van Gemonde op naam van Maria Willems van den Acker weduwe van Geerit Damen Schellekens en de 2</w:t>
      </w:r>
      <w:r>
        <w:rPr>
          <w:vertAlign w:val="superscript"/>
        </w:rPr>
        <w:t>e</w:t>
      </w:r>
      <w:r>
        <w:rPr/>
        <w:t xml:space="preserve"> van 7 gl. 10 st. aan Juffrouw Ermers te ’s-Hertogenbosch; bovendien hebben ze te maken met achterstallige verpondingen</w:t>
      </w:r>
    </w:p>
    <w:p>
      <w:pPr>
        <w:pStyle w:val="Normal"/>
        <w:rPr/>
      </w:pPr>
      <w:r>
        <w:rPr/>
      </w:r>
    </w:p>
    <w:p>
      <w:pPr>
        <w:pStyle w:val="Normal"/>
        <w:rPr/>
      </w:pPr>
      <w:r>
        <w:rPr/>
        <w:t>folio 50 – 18 mei 1756</w:t>
      </w:r>
    </w:p>
    <w:p>
      <w:pPr>
        <w:pStyle w:val="Normal"/>
        <w:rPr/>
      </w:pPr>
      <w:r>
        <w:rPr>
          <w:b/>
        </w:rPr>
        <w:t>Ontlastbrief</w:t>
      </w:r>
      <w:r>
        <w:rPr/>
        <w:t xml:space="preserve"> via regerend armmeester Bartel Dirx van Zoggel voor de armentafel van Sint Michielsgestel t.b.v. Elisabeth Jansse van Dijk geboortig van Schijndel en getrouwd met Hendrik Andries Vogels geboortig van Gemert </w:t>
      </w:r>
    </w:p>
    <w:p>
      <w:pPr>
        <w:pStyle w:val="Normal"/>
        <w:rPr/>
      </w:pPr>
      <w:r>
        <w:rPr/>
      </w:r>
    </w:p>
    <w:p>
      <w:pPr>
        <w:pStyle w:val="Normal"/>
        <w:rPr/>
      </w:pPr>
      <w:r>
        <w:rPr/>
        <w:t>folio 50 verso – 31 mei 1756</w:t>
      </w:r>
    </w:p>
    <w:p>
      <w:pPr>
        <w:pStyle w:val="Normal"/>
        <w:rPr/>
      </w:pPr>
      <w:r>
        <w:rPr>
          <w:b/>
        </w:rPr>
        <w:t>Beleiding of inspectie</w:t>
      </w:r>
      <w:r>
        <w:rPr/>
        <w:t xml:space="preserve"> van een huis staande onder Elschot in de Laristraat toebehorende aan Cornelis Schenkel hem bij koop aangekomen van Geetruij Gijsbers van Heretum waarna in extenso alle mankementen volgen die voor reparatie in aanmerking komen</w:t>
      </w:r>
    </w:p>
    <w:p>
      <w:pPr>
        <w:pStyle w:val="Normal"/>
        <w:rPr/>
      </w:pPr>
      <w:r>
        <w:rPr/>
      </w:r>
    </w:p>
    <w:p>
      <w:pPr>
        <w:pStyle w:val="Normal"/>
        <w:rPr/>
      </w:pPr>
      <w:r>
        <w:rPr/>
        <w:t>folio 51 verso – 31 mei 1756</w:t>
      </w:r>
    </w:p>
    <w:p>
      <w:pPr>
        <w:pStyle w:val="Normal"/>
        <w:rPr/>
      </w:pPr>
      <w:r>
        <w:rPr>
          <w:b/>
        </w:rPr>
        <w:t xml:space="preserve">Testament </w:t>
      </w:r>
      <w:r>
        <w:rPr/>
        <w:t xml:space="preserve">van Catharina Geerit Jan Tijssen bejaarde jonge dochter gepasseerd in haar huis gelegen aan de kerk en als enige erfgenaam is benoemd Eijmbert Joost Verhagen </w:t>
      </w:r>
    </w:p>
    <w:p>
      <w:pPr>
        <w:pStyle w:val="Normal"/>
        <w:rPr/>
      </w:pPr>
      <w:r>
        <w:rPr/>
      </w:r>
    </w:p>
    <w:p>
      <w:pPr>
        <w:pStyle w:val="Normal"/>
        <w:rPr/>
      </w:pPr>
      <w:r>
        <w:rPr/>
        <w:t>folio 53 verso – 2 juli 1756</w:t>
      </w:r>
    </w:p>
    <w:p>
      <w:pPr>
        <w:pStyle w:val="Normal"/>
        <w:rPr/>
      </w:pPr>
      <w:r>
        <w:rPr>
          <w:b/>
        </w:rPr>
        <w:t>Arrest van goederen</w:t>
      </w:r>
      <w:r>
        <w:rPr/>
        <w:t xml:space="preserve"> door deurwaarder Pieter Vissers op verzoek van rentmeester Tengnagel betreffende de goederen van Jochem Delisse van der Aa</w:t>
      </w:r>
    </w:p>
    <w:p>
      <w:pPr>
        <w:pStyle w:val="Normal"/>
        <w:rPr/>
      </w:pPr>
      <w:r>
        <w:rPr/>
      </w:r>
    </w:p>
    <w:p>
      <w:pPr>
        <w:pStyle w:val="Normal"/>
        <w:rPr/>
      </w:pPr>
      <w:r>
        <w:rPr/>
        <w:t>folio 54 – 14 juli 1756</w:t>
      </w:r>
    </w:p>
    <w:p>
      <w:pPr>
        <w:pStyle w:val="Normal"/>
        <w:rPr/>
      </w:pPr>
      <w:r>
        <w:rPr>
          <w:b/>
        </w:rPr>
        <w:t>Staat en inventaris</w:t>
      </w:r>
      <w:r>
        <w:rPr/>
        <w:t xml:space="preserve"> van wijlen Willemijna Corste van de Ven nagelaten aan Gijsbert Jansse van Berkel o.a. huis schuur esthuis hof boomgaard en landerijen ca. 8 lopensen onder Elschot in den Bogaart  en voorts volgen de ander egoederen zoals huisraad etc. </w:t>
      </w:r>
    </w:p>
    <w:p>
      <w:pPr>
        <w:pStyle w:val="Normal"/>
        <w:rPr/>
      </w:pPr>
      <w:r>
        <w:rPr/>
      </w:r>
    </w:p>
    <w:p>
      <w:pPr>
        <w:pStyle w:val="Normal"/>
        <w:rPr/>
      </w:pPr>
      <w:r>
        <w:rPr/>
        <w:t>folio 57 – 22 juli 1756</w:t>
      </w:r>
    </w:p>
    <w:p>
      <w:pPr>
        <w:pStyle w:val="Normal"/>
        <w:rPr/>
      </w:pPr>
      <w:r>
        <w:rPr>
          <w:b/>
        </w:rPr>
        <w:t>Koopcontract</w:t>
      </w:r>
      <w:r>
        <w:rPr/>
        <w:t xml:space="preserve"> tussen Hermanus Rijsterborg secretaris en Peeter Janse Smulders betreffende de te velde staande gewassen op het erf van de 1</w:t>
      </w:r>
      <w:r>
        <w:rPr>
          <w:vertAlign w:val="superscript"/>
        </w:rPr>
        <w:t>e</w:t>
      </w:r>
      <w:r>
        <w:rPr/>
        <w:t xml:space="preserve"> comparant onder de Borne aan de Oliemolen in de Wilesecamp bestaande uit rogge, boekweit, haver, hop met de staken maar de 2</w:t>
      </w:r>
      <w:r>
        <w:rPr>
          <w:vertAlign w:val="superscript"/>
        </w:rPr>
        <w:t>e</w:t>
      </w:r>
      <w:r>
        <w:rPr/>
        <w:t xml:space="preserve"> comparant mag de aardappelen en bonen in het Binnenveld behouden, de kleinste akker boekweit naast het land van Rogier van de Wiel, het vlas in de Voorste Wielsecamp </w:t>
      </w:r>
    </w:p>
    <w:p>
      <w:pPr>
        <w:pStyle w:val="Normal"/>
        <w:rPr/>
      </w:pPr>
      <w:r>
        <w:rPr/>
      </w:r>
    </w:p>
    <w:p>
      <w:pPr>
        <w:pStyle w:val="Normal"/>
        <w:rPr/>
      </w:pPr>
      <w:r>
        <w:rPr/>
        <w:t>folio 58 – 22 juli 1756</w:t>
      </w:r>
    </w:p>
    <w:p>
      <w:pPr>
        <w:pStyle w:val="Normal"/>
        <w:rPr/>
      </w:pPr>
      <w:r>
        <w:rPr>
          <w:b/>
        </w:rPr>
        <w:t>Deling van goederen</w:t>
      </w:r>
      <w:r>
        <w:rPr/>
        <w:t xml:space="preserve"> in 4 loten of staken onder Bartel Jansse Pijnappels, Jan van Ballekom man van Geertruij Jansse Pijnappels, Francois Peeter Pijnappels, Johannis Peeter Pijnappels, Lambert Peeter Pijnappels, Elisabeth Peeter Pijnappels bejaarde jonge dochter samen met Johannis Nieuwenhoff man van Annamaria Peeter Pijnappels, Roeloff van Roosmaalen en Peeter Willem Penninx voogden over de drie minderjarige kinderen van Peeter Pijnappels nl. Claas, Hendricus en Catharina, Johannis Jacob Pijnappels en Eijmbert Jacop Pijnappels bejaarde jongemannen allen kinderen en kindskinderen van wijlen Jan Bartel Pijnappels in huwelijk gehad hebbende Adriaantje Claas Schevers </w:t>
      </w:r>
    </w:p>
    <w:p>
      <w:pPr>
        <w:pStyle w:val="Normal"/>
        <w:rPr/>
      </w:pPr>
      <w:r>
        <w:rPr/>
      </w:r>
    </w:p>
    <w:p>
      <w:pPr>
        <w:pStyle w:val="Normal"/>
        <w:rPr/>
      </w:pPr>
      <w:r>
        <w:rPr/>
        <w:t>folio 61 verso – 26 juli 1756</w:t>
      </w:r>
    </w:p>
    <w:p>
      <w:pPr>
        <w:pStyle w:val="Normal"/>
        <w:rPr/>
      </w:pPr>
      <w:r>
        <w:rPr>
          <w:b/>
        </w:rPr>
        <w:t>Deling van goederen</w:t>
      </w:r>
      <w:r>
        <w:rPr/>
        <w:t xml:space="preserve"> in 4 loten of staken onder Lambert Jansse Penninx bejaarde jongeman, Jan Goijaart Ariens man van Teuniske Jansse Pennix, Willem Rijnders Panhuijsen man van Maria Jansse Penninx, Catalijna Jansse Penninx weduwe van Mattijs Nelis Boeren allen erfgenamen van wijlen hun overleden moeder Hendrina Teunis Vrenssen in huwelijk gehad hebbende Jan Penninx en ook wordt nog genoemd Jan Janse Penninx [alleen landerijen]</w:t>
      </w:r>
    </w:p>
    <w:p>
      <w:pPr>
        <w:pStyle w:val="Normal"/>
        <w:rPr/>
      </w:pPr>
      <w:r>
        <w:rPr/>
      </w:r>
    </w:p>
    <w:p>
      <w:pPr>
        <w:pStyle w:val="Normal"/>
        <w:rPr/>
      </w:pPr>
      <w:r>
        <w:rPr/>
        <w:t>folio 65 verso – 11 augustus 1756</w:t>
      </w:r>
    </w:p>
    <w:p>
      <w:pPr>
        <w:pStyle w:val="Normal"/>
        <w:rPr/>
      </w:pPr>
      <w:r>
        <w:rPr>
          <w:b/>
        </w:rPr>
        <w:t>Verklaring van goed gedrag</w:t>
      </w:r>
      <w:r>
        <w:rPr/>
        <w:t xml:space="preserve"> door de schepenen over de persoon van Petrus van Delsen zijnde van de gereformeerde religie die enige jaren geleden de eed als procureur heeft afgelegd welk procureurschap hij heeft uitgeoefend zoals behoort zonder dat er klachten over zijn binnengekomen en hij heeft zich altijd goed gedragen </w:t>
      </w:r>
    </w:p>
    <w:p>
      <w:pPr>
        <w:pStyle w:val="Normal"/>
        <w:rPr/>
      </w:pPr>
      <w:r>
        <w:rPr/>
      </w:r>
    </w:p>
    <w:p>
      <w:pPr>
        <w:pStyle w:val="Normal"/>
        <w:rPr/>
      </w:pPr>
      <w:r>
        <w:rPr/>
        <w:t>folio 66 – 19 augustus 1756</w:t>
      </w:r>
    </w:p>
    <w:p>
      <w:pPr>
        <w:pStyle w:val="Normal"/>
        <w:rPr/>
      </w:pPr>
      <w:r>
        <w:rPr>
          <w:b/>
        </w:rPr>
        <w:t>Staat en inventaris</w:t>
      </w:r>
      <w:r>
        <w:rPr/>
        <w:t xml:space="preserve"> van wijlen Jennemie Jansse Steenbackers die ze ter tochte heeft nagelaten aan Johannis Arien Tijssen in presentie van Jan Jansse Steenbackers en Francois Faas Schoenmakers de 1</w:t>
      </w:r>
      <w:r>
        <w:rPr>
          <w:vertAlign w:val="superscript"/>
        </w:rPr>
        <w:t>e</w:t>
      </w:r>
      <w:r>
        <w:rPr/>
        <w:t xml:space="preserve"> als grootvader en de 2</w:t>
      </w:r>
      <w:r>
        <w:rPr>
          <w:vertAlign w:val="superscript"/>
        </w:rPr>
        <w:t>e</w:t>
      </w:r>
      <w:r>
        <w:rPr/>
        <w:t xml:space="preserve"> als neef van de vier minderjarige kinderen van Johannis Arien Tijssen verwekt bij Jennemie Jansse Steenbackers nl. Arnoldus, Tijs, Maria en Adriaan gevolgd door een overzicht van de roerende en onroerende goederen</w:t>
      </w:r>
    </w:p>
    <w:p>
      <w:pPr>
        <w:pStyle w:val="Normal"/>
        <w:rPr/>
      </w:pPr>
      <w:r>
        <w:rPr/>
      </w:r>
    </w:p>
    <w:p>
      <w:pPr>
        <w:pStyle w:val="Normal"/>
        <w:rPr/>
      </w:pPr>
      <w:r>
        <w:rPr/>
        <w:t>folio 71 – 27 augustus 1756</w:t>
      </w:r>
    </w:p>
    <w:p>
      <w:pPr>
        <w:pStyle w:val="Normal"/>
        <w:rPr/>
      </w:pPr>
      <w:r>
        <w:rPr>
          <w:b/>
        </w:rPr>
        <w:t>Afstand van tochtrecht</w:t>
      </w:r>
      <w:r>
        <w:rPr/>
        <w:t xml:space="preserve"> door Jenneke Lambert Tielemans weduwe van wijlen Atnoldus Rijnders en nu wederom in huwelijk hebbende Adriaan Timmermans woonachtig te Gemonde en dat ten behoeve van Catalijna Arnoldus Rijnders, Lamberdien Arnoldus Rijnders, Hendrien Arnoldus Rijnders en Hendrik Arnoldus Rijnders </w:t>
      </w:r>
    </w:p>
    <w:p>
      <w:pPr>
        <w:pStyle w:val="Normal"/>
        <w:rPr/>
      </w:pPr>
      <w:r>
        <w:rPr/>
      </w:r>
    </w:p>
    <w:p>
      <w:pPr>
        <w:pStyle w:val="Normal"/>
        <w:rPr/>
      </w:pPr>
      <w:r>
        <w:rPr/>
        <w:t>folio 72 – 3 september 1756</w:t>
      </w:r>
    </w:p>
    <w:p>
      <w:pPr>
        <w:pStyle w:val="Normal"/>
        <w:rPr/>
      </w:pPr>
      <w:r>
        <w:rPr>
          <w:b/>
        </w:rPr>
        <w:t>Overeenkomst</w:t>
      </w:r>
      <w:r>
        <w:rPr/>
        <w:t xml:space="preserve"> gesloten tussen Geerit Zijme Nagelmakers, Luijcas Jacobs Veraalst en Willem Hendrix van den Oetelaar de 1</w:t>
      </w:r>
      <w:r>
        <w:rPr>
          <w:vertAlign w:val="superscript"/>
        </w:rPr>
        <w:t>e</w:t>
      </w:r>
      <w:r>
        <w:rPr/>
        <w:t xml:space="preserve"> borgemeester van het Lutteleind, de 2</w:t>
      </w:r>
      <w:r>
        <w:rPr>
          <w:vertAlign w:val="superscript"/>
        </w:rPr>
        <w:t>e</w:t>
      </w:r>
      <w:r>
        <w:rPr/>
        <w:t xml:space="preserve"> over het gehucht Elschot en de 3</w:t>
      </w:r>
      <w:r>
        <w:rPr>
          <w:vertAlign w:val="superscript"/>
        </w:rPr>
        <w:t>e</w:t>
      </w:r>
      <w:r>
        <w:rPr/>
        <w:t xml:space="preserve"> over de Broekstraat aan de ene kant en Dirk van Genderen burger van de stad ’s-Hertogenbosch aan de andere kant over het collecteren der reële en personele omsalgen en cijnzen van mensen in het dorp als van buiteneigenaren en andere inkomstenbronnen als van heivlaggen, hout, stro, verpachte hopwagen en verpachte tienden etc. </w:t>
      </w:r>
    </w:p>
    <w:p>
      <w:pPr>
        <w:pStyle w:val="Normal"/>
        <w:rPr/>
      </w:pPr>
      <w:r>
        <w:rPr/>
      </w:r>
    </w:p>
    <w:p>
      <w:pPr>
        <w:pStyle w:val="Normal"/>
        <w:rPr/>
      </w:pPr>
      <w:r>
        <w:rPr/>
        <w:t>folio 73 verso – 21 september 1756</w:t>
      </w:r>
    </w:p>
    <w:p>
      <w:pPr>
        <w:pStyle w:val="Normal"/>
        <w:rPr/>
      </w:pPr>
      <w:r>
        <w:rPr>
          <w:b/>
        </w:rPr>
        <w:t>Ontlastbrief</w:t>
      </w:r>
      <w:r>
        <w:rPr/>
        <w:t xml:space="preserve"> via regerend armmeester Bartel Dirx van Zoggel voor de armentafel van Vught t.b.v. Hendrien Ariens van de Merendonk geboortig van Schijndel, getrouwd met Cornelis van den Broek geboortig van Boxtel</w:t>
      </w:r>
    </w:p>
    <w:p>
      <w:pPr>
        <w:pStyle w:val="Normal"/>
        <w:rPr/>
      </w:pPr>
      <w:r>
        <w:rPr/>
      </w:r>
    </w:p>
    <w:p>
      <w:pPr>
        <w:pStyle w:val="Normal"/>
        <w:rPr/>
      </w:pPr>
      <w:r>
        <w:rPr/>
        <w:t>folio 74 – 21 september 1756</w:t>
      </w:r>
    </w:p>
    <w:p>
      <w:pPr>
        <w:pStyle w:val="Normal"/>
        <w:rPr/>
      </w:pPr>
      <w:r>
        <w:rPr>
          <w:b/>
        </w:rPr>
        <w:t xml:space="preserve">Ontlastbrief </w:t>
      </w:r>
      <w:r>
        <w:rPr/>
        <w:t>via regerend armmeester voor de armentafel van Vught t.b.v. Johanna Tijs Jan Tijssen geboortig van Schijndel getrouwd met Peeter Rijkers geboortig van Vught</w:t>
      </w:r>
    </w:p>
    <w:p>
      <w:pPr>
        <w:pStyle w:val="Normal"/>
        <w:rPr/>
      </w:pPr>
      <w:r>
        <w:rPr/>
      </w:r>
    </w:p>
    <w:p>
      <w:pPr>
        <w:pStyle w:val="Normal"/>
        <w:rPr/>
      </w:pPr>
      <w:r>
        <w:rPr/>
        <w:t>folio 74 verso – 23 september 1756</w:t>
      </w:r>
    </w:p>
    <w:p>
      <w:pPr>
        <w:pStyle w:val="Normal"/>
        <w:rPr/>
      </w:pPr>
      <w:r>
        <w:rPr>
          <w:b/>
        </w:rPr>
        <w:t xml:space="preserve">Verklaring </w:t>
      </w:r>
      <w:r>
        <w:rPr/>
        <w:t>van Adriaan Claase van Houtum woonachtig te Boxtel die te kennen geeft dat zijn vaste goederen zijn belast en bezwaard met diverse lasten als cijnzen, renten, obligaties e.d. waarbij genoemd worden Juffrouw Maria de Jongh weduwe van wijlen de Heer Johan van Oosterwijk te ’s-Hertogenbosch, de Heer N. van Keulen te ’s-Hertogenbosch, Juffrouw Josina van Oerle te Dinther, monsieur Jostinus Kivits koopman te ’s-Hertogenbosch, mevrouwe Van Oerle weduwe van wijlen de Heer Arent Grahaame [vgl. Graham] te Dinther, Josyna Peter van Hijnsbergen te Boxtel</w:t>
      </w:r>
    </w:p>
    <w:p>
      <w:pPr>
        <w:pStyle w:val="Normal"/>
        <w:rPr/>
      </w:pPr>
      <w:r>
        <w:rPr/>
      </w:r>
    </w:p>
    <w:p>
      <w:pPr>
        <w:pStyle w:val="Normal"/>
        <w:rPr/>
      </w:pPr>
      <w:r>
        <w:rPr/>
        <w:t>folio 77 – 2 oktober 1756</w:t>
      </w:r>
    </w:p>
    <w:p>
      <w:pPr>
        <w:pStyle w:val="Normal"/>
        <w:rPr/>
      </w:pPr>
      <w:r>
        <w:rPr>
          <w:b/>
        </w:rPr>
        <w:t>Akte van borgtocht</w:t>
      </w:r>
      <w:r>
        <w:rPr/>
        <w:t xml:space="preserve"> door de Heer Arnoldus Ter Crooij medicine doctor en Johan Schouw architect en monsieur Dirk van Genderen t.b.v. de collecteurs der tienden Hendrik Gijsbers van der Schoot en Jan Andries Beex </w:t>
      </w:r>
    </w:p>
    <w:p>
      <w:pPr>
        <w:pStyle w:val="Normal"/>
        <w:rPr/>
      </w:pPr>
      <w:r>
        <w:rPr/>
      </w:r>
    </w:p>
    <w:p>
      <w:pPr>
        <w:pStyle w:val="Normal"/>
        <w:rPr/>
      </w:pPr>
      <w:r>
        <w:rPr/>
        <w:t>folio 78 – 9 oktober 1756</w:t>
      </w:r>
    </w:p>
    <w:p>
      <w:pPr>
        <w:pStyle w:val="Normal"/>
        <w:rPr/>
      </w:pPr>
      <w:r>
        <w:rPr>
          <w:b/>
        </w:rPr>
        <w:t xml:space="preserve">Ontlastbrief </w:t>
      </w:r>
      <w:r>
        <w:rPr/>
        <w:t>via regerend armmeester Bartel Dirx van Zoggel voor de armnetafel van ’s-Hertogenbosch t.b.v. Johannis Jansse van Zon geboortig van Schijndel getrouwd met Adriaantje Schepes [vgl. Schepers] geboortig van Oirschot</w:t>
      </w:r>
    </w:p>
    <w:p>
      <w:pPr>
        <w:pStyle w:val="Normal"/>
        <w:rPr/>
      </w:pPr>
      <w:r>
        <w:rPr/>
      </w:r>
    </w:p>
    <w:p>
      <w:pPr>
        <w:pStyle w:val="Normal"/>
        <w:rPr/>
      </w:pPr>
      <w:r>
        <w:rPr/>
        <w:t>folio 78 verso – 23 oktober 1756</w:t>
      </w:r>
    </w:p>
    <w:p>
      <w:pPr>
        <w:pStyle w:val="Normal"/>
        <w:rPr/>
      </w:pPr>
      <w:r>
        <w:rPr>
          <w:b/>
        </w:rPr>
        <w:t xml:space="preserve">Ondertrouwbelofte </w:t>
      </w:r>
      <w:r>
        <w:rPr/>
        <w:t xml:space="preserve">van Pieter Jansse van Doremalen en Jenemaria Claase Verhagen </w:t>
      </w:r>
    </w:p>
    <w:p>
      <w:pPr>
        <w:pStyle w:val="Normal"/>
        <w:rPr/>
      </w:pPr>
      <w:r>
        <w:rPr/>
      </w:r>
    </w:p>
    <w:p>
      <w:pPr>
        <w:pStyle w:val="Normal"/>
        <w:rPr/>
      </w:pPr>
      <w:r>
        <w:rPr/>
        <w:t>folio 79 – 28 oktober 1756</w:t>
      </w:r>
    </w:p>
    <w:p>
      <w:pPr>
        <w:pStyle w:val="Normal"/>
        <w:rPr/>
      </w:pPr>
      <w:r>
        <w:rPr>
          <w:b/>
        </w:rPr>
        <w:t>Deling van goederen</w:t>
      </w:r>
      <w:r>
        <w:rPr/>
        <w:t xml:space="preserve"> in 3 loten of staken door Adriaan Adriaans van den Bergh, Antony Janse Verhagen man van Jenneke Adriaans van den Bergh, Petronella Adriaans van den Bergh bejaarde jonge dochter allen kinderen en erfgenamen van wijlen Adriaan van den Bergh in huwelijk gehad hebbende Elisabeth Jansse van den Vorstenbosch echtelieden o.a. huis onder het Wijbosch </w:t>
      </w:r>
    </w:p>
    <w:p>
      <w:pPr>
        <w:pStyle w:val="Normal"/>
        <w:rPr/>
      </w:pPr>
      <w:r>
        <w:rPr/>
      </w:r>
    </w:p>
    <w:p>
      <w:pPr>
        <w:pStyle w:val="Normal"/>
        <w:rPr/>
      </w:pPr>
      <w:r>
        <w:rPr/>
        <w:t>folio 81 verso – 4 november 1756</w:t>
      </w:r>
    </w:p>
    <w:p>
      <w:pPr>
        <w:pStyle w:val="Normal"/>
        <w:rPr/>
      </w:pPr>
      <w:r>
        <w:rPr>
          <w:b/>
        </w:rPr>
        <w:t>Beleiding of inspectie</w:t>
      </w:r>
      <w:r>
        <w:rPr/>
        <w:t xml:space="preserve"> van een zekere STEENPUT staande onder het Lutteleind aan de Heijkant aan de gemene heerbaan aldaar toebehorende aan de Heer Zilverster Idolth rooms pastoor te Schijndel nl. ‘eerstelijk dat inden selven put was geworpen vijff swaare houte poste off stocken zijnde de onderste eijnde van bomen waar van de vier gestaan hebben voor de huijsing van de weduwe Hendrik van der Heijden bewoont werdende bij Willem van de Greeff en Adriaan Jansse Verhagen ende den vijffde aan de huijsinge van de Heer Zilvester Idoleth bewoont werdende bij Adriaan Goijaars; item eenen swaren eijken boom geleegen hebbende voor de deur van de huijsinge van voors. Idoleth bewoont werdende bij Dirk Peeter Voets; item eene reepbank met twee staaken toebehoorende Adriaan Adriaan Goijaars; item bevonden dat denselven put van voren het houtwerk was affgebrooken en in deselve gesmeeten als meede de houte lijst aan de west en noort zijde affgebrooken en een groot gedeelte van de steenen aan de voors. zijdens affgebrooken en in den put boven op het voors. houtwerk geworpen; aldus beleijdt en bevonden als voor op heeden binnen Schijndel etc. – datering zie boven</w:t>
      </w:r>
    </w:p>
    <w:p>
      <w:pPr>
        <w:pStyle w:val="Normal"/>
        <w:rPr/>
      </w:pPr>
      <w:r>
        <w:rPr/>
      </w:r>
    </w:p>
    <w:p>
      <w:pPr>
        <w:pStyle w:val="Normal"/>
        <w:rPr/>
      </w:pPr>
      <w:r>
        <w:rPr/>
        <w:t>folio 82 verso – 20 november 1756</w:t>
      </w:r>
    </w:p>
    <w:p>
      <w:pPr>
        <w:pStyle w:val="Normal"/>
        <w:rPr/>
      </w:pPr>
      <w:r>
        <w:rPr>
          <w:b/>
        </w:rPr>
        <w:t>Huurovereenkomst</w:t>
      </w:r>
      <w:r>
        <w:rPr/>
        <w:t xml:space="preserve"> tussen Jan Gielens Verhoeven en Peeter Jansse van Overbeek betreffende een huis esthuis ho boomgaard en aangelegen landerijen groot ca. 2 lop gelegen onder Berlicum te Middelrode genaamd den Heuvel met nog andere landerijen onder die heerlijkheid, gevolgd door de huurcondities</w:t>
      </w:r>
    </w:p>
    <w:p>
      <w:pPr>
        <w:pStyle w:val="Normal"/>
        <w:rPr/>
      </w:pPr>
      <w:r>
        <w:rPr/>
      </w:r>
    </w:p>
    <w:p>
      <w:pPr>
        <w:pStyle w:val="Normal"/>
        <w:rPr/>
      </w:pPr>
      <w:r>
        <w:rPr/>
        <w:t>folio 85 – 27 november 1756</w:t>
      </w:r>
    </w:p>
    <w:p>
      <w:pPr>
        <w:pStyle w:val="Normal"/>
        <w:rPr/>
      </w:pPr>
      <w:r>
        <w:rPr>
          <w:b/>
        </w:rPr>
        <w:t xml:space="preserve">Getuigenverklaring </w:t>
      </w:r>
      <w:r>
        <w:rPr/>
        <w:t>van Adriaan Daniel Kivits en zijn vrouw Pieternella ter instantie van Willem Willemse Verschuijten nl. dat zij comparanten nooit of ooit gezegd zouden hebben dat ze borg stonden voor een hoeveelheid hop die Peeter Poulisse Bunthof van genoemde Willem had gekocht in februari 1755 en ten huize van de comparanten had gewogen en geleverd</w:t>
      </w:r>
    </w:p>
    <w:p>
      <w:pPr>
        <w:pStyle w:val="Normal"/>
        <w:rPr/>
      </w:pPr>
      <w:r>
        <w:rPr/>
      </w:r>
    </w:p>
    <w:p>
      <w:pPr>
        <w:pStyle w:val="Normal"/>
        <w:rPr/>
      </w:pPr>
      <w:r>
        <w:rPr/>
        <w:t>folio 86 – 4 december 1756</w:t>
      </w:r>
    </w:p>
    <w:p>
      <w:pPr>
        <w:pStyle w:val="Normal"/>
        <w:rPr/>
      </w:pPr>
      <w:r>
        <w:rPr>
          <w:b/>
        </w:rPr>
        <w:t>Staat en inventaris</w:t>
      </w:r>
      <w:r>
        <w:rPr/>
        <w:t xml:space="preserve"> die Alida de Vries ter tochte heeft nagelaten aan Frederik du Percq welke inventaris is opgemaakt in bijzijn van predikant Grootveldt ten behoeve van het minderjarig kind van Du Percq verwekt bij genoemde Alida genaamd Innocentius aan wie het erfrecht toebehoort</w:t>
      </w:r>
    </w:p>
    <w:p>
      <w:pPr>
        <w:pStyle w:val="Normal"/>
        <w:rPr/>
      </w:pPr>
      <w:r>
        <w:rPr/>
      </w:r>
    </w:p>
    <w:p>
      <w:pPr>
        <w:pStyle w:val="Normal"/>
        <w:rPr/>
      </w:pPr>
      <w:r>
        <w:rPr/>
        <w:t>folio 88 – 6 december 1756</w:t>
      </w:r>
    </w:p>
    <w:p>
      <w:pPr>
        <w:pStyle w:val="Normal"/>
        <w:rPr/>
      </w:pPr>
      <w:r>
        <w:rPr>
          <w:b/>
        </w:rPr>
        <w:t>Interrogatie</w:t>
      </w:r>
      <w:r>
        <w:rPr/>
        <w:t xml:space="preserve"> ter instantie van de Weled. Heer Eckringa stadhouder van het kwartier Peelland waarbij zijn verschenen Jan Eijmbers Verhagen [30], Mattijs Simons Verhagen [37], Jan Faasse van Nistelrooij [32] en Symon Eijmbers Verhagen [18] allen uit Schijndel en hen werd de vraag gesteld of ze op 25 november 1756 nl. Sint Catharinadag zijn geweest ten huize van Gijsbert Hendrix van der Heijden herbergier waar de schutterij toen haar teerdag hield; of zijn op die avond tussen 8 `9 uur hebben gezien Hendricus Cornelis van der Heijden, Casper Cornelis van der Heijden, Francois Cornelis van der Heijden en Arnoldus Cornelis van der Heijden was ze bevestigen; voorts wordt gevraagd of ze gehoord hebben dat Hendricus tegen Jan Eijmbers Verhagen geroepen zou hebben : “Komt drinkt eens mee”; of ze gezien hebben dat Jan Eijmbers Verhagen bij het vuur was gezeten, vervolgens is opgestaan en naar Jan is toegelopen, hetgeen bevestigd wordt; daarna is een woordenwisseling ontstaan tussen beide heren en dat Jan Eijmbers diverse vuistslagen kreeg van Hendricus, wat ze ook gezien hebben; dan vraagt men hen of ze gezien hebben dat Gijsbert Hendrix van der Heijden en Maria de weduwe van Cornelis van der Heijden de twee kemphanen uit elkaar getrokken hebben, wat volgens de comparanten klopt; of ze vervolgens gezien hebben dat Hendricus Cornelis Cornelis van der Heijden een bloot mes in de hand had – ook dat klopt – of hij met dat mes bij Jan Eijmbers is gekomen en hem diverse messneden heeft toegebracht door zijn kleren heen, waarop de 2</w:t>
      </w:r>
      <w:r>
        <w:rPr>
          <w:vertAlign w:val="superscript"/>
        </w:rPr>
        <w:t>e</w:t>
      </w:r>
      <w:r>
        <w:rPr/>
        <w:t xml:space="preserve"> deponent zei dat hij nog heeft willen bemiddelen denkende dat Jan Verhagen ter plekke dood zou blijven en Francois en Arnoldus, die ook messen in de hand hadden, hebben dat verhinderd; of ze gezien hebben dat Jan Eijmbers met al zijn verwondingen onder de voet is gelopen en tegen de grond viel in de keuken en na veel lamenterende woorden uit de handen van Hendricus is geraakt, waarop de Hendricus zijn slachtoffer nog verschillende keren met zijn hoofd op de stenen heeft gestoten; vervolgens werd hen gevraagd of ze gezien hadden dat, terwijl Hendricus met zijn bloot mes op Jan Eijmbers Verhagen lag, de broers van Hendricus nl. Francois en Jasper hun messen ook in de hand hadden en daarmee snijdende eenieder de toegang versperden om het slachtoffer uit de handen van Hendricus te krijgen; of ze gezien hebben dat ook Hendricus en Casper met elkaar hebben gevochten; op dat moment is vanuit de keuken geroepen door Gijsbert: “Laat hem maar begaan, denoterende daarmede zijn zoon Hendrius, hij sal se wel klaar maken”. Ook zou hij geroepen hebben : Weest tevreeden, denoterende daar meede Hendricus en zijn broers, off ik sal u gaan beklagen””, waarop Hendricus gezegd zou hebben: “Dat doe maer Gijsbert oom”. Of zijn gezien hebben dat Casper met zijn mes in de hand stond dat hij boven het hoofd hield van zijn neef Peeter Gijsberts van der Heijden en zei: “Godt doyme swijgt stil off ik sneij er uw ook” en op dat moment kreeg Peeter een snee over zijn hand.</w:t>
      </w:r>
    </w:p>
    <w:p>
      <w:pPr>
        <w:pStyle w:val="Normal"/>
        <w:rPr/>
      </w:pPr>
      <w:r>
        <w:rPr/>
      </w:r>
    </w:p>
    <w:p>
      <w:pPr>
        <w:pStyle w:val="Normal"/>
        <w:rPr/>
      </w:pPr>
      <w:r>
        <w:rPr/>
        <w:t>folio 92 – 9 december 1756</w:t>
      </w:r>
    </w:p>
    <w:p>
      <w:pPr>
        <w:pStyle w:val="Normal"/>
        <w:rPr/>
      </w:pPr>
      <w:r>
        <w:rPr>
          <w:b/>
        </w:rPr>
        <w:t>Deling van goederen</w:t>
      </w:r>
      <w:r>
        <w:rPr/>
        <w:t xml:space="preserve"> onder Gijsbert Adriaans van den Vorstenbosch man van Elisabeth Jansse Smulders, Margrita Jansse Smulders bejaarde jonge dochter kinderen van wijlen Jan Smulders in huwelijk verwekt bij Catalijna Peeter Zijmens o.a. huis hof boomgaard en landerijen onder het Wijbosch op de Logt belast met 3 vaten rogge aan de Grote Armen te Schijndel en 1 st. 12 penn. gewincijns aan de Heer van Helmond en voorts diverse landerijen</w:t>
      </w:r>
    </w:p>
    <w:p>
      <w:pPr>
        <w:pStyle w:val="Normal"/>
        <w:rPr/>
      </w:pPr>
      <w:r>
        <w:rPr/>
      </w:r>
    </w:p>
    <w:p>
      <w:pPr>
        <w:pStyle w:val="Normal"/>
        <w:rPr/>
      </w:pPr>
      <w:r>
        <w:rPr/>
        <w:t>folio 94 verso – 13 december 1756</w:t>
      </w:r>
    </w:p>
    <w:p>
      <w:pPr>
        <w:pStyle w:val="Normal"/>
        <w:rPr/>
      </w:pPr>
      <w:r>
        <w:rPr>
          <w:b/>
        </w:rPr>
        <w:t xml:space="preserve">Ontlastbrief </w:t>
      </w:r>
      <w:r>
        <w:rPr/>
        <w:t>via regerend armmeester Bartel Dirx van Zochel voor de armentafel van de stad Delft wlwaar Johannis Jansse van Zon geboortig van Schijndel en die getrouwd is met Maria van Machelenberg geboortig van Rosmalen die te Delft zijn gaan wonen</w:t>
      </w:r>
    </w:p>
    <w:p>
      <w:pPr>
        <w:pStyle w:val="Normal"/>
        <w:rPr/>
      </w:pPr>
      <w:r>
        <w:rPr/>
      </w:r>
    </w:p>
    <w:p>
      <w:pPr>
        <w:pStyle w:val="Normal"/>
        <w:rPr/>
      </w:pPr>
      <w:r>
        <w:rPr/>
        <w:t>folio 95 verso – 20 december 1756</w:t>
      </w:r>
    </w:p>
    <w:p>
      <w:pPr>
        <w:pStyle w:val="Normal"/>
        <w:rPr/>
      </w:pPr>
      <w:r>
        <w:rPr>
          <w:b/>
        </w:rPr>
        <w:t xml:space="preserve">Getuigenverklaring </w:t>
      </w:r>
      <w:r>
        <w:rPr/>
        <w:t>van Eijken vrouw van Jan Luijcas van den Bogaardt en Willemijna Wilhelmus van Roosmaalen [19] beiden uit Schijndel ter instantie van Hermanus Herle nl. dat ze op zondag 21 november 1756 zijn geweest naar de kerk en dat Eijken toen heeft ontmoet Pieternella de vrouw van Pieter Boudewijns van de Ven waarmee ze verwikkeld raakte in een woordenwisseling en Pieternella zei toen: “Ik wou dat ik mijn een verken maar quijt was, want ik heb er niet meer voor te voijeeren”. De 2</w:t>
      </w:r>
      <w:r>
        <w:rPr>
          <w:vertAlign w:val="superscript"/>
        </w:rPr>
        <w:t>e</w:t>
      </w:r>
      <w:r>
        <w:rPr/>
        <w:t xml:space="preserve"> comparant verklaart dat Pieternella de 26</w:t>
      </w:r>
      <w:r>
        <w:rPr>
          <w:vertAlign w:val="superscript"/>
        </w:rPr>
        <w:t>e</w:t>
      </w:r>
      <w:r>
        <w:rPr/>
        <w:t xml:space="preserve"> in het huis van Hermanus Herle is gekomen en ook daar een woordenwisseling had met genoemde Willemijna zeggende: “Ik wouw dat Herle maar een van beij de verkens haelde, maar ik wouw dat hij het grootste maar nam en als het meer weegt als hondert vijff en twintig pont dan kan hij me maar goed doen”, waarop de comparante antwoordde: “Tis wel, ik sal het Herles eggen”. Enige tijd daarna is Willemijna, uit naam van Hermanus Herle, naar het huis van Pieter Boudewijns van de Ven gegaan om te vragen wanneer Herle het varken kon laten halen en dat de vrouw van Pieter, die zelf absent was, zei: “Hij kant haalen als hij wil” en verder zei ze: “Kom we zullen er eens na gaan kijken”. Daarop zijn ze naar de varkenskooi gelopen om het varken te gaan bezichtigen en Pieternella zei| toen: “’t Is een schoon verken, het sal meer als hondert vijff en twintig pont weegen, maar des evenvuel, al wat het meer weegt, dat kan hij me maar goet doen” en daarop zei Willemijna: “Tis wel, en wanneer moet het gehaalt werden” of iets in die geest. Daarop zei Pieternella: “Dan haalet aanstaande maandag, want gelt hoeft hij mee niet te geven, denoterende daarmede den requirant, ik ben hem nog genoegh schuldig en ik wou dat ik maar een stuk lant quit was en dat ik hem maar voldaan hadt”. </w:t>
      </w:r>
    </w:p>
    <w:p>
      <w:pPr>
        <w:pStyle w:val="Normal"/>
        <w:rPr/>
      </w:pPr>
      <w:r>
        <w:rPr/>
      </w:r>
    </w:p>
    <w:p>
      <w:pPr>
        <w:pStyle w:val="Normal"/>
        <w:rPr/>
      </w:pPr>
      <w:r>
        <w:rPr/>
        <w:t>folio 97 – 27 december 1756</w:t>
      </w:r>
    </w:p>
    <w:p>
      <w:pPr>
        <w:pStyle w:val="Normal"/>
        <w:rPr/>
      </w:pPr>
      <w:r>
        <w:rPr>
          <w:b/>
        </w:rPr>
        <w:t>Deling van goederen</w:t>
      </w:r>
      <w:r>
        <w:rPr/>
        <w:t xml:space="preserve"> in 5 loten of staken onder Jan Teunisse van den Bogaart, Willem Teunisse van den Bogaart, Mattijs Teunisse van den Bogaart, Wilhelmus Antony Vugs man van Johanna Teunisse van den Bogaart en Hendrik Janse van der Schoot man van Maria Teunisse van den Bogaart, de eerstgenoemde wonende te Veghel, allen kinderen en erfgenamen van wijlen Teunis Janse van den Bogaart in huwelijk verwekt bij Helena Jacobs van Berkel o.a. huis esthuis hof boomgaard en landerijen groot ca. 20 lopensen gelegen aan de Hardecamp, idem een huis esthuis hof boomgaard en landerijen groot ca. 10 lopensen in de Quaaijstraat [thans Pastoor van Vroonhovenstraat] onder Wijbosch belast met een duit gewincijns aan de domeinen van Brabant</w:t>
      </w:r>
    </w:p>
    <w:p>
      <w:pPr>
        <w:pStyle w:val="Normal"/>
        <w:rPr/>
      </w:pPr>
      <w:r>
        <w:rPr/>
      </w:r>
    </w:p>
    <w:p>
      <w:pPr>
        <w:pStyle w:val="Normal"/>
        <w:rPr/>
      </w:pPr>
      <w:r>
        <w:rPr/>
        <w:t>folio 104 – 30 december 1756</w:t>
      </w:r>
    </w:p>
    <w:p>
      <w:pPr>
        <w:pStyle w:val="Normal"/>
        <w:rPr/>
      </w:pPr>
      <w:r>
        <w:rPr>
          <w:b/>
        </w:rPr>
        <w:t>Arrest van goederen</w:t>
      </w:r>
      <w:r>
        <w:rPr/>
        <w:t xml:space="preserve"> door Berent van der Kappen </w:t>
      </w:r>
      <w:r>
        <w:rPr>
          <w:b/>
        </w:rPr>
        <w:t xml:space="preserve">vorster </w:t>
      </w:r>
      <w:r>
        <w:rPr/>
        <w:t>te Schijndel met authorisatie van Anthony Gijsbers van den Boogaart collecteur van ’s lands verpondingen en koningsbeden waarbij de volgende personen worden genoemd: onder Wijbosch Antony Jan van Dinther, Jan Claas Verkuijle, onder Lutteleinde: de kinderen Johannis van de Rijt, de weduwe Huijbert van Mensel, Eijmbert Hendrik Voets cum suis, de weduwe Servaas Hendrik Schoenmakers, Hendrik Janse Verhagen, Johannis Geert Verhoeven, de Heer Johan Vorstenbosch, Bartel Hendrik Rijkers, de Heer Simon van der Putten, Hendrik Willems van den Oetelaar, onder de Borne: Adriaan Janse Penninx, Wouter Jan Wouter Dirx, onder Elschot: Gerardus Adriaan Peeters van der Cant, Jan Claas Verkuijle, Hendrik Hendrix van der Cant, de kinderen Willem Eijmbert Voets, Bartel Luijcas en Gijsbert kinderen van Jan Bartel Rijkers, Peeter Hendrik Ariens van Kessel, de weduwe Huijbert van Mensel,  onder de Broekstraat: Peeter Anthony Janse, Jan Aart Jorinse (?), Juffrouw de weduwe van Jan Ransecremer, Godefridus van Eijl en de weduwe Arien Dirx van Pinxteren</w:t>
      </w:r>
    </w:p>
    <w:p>
      <w:pPr>
        <w:pStyle w:val="Normal"/>
        <w:rPr/>
      </w:pPr>
      <w:r>
        <w:rPr/>
      </w:r>
    </w:p>
    <w:p>
      <w:pPr>
        <w:pStyle w:val="Normal"/>
        <w:rPr/>
      </w:pPr>
      <w:r>
        <w:rPr/>
        <w:t>folio 106 – 3 januari 1757</w:t>
      </w:r>
    </w:p>
    <w:p>
      <w:pPr>
        <w:pStyle w:val="Normal"/>
        <w:rPr/>
      </w:pPr>
      <w:r>
        <w:rPr>
          <w:b/>
        </w:rPr>
        <w:t xml:space="preserve">Verklaring </w:t>
      </w:r>
      <w:r>
        <w:rPr/>
        <w:t>door Jasper van Uden, Jennemaria van Uden weduwe van wijlen Cornelis van der Heijden, Jan Mijs man van Johanna van Uden wonende te Halder onder Sint Michielsgestel, zich sterk makende voor Arnoldus Canters in huwelijk hebbende Jasperdina Luijcas van Esch in huwelijk verwekt bij  wijlen Jennemie van Uden woonachtig te ’s-Gravenhage aan de ene kant en Christiaan Jansse van Beek woonachtig te Beek en Donk in huwelijk gehad hebbende Peternella Huijbers van Mensel in huwelijk verwekt bij des drie eerste comparantes moeder Jenneke Spierinx aan de andere zijde en dit alle sin verband met het overlijden van deze Peternella Huijbers van Menssel betreffende een huis en aangelag staande onder het Lutteleijnde in het Steegske [= de Pompstrsaat of het Pompsteegje] volgens een testament van Christiaan en Peternella voor schepenen van Erp van 5 maart 1752</w:t>
      </w:r>
    </w:p>
    <w:p>
      <w:pPr>
        <w:pStyle w:val="Normal"/>
        <w:rPr/>
      </w:pPr>
      <w:r>
        <w:rPr/>
        <w:t xml:space="preserve">                    </w:t>
      </w:r>
    </w:p>
    <w:p>
      <w:pPr>
        <w:pStyle w:val="Normal"/>
        <w:rPr/>
      </w:pPr>
      <w:r>
        <w:rPr/>
        <w:t>folio 110 – 24 januari 1757</w:t>
      </w:r>
    </w:p>
    <w:p>
      <w:pPr>
        <w:pStyle w:val="Normal"/>
        <w:rPr/>
      </w:pPr>
      <w:r>
        <w:rPr>
          <w:b/>
        </w:rPr>
        <w:t>Getuigenverklaring</w:t>
      </w:r>
      <w:r>
        <w:rPr/>
        <w:t xml:space="preserve"> van Willemijna Gijsbert van der Schoot jonge dochter [26] nl. dat zij op 23 januari na de middag om ca. 2 uur in het huis is gekomen van Jan Willem Cuijpers wonende bij zijn stiefvader Hendrik van Schijndel en genoemde Jan heeft ze zien zitten met een snijwond aan zijn hoofd en meerdere sneden in zijn kleren en hij heeft toen gezegd in het bijzijn van Corstiaan Gijsbers Verhagen , Claas Lambers Verhagen, Jan Eijmbers Verhagen, en Peter Wouters van Grinsven ‘dat hij die quetsuur beneevens de sneeden in zijne kleeren met een mes had ontfangen van Francois Cornelisse van der Heijden’.  Even later wordt er aan de deur geklopt of met de ring van de gesloten deur gedraaid en daar stond Framcois die een mes in de hand had. De comparante wilde de deur wederom dicht doen maar Francois drong zich met geweld naar binnen en is aanstonds op Jan toegelopen die in de hoek van de haard zat en hem begon aan te vallen met zijn bloot mes niets anders doende dan steken en weer ontving Jan de nodige messteken. Vervolgens heeft Francois Jan bij de haren gegrepen, hem door het vuur en het huis naar buiten gesleept en hem diverse keren op zijn hoofd geslagen. Jan kon zich verder niet verweren en uiteindelijk was het de de vrouw van dokter [doctor] de Groot die hem wist te ontzetten en te berijden uit de handen van Francois. Op folio 112 volgt dan een interrogatie maar daarin staan alleen de 29 artikelen die men aan comparanten zou voorleggen, maar er worden geen comparanten of deponenten genoemd! </w:t>
      </w:r>
    </w:p>
    <w:p>
      <w:pPr>
        <w:pStyle w:val="Normal"/>
        <w:rPr/>
      </w:pPr>
      <w:r>
        <w:rPr/>
      </w:r>
    </w:p>
    <w:p>
      <w:pPr>
        <w:pStyle w:val="Normal"/>
        <w:rPr/>
      </w:pPr>
      <w:r>
        <w:rPr/>
        <w:t>folio 117 verso – 26 januari 1757</w:t>
      </w:r>
    </w:p>
    <w:p>
      <w:pPr>
        <w:pStyle w:val="Normal"/>
        <w:rPr/>
      </w:pPr>
      <w:r>
        <w:rPr>
          <w:b/>
        </w:rPr>
        <w:t xml:space="preserve">Getuigenverklaring </w:t>
      </w:r>
      <w:r>
        <w:rPr/>
        <w:t xml:space="preserve">van Delis Jochem van der Aa [48] nl. dat op 25 november 1756 op Catharinadag de schutterij haar teerdag hield in de herberg van Gijsbert Hendrix van der Heijden en hij verklaart aldaar gezien te hebben dat Hendricus Cornelisse van der Heijden Casper Cornelisse van der Heijden, Francois Cornelisse van der Heijden en Arnoldus Cornelisse van der Heijden daar aanwezig waren en hij heeft gezien dat er tussen enige mensen ruzie was ontstaan omtrent de trap van de kelderkamer waar Casper Cornelisse van der Heijden met een bloot mes in de hand gezegd zou hebben: “Hier moet niemand de hand aansteeken”. </w:t>
      </w:r>
    </w:p>
    <w:p>
      <w:pPr>
        <w:pStyle w:val="Normal"/>
        <w:rPr/>
      </w:pPr>
      <w:r>
        <w:rPr/>
      </w:r>
    </w:p>
    <w:p>
      <w:pPr>
        <w:pStyle w:val="Normal"/>
        <w:rPr/>
      </w:pPr>
      <w:r>
        <w:rPr/>
        <w:t>folio 119 – 28 januari 1757</w:t>
      </w:r>
    </w:p>
    <w:p>
      <w:pPr>
        <w:pStyle w:val="Normal"/>
        <w:rPr/>
      </w:pPr>
      <w:r>
        <w:rPr>
          <w:b/>
        </w:rPr>
        <w:t>Getuigenverklaring</w:t>
      </w:r>
      <w:r>
        <w:rPr/>
        <w:t xml:space="preserve"> van Jan Willem Cuijpers, Claas Lambers Verhagen, Corstiaan Gijsbers Verhagen, Jan Eijmbers Verhagen, Peeter Wouter van Grinsven, Geertruij weduwe van Innocentius Egidius Bernuly, Anna vrouw van doctor [dokter] de Groot, en Antony Janssen van der Eerden ten behoeve van de Heer Eckringa de stadhouder van de kwartierschout van Peelland allen woonachtig te Schijndel en van competente ouderdom, die de eed hebben afgelegd aan handen van Nicolaas Zijnen president, nl. de 1</w:t>
      </w:r>
      <w:r>
        <w:rPr>
          <w:vertAlign w:val="superscript"/>
        </w:rPr>
        <w:t>e</w:t>
      </w:r>
      <w:r>
        <w:rPr/>
        <w:t xml:space="preserve"> deponent die verklaart dat hij op zondag de 23</w:t>
      </w:r>
      <w:r>
        <w:rPr>
          <w:vertAlign w:val="superscript"/>
        </w:rPr>
        <w:t>e</w:t>
      </w:r>
      <w:r>
        <w:rPr/>
        <w:t xml:space="preserve"> januari 1757 is geweest in het huis en herberg van Johanna de weduwe van Hendrik van der Heijden ’s morgens tusen 11 en 12 uur en dat daar ook aanwezig was Francois Cornelisse van der Heijden die buiten de deur in d’n hof riep: “Ik moet eens tegen u praaten”. Daarop is Jan Willem Cuijpers met hem de hof in gegaan en Francois zei aanstonds tegen hem: “Staat vast” en meteen trok hij zijn mes en bracht de attestant menige sneden over zijn kleren toe, ook een snee of steek aan zijn hoofd achter het linkeroor. Direct daarna is Jan Willem Cuijpers naar chirurgijn Du Perck om hem te laten verbinden en eenmaal verbonden is hij na de middag gegaan naar het huis van Willemijna Gijsbers van der Schoot woonachtig in het Kerkstraatje en aldaar is hij in een hoek bij het vuur gaan zitten. Op dat moment wordt er op de deur geklopt en ziet Willemijna dat het Francois van der Heijden is die met geweld in het huis binnendringt met een mes in de hand en heeft, zonder een woord te spreken, de aanval geopend op Jan Willem Cuijpers en bracht Jan twee sneden toe obver zijn linkerhand, en verschillende sneden door zijn kleren, greep Jan bij de haren en sleepte hem door de haard hem stotende met het heft van het mes of met zijn vuisten op zijn hoofd tot op de straat voor het huis. Uiteindelijk werd hij bevrijd door de 7</w:t>
      </w:r>
      <w:r>
        <w:rPr>
          <w:vertAlign w:val="superscript"/>
        </w:rPr>
        <w:t>e</w:t>
      </w:r>
      <w:r>
        <w:rPr/>
        <w:t xml:space="preserve"> attestant nl. de vrouw van dokter de Groot.</w:t>
      </w:r>
    </w:p>
    <w:p>
      <w:pPr>
        <w:pStyle w:val="Normal"/>
        <w:rPr/>
      </w:pPr>
      <w:r>
        <w:rPr/>
      </w:r>
    </w:p>
    <w:p>
      <w:pPr>
        <w:pStyle w:val="Normal"/>
        <w:rPr/>
      </w:pPr>
      <w:r>
        <w:rPr/>
        <w:t>folio 121 – 5 januari 1757</w:t>
      </w:r>
    </w:p>
    <w:p>
      <w:pPr>
        <w:pStyle w:val="Normal"/>
        <w:rPr/>
      </w:pPr>
      <w:r>
        <w:rPr>
          <w:b/>
        </w:rPr>
        <w:t xml:space="preserve">Ontlastbrief </w:t>
      </w:r>
      <w:r>
        <w:rPr/>
        <w:t>via regerend armmeester Rut Jan Willems voor de armentafel van Veghel t.b.v. Hendrik Tony Tomassen die zich te Veghel willen vestigen</w:t>
      </w:r>
    </w:p>
    <w:p>
      <w:pPr>
        <w:pStyle w:val="Normal"/>
        <w:rPr/>
      </w:pPr>
      <w:r>
        <w:rPr/>
      </w:r>
    </w:p>
    <w:p>
      <w:pPr>
        <w:pStyle w:val="Normal"/>
        <w:rPr/>
      </w:pPr>
      <w:r>
        <w:rPr/>
        <w:t>folio 122 – 17 februari 1757</w:t>
      </w:r>
    </w:p>
    <w:p>
      <w:pPr>
        <w:pStyle w:val="Normal"/>
        <w:rPr/>
      </w:pPr>
      <w:r>
        <w:rPr>
          <w:b/>
        </w:rPr>
        <w:t>Staat en inventaris</w:t>
      </w:r>
      <w:r>
        <w:rPr/>
        <w:t xml:space="preserve"> van wijlen Annemaria Hendrix van den Broek ter tochte nagelaten aan Pieter Janse van der Aa thans bruidegom van Peternella Ariens van den Bergh welke inventaris wordt opgemaakt in bijzijn van Johannis Jansse van der Aa en Gijsbert Hendrix van den Broek ooms van moeders- en vaderszijde en voogden over het minderjarig kind van Pieter Jansse van der Aa in huwelijk verwekt bij genoemde Annemaria genaamd Dirske en wie het erfrecht toekomt, gevolgd door de inventaris zelf</w:t>
      </w:r>
    </w:p>
    <w:p>
      <w:pPr>
        <w:pStyle w:val="Normal"/>
        <w:rPr/>
      </w:pPr>
      <w:r>
        <w:rPr/>
      </w:r>
    </w:p>
    <w:p>
      <w:pPr>
        <w:pStyle w:val="Normal"/>
        <w:rPr/>
      </w:pPr>
      <w:r>
        <w:rPr/>
        <w:t>folio 126 – 22 februari 1757</w:t>
      </w:r>
    </w:p>
    <w:p>
      <w:pPr>
        <w:pStyle w:val="Normal"/>
        <w:rPr/>
      </w:pPr>
      <w:r>
        <w:rPr>
          <w:b/>
        </w:rPr>
        <w:t>Deling van goederen</w:t>
      </w:r>
      <w:r>
        <w:rPr/>
        <w:t xml:space="preserve"> in 4 loten of staken onder Jan Adriaan Willem Fransen, Jan Hendrik Heijmans man van Willemijna Adriaan Willem Fransen, Willem Poulus Beevers man van Lijsebeth Adriaan Willem Fransen, en Jenneke Adriaan Willem Fransen weduwe van wijlen Jan Willems van den Boogaart allen kinderen en erfgenamen van Adriaan Willem Fransen en Heijlken Jansse van Heretum echtelieden o.a. huis esthuis hof boomgaard en landerijen onder de Borne in het Lieseind [Liesent] groot ca. 6 lopensen e.z. genoemde Jenneke a.z. de weduwe Aart Hendrik Peeters e.e. Juffrouw Van Beusekom a.e. de gemeente en vervolgens diverse landerijen</w:t>
      </w:r>
    </w:p>
    <w:p>
      <w:pPr>
        <w:pStyle w:val="Normal"/>
        <w:rPr/>
      </w:pPr>
      <w:r>
        <w:rPr/>
      </w:r>
    </w:p>
    <w:p>
      <w:pPr>
        <w:pStyle w:val="Normal"/>
        <w:rPr/>
      </w:pPr>
      <w:r>
        <w:rPr/>
        <w:t>folio 130 verso – 25 februari 1757</w:t>
      </w:r>
    </w:p>
    <w:p>
      <w:pPr>
        <w:pStyle w:val="Normal"/>
        <w:rPr/>
      </w:pPr>
      <w:r>
        <w:rPr>
          <w:b/>
        </w:rPr>
        <w:t>Verkoop van een huis</w:t>
      </w:r>
      <w:r>
        <w:rPr/>
        <w:t xml:space="preserve"> door Cristaan van beek woonachtig te Beek en Donk welk huis heeft gestaan onder het Lutteleind in het Steegske [is nu Pompstraat] t.b.v. Jan Janssen Verhagen</w:t>
      </w:r>
    </w:p>
    <w:p>
      <w:pPr>
        <w:pStyle w:val="Normal"/>
        <w:rPr/>
      </w:pPr>
      <w:r>
        <w:rPr/>
      </w:r>
    </w:p>
    <w:p>
      <w:pPr>
        <w:pStyle w:val="Normal"/>
        <w:rPr/>
      </w:pPr>
      <w:r>
        <w:rPr/>
        <w:t>folio 132 verso – 5 maart 1757</w:t>
      </w:r>
    </w:p>
    <w:p>
      <w:pPr>
        <w:pStyle w:val="Normal"/>
        <w:rPr/>
      </w:pPr>
      <w:r>
        <w:rPr>
          <w:b/>
        </w:rPr>
        <w:t>Machtiging</w:t>
      </w:r>
      <w:r>
        <w:rPr/>
        <w:t xml:space="preserve"> door de Heer Franciscus Jacobs van de Mortel woonachtig op het huis de Brouwmeer zoon van wijlen de Heer Joannes Benedictus van de Mortel en Vrouwe Emerentia Clara Tensini in die tijd echtelieden en de broes en zussen die allen boven de 25 zijn allen erfgenamen van de juffrouwen Gertrudis Jacoba Hugela en Maria Trecia Hugela volgens hun testament van 17 november 1725 gepasseerd voor notaris Jan van Dijk en getuigen te Amsterdam en gemachtigd wordt hun broer de Heer Johannis Hubertus Constantinus van den Mortel om de zaken te regelen rondom de nalatenschap van de juffrouwen Hugela met een verzoek aan de Heer Adriaan Cloeting van Westenappel te renuntiëren van een bedrag van ca. 1000 gl. in welke akte wordt genoemd als executeur de Heer en Mr. Lucas Pompeus Occo en is sprake van een legaat van 100 gl. t.b.v. Juffrouw Maria Theresia van den Heuvel, de Heer advocaat Johan Cloeting van Westenappel en wordt genoemd de verkoop van het halve huis genaamd ‘de Olijffboom te Amsterdam op de Heeregragt over het Blauwe Huijs   </w:t>
      </w:r>
    </w:p>
    <w:p>
      <w:pPr>
        <w:pStyle w:val="Normal"/>
        <w:rPr/>
      </w:pPr>
      <w:r>
        <w:rPr/>
      </w:r>
    </w:p>
    <w:p>
      <w:pPr>
        <w:pStyle w:val="Normal"/>
        <w:rPr/>
      </w:pPr>
      <w:r>
        <w:rPr/>
        <w:t>folio 135 verso – 8 maart 1757</w:t>
      </w:r>
    </w:p>
    <w:p>
      <w:pPr>
        <w:pStyle w:val="Normal"/>
        <w:rPr/>
      </w:pPr>
      <w:r>
        <w:rPr>
          <w:b/>
        </w:rPr>
        <w:t>Getuigenverklaring</w:t>
      </w:r>
      <w:r>
        <w:rPr/>
        <w:t xml:space="preserve"> der schepenen ter requisitie van Generaal Creonstrom Heer van Nemelaer over de achterstallige verpondingen van landerijen onder Schijndel, Veghel en andere naburige dorpen</w:t>
      </w:r>
    </w:p>
    <w:p>
      <w:pPr>
        <w:pStyle w:val="Normal"/>
        <w:rPr/>
      </w:pPr>
      <w:r>
        <w:rPr/>
      </w:r>
    </w:p>
    <w:p>
      <w:pPr>
        <w:pStyle w:val="Normal"/>
        <w:rPr/>
      </w:pPr>
      <w:r>
        <w:rPr/>
        <w:t>folio 136 – 12 maart 1757</w:t>
      </w:r>
    </w:p>
    <w:p>
      <w:pPr>
        <w:pStyle w:val="Normal"/>
        <w:rPr/>
      </w:pPr>
      <w:r>
        <w:rPr>
          <w:b/>
        </w:rPr>
        <w:t>Huurovereenkomst</w:t>
      </w:r>
      <w:r>
        <w:rPr/>
        <w:t xml:space="preserve"> tussen Gijsbert Willems van den Boogaart aan de ene kant en Wilbort Jansse van Heeswijk aan de andere kant betreffende een huis esthuis schuur hof boomgaard en landerijen op het Oetelaar groot ca. 10 lopensen, gevolgd door de huurcondities</w:t>
      </w:r>
    </w:p>
    <w:p>
      <w:pPr>
        <w:pStyle w:val="Normal"/>
        <w:rPr/>
      </w:pPr>
      <w:r>
        <w:rPr/>
      </w:r>
    </w:p>
    <w:p>
      <w:pPr>
        <w:pStyle w:val="Normal"/>
        <w:rPr/>
      </w:pPr>
      <w:r>
        <w:rPr/>
        <w:t>folio 138 – 14 maart 1757</w:t>
      </w:r>
    </w:p>
    <w:p>
      <w:pPr>
        <w:pStyle w:val="Normal"/>
        <w:rPr/>
      </w:pPr>
      <w:r>
        <w:rPr>
          <w:b/>
        </w:rPr>
        <w:t>Afstand van tochtrecht</w:t>
      </w:r>
      <w:r>
        <w:rPr/>
        <w:t xml:space="preserve"> door Jenneken Antony van Heesch weduwe van Jan Janssen van de Ven te Sint Michielgestel m.b.t. onder andere ¼ in een huis esthuis schop hof boomgaard en aangelegen landerijen onder het Lutteleind in het Venisstraatje welk huis is belast met ¼ van 5 gl. aan het kantoor der beurzen en beneficies te ’s-Hertogenbosch aan rentmeester W. ’s-Gravesande, ¼ van 100 gl. aan de weduwe Jan van Veldriel te ’s-Hertogenbosch en vervolgens worden nog een serie akkers genoemd waarvan ook de renten of cijnzen staan vermeld</w:t>
      </w:r>
    </w:p>
    <w:p>
      <w:pPr>
        <w:pStyle w:val="Normal"/>
        <w:rPr/>
      </w:pPr>
      <w:r>
        <w:rPr/>
      </w:r>
    </w:p>
    <w:p>
      <w:pPr>
        <w:pStyle w:val="Normal"/>
        <w:rPr/>
      </w:pPr>
      <w:r>
        <w:rPr/>
        <w:t>folio 139 verso – 14 maart 1757</w:t>
      </w:r>
    </w:p>
    <w:p>
      <w:pPr>
        <w:pStyle w:val="Normal"/>
        <w:rPr/>
      </w:pPr>
      <w:r>
        <w:rPr>
          <w:b/>
        </w:rPr>
        <w:t>Overeenkomst of akkoord</w:t>
      </w:r>
      <w:r>
        <w:rPr/>
        <w:t xml:space="preserve"> tussen Jan Janse van Overbeek gehuwd met Willemijna Jan van de Ven aan de ene kant en Jenneke Antony van Heesch weduwe van wijlen Jan Janse van de Ven met assistentie van Peter Janse van de Loo haar voogd aan de andere kant over roerende en onroerende goederen nagelaten door wijlen Jan van de Ven </w:t>
      </w:r>
    </w:p>
    <w:p>
      <w:pPr>
        <w:pStyle w:val="Normal"/>
        <w:rPr/>
      </w:pPr>
      <w:r>
        <w:rPr/>
      </w:r>
    </w:p>
    <w:p>
      <w:pPr>
        <w:pStyle w:val="Normal"/>
        <w:rPr/>
      </w:pPr>
      <w:r>
        <w:rPr/>
        <w:t>folio 142 – 16 maart 1757</w:t>
      </w:r>
    </w:p>
    <w:p>
      <w:pPr>
        <w:pStyle w:val="Normal"/>
        <w:rPr/>
      </w:pPr>
      <w:r>
        <w:rPr>
          <w:b/>
        </w:rPr>
        <w:t>Getuigenverklaring</w:t>
      </w:r>
      <w:r>
        <w:rPr/>
        <w:t xml:space="preserve"> van Hermanus Rijsterborgh secretaris te Schijndel, Jan Mijs uit Halder onder Sint Michielsgestel en dit alles ter requisitie van Jasper Jan van Uden waarbij de 1</w:t>
      </w:r>
      <w:r>
        <w:rPr>
          <w:vertAlign w:val="superscript"/>
        </w:rPr>
        <w:t>e</w:t>
      </w:r>
      <w:r>
        <w:rPr/>
        <w:t xml:space="preserve"> comparant verklaart op 8 februari 1757 geweest te zijn ten huize van de Heer Jasper Verster notaris procureur te ’s-Hertogenbosch en dat aldaar ook was Jan Voets uit Den Dungen waar gesproken werd over de zaak van Jan Voets cum suis en genoemde Jasper van Uden cum suis i.v.m. de goederen van de weduwe van Huijbert van Mensel </w:t>
      </w:r>
    </w:p>
    <w:p>
      <w:pPr>
        <w:pStyle w:val="Normal"/>
        <w:rPr/>
      </w:pPr>
      <w:r>
        <w:rPr/>
      </w:r>
    </w:p>
    <w:p>
      <w:pPr>
        <w:pStyle w:val="Normal"/>
        <w:rPr/>
      </w:pPr>
      <w:r>
        <w:rPr/>
        <w:t>folio 143 verso – 26 maart 1757</w:t>
      </w:r>
    </w:p>
    <w:p>
      <w:pPr>
        <w:pStyle w:val="Normal"/>
        <w:rPr/>
      </w:pPr>
      <w:r>
        <w:rPr>
          <w:b/>
        </w:rPr>
        <w:t>Publieke verkoop van de goederen</w:t>
      </w:r>
      <w:r>
        <w:rPr/>
        <w:t xml:space="preserve"> van de goederen van Jenneken Spierinx weduwe van wijlen Huijbert van Mensel op 4 februari jl. door Jan Andries Beex, Jan van Rooij, Hugo jacobs van Berkel, Dirk Hendrik Beevers, Willem Hendrik Smits en Jan Faasse van Nistelrooij waarbij o.a. gesproken wordt over een appointement van de soevereine Raad en Leenhof van Brabant en een ingediend rekest van Jan Voets </w:t>
      </w:r>
    </w:p>
    <w:p>
      <w:pPr>
        <w:pStyle w:val="Normal"/>
        <w:rPr/>
      </w:pPr>
      <w:r>
        <w:rPr/>
      </w:r>
    </w:p>
    <w:p>
      <w:pPr>
        <w:pStyle w:val="Normal"/>
        <w:rPr/>
      </w:pPr>
      <w:r>
        <w:rPr/>
        <w:t>folio 144 verso – 31 maart en 3 april 1757</w:t>
      </w:r>
    </w:p>
    <w:p>
      <w:pPr>
        <w:pStyle w:val="Normal"/>
        <w:rPr/>
      </w:pPr>
      <w:r>
        <w:rPr>
          <w:b/>
        </w:rPr>
        <w:t>Nominatie der borgemeesters</w:t>
      </w:r>
      <w:r>
        <w:rPr/>
        <w:t xml:space="preserve"> waarbij aftredend zijn Hendrik Hendrik Voets, Geerit Nagelmakers, Geerit Jan Willem Vrenssen en Luijcas Jacobs Veraalst en in tweetallen worden voorgedragen waarvan degene met een * uiteindelijk is gekozen [zie folio 147] nl. voor Wijbosch: Antony Geerits Verwetering* en Jan Eijmbert Hagelaars, voor Luttleind: Jan Jan Ariens Verhagen  en Wilhemus Adriaans van Heretum *, onder Borne: Aert Hendrix van de Laarschot of Hendrik zijn zoon * en Jan Ariens van der Heijden, voor Elschot: Wilhelmus Antony Vugs * en Adriaan Lambert Verhagen en voor de Broekstraat: Jan Luijcas van den Boogaart  [zie ook folio 151 verso]  </w:t>
      </w:r>
    </w:p>
    <w:p>
      <w:pPr>
        <w:pStyle w:val="Normal"/>
        <w:rPr/>
      </w:pPr>
      <w:r>
        <w:rPr/>
      </w:r>
    </w:p>
    <w:p>
      <w:pPr>
        <w:pStyle w:val="Normal"/>
        <w:rPr/>
      </w:pPr>
      <w:r>
        <w:rPr/>
        <w:t>folio 145 verso – 30 maart 1757</w:t>
      </w:r>
    </w:p>
    <w:p>
      <w:pPr>
        <w:pStyle w:val="Normal"/>
        <w:rPr/>
      </w:pPr>
      <w:r>
        <w:rPr>
          <w:b/>
        </w:rPr>
        <w:t>Arrest van goederen</w:t>
      </w:r>
      <w:r>
        <w:rPr/>
        <w:t xml:space="preserve"> door Berent van der Cappen vorste rte Schijndel met authorisatie van Cornelis Schenkels collecteur der borgemeesterslasten etc. waarbij de volgende personen staan geregistreerd onder Elschot: de weduwe Jan Ooms, Peeter zoon van Bartel Jansse Schoenmakers, Adriaan Jansse van Dinther, de weduwe Corst van Gerwen, de Baselaarsebraak en Hendrik Hendrik Rijkers</w:t>
      </w:r>
    </w:p>
    <w:p>
      <w:pPr>
        <w:pStyle w:val="Normal"/>
        <w:rPr/>
      </w:pPr>
      <w:r>
        <w:rPr/>
      </w:r>
    </w:p>
    <w:p>
      <w:pPr>
        <w:pStyle w:val="Normal"/>
        <w:rPr/>
      </w:pPr>
      <w:r>
        <w:rPr/>
        <w:t>folio 148 – 5 april 1757</w:t>
      </w:r>
    </w:p>
    <w:p>
      <w:pPr>
        <w:pStyle w:val="Normal"/>
        <w:rPr/>
      </w:pPr>
      <w:r>
        <w:rPr>
          <w:b/>
        </w:rPr>
        <w:t>Arrest van goederen</w:t>
      </w:r>
      <w:r>
        <w:rPr/>
        <w:t xml:space="preserve"> op verzoek van Pieter Vissers met authorisatie van Sr. Hermanus van Lueten [dubieus] blokmeester van het blok van het Ortheneijnde binnen ’s-Hertogenbosch m.b.t. de goederen van Peter Adriaan Janse</w:t>
      </w:r>
    </w:p>
    <w:p>
      <w:pPr>
        <w:pStyle w:val="Normal"/>
        <w:rPr/>
      </w:pPr>
      <w:r>
        <w:rPr/>
      </w:r>
    </w:p>
    <w:p>
      <w:pPr>
        <w:pStyle w:val="Normal"/>
        <w:rPr/>
      </w:pPr>
      <w:r>
        <w:rPr/>
        <w:t>folio 148 verso – 5 april 1757</w:t>
      </w:r>
    </w:p>
    <w:p>
      <w:pPr>
        <w:pStyle w:val="Normal"/>
        <w:rPr/>
      </w:pPr>
      <w:r>
        <w:rPr>
          <w:b/>
        </w:rPr>
        <w:t>Afstand van tochtrecht</w:t>
      </w:r>
      <w:r>
        <w:rPr/>
        <w:t xml:space="preserve"> door Maria La Poudre in huwelijk gehad hebbende Johannis Servaas Schoenmakers woonachtig te Ter Veere en dit ten behoeve van Goijaert Servaas Schoenmakers die het erfrecht toebhoort over haar goederen o.a. een huiske hof en aangelegen landerijen onder het Lutteleijnd ter plaatse genaamd het Elderbroek ca, 3 lopensen – e.z. Bartel van den Heuvel a.z. Johannis Arien Tijssen e.e. Hendrik Hubens a.e. de gemeente, belast met 2 st. 8 penn. cijns aan de Heer van Helmond </w:t>
      </w:r>
    </w:p>
    <w:p>
      <w:pPr>
        <w:pStyle w:val="Normal"/>
        <w:rPr/>
      </w:pPr>
      <w:r>
        <w:rPr/>
      </w:r>
    </w:p>
    <w:p>
      <w:pPr>
        <w:pStyle w:val="Normal"/>
        <w:rPr/>
      </w:pPr>
      <w:r>
        <w:rPr/>
        <w:t>folio 149 verso – 12 april 1757</w:t>
      </w:r>
    </w:p>
    <w:p>
      <w:pPr>
        <w:pStyle w:val="Normal"/>
        <w:rPr/>
      </w:pPr>
      <w:r>
        <w:rPr>
          <w:b/>
        </w:rPr>
        <w:t>Afstand van tochtrecht</w:t>
      </w:r>
      <w:r>
        <w:rPr/>
        <w:t xml:space="preserve"> door Jan Aart Broeren in huwelijk gehad hebbende Maria Janse van Grinsven woonachtig te Den Dungen ten behoeve van Rogier Jansse Broeren en Louvrens Mourix voogden over Willemijna Jansse Broeren aan wie het erfrecht over die goederen toebehoort</w:t>
      </w:r>
    </w:p>
    <w:p>
      <w:pPr>
        <w:pStyle w:val="Normal"/>
        <w:rPr/>
      </w:pPr>
      <w:r>
        <w:rPr/>
      </w:r>
    </w:p>
    <w:p>
      <w:pPr>
        <w:pStyle w:val="Normal"/>
        <w:rPr/>
      </w:pPr>
      <w:r>
        <w:rPr/>
        <w:t>folio 150 – 16 april 1757</w:t>
      </w:r>
    </w:p>
    <w:p>
      <w:pPr>
        <w:pStyle w:val="Normal"/>
        <w:rPr/>
      </w:pPr>
      <w:r>
        <w:rPr>
          <w:b/>
        </w:rPr>
        <w:t>Ontlastbrief</w:t>
      </w:r>
      <w:r>
        <w:rPr/>
        <w:t xml:space="preserve"> via regerend armmeester Rut Jan Willems voor de armentafel van Rotterdam t.b.v. Jan Willem Cuijpers</w:t>
      </w:r>
    </w:p>
    <w:p>
      <w:pPr>
        <w:pStyle w:val="Normal"/>
        <w:rPr/>
      </w:pPr>
      <w:r>
        <w:rPr/>
      </w:r>
    </w:p>
    <w:p>
      <w:pPr>
        <w:pStyle w:val="Normal"/>
        <w:rPr/>
      </w:pPr>
      <w:r>
        <w:rPr/>
        <w:t>folio 151 – 16 april 1757</w:t>
      </w:r>
    </w:p>
    <w:p>
      <w:pPr>
        <w:pStyle w:val="Normal"/>
        <w:rPr/>
      </w:pPr>
      <w:r>
        <w:rPr>
          <w:b/>
        </w:rPr>
        <w:t>Verklaring van goed gedrag</w:t>
      </w:r>
      <w:r>
        <w:rPr/>
        <w:t xml:space="preserve"> m.b.t. de persoon van Jan Willem Cuijpers [20] te Schijndel uit wettige ouders geboren </w:t>
      </w:r>
    </w:p>
    <w:p>
      <w:pPr>
        <w:pStyle w:val="Normal"/>
        <w:rPr/>
      </w:pPr>
      <w:r>
        <w:rPr/>
        <w:t xml:space="preserve">   </w:t>
      </w:r>
    </w:p>
    <w:p>
      <w:pPr>
        <w:pStyle w:val="Normal"/>
        <w:rPr/>
      </w:pPr>
      <w:r>
        <w:rPr/>
        <w:t>folio 152 – 4 mei 1757</w:t>
      </w:r>
    </w:p>
    <w:p>
      <w:pPr>
        <w:pStyle w:val="Normal"/>
        <w:rPr/>
      </w:pPr>
      <w:r>
        <w:rPr>
          <w:b/>
        </w:rPr>
        <w:t xml:space="preserve">Ontlastbrief </w:t>
      </w:r>
      <w:r>
        <w:rPr/>
        <w:t xml:space="preserve">via regerend armmeester Rut Jan Willems voor de armentafel van Sint Michielsgestel t.b.v. Jenneke Lamberts van Lieshout geboortig uit Schijndel getrouwd met Poulus Stovers geboortig van Vught </w:t>
      </w:r>
    </w:p>
    <w:p>
      <w:pPr>
        <w:pStyle w:val="Normal"/>
        <w:rPr/>
      </w:pPr>
      <w:r>
        <w:rPr/>
      </w:r>
    </w:p>
    <w:p>
      <w:pPr>
        <w:pStyle w:val="Normal"/>
        <w:rPr/>
      </w:pPr>
      <w:r>
        <w:rPr/>
        <w:t>folio 153 – 13 mei 1757</w:t>
      </w:r>
    </w:p>
    <w:p>
      <w:pPr>
        <w:pStyle w:val="Normal"/>
        <w:rPr/>
      </w:pPr>
      <w:r>
        <w:rPr>
          <w:b/>
        </w:rPr>
        <w:t>Ontlastbrief</w:t>
      </w:r>
      <w:r>
        <w:rPr/>
        <w:t xml:space="preserve"> via regerend armmeester Ruth Jan Willems voor de armentafel van Dinther ten behoeve van Hendrik Willems Verhagen gehuwd met Annemie Jansse van den brant</w:t>
      </w:r>
    </w:p>
    <w:p>
      <w:pPr>
        <w:pStyle w:val="Normal"/>
        <w:rPr/>
      </w:pPr>
      <w:r>
        <w:rPr/>
      </w:r>
    </w:p>
    <w:p>
      <w:pPr>
        <w:pStyle w:val="Normal"/>
        <w:rPr/>
      </w:pPr>
      <w:r>
        <w:rPr/>
        <w:t>folio 153 verso – 24 mei 1757</w:t>
      </w:r>
    </w:p>
    <w:p>
      <w:pPr>
        <w:pStyle w:val="Normal"/>
        <w:rPr/>
      </w:pPr>
      <w:r>
        <w:rPr>
          <w:b/>
        </w:rPr>
        <w:t xml:space="preserve">Ontlastbrief </w:t>
      </w:r>
      <w:r>
        <w:rPr/>
        <w:t xml:space="preserve">via regerend armmeester voor de armentafel van Boxtel ten behoeve van Johannis Hendrik van gerwen gehuwd met Dorothea Pieters van Engellandt en zijn 2 kinderen met name Margriet en Dina </w:t>
      </w:r>
    </w:p>
    <w:p>
      <w:pPr>
        <w:pStyle w:val="Normal"/>
        <w:rPr/>
      </w:pPr>
      <w:r>
        <w:rPr/>
      </w:r>
    </w:p>
    <w:p>
      <w:pPr>
        <w:pStyle w:val="Normal"/>
        <w:rPr/>
      </w:pPr>
      <w:r>
        <w:rPr/>
        <w:t>folio 154 – 28 mei 1757</w:t>
      </w:r>
    </w:p>
    <w:p>
      <w:pPr>
        <w:pStyle w:val="Normal"/>
        <w:rPr/>
      </w:pPr>
      <w:r>
        <w:rPr>
          <w:b/>
        </w:rPr>
        <w:t>Ontlastbrief</w:t>
      </w:r>
      <w:r>
        <w:rPr/>
        <w:t xml:space="preserve"> via regerend armmeester Ruth Jan Willems voor de armentafel van Sint Michielsgestel t.b.v. Dominicus Carolus Tobijn geboortig van Bergen op Zoom gehuwd met Jennemaria van Luijk geboortig van Helmond en zijn zoon Antony geboortig van Schijndel die zullen gaan wonen te Gemonde</w:t>
      </w:r>
    </w:p>
    <w:p>
      <w:pPr>
        <w:pStyle w:val="Normal"/>
        <w:rPr/>
      </w:pPr>
      <w:r>
        <w:rPr/>
      </w:r>
    </w:p>
    <w:p>
      <w:pPr>
        <w:pStyle w:val="Normal"/>
        <w:rPr/>
      </w:pPr>
      <w:r>
        <w:rPr/>
        <w:t>folio 154 verso – 28 mei 1757</w:t>
      </w:r>
    </w:p>
    <w:p>
      <w:pPr>
        <w:pStyle w:val="Normal"/>
        <w:rPr/>
      </w:pPr>
      <w:r>
        <w:rPr>
          <w:b/>
        </w:rPr>
        <w:t xml:space="preserve">Ontlastbrief </w:t>
      </w:r>
      <w:r>
        <w:rPr/>
        <w:t xml:space="preserve">via regerend armmeester Ruth Jan Willems voor de armentafel van Gemonde onder Sint Michielsgestel t.b.v. Pieter Janse Smulders getrouwd met Maria Jan Tijs Kelders beiden geboortig van Schijndel </w:t>
      </w:r>
    </w:p>
    <w:p>
      <w:pPr>
        <w:pStyle w:val="Normal"/>
        <w:rPr/>
      </w:pPr>
      <w:r>
        <w:rPr/>
      </w:r>
    </w:p>
    <w:p>
      <w:pPr>
        <w:pStyle w:val="Normal"/>
        <w:rPr/>
      </w:pPr>
      <w:r>
        <w:rPr/>
        <w:t>folio 155 – 2 juni 1757</w:t>
      </w:r>
    </w:p>
    <w:p>
      <w:pPr>
        <w:pStyle w:val="Normal"/>
        <w:rPr/>
      </w:pPr>
      <w:r>
        <w:rPr>
          <w:b/>
        </w:rPr>
        <w:t>Deling van goederen</w:t>
      </w:r>
      <w:r>
        <w:rPr/>
        <w:t xml:space="preserve"> in 11 loten onder Wilhelmus Willem van Kessel, Arnoldus Willem van Kessel, Johannis Willem van Kessel broers, Bartel Bartel Rijkers, Hendrik Bartel Rijkers, Jan Gielens Verhoeven, Bartel Gielens Verhoven, Johannis Jan Willem van Kessel, Willem Jan Willem van Kessel, Arnoldus Jacobs van Kessel man van Catalijna Bartel Rijkers, Pieter Willem Vogels man van Jenneke Jan Willems van Kessel, Peter Adriaan Hanegraaff man van Jennemie Jan Willems van Kessel weduwe van Johannis van der Spank aangekomen via Bartel Dirx van Kessel o.a. huis esthuis schop hof boomgaard en aangelegen landerijen ca. 3 lopensen onder Wijbosch, belast met 5 duiten in een meerdere cijns van 10 duiten aan de Heer van Helmond  en daarnaast veel landerijen elders in het dorp Schijndel</w:t>
      </w:r>
    </w:p>
    <w:p>
      <w:pPr>
        <w:pStyle w:val="Normal"/>
        <w:rPr/>
      </w:pPr>
      <w:r>
        <w:rPr/>
      </w:r>
    </w:p>
    <w:p>
      <w:pPr>
        <w:pStyle w:val="Normal"/>
        <w:rPr/>
      </w:pPr>
      <w:r>
        <w:rPr/>
        <w:t>folio 160 verso – 2 juni 1757</w:t>
      </w:r>
    </w:p>
    <w:p>
      <w:pPr>
        <w:pStyle w:val="Normal"/>
        <w:rPr/>
      </w:pPr>
      <w:r>
        <w:rPr>
          <w:b/>
        </w:rPr>
        <w:t>Vervolgakte</w:t>
      </w:r>
      <w:r>
        <w:rPr/>
        <w:t xml:space="preserve"> over de familie van Kessel waarin alle namen uit de vorige akte weer terugkeren en de comparanten in deze zijn Willem Jansse Luiken bijgenaamd van Kessel en catalijn Jasnsse van Berkel echtelieden die een zoon hadden genaamd Dirk van Kessel in een 1</w:t>
      </w:r>
      <w:r>
        <w:rPr>
          <w:vertAlign w:val="superscript"/>
        </w:rPr>
        <w:t>e</w:t>
      </w:r>
      <w:r>
        <w:rPr/>
        <w:t xml:space="preserve"> huwelijk getrouwd met Eijken Bartels van den Boogaart [genealogisch veel informatie!]</w:t>
      </w:r>
    </w:p>
    <w:p>
      <w:pPr>
        <w:pStyle w:val="Normal"/>
        <w:rPr/>
      </w:pPr>
      <w:r>
        <w:rPr/>
      </w:r>
    </w:p>
    <w:p>
      <w:pPr>
        <w:pStyle w:val="Normal"/>
        <w:rPr/>
      </w:pPr>
      <w:r>
        <w:rPr/>
        <w:t>folio 163 – 2 juni 1757</w:t>
      </w:r>
    </w:p>
    <w:p>
      <w:pPr>
        <w:pStyle w:val="Normal"/>
        <w:rPr/>
      </w:pPr>
      <w:r>
        <w:rPr>
          <w:b/>
        </w:rPr>
        <w:t>Beleiding of inspectie</w:t>
      </w:r>
      <w:r>
        <w:rPr/>
        <w:t xml:space="preserve"> aan het huis toebehorende aan Willem Mattijs Roovers staande alhier aan het einde van de Regtestraat op de Ackers en zulks ter requisitie van Willem Roovers waarna alle defecten die zijn geconstateerd in extenso staan uitgewerkt</w:t>
      </w:r>
    </w:p>
    <w:p>
      <w:pPr>
        <w:pStyle w:val="Normal"/>
        <w:rPr/>
      </w:pPr>
      <w:r>
        <w:rPr/>
      </w:r>
    </w:p>
    <w:p>
      <w:pPr>
        <w:pStyle w:val="Normal"/>
        <w:rPr/>
      </w:pPr>
      <w:r>
        <w:rPr/>
        <w:t>folio 164 – 13 juni 1757</w:t>
      </w:r>
    </w:p>
    <w:p>
      <w:pPr>
        <w:pStyle w:val="Normal"/>
        <w:rPr/>
      </w:pPr>
      <w:r>
        <w:rPr>
          <w:b/>
        </w:rPr>
        <w:t xml:space="preserve">Ontlastbrief </w:t>
      </w:r>
      <w:r>
        <w:rPr/>
        <w:t xml:space="preserve">via regerend armmeester Rut Jan Willems voor de armentafel van Gilze onder de baronie van Breda ten behoeve van Peter Gerards van de Vleut geboortig van Schijndel </w:t>
      </w:r>
    </w:p>
    <w:p>
      <w:pPr>
        <w:pStyle w:val="Normal"/>
        <w:rPr/>
      </w:pPr>
      <w:r>
        <w:rPr/>
      </w:r>
    </w:p>
    <w:p>
      <w:pPr>
        <w:pStyle w:val="Normal"/>
        <w:rPr/>
      </w:pPr>
      <w:r>
        <w:rPr/>
        <w:t>folio 165 – 14 juni 1757</w:t>
      </w:r>
    </w:p>
    <w:p>
      <w:pPr>
        <w:pStyle w:val="Normal"/>
        <w:rPr/>
      </w:pPr>
      <w:r>
        <w:rPr>
          <w:b/>
        </w:rPr>
        <w:t>Deling van goederen</w:t>
      </w:r>
      <w:r>
        <w:rPr/>
        <w:t xml:space="preserve"> door Corstiaan Voets en Maria Jansse Verhagen in leven echtelieden, die o.a. hebben verwekt een dochter Emmerens Corstiaan Voets welke Emmerens na de dood van haar moeder trouwt met Servaas Willem Schoenmakers en heeft bij hem 2 kinderen nl. Johannes en Goijaart; Servaas Willem Schoenmakers sterft; Emmerens Corstiaan Voets trouwt met Mattijs Hendrix van Dijk en staande dat huwelijk sterft Corstiaan Voets; ten slotte sterft Emmerens Costiaan Voets achterlatend haar twee zonen Johannis en Goijaart en een huis met aangelegen landerijen in het Elderbroek en uiteindelijk is ten aanzien van de verdeling van deze goederen een minnelijk akkoord gesloten </w:t>
      </w:r>
    </w:p>
    <w:p>
      <w:pPr>
        <w:pStyle w:val="Normal"/>
        <w:rPr/>
      </w:pPr>
      <w:r>
        <w:rPr/>
      </w:r>
    </w:p>
    <w:p>
      <w:pPr>
        <w:pStyle w:val="Normal"/>
        <w:rPr/>
      </w:pPr>
      <w:r>
        <w:rPr/>
        <w:t>folio 167 –</w:t>
      </w:r>
      <w:r>
        <w:rPr>
          <w:b/>
        </w:rPr>
        <w:t xml:space="preserve"> 20 juni 1757</w:t>
      </w:r>
    </w:p>
    <w:p>
      <w:pPr>
        <w:pStyle w:val="Normal"/>
        <w:rPr/>
      </w:pPr>
      <w:r>
        <w:rPr/>
        <w:t xml:space="preserve">Transport door Jan Adriaan Leenderts wonende in de Broekstraat onder Schijndel ten behoeve van de Heer Godefridus van Eijl woonachtig te Sint Michielsgestel alle rogge, haver, boekweit, vlas en aardappelen staande in de erven van de Heer van Eijl </w:t>
      </w:r>
    </w:p>
    <w:p>
      <w:pPr>
        <w:pStyle w:val="Normal"/>
        <w:rPr/>
      </w:pPr>
      <w:r>
        <w:rPr/>
      </w:r>
    </w:p>
    <w:p>
      <w:pPr>
        <w:pStyle w:val="Normal"/>
        <w:rPr/>
      </w:pPr>
      <w:r>
        <w:rPr/>
        <w:t>folio 168 verso – 30 juli 1757</w:t>
      </w:r>
    </w:p>
    <w:p>
      <w:pPr>
        <w:pStyle w:val="Normal"/>
        <w:rPr/>
      </w:pPr>
      <w:r>
        <w:rPr>
          <w:b/>
        </w:rPr>
        <w:t>Ontlastbrief</w:t>
      </w:r>
      <w:r>
        <w:rPr/>
        <w:t xml:space="preserve"> via regerend armmeester Rut Jan Willems voor de armentafel van Sint Michielsgestel t.b.v. Hendrik Hendrik Ceunincx geboortig van Schijndel en zijn vrouw Allegonda van den Heuvel geboortig van Sint Michielsgestel</w:t>
      </w:r>
    </w:p>
    <w:p>
      <w:pPr>
        <w:pStyle w:val="Normal"/>
        <w:rPr/>
      </w:pPr>
      <w:r>
        <w:rPr/>
      </w:r>
    </w:p>
    <w:p>
      <w:pPr>
        <w:pStyle w:val="Normal"/>
        <w:rPr/>
      </w:pPr>
      <w:r>
        <w:rPr/>
        <w:t>folio 169 – 11 augustus 1757</w:t>
      </w:r>
    </w:p>
    <w:p>
      <w:pPr>
        <w:pStyle w:val="Normal"/>
        <w:rPr/>
      </w:pPr>
      <w:r>
        <w:rPr>
          <w:b/>
        </w:rPr>
        <w:t xml:space="preserve">Verklaring </w:t>
      </w:r>
      <w:r>
        <w:rPr/>
        <w:t>van Jan Wijnants te kennen gevende dat zijn zoon Evert Jan Wijnants voornemens is een wettig huwelijk aan te gaan met de weduwe van wijlen Joseph Overbeek te ’s-Hertogenbosch en vader verleent hieraan zijn goedkeuring</w:t>
      </w:r>
    </w:p>
    <w:p>
      <w:pPr>
        <w:pStyle w:val="Normal"/>
        <w:rPr/>
      </w:pPr>
      <w:r>
        <w:rPr/>
      </w:r>
    </w:p>
    <w:p>
      <w:pPr>
        <w:pStyle w:val="Normal"/>
        <w:rPr/>
      </w:pPr>
      <w:r>
        <w:rPr/>
        <w:t>folio 169 verso – 22 september 1757</w:t>
      </w:r>
    </w:p>
    <w:p>
      <w:pPr>
        <w:pStyle w:val="Normal"/>
        <w:rPr/>
      </w:pPr>
      <w:r>
        <w:rPr>
          <w:b/>
        </w:rPr>
        <w:t>Deling van goederen</w:t>
      </w:r>
      <w:r>
        <w:rPr/>
        <w:t xml:space="preserve"> onder Francq van de Rijt, Johannes van de Rijt, Hendrik van der Cammen man van Margrita van de Rijt allen woonachtig te Sint Michielsgestel kinderen van Francois van de Rijt in huwelijk verwekt bij Maria Jansse van der Aa welke goederen hen zijn aangekomen via Cornelis van de Rijt hun oom en van Andries van de Rijt hun grootvader o.a. huis esthuis schuur hof boomgaard en aangelegen landerijen in de heerlijkheid Sint Michielgestel aant Heselaer e.z. de weduwe Leendert Claes Schellekens a.z. de straat; idem een huis esthuis schop hof boomgaard en aangelegen landerijen onder Elschot in de Houterd belast met 8 gl. aan rentmeester Tengnagel en 3 gl. aan de Grote Armen van Schijndel, idem een ander huis etc. onder Elschot groot 5 lop. belast met 5 gl. aan rentmeester Tengnagel, 8 vaten rogge aan de Heer rentmeester ‘sGraesande of zijn opvolger te Eindhoven, 210 st. 8 penn. aan het Catersgashuis te ’s-Hertogenbsoch, 1 st. en 6 penn. cijns aan rentmeester ‘sGravesande, idem nog 5 à 6 duiten aan de Heer van Helmond en voort veel landerijen</w:t>
      </w:r>
    </w:p>
    <w:p>
      <w:pPr>
        <w:pStyle w:val="Normal"/>
        <w:rPr/>
      </w:pPr>
      <w:r>
        <w:rPr/>
      </w:r>
    </w:p>
    <w:p>
      <w:pPr>
        <w:pStyle w:val="Normal"/>
        <w:rPr/>
      </w:pPr>
      <w:r>
        <w:rPr/>
        <w:t>folio 178 verso – 20 maart 1758</w:t>
      </w:r>
    </w:p>
    <w:p>
      <w:pPr>
        <w:pStyle w:val="Normal"/>
        <w:rPr/>
      </w:pPr>
      <w:r>
        <w:rPr>
          <w:b/>
        </w:rPr>
        <w:t>Nominatie der borgemeesters</w:t>
      </w:r>
      <w:r>
        <w:rPr/>
        <w:t xml:space="preserve"> waarbij aftredend zijn Antony Gerrits Verwetering, Wilhelmus Adriaans van Heretum, Hendrik Aarts van de Laarschot en Wilhelmus Antony Vugs en als nieuw te kiezen borgemeesters worden de volgende personen voorgedragen – voor Wijbosch: Peeter Janssen van der Spank of zijn zoon Jan en Jan Gerrit Jan Peeters, voor Lutteleijnde: Jan Gerrit van der Aa of zijn zoon Willem en Andries Hendrik van den Oetelaar, voor Borne: Hugo Janssen Verhagen en Peeter Gerrits Verhagen, voor Elschot: Willem Corst Gerrits van de Ven en Corstiaan Corstiaans Verhagen en voor de Broekstraat: Adriaan Schellekens</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4:00Z</dcterms:created>
  <dc:creator>Henk Beijers</dc:creator>
  <dc:description/>
  <cp:keywords/>
  <dc:language>en-US</dc:language>
  <cp:lastModifiedBy>Henk Beijers</cp:lastModifiedBy>
  <dcterms:modified xsi:type="dcterms:W3CDTF">2012-05-29T12:16:00Z</dcterms:modified>
  <cp:revision>23</cp:revision>
  <dc:subject/>
  <dc:title/>
</cp:coreProperties>
</file>