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2</w:t>
      </w:r>
    </w:p>
    <w:p>
      <w:pPr>
        <w:pStyle w:val="Normal"/>
        <w:rPr>
          <w:b/>
          <w:b/>
          <w:sz w:val="36"/>
          <w:szCs w:val="36"/>
        </w:rPr>
      </w:pPr>
      <w:r>
        <w:rPr>
          <w:b/>
          <w:sz w:val="36"/>
          <w:szCs w:val="36"/>
        </w:rPr>
        <w:t>Protocol van allerhande akten over de periode 1757-1760</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voorpagina:</w:t>
      </w:r>
    </w:p>
    <w:p>
      <w:pPr>
        <w:pStyle w:val="Normal"/>
        <w:rPr/>
      </w:pPr>
      <w:r>
        <w:rPr/>
        <w:t>kwartierschout de Heer Willem van Haare</w:t>
      </w:r>
    </w:p>
    <w:p>
      <w:pPr>
        <w:pStyle w:val="Normal"/>
        <w:rPr/>
      </w:pPr>
      <w:r>
        <w:rPr/>
        <w:t>stadhouder van de kwartierschout de Heer Poulus Eckringa</w:t>
      </w:r>
    </w:p>
    <w:p>
      <w:pPr>
        <w:pStyle w:val="Normal"/>
        <w:rPr/>
      </w:pPr>
      <w:r>
        <w:rPr/>
        <w:t>preseident-schepen Nicolaas Zijnen</w:t>
      </w:r>
    </w:p>
    <w:p>
      <w:pPr>
        <w:pStyle w:val="Normal"/>
        <w:rPr/>
      </w:pPr>
      <w:r>
        <w:rPr/>
        <w:t>schepenen:</w:t>
      </w:r>
    </w:p>
    <w:p>
      <w:pPr>
        <w:pStyle w:val="Normal"/>
        <w:rPr/>
      </w:pPr>
      <w:r>
        <w:rPr/>
        <w:t xml:space="preserve">Isacq Scriba, Johan Rijsterborgh, Dilis Bartel Scheevers, Hendrik Gijsbers van der Schoot, Jan Andries Beex en Antony Wijnant Jansse </w:t>
      </w:r>
    </w:p>
    <w:p>
      <w:pPr>
        <w:pStyle w:val="Normal"/>
        <w:rPr/>
      </w:pPr>
      <w:r>
        <w:rPr/>
        <w:t>erfsecretarissen de heren Jan en Gijsbert van Beverwijk</w:t>
      </w:r>
    </w:p>
    <w:p>
      <w:pPr>
        <w:pStyle w:val="Normal"/>
        <w:rPr/>
      </w:pPr>
      <w:r>
        <w:rPr/>
        <w:t>secretaris Hermanus Rijsterborgh</w:t>
      </w:r>
    </w:p>
    <w:p>
      <w:pPr>
        <w:pStyle w:val="Normal"/>
        <w:rPr/>
      </w:pPr>
      <w:r>
        <w:rPr/>
      </w:r>
    </w:p>
    <w:p>
      <w:pPr>
        <w:pStyle w:val="Normal"/>
        <w:rPr/>
      </w:pPr>
      <w:r>
        <w:rPr/>
        <w:t>folio 1 – 23 september 1757</w:t>
      </w:r>
    </w:p>
    <w:p>
      <w:pPr>
        <w:pStyle w:val="Normal"/>
        <w:rPr/>
      </w:pPr>
      <w:r>
        <w:rPr>
          <w:b/>
        </w:rPr>
        <w:t>Verpachting der secretarie</w:t>
      </w:r>
      <w:r>
        <w:rPr/>
        <w:t xml:space="preserve"> van Schijndel door de heren erfsecretarissen aan Hemanus Rijsterborgh  gevolgd door alle pachtcondities</w:t>
      </w:r>
    </w:p>
    <w:p>
      <w:pPr>
        <w:pStyle w:val="Normal"/>
        <w:rPr/>
      </w:pPr>
      <w:r>
        <w:rPr/>
      </w:r>
    </w:p>
    <w:p>
      <w:pPr>
        <w:pStyle w:val="Normal"/>
        <w:rPr/>
      </w:pPr>
      <w:r>
        <w:rPr/>
        <w:t>folio 3 verso – 28 september 1757</w:t>
      </w:r>
    </w:p>
    <w:p>
      <w:pPr>
        <w:pStyle w:val="Normal"/>
        <w:rPr/>
      </w:pPr>
      <w:r>
        <w:rPr>
          <w:b/>
        </w:rPr>
        <w:t>Akte van borgstelling</w:t>
      </w:r>
      <w:r>
        <w:rPr/>
        <w:t xml:space="preserve"> door de Heer Arnoldus Ter Croije practiserend medicine doctor en Johan Schouw architect en koopman beiden uit ’s-Hertogenbosch die zich borg stellen voor de collecteur der gemene middelen Dirk van Genderen koopman te ’s-Hertogenbosch die deze functie heeft aangenomen ten raadhuize van Schijndel op 19 september 1757</w:t>
      </w:r>
    </w:p>
    <w:p>
      <w:pPr>
        <w:pStyle w:val="Normal"/>
        <w:rPr/>
      </w:pPr>
      <w:r>
        <w:rPr/>
      </w:r>
    </w:p>
    <w:p>
      <w:pPr>
        <w:pStyle w:val="Normal"/>
        <w:rPr/>
      </w:pPr>
      <w:r>
        <w:rPr/>
        <w:t>folio 4 – 28 september 1757</w:t>
      </w:r>
    </w:p>
    <w:p>
      <w:pPr>
        <w:pStyle w:val="Normal"/>
        <w:rPr/>
      </w:pPr>
      <w:r>
        <w:rPr>
          <w:b/>
        </w:rPr>
        <w:t>Identieke akte</w:t>
      </w:r>
      <w:r>
        <w:rPr/>
        <w:t xml:space="preserve"> maar nu t.b.v. Dilis Bartel Scheevers en Hendrik van der Schoot in hun kwaliteit als admodiateurs van de tienden van Schijndel</w:t>
      </w:r>
    </w:p>
    <w:p>
      <w:pPr>
        <w:pStyle w:val="Normal"/>
        <w:rPr/>
      </w:pPr>
      <w:r>
        <w:rPr/>
      </w:r>
    </w:p>
    <w:p>
      <w:pPr>
        <w:pStyle w:val="Normal"/>
        <w:rPr/>
      </w:pPr>
      <w:r>
        <w:rPr/>
        <w:t>folio 4 verso – 13 oktober 1757</w:t>
      </w:r>
    </w:p>
    <w:p>
      <w:pPr>
        <w:pStyle w:val="Normal"/>
        <w:rPr/>
      </w:pPr>
      <w:r>
        <w:rPr>
          <w:b/>
        </w:rPr>
        <w:t>Deling van goederen</w:t>
      </w:r>
      <w:r>
        <w:rPr/>
        <w:t xml:space="preserve"> in 6 loten of staken onder Antony Janse Verhagen, Jan Bartel Scheevers man van Allegonda Jansse Verhagen, Willem Hendrik Smits man van Jennemie Janse Verhagen, Gijsberdina meerderjarige dochte rvan Jan Verhagen, Rut van de Laar en Johannis Teunis Verhagen en Hendrik Claes Verkuijlen testamentaire voogden over Andries minderjarige zoon van Jan Verhagen en over Adriaantje Janse Verhagen allen kinderen en erfgenamen van wijlen Jan Teunis Verhagen in huwelijk gehad hebbende Maria Ariens van den Oetelaar in leven echtelieden o.a. huis esthuis hof boomgaard en landerijen onder Elschot in de Laristraat belast met een cijns van 11 st. aan het Catersgasthuis te ’s-Hertogenbosch zijnde de blok van het Hinthamereinde aldaar en voorts worden alle landerijen genoemd </w:t>
      </w:r>
    </w:p>
    <w:p>
      <w:pPr>
        <w:pStyle w:val="Normal"/>
        <w:rPr/>
      </w:pPr>
      <w:r>
        <w:rPr/>
      </w:r>
    </w:p>
    <w:p>
      <w:pPr>
        <w:pStyle w:val="Normal"/>
        <w:rPr/>
      </w:pPr>
      <w:r>
        <w:rPr/>
        <w:t>folio 10 – 12 november 1757</w:t>
      </w:r>
    </w:p>
    <w:p>
      <w:pPr>
        <w:pStyle w:val="Normal"/>
        <w:rPr/>
      </w:pPr>
      <w:r>
        <w:rPr>
          <w:b/>
        </w:rPr>
        <w:t>Aanstelling tot voogd</w:t>
      </w:r>
      <w:r>
        <w:rPr/>
        <w:t xml:space="preserve"> door Eringardus van Eldre woonachtig te Gemert die Cornelis Pijnenborg op 10 februari 1752 tot toeziend voogd over zijn twee minderjarige kinderen Wilhelmus en Dominicus verwekt bij wijlen Poulina Huijbers van Puijffelik heeft aangesteld en Pijnenborg heeft daarvoor een bedrag ontvangen van 75 gl. en de executeur over de boedel van wijlen de Heer Cornelis van Puijffelik in leven kapelaan te Antwerpen is de Heer Johannis Marijne priester en ook kapelaan te Antwerpen</w:t>
      </w:r>
    </w:p>
    <w:p>
      <w:pPr>
        <w:pStyle w:val="Normal"/>
        <w:rPr/>
      </w:pPr>
      <w:r>
        <w:rPr/>
      </w:r>
    </w:p>
    <w:p>
      <w:pPr>
        <w:pStyle w:val="Normal"/>
        <w:rPr/>
      </w:pPr>
      <w:r>
        <w:rPr/>
        <w:t>folio 11 – 16 november 1757</w:t>
      </w:r>
    </w:p>
    <w:p>
      <w:pPr>
        <w:pStyle w:val="Normal"/>
        <w:rPr/>
      </w:pPr>
      <w:r>
        <w:rPr>
          <w:b/>
        </w:rPr>
        <w:t xml:space="preserve">Ontlastbrief </w:t>
      </w:r>
      <w:r>
        <w:rPr/>
        <w:t>via regerend armmeester Ruth Jan Willem Vrensen voor de armentafel van Sint Michielsgestel t.b.v. Jenneke Peeters van de Ven geboortig van Schijndel en gehuwd met Jan Peeters van Hamont geboortig van Sint Michielsgestel</w:t>
      </w:r>
    </w:p>
    <w:p>
      <w:pPr>
        <w:pStyle w:val="Normal"/>
        <w:rPr/>
      </w:pPr>
      <w:r>
        <w:rPr/>
      </w:r>
    </w:p>
    <w:p>
      <w:pPr>
        <w:pStyle w:val="Normal"/>
        <w:rPr/>
      </w:pPr>
      <w:r>
        <w:rPr/>
        <w:t>folio 12 – 5 december 1757</w:t>
      </w:r>
    </w:p>
    <w:p>
      <w:pPr>
        <w:pStyle w:val="Normal"/>
        <w:rPr/>
      </w:pPr>
      <w:r>
        <w:rPr>
          <w:b/>
        </w:rPr>
        <w:t>Deling van goederen</w:t>
      </w:r>
      <w:r>
        <w:rPr/>
        <w:t xml:space="preserve"> in 2 loten of staken onder Johannis van Kessel en Eijmbert van Kessel kinderen en erfgenamen van wijlen Adriaan van Kessel en Hendrina Jansse van den Oetelaar echtelieden  o.a. huis bakhuis hof boomgaard en aangelegen landerijen omtrent 9 lopensen onder het Lutteleind e.z. Jasper van Uden a.z. de Lange Pat van Jan Goossens van der Schoot z’n land en de erven van Rijnder Lambers Verhagen, Jan Luijcas Habraken en Corstiaan Corstiaans Verhagen in bij welk huis ook zijn gelegen de pad van de waterkuil van Corstiaan Verhagen en een put en looikuipen; idem nog een huisje en hof ook onder het Lutteleind  groot 26 roeden </w:t>
      </w:r>
    </w:p>
    <w:p>
      <w:pPr>
        <w:pStyle w:val="Normal"/>
        <w:rPr/>
      </w:pPr>
      <w:r>
        <w:rPr/>
      </w:r>
    </w:p>
    <w:p>
      <w:pPr>
        <w:pStyle w:val="Normal"/>
        <w:rPr/>
      </w:pPr>
      <w:r>
        <w:rPr/>
        <w:t>folio 15 – 7 december 1757</w:t>
      </w:r>
    </w:p>
    <w:p>
      <w:pPr>
        <w:pStyle w:val="Normal"/>
        <w:rPr/>
      </w:pPr>
      <w:r>
        <w:rPr>
          <w:b/>
        </w:rPr>
        <w:t>Deling van goederen</w:t>
      </w:r>
      <w:r>
        <w:rPr/>
        <w:t xml:space="preserve"> in 3 loten en staken onder Francq van de Rijt, Johannis van de Rijt en Hendrik van der Cammen man van Margrita van de Rijt woonachtig te Sint Michielsgestel kinderen van Francois van de Rijt in huwelijk gehad hebbende Maria Jansse van den Boogaart echtelieden o.a. huis esthuis schuur hof boomgaard en landerijen te Sint Michielsgestel; idem een huis schop hof boomgaard en landerijen te Schijndel onder Elschot  in de Houterd en voorts worden alle landerijen genoemd [lange akte!] met reen vervolgakte over dezelfde familieleden op folio 26 verso waarin verklaard wordt dat Jan van den Boogaart die in Sint Michielsgestel heeft gewoond getrouwd is geweest met Jenneke Jan Simons en bij haar een dochter heft verwekt nl. Maria en dat deze Maria na het overlijden eerst van haar vader en daarna van haar moeder is getrouwd met Francois van de Rijt en krijgt daar van drie kinderen met name Francq, Johannis en Margrita; Maria trouwt na het overlijden van Francois voor de 2</w:t>
      </w:r>
      <w:r>
        <w:rPr>
          <w:vertAlign w:val="superscript"/>
        </w:rPr>
        <w:t>e</w:t>
      </w:r>
      <w:r>
        <w:rPr/>
        <w:t xml:space="preserve"> keer met een zekere Antony van Heesch [lange akte]</w:t>
      </w:r>
    </w:p>
    <w:p>
      <w:pPr>
        <w:pStyle w:val="Normal"/>
        <w:rPr/>
      </w:pPr>
      <w:r>
        <w:rPr/>
      </w:r>
    </w:p>
    <w:p>
      <w:pPr>
        <w:pStyle w:val="Normal"/>
        <w:rPr/>
      </w:pPr>
      <w:r>
        <w:rPr/>
        <w:t>folio 30 – 8 december 1757</w:t>
      </w:r>
    </w:p>
    <w:p>
      <w:pPr>
        <w:pStyle w:val="Normal"/>
        <w:rPr/>
      </w:pPr>
      <w:r>
        <w:rPr>
          <w:b/>
        </w:rPr>
        <w:t>Deling van goederen</w:t>
      </w:r>
      <w:r>
        <w:rPr/>
        <w:t xml:space="preserve"> in 6 loten of staken onder Claas Peeter Penninx zich tevens sterk makende voor zijn zus Jenneke Peter Penninx weduwe van Jan Jan Tijsse van Heretum ter tochte en haar 8 kinderen ten erfrechte, Helena Lambers Verhagen weduwe van Peter Pijnappels ter tochte en haar 8 kinderen ten erfrechte, Johannis Jacob Pijnappels en Eijmbert Jacob Pijnappels broers, Jan van Ballocom gehuwd met Geertruij Jansse Pijnappels ter tochte en haar kinderen en kindskinderen uit het huwelijk van Jan Hendrik Heesackers geboren ten erfrechte en Peeter Francis Verhoeven man van Johanna Bartel Pijnappels zich sterk makende voor zijn zwager Jan van Rooij man van Elisabeth Bartel Pijnappels allen erfgenamen van Wijnant Claas Scheevers in huwelijk gehad hebbende Anneke Wijnant Geerts met verwijzing naar een testament gepasseerd voor notaris Gijsbert de Jong in 1702 [alleen landerijen]</w:t>
      </w:r>
    </w:p>
    <w:p>
      <w:pPr>
        <w:pStyle w:val="Normal"/>
        <w:rPr/>
      </w:pPr>
      <w:r>
        <w:rPr/>
      </w:r>
    </w:p>
    <w:p>
      <w:pPr>
        <w:pStyle w:val="Normal"/>
        <w:rPr/>
      </w:pPr>
      <w:r>
        <w:rPr/>
        <w:t>folio 34 verso – 17 december 1757</w:t>
      </w:r>
    </w:p>
    <w:p>
      <w:pPr>
        <w:pStyle w:val="Normal"/>
        <w:rPr/>
      </w:pPr>
      <w:r>
        <w:rPr>
          <w:b/>
        </w:rPr>
        <w:t>Ontlastbrief</w:t>
      </w:r>
      <w:r>
        <w:rPr/>
        <w:t xml:space="preserve"> via regerend armmeester Ruth Jan Willem Vrensen voor de armentafel van Maassluis in Holland [er staat Maselanssluijs] t.b.v. Jan Janse van der Spank geboortig van Dinther </w:t>
      </w:r>
    </w:p>
    <w:p>
      <w:pPr>
        <w:pStyle w:val="Normal"/>
        <w:rPr/>
      </w:pPr>
      <w:r>
        <w:rPr/>
      </w:r>
    </w:p>
    <w:p>
      <w:pPr>
        <w:pStyle w:val="Normal"/>
        <w:rPr/>
      </w:pPr>
      <w:r>
        <w:rPr/>
        <w:t xml:space="preserve">folio 35 – 19 december 1757 </w:t>
      </w:r>
    </w:p>
    <w:p>
      <w:pPr>
        <w:pStyle w:val="Normal"/>
        <w:rPr/>
      </w:pPr>
      <w:r>
        <w:rPr>
          <w:b/>
        </w:rPr>
        <w:t>Verklaring</w:t>
      </w:r>
      <w:r>
        <w:rPr/>
        <w:t xml:space="preserve"> dat Hendrik Hendrik Clomp getrouwd is geweest met Margriet Everts Schuermans gewoond hebbende te Schijndel die in zijn huwelijk een dochter heeft verwekt nl. Alegonda Hendrik Clomp; na het overlijden van haar vader en haar moeder is Alegonda getrouwd met Wilbort Rijkaarts Clomp en uit dat huwelijk wordt een zoon geboren met de naam Hendrik Wilbort Clomp; Hendrik Clomp trouwt voor de 2</w:t>
      </w:r>
      <w:r>
        <w:rPr>
          <w:vertAlign w:val="superscript"/>
        </w:rPr>
        <w:t>e</w:t>
      </w:r>
      <w:r>
        <w:rPr/>
        <w:t xml:space="preserve"> keer nl. met Adriaen Janse Schellekens en uit dat huwelijk zijn 3 kinderen bekend nl. Jan, Johannis en Willem; zo verschijnen voor de schepenbank Hendrik Wilbort Clomp thans wonende te Rotterdan en Jan Adriaan Schellekens, Johannis Adriaen Schellekens en Willem Adriaen Schellekens en bereiken een minnelijk akkoord t.a.v. de nagelaten goederen van hun ouders met verwijzing naar een testament van Alegonda Hendrik Clomp gepasseerd voor notaris Willem Mans dd. 10 februari 1724; in de akte wordt o.a. gesproken over een huis te Gemonde en diverse landerijen </w:t>
      </w:r>
    </w:p>
    <w:p>
      <w:pPr>
        <w:pStyle w:val="Normal"/>
        <w:rPr/>
      </w:pPr>
      <w:r>
        <w:rPr/>
      </w:r>
    </w:p>
    <w:p>
      <w:pPr>
        <w:pStyle w:val="Normal"/>
        <w:rPr/>
      </w:pPr>
      <w:r>
        <w:rPr/>
        <w:t>folio 38 verso – 21 december 1757</w:t>
      </w:r>
    </w:p>
    <w:p>
      <w:pPr>
        <w:pStyle w:val="Normal"/>
        <w:rPr/>
      </w:pPr>
      <w:r>
        <w:rPr>
          <w:b/>
        </w:rPr>
        <w:t xml:space="preserve">Verklaring </w:t>
      </w:r>
      <w:r>
        <w:rPr/>
        <w:t>dat Willem Janse van Empel woonachtig te Schijndel in huwelijk heeft gehad Huijberdina Hendrik Beevers [1</w:t>
      </w:r>
      <w:r>
        <w:rPr>
          <w:vertAlign w:val="superscript"/>
        </w:rPr>
        <w:t>e</w:t>
      </w:r>
      <w:r>
        <w:rPr/>
        <w:t xml:space="preserve"> huwelijk] en nu wederom is getrouwd met Annemie Janse van Heretum en nu verschijnen voor de schepenbank Willem Jansse van Empel aan de ene kant en Dirk Hendrik Beevers, Antony Geert Smits man van Anneke Hendrik Beevers, Jan Corstiaans Verhagen man van Clasina Hendrik Beevers als naaste vrienden van Huijberdina Hendrik Beevers die een minnelijk akkoord sluiten t.a.v. de nagelaten goederen</w:t>
      </w:r>
    </w:p>
    <w:p>
      <w:pPr>
        <w:pStyle w:val="Normal"/>
        <w:rPr/>
      </w:pPr>
      <w:r>
        <w:rPr/>
      </w:r>
    </w:p>
    <w:p>
      <w:pPr>
        <w:pStyle w:val="Normal"/>
        <w:rPr/>
      </w:pPr>
      <w:r>
        <w:rPr/>
        <w:t>folio 40 – 24 december 1757</w:t>
      </w:r>
    </w:p>
    <w:p>
      <w:pPr>
        <w:pStyle w:val="Normal"/>
        <w:rPr/>
      </w:pPr>
      <w:r>
        <w:rPr>
          <w:b/>
        </w:rPr>
        <w:t>Getuigenverklaring</w:t>
      </w:r>
      <w:r>
        <w:rPr/>
        <w:t xml:space="preserve"> van Jan Steenbackers en Jan Willem Beevers lieden van competente ouderdom waarbij de 1</w:t>
      </w:r>
      <w:r>
        <w:rPr>
          <w:vertAlign w:val="superscript"/>
        </w:rPr>
        <w:t>e</w:t>
      </w:r>
      <w:r>
        <w:rPr/>
        <w:t xml:space="preserve"> deponent verklaart dat hij in 1756 heeft verkocht aan Piet Peeters van Gogh woonachtig te Dinther een bepaalde hoeveelheid hop ca. 440 pond tegen 7 gl. en 10 st. per pond zijnde die hop verbouwd in 1756 en de leverantie is geschied op 8 oktober en hij verklaart ook dat zijn zoon Adriaan nog 100 pond van hetzelfde gewas heeft verkocht en geleverd aan Van Gogh tegen 7 gl. en 10 st. het pond; de 2</w:t>
      </w:r>
      <w:r>
        <w:rPr>
          <w:vertAlign w:val="superscript"/>
        </w:rPr>
        <w:t>e</w:t>
      </w:r>
      <w:r>
        <w:rPr/>
        <w:t xml:space="preserve"> deponent heeft ook hop verkocht aan Piet Peters van Gogh nl. 850 pond tegen 7 gl. en 10 st. per pond op 12 november 1756</w:t>
      </w:r>
    </w:p>
    <w:p>
      <w:pPr>
        <w:pStyle w:val="Normal"/>
        <w:rPr/>
      </w:pPr>
      <w:r>
        <w:rPr/>
      </w:r>
    </w:p>
    <w:p>
      <w:pPr>
        <w:pStyle w:val="Normal"/>
        <w:rPr/>
      </w:pPr>
      <w:r>
        <w:rPr/>
        <w:t>folio 41 verso – 28 december 1757</w:t>
      </w:r>
    </w:p>
    <w:p>
      <w:pPr>
        <w:pStyle w:val="Normal"/>
        <w:rPr/>
      </w:pPr>
      <w:r>
        <w:rPr>
          <w:b/>
        </w:rPr>
        <w:t>Huurovereenkomst</w:t>
      </w:r>
      <w:r>
        <w:rPr/>
        <w:t xml:space="preserve"> tussen Johannis Teunis Verhagen en Boudewijn Peeter Hellinx als testamentaire voogden over Antony, Bartel en Eijken minderjarige kinderen van Jan Penninx en als zodanig aangesteld dd. 18 mei 1750, zich sterk makende voor Claas, Willem en Mijntje  meerderjarige kinderen van Jan Penninx aan de ene kant en Jan Janse van Heretum aan de andere kant m.b.t. een huis esthuis schuur hof boomgaard en aangelegen landerijen onder het Lutteleijnde op de Schoot en een akker in de Schootsehoef, gevolgd door de huurcondities</w:t>
      </w:r>
    </w:p>
    <w:p>
      <w:pPr>
        <w:pStyle w:val="Normal"/>
        <w:rPr/>
      </w:pPr>
      <w:r>
        <w:rPr/>
      </w:r>
    </w:p>
    <w:p>
      <w:pPr>
        <w:pStyle w:val="Normal"/>
        <w:rPr/>
      </w:pPr>
      <w:r>
        <w:rPr/>
        <w:t>folio 46 – 30 december 1757</w:t>
      </w:r>
    </w:p>
    <w:p>
      <w:pPr>
        <w:pStyle w:val="Normal"/>
        <w:rPr/>
      </w:pPr>
      <w:r>
        <w:rPr>
          <w:b/>
        </w:rPr>
        <w:t>Arrest van goederen</w:t>
      </w:r>
      <w:r>
        <w:rPr/>
        <w:t xml:space="preserve"> door Berent van der Kappen vorster te Schijndel met authorisatie van Dirk van Genderen collecteur van de verpondingen en beden waarbij de volgende personen worden genoemd: onder Wijbosch: de kinderen van Jan Tijs Jansse, Rut Hendrik Rutten, onder Lutteleind: Rut Geerts van de Ven, Hendrik Willem Schoenmakers, Elisabeth Wonders weduwe van Johan van der Putten, onder Elschot: Hendrik Willem Schoenmakers, Adriaan van Hoorn, Andries van den Oetelaar, Rut Geert van de Ven, Margrita Geert Corste van de Ven, Jan Claasse van Grinsven, Andries van Handel, onder de Borne: Johannis Jansse Verhagen, Jasper Mulders, en inde Broekstraat de erfgenamen van Gerard Wouters en de Nonnenbossche Tiende</w:t>
      </w:r>
    </w:p>
    <w:p>
      <w:pPr>
        <w:pStyle w:val="Normal"/>
        <w:rPr/>
      </w:pPr>
      <w:r>
        <w:rPr/>
      </w:r>
    </w:p>
    <w:p>
      <w:pPr>
        <w:pStyle w:val="Normal"/>
        <w:rPr/>
      </w:pPr>
      <w:r>
        <w:rPr/>
        <w:t>folio 48 verso – 6 januari 1758</w:t>
      </w:r>
    </w:p>
    <w:p>
      <w:pPr>
        <w:pStyle w:val="Normal"/>
        <w:rPr/>
      </w:pPr>
      <w:r>
        <w:rPr>
          <w:b/>
        </w:rPr>
        <w:t>Deling van goederen</w:t>
      </w:r>
      <w:r>
        <w:rPr/>
        <w:t xml:space="preserve"> onder Jan Lambers van der Schoot gehuwd met Geertruij Adriaan Geert Wouters, Adriaan Peeters van der Cant man van Maria Janse van der Schoot, Cornelis van Strijp man van Adriaantie Janse van der Schoot, Allegonda van der Schoot bejaarde jonge dochter met de kinderen van Jan Lamberts van der Schoot in huwelijk verwekt bij genoemde Geertruij, Lijsbet Hendrik van den Oever weduwe van wijlen Jan Adriaan Gerit Wouters en Hendrik Jan Adriaan Gerit Wouters, Antony Marten Teunisse mam van Alegonda Jan Adriaan Geert Wouters, Geertruij Jan Adriaan Wouters en Maria Jan Adriaan Geert Wouters,  beiden bejaarde jonge dochters, Lijsbet Hendrix van den Oever in huwelijk verwekt door Jan Adriaan Gerit Wouters, allen woonachtig te Schijndel erfgenamen van Adriaan Geert Wouters die was gehuwd met Allegonda Jan Rutten </w:t>
      </w:r>
    </w:p>
    <w:p>
      <w:pPr>
        <w:pStyle w:val="Normal"/>
        <w:rPr/>
      </w:pPr>
      <w:r>
        <w:rPr/>
      </w:r>
    </w:p>
    <w:p>
      <w:pPr>
        <w:pStyle w:val="Normal"/>
        <w:rPr/>
      </w:pPr>
      <w:r>
        <w:rPr/>
        <w:t>folio 54 – 10 januari 1758</w:t>
      </w:r>
    </w:p>
    <w:p>
      <w:pPr>
        <w:pStyle w:val="Normal"/>
        <w:rPr/>
      </w:pPr>
      <w:r>
        <w:rPr>
          <w:b/>
        </w:rPr>
        <w:t>Deling van goederen</w:t>
      </w:r>
      <w:r>
        <w:rPr/>
        <w:t xml:space="preserve"> in 5 loten of staken onder Johannis Willem van den Elsen woonachtig te Aarle, Hendrikus van de Sande man van Yda Willems van den Elsen, Hendricus van den Elsen, Cornelis Pijnenborgh en Ermgardus van Eldere voogden over Dominus Ermgardus van Eldere, Wilhelmus Ermgardus van Eldere allen erfgenamen van wijlen de Heer Cornelis van Puijffelik in leven kapelaan te Antwerpen met o.a. een overzicht van schepenschuldbrieven o.a. van 150 gl. aan Justinus van der Aa c.s. van 17.9.1751, 250 gl. ten laste van Johannis Janse van den Bogaart van 26.10.1751, een van 150 gl. ten laste van Rut Geerts van de Ven van 15.12.1738, een van 50 gl. ten late van Jan Huijge van de Wiel van 13.2.1737, een obligatie van 300 gl. ten laste van Leendert Leenders van de Keer te Den Dungen , voorts een kamer hof boomgaard en aangelegen landerijen onder de Borne genaamd Grevecoeur ca. 8 lop. </w:t>
      </w:r>
    </w:p>
    <w:p>
      <w:pPr>
        <w:pStyle w:val="Normal"/>
        <w:rPr/>
      </w:pPr>
      <w:r>
        <w:rPr/>
      </w:r>
    </w:p>
    <w:p>
      <w:pPr>
        <w:pStyle w:val="Normal"/>
        <w:rPr/>
      </w:pPr>
      <w:r>
        <w:rPr/>
        <w:t>folio 59 – 14 januari 1758</w:t>
      </w:r>
    </w:p>
    <w:p>
      <w:pPr>
        <w:pStyle w:val="Normal"/>
        <w:rPr/>
      </w:pPr>
      <w:r>
        <w:rPr>
          <w:b/>
        </w:rPr>
        <w:t>Testament</w:t>
      </w:r>
      <w:r>
        <w:rPr/>
        <w:t xml:space="preserve"> van Adriaan Hendrik Vugs bejaarde jongeman in welk testament genoemd worden Maria Hendrik Vugs zus van de testateur gehuwd met Jan Willem Vrenssen, Geertruij Hendrik Vugts ook zus van de testateur in huwelijk hebbende Corstiaan Corstiaans Verhaagen, Hendrik Aarts Verkuijlen, Geertruij Aarts Verkuijlen gehuwd met Claas Hendrik van den Bogaert, Meggelina Hendrik Vugts gehuwd met Jacobus Jacob Voets volle neef en nicht van de testateur </w:t>
      </w:r>
    </w:p>
    <w:p>
      <w:pPr>
        <w:pStyle w:val="Normal"/>
        <w:rPr/>
      </w:pPr>
      <w:r>
        <w:rPr/>
      </w:r>
    </w:p>
    <w:p>
      <w:pPr>
        <w:pStyle w:val="Normal"/>
        <w:rPr/>
      </w:pPr>
      <w:r>
        <w:rPr/>
        <w:t>folio 61 – 18 januari 1758</w:t>
      </w:r>
    </w:p>
    <w:p>
      <w:pPr>
        <w:pStyle w:val="Normal"/>
        <w:rPr/>
      </w:pPr>
      <w:r>
        <w:rPr>
          <w:b/>
        </w:rPr>
        <w:t>Deling van goederen</w:t>
      </w:r>
      <w:r>
        <w:rPr/>
        <w:t xml:space="preserve"> onder Maria weduwe Hendrik van Luijk , Huibert Janse Kuene, Aart Corstiaans van Kilsdonq man van Gudel Janse Kuene, Willem Claasse van den Heuvel en Jan Bunthoff voogden over de drie minderjarige kinderen van wijlen Leendert van Kilsdonq als ook Peeter Jansse van de Ven, kinderen, kindskinderen en erfgenamen van Jan Huibert Kuene en zijn vrouw Huijberdina o.a. huis ovenhuisje [vgl. esthuis] hof boomgaard en landerijen onder de Borne in het Lieseind [Liesent] ca. 5 lop. belast met de ½ van een obligatie van 500 gl. aan de erfgenamen van de weduwe Eijmbert Claasse van den Heuvel , de ½ in een pacht van 3 gl. aan het Gasthuis te ’s-Hertogenbosch waarvan de rentmeester is Simon van der Putten</w:t>
      </w:r>
    </w:p>
    <w:p>
      <w:pPr>
        <w:pStyle w:val="Normal"/>
        <w:rPr/>
      </w:pPr>
      <w:r>
        <w:rPr/>
      </w:r>
    </w:p>
    <w:p>
      <w:pPr>
        <w:pStyle w:val="Normal"/>
        <w:rPr/>
      </w:pPr>
      <w:r>
        <w:rPr/>
        <w:t>folio 67 – 18 januari 1758</w:t>
      </w:r>
    </w:p>
    <w:p>
      <w:pPr>
        <w:pStyle w:val="Normal"/>
        <w:rPr/>
      </w:pPr>
      <w:r>
        <w:rPr>
          <w:b/>
        </w:rPr>
        <w:t>Deling van goederen</w:t>
      </w:r>
      <w:r>
        <w:rPr/>
        <w:t xml:space="preserve"> onder dezelfde personen als onder folio 61.</w:t>
      </w:r>
    </w:p>
    <w:p>
      <w:pPr>
        <w:pStyle w:val="Normal"/>
        <w:rPr/>
      </w:pPr>
      <w:r>
        <w:rPr/>
      </w:r>
    </w:p>
    <w:p>
      <w:pPr>
        <w:pStyle w:val="Normal"/>
        <w:rPr/>
      </w:pPr>
      <w:r>
        <w:rPr/>
        <w:t>folio 67 verso – 18 januari 1758</w:t>
      </w:r>
    </w:p>
    <w:p>
      <w:pPr>
        <w:pStyle w:val="Normal"/>
        <w:rPr/>
      </w:pPr>
      <w:r>
        <w:rPr>
          <w:b/>
        </w:rPr>
        <w:t xml:space="preserve">Overeenkomst </w:t>
      </w:r>
      <w:r>
        <w:rPr/>
        <w:t>tussen de borgemeesters van Schijndel en de Heer Dirk van Genderen i.v.m. de collecte der reële en personele omslagen, gevolgd door de gestelde condities voor de collecteur</w:t>
      </w:r>
    </w:p>
    <w:p>
      <w:pPr>
        <w:pStyle w:val="Normal"/>
        <w:rPr/>
      </w:pPr>
      <w:r>
        <w:rPr/>
      </w:r>
    </w:p>
    <w:p>
      <w:pPr>
        <w:pStyle w:val="Normal"/>
        <w:rPr/>
      </w:pPr>
      <w:r>
        <w:rPr/>
        <w:t>folio 69 verso – 21 januari 1758</w:t>
      </w:r>
    </w:p>
    <w:p>
      <w:pPr>
        <w:pStyle w:val="Normal"/>
        <w:rPr/>
      </w:pPr>
      <w:r>
        <w:rPr>
          <w:b/>
        </w:rPr>
        <w:t>Staat en inventaris</w:t>
      </w:r>
      <w:r>
        <w:rPr/>
        <w:t xml:space="preserve"> van Maria Aarts van den Berselaar ter tochte nagelaten aan Hendrik Jan Goossens en haar zoon ten erfrecht nl. Jan Hendrik Jan Goossens in huwelijk verwekt bij Maria in het bijzijn van Pieter Jan Goossens en Aart van den Berselaar naaste vrienden van genoemde Jan </w:t>
      </w:r>
    </w:p>
    <w:p>
      <w:pPr>
        <w:pStyle w:val="Normal"/>
        <w:rPr/>
      </w:pPr>
      <w:r>
        <w:rPr/>
      </w:r>
    </w:p>
    <w:p>
      <w:pPr>
        <w:pStyle w:val="Normal"/>
        <w:rPr/>
      </w:pPr>
      <w:r>
        <w:rPr/>
        <w:t>folio 73 – 31 januari 1758</w:t>
      </w:r>
    </w:p>
    <w:p>
      <w:pPr>
        <w:pStyle w:val="Normal"/>
        <w:rPr/>
      </w:pPr>
      <w:r>
        <w:rPr>
          <w:b/>
        </w:rPr>
        <w:t>Huurovereenkomst</w:t>
      </w:r>
      <w:r>
        <w:rPr/>
        <w:t xml:space="preserve"> tussen Johanna Mourus van der Voort namens haar man Hendrik Schoenmakers wonend ete Uden in het land van Ravenstein aan de ene kant en Jan Huijbers van der Heijden m.b.t. een huis schuur hof boomgaard onder het Elschot in de Cluijs genaamd den Engel ca. 1 lop. en nog 2 akkers in de Beemd ca. 2 lop., gevolgd door de huurcondities</w:t>
      </w:r>
    </w:p>
    <w:p>
      <w:pPr>
        <w:pStyle w:val="Normal"/>
        <w:rPr/>
      </w:pPr>
      <w:r>
        <w:rPr/>
      </w:r>
    </w:p>
    <w:p>
      <w:pPr>
        <w:pStyle w:val="Normal"/>
        <w:rPr/>
      </w:pPr>
      <w:r>
        <w:rPr/>
        <w:t>folio 75 – 1 februari 1758</w:t>
      </w:r>
    </w:p>
    <w:p>
      <w:pPr>
        <w:pStyle w:val="Normal"/>
        <w:rPr/>
      </w:pPr>
      <w:r>
        <w:rPr>
          <w:b/>
        </w:rPr>
        <w:t>Staat en inventaris</w:t>
      </w:r>
      <w:r>
        <w:rPr/>
        <w:t xml:space="preserve"> nagelaten door wijlen Aelberdien Miggiel van Tommelen aan Hendrik Teunis van den Broek thans bruidegom van Catharina Johannis Dirk Voets en het erfrecht komt toen aan de twee minderjarige kinderen van Hendrik nl. Allegonda en Margrita welke inventarisatie is geschied in het bijzijn van Antony Jacobs van den Dungen en Piet van Engelant o.a. huisje aan de Boschweg </w:t>
      </w:r>
    </w:p>
    <w:p>
      <w:pPr>
        <w:pStyle w:val="Normal"/>
        <w:rPr/>
      </w:pPr>
      <w:r>
        <w:rPr/>
      </w:r>
    </w:p>
    <w:p>
      <w:pPr>
        <w:pStyle w:val="Normal"/>
        <w:rPr/>
      </w:pPr>
      <w:r>
        <w:rPr/>
        <w:t>folio 77 – 3 februari 1758</w:t>
      </w:r>
    </w:p>
    <w:p>
      <w:pPr>
        <w:pStyle w:val="Normal"/>
        <w:rPr/>
      </w:pPr>
      <w:r>
        <w:rPr>
          <w:b/>
        </w:rPr>
        <w:t>Staat en inventaris</w:t>
      </w:r>
      <w:r>
        <w:rPr/>
        <w:t xml:space="preserve"> nagelaten door Dina Mattijs Vugs aan Arien Lambers Verhagen thans bruidegom van Eijken Aarts van der Heijden en het erfrecht berust bij de drie minderjarige kinderen met name Lambert, Mattijs en Jan en bij de inventarisatie waren aanwezig Hendricus Mattijs Vugs en Dirk Delisse van Liempt</w:t>
      </w:r>
    </w:p>
    <w:p>
      <w:pPr>
        <w:pStyle w:val="Normal"/>
        <w:rPr/>
      </w:pPr>
      <w:r>
        <w:rPr/>
      </w:r>
    </w:p>
    <w:p>
      <w:pPr>
        <w:pStyle w:val="Normal"/>
        <w:rPr/>
      </w:pPr>
      <w:r>
        <w:rPr/>
        <w:t>folio 80 verso – 10 februari 1758</w:t>
      </w:r>
    </w:p>
    <w:p>
      <w:pPr>
        <w:pStyle w:val="Normal"/>
        <w:rPr/>
      </w:pPr>
      <w:r>
        <w:rPr>
          <w:b/>
        </w:rPr>
        <w:t xml:space="preserve">Ontlastbrief </w:t>
      </w:r>
      <w:r>
        <w:rPr/>
        <w:t xml:space="preserve">via regerend armmeester Mattijs Teunis van der Meulen voor de armentafel van Sint Michielsgestel t.b.v. Johannis Willem Heesackers gehuwd met Anneke Jan Luijcas van den Bogaart </w:t>
      </w:r>
    </w:p>
    <w:p>
      <w:pPr>
        <w:pStyle w:val="Normal"/>
        <w:rPr/>
      </w:pPr>
      <w:r>
        <w:rPr/>
      </w:r>
    </w:p>
    <w:p>
      <w:pPr>
        <w:pStyle w:val="Normal"/>
        <w:rPr/>
      </w:pPr>
      <w:r>
        <w:rPr/>
        <w:t>folio 81 – 18 februari 1758</w:t>
      </w:r>
    </w:p>
    <w:p>
      <w:pPr>
        <w:pStyle w:val="Normal"/>
        <w:rPr/>
      </w:pPr>
      <w:r>
        <w:rPr>
          <w:b/>
        </w:rPr>
        <w:t>Transport</w:t>
      </w:r>
      <w:r>
        <w:rPr/>
        <w:t xml:space="preserve"> door Jan Lambers van der Schoot gehuwd geweest met Geertruij Jan Adriaan Geerit Wouters t.b.v. Adriaan Peeters van der Cant man van Maria Jansse van der Schoot nl. 1/3 part van diverse landerijen onder Schijndel</w:t>
      </w:r>
    </w:p>
    <w:p>
      <w:pPr>
        <w:pStyle w:val="Normal"/>
        <w:rPr/>
      </w:pPr>
      <w:r>
        <w:rPr/>
        <w:t>folio 83 – 20 februari 1758</w:t>
      </w:r>
    </w:p>
    <w:p>
      <w:pPr>
        <w:pStyle w:val="Normal"/>
        <w:rPr/>
      </w:pPr>
      <w:r>
        <w:rPr>
          <w:b/>
        </w:rPr>
        <w:t xml:space="preserve">Ontlastbrief </w:t>
      </w:r>
      <w:r>
        <w:rPr/>
        <w:t>via regerend armmeester Mattijs Teunis van der Meulen voor de armentafel van Deusen t.b.v. Gijsbert Willems van den Boogaart, zijn vrouw Johanna Jansse van Gerwen en hun kinderen Willem, Annemie, Gerardus, Meggelina, Johanna, Johannis en Peeter</w:t>
      </w:r>
    </w:p>
    <w:p>
      <w:pPr>
        <w:pStyle w:val="Normal"/>
        <w:rPr/>
      </w:pPr>
      <w:r>
        <w:rPr/>
      </w:r>
    </w:p>
    <w:p>
      <w:pPr>
        <w:pStyle w:val="Normal"/>
        <w:rPr/>
      </w:pPr>
      <w:r>
        <w:rPr/>
        <w:t>folio 83 verso – 20 februari 1758</w:t>
      </w:r>
    </w:p>
    <w:p>
      <w:pPr>
        <w:pStyle w:val="Normal"/>
        <w:rPr/>
      </w:pPr>
      <w:r>
        <w:rPr>
          <w:b/>
        </w:rPr>
        <w:t>Deling van goederen</w:t>
      </w:r>
      <w:r>
        <w:rPr/>
        <w:t xml:space="preserve"> onder Jan Lambers van der Schoot ter tochte en Cornelis van Strijp man van Adriaantie Janse van der Schoot ten erfrecht, Adriaan Peters van der Cant  man van Maria Janse van der Schoot</w:t>
      </w:r>
    </w:p>
    <w:p>
      <w:pPr>
        <w:pStyle w:val="Normal"/>
        <w:rPr/>
      </w:pPr>
      <w:r>
        <w:rPr/>
      </w:r>
    </w:p>
    <w:p>
      <w:pPr>
        <w:pStyle w:val="Normal"/>
        <w:rPr/>
      </w:pPr>
      <w:r>
        <w:rPr/>
        <w:t>folio 87 – 28 februari 1758</w:t>
      </w:r>
    </w:p>
    <w:p>
      <w:pPr>
        <w:pStyle w:val="Normal"/>
        <w:rPr/>
      </w:pPr>
      <w:r>
        <w:rPr>
          <w:b/>
        </w:rPr>
        <w:t xml:space="preserve">Ontlastbrief </w:t>
      </w:r>
      <w:r>
        <w:rPr/>
        <w:t>via regerend armmeester Mattijs Teunisse van der Meulen voor de armentafel van Gemonde t.b.v. Adriaantie Hendrik Tijssen en Francis Andriessen</w:t>
      </w:r>
    </w:p>
    <w:p>
      <w:pPr>
        <w:pStyle w:val="Normal"/>
        <w:rPr/>
      </w:pPr>
      <w:r>
        <w:rPr/>
      </w:r>
    </w:p>
    <w:p>
      <w:pPr>
        <w:pStyle w:val="Normal"/>
        <w:rPr/>
      </w:pPr>
      <w:r>
        <w:rPr/>
        <w:t>folio 87 verso – 1 april 1758</w:t>
      </w:r>
    </w:p>
    <w:p>
      <w:pPr>
        <w:pStyle w:val="Normal"/>
        <w:rPr/>
      </w:pPr>
      <w:r>
        <w:rPr>
          <w:b/>
        </w:rPr>
        <w:t>Nominatie der borgemeesters</w:t>
      </w:r>
      <w:r>
        <w:rPr/>
        <w:t xml:space="preserve"> nl. voor Wijbosch Peeter Jansse van der Spank, voor Lutteleind Jan Geerits van der Aa, voor de Borne Hugo Jansse Verhagen, voor Elschot Willem Corst Geerits van de Ven en voor de Broekstraat Adriaan Schellekens</w:t>
      </w:r>
    </w:p>
    <w:p>
      <w:pPr>
        <w:pStyle w:val="Normal"/>
        <w:rPr/>
      </w:pPr>
      <w:r>
        <w:rPr/>
      </w:r>
    </w:p>
    <w:p>
      <w:pPr>
        <w:pStyle w:val="Normal"/>
        <w:rPr/>
      </w:pPr>
      <w:r>
        <w:rPr/>
        <w:t>folio 88 verso – 15 april 1758</w:t>
      </w:r>
    </w:p>
    <w:p>
      <w:pPr>
        <w:pStyle w:val="Normal"/>
        <w:rPr/>
      </w:pPr>
      <w:r>
        <w:rPr>
          <w:b/>
        </w:rPr>
        <w:t>Staat en inventaris</w:t>
      </w:r>
      <w:r>
        <w:rPr/>
        <w:t xml:space="preserve"> van wijlen Maria Luijcas Verhoeven in huwelijk gehad hebbende Antony Mattijs Vugs thans bruidegom van Magdalena Willems van Bragt en het erfrecht berust bij de kinderen Mattijs en Johannis de minderjarige kinderen en de inventarisatie is geschied in het bijzijn van Hendrikus Mattijs Vugs en Johannis Eijmbers van den Oetelaar o.a. huis esthuis hof boomgaarden landerijen onder de Borne ca. 18 lopensen e.z. de eigenaren van den Bremert a.z. Juffrouw van Beugen e.e. Wijnant van de Ven a.e. Peeter Teunis van den Boogaart belast met 6 st. cijns aan de Heer van Boxtel, 4 st. 12 penn. aan de Heer van Helmond</w:t>
      </w:r>
    </w:p>
    <w:p>
      <w:pPr>
        <w:pStyle w:val="Normal"/>
        <w:rPr/>
      </w:pPr>
      <w:r>
        <w:rPr/>
      </w:r>
    </w:p>
    <w:p>
      <w:pPr>
        <w:pStyle w:val="Normal"/>
        <w:rPr/>
      </w:pPr>
      <w:r>
        <w:rPr/>
        <w:t>folio 93 – 24 april 1758</w:t>
      </w:r>
    </w:p>
    <w:p>
      <w:pPr>
        <w:pStyle w:val="Normal"/>
        <w:rPr/>
      </w:pPr>
      <w:r>
        <w:rPr>
          <w:b/>
        </w:rPr>
        <w:t>Ontlastbrief</w:t>
      </w:r>
      <w:r>
        <w:rPr/>
        <w:t xml:space="preserve"> via regerend armmeester Mattijs Teunisse van der Meulen voor de armentafel van Vught t.b.v. Jan Geerit Dide geboortig van Schijndel die zich aldaar wil vestigen</w:t>
      </w:r>
    </w:p>
    <w:p>
      <w:pPr>
        <w:pStyle w:val="Normal"/>
        <w:rPr/>
      </w:pPr>
      <w:r>
        <w:rPr/>
      </w:r>
    </w:p>
    <w:p>
      <w:pPr>
        <w:pStyle w:val="Normal"/>
        <w:rPr/>
      </w:pPr>
      <w:r>
        <w:rPr/>
        <w:t>folio 94 – 26 april 1758</w:t>
      </w:r>
    </w:p>
    <w:p>
      <w:pPr>
        <w:pStyle w:val="Normal"/>
        <w:rPr/>
      </w:pPr>
      <w:r>
        <w:rPr>
          <w:b/>
        </w:rPr>
        <w:t>Aankondiging</w:t>
      </w:r>
      <w:r>
        <w:rPr/>
        <w:t xml:space="preserve"> van een arrest van goederen door de vorster Berent van der Kappen maar dit arrest is niet doorgegaan</w:t>
      </w:r>
    </w:p>
    <w:p>
      <w:pPr>
        <w:pStyle w:val="Normal"/>
        <w:rPr/>
      </w:pPr>
      <w:r>
        <w:rPr/>
      </w:r>
    </w:p>
    <w:p>
      <w:pPr>
        <w:pStyle w:val="Normal"/>
        <w:rPr/>
      </w:pPr>
      <w:r>
        <w:rPr/>
        <w:t>folio 94 verso – 19 mei 1758</w:t>
      </w:r>
    </w:p>
    <w:p>
      <w:pPr>
        <w:pStyle w:val="Normal"/>
        <w:rPr/>
      </w:pPr>
      <w:r>
        <w:rPr>
          <w:b/>
        </w:rPr>
        <w:t>Overeenkomst</w:t>
      </w:r>
      <w:r>
        <w:rPr/>
        <w:t xml:space="preserve"> tussen de borgemeesters van Schijndel en Dirk van Genderen i.v.m. de collecte van de reële en personele omslag, gevolgd door de condities waaronder dit moet gebeuren</w:t>
      </w:r>
    </w:p>
    <w:p>
      <w:pPr>
        <w:pStyle w:val="Normal"/>
        <w:rPr/>
      </w:pPr>
      <w:r>
        <w:rPr/>
      </w:r>
    </w:p>
    <w:p>
      <w:pPr>
        <w:pStyle w:val="Normal"/>
        <w:rPr/>
      </w:pPr>
      <w:r>
        <w:rPr/>
        <w:t>folio 96 verso – 19 mei 1758</w:t>
      </w:r>
    </w:p>
    <w:p>
      <w:pPr>
        <w:pStyle w:val="Normal"/>
        <w:rPr/>
      </w:pPr>
      <w:r>
        <w:rPr>
          <w:b/>
        </w:rPr>
        <w:t xml:space="preserve">Ontlastbrief </w:t>
      </w:r>
      <w:r>
        <w:rPr/>
        <w:t xml:space="preserve">via regerend armmeester Mattijs Teunisse van der Meulen voor de armentafel van Rotterdam t.b.v. Willem Hendriks van der Linden </w:t>
      </w:r>
    </w:p>
    <w:p>
      <w:pPr>
        <w:pStyle w:val="Normal"/>
        <w:rPr/>
      </w:pPr>
      <w:r>
        <w:rPr/>
      </w:r>
    </w:p>
    <w:p>
      <w:pPr>
        <w:pStyle w:val="Normal"/>
        <w:rPr/>
      </w:pPr>
      <w:r>
        <w:rPr/>
        <w:t>folio 97 – 10 juni 1758</w:t>
      </w:r>
    </w:p>
    <w:p>
      <w:pPr>
        <w:pStyle w:val="Normal"/>
        <w:rPr/>
      </w:pPr>
      <w:r>
        <w:rPr>
          <w:b/>
        </w:rPr>
        <w:t>Staat en inventaris</w:t>
      </w:r>
      <w:r>
        <w:rPr/>
        <w:t xml:space="preserve"> van wijlen Allegonda Jan Adriaan Geerit Wouters in huwelijk gehad hebbende Antony Marten Teunissen thans bruidegom van Hendrien Faas Schoenmakers waarvan het erfrecht is voor de twee minderjarige kinderen nl. Berberina en Johanna welke inventaris is verricht in het bijzijn van Hendrik Jan Adriaan Gerit Wouters en Engelbertus van Aggelen bloedverwanten </w:t>
      </w:r>
    </w:p>
    <w:p>
      <w:pPr>
        <w:pStyle w:val="Normal"/>
        <w:rPr/>
      </w:pPr>
      <w:r>
        <w:rPr/>
      </w:r>
    </w:p>
    <w:p>
      <w:pPr>
        <w:pStyle w:val="Normal"/>
        <w:rPr/>
      </w:pPr>
      <w:r>
        <w:rPr/>
        <w:t>folio 99 verso – 17 juni 1758</w:t>
      </w:r>
    </w:p>
    <w:p>
      <w:pPr>
        <w:pStyle w:val="Normal"/>
        <w:rPr/>
      </w:pPr>
      <w:r>
        <w:rPr>
          <w:b/>
        </w:rPr>
        <w:t>Akte m.b.t. de collecte der verpondingen en beden</w:t>
      </w:r>
      <w:r>
        <w:rPr/>
        <w:t xml:space="preserve"> over de voorbije jaren en de ontvangsten of inkomsten daarvan</w:t>
      </w:r>
    </w:p>
    <w:p>
      <w:pPr>
        <w:pStyle w:val="Normal"/>
        <w:rPr/>
      </w:pPr>
      <w:r>
        <w:rPr/>
      </w:r>
    </w:p>
    <w:p>
      <w:pPr>
        <w:pStyle w:val="Normal"/>
        <w:rPr/>
      </w:pPr>
      <w:r>
        <w:rPr/>
        <w:t>folio 101 – 26 juni 1758</w:t>
      </w:r>
    </w:p>
    <w:p>
      <w:pPr>
        <w:pStyle w:val="Normal"/>
        <w:rPr/>
      </w:pPr>
      <w:r>
        <w:rPr>
          <w:b/>
        </w:rPr>
        <w:t>Staat en inventaris</w:t>
      </w:r>
      <w:r>
        <w:rPr/>
        <w:t xml:space="preserve"> van de goederen zoals ze zijn aangetroffen in de woonstede van wijlen Dirk Heesackers onder het Lutteleind op de Ceur</w:t>
      </w:r>
    </w:p>
    <w:p>
      <w:pPr>
        <w:pStyle w:val="Normal"/>
        <w:rPr/>
      </w:pPr>
      <w:r>
        <w:rPr/>
      </w:r>
    </w:p>
    <w:p>
      <w:pPr>
        <w:pStyle w:val="Normal"/>
        <w:rPr/>
      </w:pPr>
      <w:r>
        <w:rPr/>
        <w:t>folio 102 verso – 5 juli 1758</w:t>
      </w:r>
    </w:p>
    <w:p>
      <w:pPr>
        <w:pStyle w:val="Normal"/>
        <w:rPr/>
      </w:pPr>
      <w:r>
        <w:rPr>
          <w:b/>
        </w:rPr>
        <w:t>Staat en inventaris</w:t>
      </w:r>
      <w:r>
        <w:rPr/>
        <w:t xml:space="preserve"> van Hendrik Peter Zegers en Jan Gerit Smits man van Cathalijn Peter Zegers  die ze samen in gemeenschap bezitten en is opgemaakt in het Wijbosch aan de Capel </w:t>
      </w:r>
    </w:p>
    <w:p>
      <w:pPr>
        <w:pStyle w:val="Normal"/>
        <w:rPr/>
      </w:pPr>
      <w:r>
        <w:rPr/>
      </w:r>
    </w:p>
    <w:p>
      <w:pPr>
        <w:pStyle w:val="Normal"/>
        <w:rPr/>
      </w:pPr>
      <w:r>
        <w:rPr/>
        <w:t>folio 104 – 5 juli 1758</w:t>
      </w:r>
    </w:p>
    <w:p>
      <w:pPr>
        <w:pStyle w:val="Normal"/>
        <w:rPr/>
      </w:pPr>
      <w:r>
        <w:rPr>
          <w:b/>
        </w:rPr>
        <w:t>Deling van goederen</w:t>
      </w:r>
      <w:r>
        <w:rPr/>
        <w:t xml:space="preserve"> onder tussen Jan Geerit Smits als man van Catalijna Peeter Zegers en Henrik Peeter Zegers – zie ook de vorige akte en aansluitend folio 106 op 18 juli 1758</w:t>
      </w:r>
    </w:p>
    <w:p>
      <w:pPr>
        <w:pStyle w:val="Normal"/>
        <w:rPr/>
      </w:pPr>
      <w:r>
        <w:rPr/>
      </w:r>
    </w:p>
    <w:p>
      <w:pPr>
        <w:pStyle w:val="Normal"/>
        <w:rPr/>
      </w:pPr>
      <w:r>
        <w:rPr/>
        <w:t>folio 109 – 25 juli 1758</w:t>
      </w:r>
    </w:p>
    <w:p>
      <w:pPr>
        <w:pStyle w:val="Normal"/>
        <w:rPr/>
      </w:pPr>
      <w:r>
        <w:rPr>
          <w:b/>
        </w:rPr>
        <w:t xml:space="preserve">Ontlastbrief </w:t>
      </w:r>
      <w:r>
        <w:rPr/>
        <w:t xml:space="preserve">via regerend armmeester Mattijs Teunis van der Meulen voor de armentafel van Sint Michielsgestel t.b.v. Willem Jan Peeters van Schijndel </w:t>
      </w:r>
    </w:p>
    <w:p>
      <w:pPr>
        <w:pStyle w:val="Normal"/>
        <w:rPr/>
      </w:pPr>
      <w:r>
        <w:rPr/>
      </w:r>
    </w:p>
    <w:p>
      <w:pPr>
        <w:pStyle w:val="Normal"/>
        <w:rPr/>
      </w:pPr>
      <w:r>
        <w:rPr/>
        <w:t>folio 110 – 31 juli 1758</w:t>
      </w:r>
    </w:p>
    <w:p>
      <w:pPr>
        <w:pStyle w:val="Normal"/>
        <w:rPr/>
      </w:pPr>
      <w:r>
        <w:rPr>
          <w:b/>
        </w:rPr>
        <w:t>Staat en inventaris</w:t>
      </w:r>
      <w:r>
        <w:rPr/>
        <w:t xml:space="preserve"> van wijlen Annemie Peeters Verhoeven nagelaten aan Adriaan Jansse Rijkers thans bruidegom van Jennemie Jan Teunis Schoenmakers en het erfrecht berust bij de drie minderjarige kinderen Johanna, Peeter en Jennemie en de inventarisatie is bijgewoond door Peter Verhoeven en Hendrik Bartel Rijkers</w:t>
      </w:r>
    </w:p>
    <w:p>
      <w:pPr>
        <w:pStyle w:val="Normal"/>
        <w:rPr/>
      </w:pPr>
      <w:r>
        <w:rPr/>
      </w:r>
    </w:p>
    <w:p>
      <w:pPr>
        <w:pStyle w:val="Normal"/>
        <w:rPr/>
      </w:pPr>
      <w:r>
        <w:rPr/>
        <w:t>folio 111 verso – 9 augustus 1758</w:t>
      </w:r>
    </w:p>
    <w:p>
      <w:pPr>
        <w:pStyle w:val="Normal"/>
        <w:rPr/>
      </w:pPr>
      <w:r>
        <w:rPr>
          <w:b/>
        </w:rPr>
        <w:t xml:space="preserve">Transport </w:t>
      </w:r>
      <w:r>
        <w:rPr/>
        <w:t>door Hendrik Geerts van der Geeren van een stuk land onder het Lieseind groot ca. 3 ½ lop. t.b.v. zijn zoon Gerit Hendrix van der Geeren</w:t>
      </w:r>
    </w:p>
    <w:p>
      <w:pPr>
        <w:pStyle w:val="Normal"/>
        <w:rPr/>
      </w:pPr>
      <w:r>
        <w:rPr/>
      </w:r>
    </w:p>
    <w:p>
      <w:pPr>
        <w:pStyle w:val="Normal"/>
        <w:rPr/>
      </w:pPr>
      <w:r>
        <w:rPr/>
        <w:t>folio 112 – 12 augustus 1758</w:t>
      </w:r>
    </w:p>
    <w:p>
      <w:pPr>
        <w:pStyle w:val="Normal"/>
        <w:rPr/>
      </w:pPr>
      <w:r>
        <w:rPr>
          <w:b/>
        </w:rPr>
        <w:t>Medische verklaring</w:t>
      </w:r>
      <w:r>
        <w:rPr/>
        <w:t xml:space="preserve"> van chirurgijn Frederik Du Perk die het dode lichaam heeft gevisiteerd van Jan de innocente zoon van Peeter Vercuijlen die door de wieken van de korenwindmolen in zijn rechterzij was gewond geraakt of een klap had gekregen waardoor zijn ingewanden dusdanig zijn verwond dat het bloed er uit stortte en in de borstholte terecht is gekomen, hetgeen de dood heeft veroorzaakt</w:t>
      </w:r>
    </w:p>
    <w:p>
      <w:pPr>
        <w:pStyle w:val="Normal"/>
        <w:rPr/>
      </w:pPr>
      <w:r>
        <w:rPr/>
      </w:r>
    </w:p>
    <w:p>
      <w:pPr>
        <w:pStyle w:val="Normal"/>
        <w:rPr/>
      </w:pPr>
      <w:r>
        <w:rPr/>
        <w:t>folio 112 verso – 28 augustus 1758</w:t>
      </w:r>
    </w:p>
    <w:p>
      <w:pPr>
        <w:pStyle w:val="Normal"/>
        <w:rPr/>
      </w:pPr>
      <w:r>
        <w:rPr>
          <w:b/>
        </w:rPr>
        <w:t>Beleiding of inspectie</w:t>
      </w:r>
      <w:r>
        <w:rPr/>
        <w:t xml:space="preserve"> van huis en esthuis onder Elschot op de Steeg bewoond door Adriaan Peeters van der Cant en zulks ter requisitie van Claes Eijmbers van den Heuvel met een overzicht van de geconstateerde defecten</w:t>
      </w:r>
    </w:p>
    <w:p>
      <w:pPr>
        <w:pStyle w:val="Normal"/>
        <w:rPr/>
      </w:pPr>
      <w:r>
        <w:rPr/>
      </w:r>
    </w:p>
    <w:p>
      <w:pPr>
        <w:pStyle w:val="Normal"/>
        <w:rPr/>
      </w:pPr>
      <w:r>
        <w:rPr/>
        <w:t>folio 113 verso – 2 september 1758</w:t>
      </w:r>
    </w:p>
    <w:p>
      <w:pPr>
        <w:pStyle w:val="Normal"/>
        <w:rPr/>
      </w:pPr>
      <w:r>
        <w:rPr>
          <w:b/>
        </w:rPr>
        <w:t xml:space="preserve">Ontlastbrief </w:t>
      </w:r>
      <w:r>
        <w:rPr/>
        <w:t xml:space="preserve">via regerend armmeester Mattijs Teunis van der Meulen voor de armentafel van Den Dungen t.b.v. Jenneke Andriese van den Heuvel </w:t>
      </w:r>
    </w:p>
    <w:p>
      <w:pPr>
        <w:pStyle w:val="Normal"/>
        <w:rPr/>
      </w:pPr>
      <w:r>
        <w:rPr/>
      </w:r>
    </w:p>
    <w:p>
      <w:pPr>
        <w:pStyle w:val="Normal"/>
        <w:rPr/>
      </w:pPr>
      <w:r>
        <w:rPr/>
        <w:t>folio 114 verso – 4 september 1758</w:t>
      </w:r>
    </w:p>
    <w:p>
      <w:pPr>
        <w:pStyle w:val="Normal"/>
        <w:rPr/>
      </w:pPr>
      <w:r>
        <w:rPr>
          <w:b/>
        </w:rPr>
        <w:t>Machtiging</w:t>
      </w:r>
      <w:r>
        <w:rPr/>
        <w:t xml:space="preserve"> door Cornelia Cools voor Hermanus Rijsterborgh om de kooppenningen van haar verkochte goederen te innen</w:t>
      </w:r>
    </w:p>
    <w:p>
      <w:pPr>
        <w:pStyle w:val="Normal"/>
        <w:rPr/>
      </w:pPr>
      <w:r>
        <w:rPr/>
      </w:r>
    </w:p>
    <w:p>
      <w:pPr>
        <w:pStyle w:val="Normal"/>
        <w:rPr/>
      </w:pPr>
      <w:r>
        <w:rPr/>
        <w:t>folio 115 – 5 september 1758</w:t>
      </w:r>
    </w:p>
    <w:p>
      <w:pPr>
        <w:pStyle w:val="Normal"/>
        <w:rPr/>
      </w:pPr>
      <w:r>
        <w:rPr>
          <w:b/>
        </w:rPr>
        <w:t xml:space="preserve">Machtiging </w:t>
      </w:r>
      <w:r>
        <w:rPr/>
        <w:t>door Leonard Ragaij woonachtig te Schijndel en zoon van de Heer Leonard Ragaij secretaris te Vught en Vrouwe Anna Verspeijck voor mr. Christoffel Molegraaff Juijn practiserend advocaat i.v.m. een huis aan de Steenweg te Vught genaamd de Prins van Oranje</w:t>
      </w:r>
    </w:p>
    <w:p>
      <w:pPr>
        <w:pStyle w:val="Normal"/>
        <w:rPr/>
      </w:pPr>
      <w:r>
        <w:rPr/>
      </w:r>
    </w:p>
    <w:p>
      <w:pPr>
        <w:pStyle w:val="Normal"/>
        <w:rPr/>
      </w:pPr>
      <w:r>
        <w:rPr/>
        <w:t>folio 116 verso – 8 september 1758</w:t>
      </w:r>
    </w:p>
    <w:p>
      <w:pPr>
        <w:pStyle w:val="Normal"/>
        <w:rPr/>
      </w:pPr>
      <w:r>
        <w:rPr>
          <w:b/>
        </w:rPr>
        <w:t>Getuigenverklaring</w:t>
      </w:r>
      <w:r>
        <w:rPr/>
        <w:t xml:space="preserve"> van Hendrik Hendrik van Boerdonk en Jan Hendrik van Boerdonk beiden van competente ouderdom ter instantie en requisitie van de Heer Lambertus de Voocht kapelaan in Eerde nl. dat zij comparanten op 12 juni 1758 op order van de requirant in de heide tussen Sint Oedenrode en Veghel genaamd de Jekschotseheide om aldaar heiturf te gaan steken en dat tegen zonsondergang de requirant ter plaatse is gekomen vergezeld van Ulricus Eijtsen schoolmeester te Eerde en dat op dat moment zij comparanten tegen de grond lagen te rusten en dat bij hen was gelegen een manspersoon ‘seer slegt in het habijt aen hebbende eenen Swart linnen keel en sonder kousen of schoenen aan sijne beenen of voeten dan alleen een paar quade sloppen off affgesneede kouse aen sijne beenen’ en de requirant zei toen tegen de comparanten: “Hoe komt dat ge hier soo ligt, waarom turfde niet?” De 1</w:t>
      </w:r>
      <w:r>
        <w:rPr>
          <w:vertAlign w:val="superscript"/>
        </w:rPr>
        <w:t>e</w:t>
      </w:r>
      <w:r>
        <w:rPr/>
        <w:t xml:space="preserve"> comparant antwoordde op een lacherige of spottende wijze zei: “ Mijn heer het en deugh hier niet de geswoorens calangeeren en wij binnen ook gecalangeert”. Toen antwoordde de kapelaan: “Door wie of wie ist?” De 1</w:t>
      </w:r>
      <w:r>
        <w:rPr>
          <w:vertAlign w:val="superscript"/>
        </w:rPr>
        <w:t>e</w:t>
      </w:r>
      <w:r>
        <w:rPr/>
        <w:t xml:space="preserve"> comparant zei toen weer: “Hier is er nog eene maar deese [denoterende de manspersoon die voor de kapelaan onbekend was] en heeft ons niet bekalangeert”. Vervolgens zei de kapelaan tegen de onbekende: “Waar op hedde mij bekalangeert?” De man zei: “Om dat ge groesturf gestooken hebt”.  De kapelaan weer:</w:t>
      </w:r>
    </w:p>
    <w:p>
      <w:pPr>
        <w:pStyle w:val="Normal"/>
        <w:rPr/>
      </w:pPr>
      <w:r>
        <w:rPr/>
        <w:t xml:space="preserve"> “ </w:t>
      </w:r>
      <w:r>
        <w:rPr/>
        <w:t>Waer is die, wijst hem aen”. De onbekende antwoordde: “Geeft me tijdt, ik zal hem ouw wel wijsen” en de turf waar ze bij stonden hebben ze nagekeken en die was voor de kapelaan niet gestoken en er zat ook geen groesturf bij. De kapelaan zei toen tegen de onbekende manspersoon: “Scheert u de heij uijt schobjack, toont me groesturf”. Toen nam de requirant zijn stok en gaf de onbekende een lichte slag op zijn schouder of rug.</w:t>
      </w:r>
    </w:p>
    <w:p>
      <w:pPr>
        <w:pStyle w:val="Normal"/>
        <w:rPr/>
      </w:pPr>
      <w:r>
        <w:rPr/>
      </w:r>
    </w:p>
    <w:p>
      <w:pPr>
        <w:pStyle w:val="Normal"/>
        <w:rPr/>
      </w:pPr>
      <w:r>
        <w:rPr/>
        <w:t>folio 118 verso – 12 september 1758</w:t>
      </w:r>
    </w:p>
    <w:p>
      <w:pPr>
        <w:pStyle w:val="Normal"/>
        <w:rPr/>
      </w:pPr>
      <w:r>
        <w:rPr>
          <w:b/>
        </w:rPr>
        <w:t>Staat en inventaris</w:t>
      </w:r>
      <w:r>
        <w:rPr/>
        <w:t xml:space="preserve"> van Johannis Jansse Vermeulen ter tochte nagelaten aan Cornelia Roovers van de Groenendaal  thans bruid van Adriaan Jan Willems van der Heijden waarvan het erfrecht toekomt aan de 5 minderjarige kinderen van wijlen Johannis en Cornelia nl. Roover, Martinus, Maria, Annemie en Adriaan bij welke inventarisatie aanwezig waren Jan Jacobs Vermeulen en Poulus Roovers van de Groenendaal waarna de volledige inventarislijst volgt met o.a. een huis te Schijndel onder Wijbosch genaamd Santvliet, belast met een cijns aan de domeinen van Brabant en voorts de nodige landerijen</w:t>
      </w:r>
    </w:p>
    <w:p>
      <w:pPr>
        <w:pStyle w:val="Normal"/>
        <w:rPr/>
      </w:pPr>
      <w:r>
        <w:rPr/>
      </w:r>
    </w:p>
    <w:p>
      <w:pPr>
        <w:pStyle w:val="Normal"/>
        <w:rPr/>
      </w:pPr>
      <w:r>
        <w:rPr/>
        <w:t>folio 122 -  16 september 1758</w:t>
      </w:r>
    </w:p>
    <w:p>
      <w:pPr>
        <w:pStyle w:val="Normal"/>
        <w:rPr/>
      </w:pPr>
      <w:r>
        <w:rPr>
          <w:b/>
        </w:rPr>
        <w:t>Staat en inventaris</w:t>
      </w:r>
      <w:r>
        <w:rPr/>
        <w:t xml:space="preserve"> van wijlen Jennemie Willems Verhage die ze ter tochte heeft nagelaten aan Francus Dirk Dielisse thans bruidegom van Eijke Ansems van der Eerden die ten erfrechte bezit de minderjarige dochte rvan Francus en Jennemie en de inventarisatie is opgemaakt in presentie van Adriaan Dirk Dielissen en Goosse Willems Verhage waarna de volledige lijst volgt waaronder een huis hof boomgaard en landerijen onder de Borne en voorts de nodige landerijen</w:t>
      </w:r>
    </w:p>
    <w:p>
      <w:pPr>
        <w:pStyle w:val="Normal"/>
        <w:rPr/>
      </w:pPr>
      <w:r>
        <w:rPr/>
      </w:r>
    </w:p>
    <w:p>
      <w:pPr>
        <w:pStyle w:val="Normal"/>
        <w:rPr/>
      </w:pPr>
      <w:r>
        <w:rPr/>
        <w:t>folio 125 – 30 september 1758</w:t>
      </w:r>
    </w:p>
    <w:p>
      <w:pPr>
        <w:pStyle w:val="Normal"/>
        <w:rPr/>
      </w:pPr>
      <w:r>
        <w:rPr>
          <w:b/>
        </w:rPr>
        <w:t>Ontlastbrief</w:t>
      </w:r>
      <w:r>
        <w:rPr/>
        <w:t xml:space="preserve"> via regerend armmeester Mattijs Teunis van der Meulen voor de armentafel van Sint Michielsgestel t.b.v. Adriaan Jacobs van Ale [mogelijk Aarle] geboortig van Schijndel getrouwd met Catrina Dircx van der Aa geboortig van Sint Michielsgestel</w:t>
      </w:r>
    </w:p>
    <w:p>
      <w:pPr>
        <w:pStyle w:val="Normal"/>
        <w:rPr/>
      </w:pPr>
      <w:r>
        <w:rPr/>
      </w:r>
    </w:p>
    <w:p>
      <w:pPr>
        <w:pStyle w:val="Normal"/>
        <w:rPr/>
      </w:pPr>
      <w:r>
        <w:rPr/>
        <w:t>folio 125 verso – 2 oktober 1758</w:t>
      </w:r>
    </w:p>
    <w:p>
      <w:pPr>
        <w:pStyle w:val="Normal"/>
        <w:rPr/>
      </w:pPr>
      <w:r>
        <w:rPr>
          <w:b/>
        </w:rPr>
        <w:t>Verklaring der schepenen en secretaris</w:t>
      </w:r>
      <w:r>
        <w:rPr/>
        <w:t xml:space="preserve"> ter requisitie van de Weled. Heer en Mr. Willem van der Does regerend schepen te ’s-Hertogenbosch m.b.t. de jaarlijkse straat- en loopschouw die worden begaan en gevoerd door de raad en rentmeester generaal der domeinen van Brabant of door de onderrentmeester of pachter van de houtschat beginnende aan de Grote Kerk of Regtestraat tot voorbij de korenwindmolen tot aan het erf van de Heer Gijsbertus Gualtherie en dat de gezworene van de Vier Gemalen van Schijndel met hen de schouw vervolgen vanaf het erf van Gualtherie tot aan de zgn. Middelrooisebrug liggende over de rivier de Aa waar de limietscheiding met Berlicum ligt en de Middelrooisebrug moet zowel door Schijndel als Berlicum, ieder voor de helft, onderhouden worden</w:t>
      </w:r>
    </w:p>
    <w:p>
      <w:pPr>
        <w:pStyle w:val="Normal"/>
        <w:rPr/>
      </w:pPr>
      <w:r>
        <w:rPr/>
      </w:r>
    </w:p>
    <w:p>
      <w:pPr>
        <w:pStyle w:val="Normal"/>
        <w:rPr/>
      </w:pPr>
      <w:r>
        <w:rPr/>
        <w:t>folio 126 verso – 3 oktober 1758</w:t>
      </w:r>
    </w:p>
    <w:p>
      <w:pPr>
        <w:pStyle w:val="Normal"/>
        <w:rPr/>
      </w:pPr>
      <w:r>
        <w:rPr>
          <w:b/>
        </w:rPr>
        <w:t>Beleiding of inspectie</w:t>
      </w:r>
      <w:r>
        <w:rPr/>
        <w:t xml:space="preserve"> ter requisitie van Cornelis Schenkels ‘aan zeekere gewesen zoogenaamde Endepoel leggende op de gemeente alhier onder den gehugte van het Elschodt in de Laristraat tegenover de erve van Cornelis Schenkels </w:t>
      </w:r>
    </w:p>
    <w:p>
      <w:pPr>
        <w:pStyle w:val="Normal"/>
        <w:rPr/>
      </w:pPr>
      <w:r>
        <w:rPr/>
      </w:r>
    </w:p>
    <w:p>
      <w:pPr>
        <w:pStyle w:val="Normal"/>
        <w:rPr/>
      </w:pPr>
      <w:r>
        <w:rPr/>
        <w:t>folio 127 verso – 4 oktober 1758</w:t>
      </w:r>
    </w:p>
    <w:p>
      <w:pPr>
        <w:pStyle w:val="Normal"/>
        <w:rPr/>
      </w:pPr>
      <w:r>
        <w:rPr>
          <w:b/>
        </w:rPr>
        <w:t xml:space="preserve">Getuigenverklaring </w:t>
      </w:r>
      <w:r>
        <w:rPr/>
        <w:t xml:space="preserve">van Antony Gijsbers van den Boogaart regerend achtman [71],  Adriaan Kivits regerend achtman [59], Antony Geerits Verwetering oud-borgemeester [50], Peeter van der Spank gewezen borgemeester [80], Rijnder van den Bogaart oud-schepen [64], Joahnnis Jansse Verhagen oud-borgemeester [64], Willem Jan Hendrik Rutte oud-kerkmeester [60], Jan Eijmbert Hagelaars [62], Hendrik Hendrix van Boerdonk [40] allen woonachtig onder Wijbosch ter requisitie van Bartel van den Heuvel eigenaar van de korenwindmolen op de Coeveringh nl. ‘dat sij comparanten altoos hebben gehouden en soo van henne jeugt aff als van henne ouders en anderen hebben hooren houden voor seeker dat den voors. coornwintmoole op de Couveringh is staande op de te saamen loopende limietscheijdingen van de vrijheijt Ste. Oedenrode, de dorpen van Veghel en van Schijndel, sodanich dat den eene pilaar van den selve moole staat op het teritoir off gront van Veggel, een andere op Schijndel en twee overige op het teritoir van Ste Oedenrode en dat op den standaart van dien moole te saame loopende lemithscheijdinge van de voors. drie plaatsen souden sijn; verklarende verders dat voors. moolen gelegen is in de heijde seer verre vande marktvelde off middelpunte vande voors. drie omliggende dorpen en staat aan bij en niet verre van verscheijde gehugte off hertgangen onder voors. drie dorpen resorteerende namentlijk aan en omtrent den gehugte vande Couveringh en Everse onder de vrijheijt Ste Oedenrode, mitsgaders aan het Eerde en tWijbosch zijnde de ingesetenen van d’Eerde parochianen van Ste Oedenrode Schijndel en Veggel en het Wijbosch privatelijk onder Schijndel resorteerende; dat het gemaal van voornoemde Couveringsemoolen van alle oude tijden aff altoos heeft bestaan op de grane die uijt het Wijbosch, d’Eerde en verdere omleggende gehugte der gesegde drie plaatse aldaar ter moole werde gebragt off met de kar van de molenaars van den selven moole affgehaalt en aande ingesetenen aldaar thuijs gebragt werden sijnde vast en seeker dat sonder dat gemaal van die respective gehugtens, de eijgenaars off molenaars van dien moolen geen off ten minsten seer weijnigh gemaal soude konnen hebben, Ja selfs uijt hoofde van dien niet bestaan dat sij comparanten mitsgaders de verdere ingesetenen der opgemelte omliggende gehugten altoos vrije en liber hunnen graanen op voors. Couveringsemoolen te maale hebben gebragt en deselve gemaale zijnde wederom thuijs gehaalt dat ook derselver graane door de moolenkar van de Couveringsemoole en wel speciaal door den requirant in desen meenigmaal sijn affgehaalt en wederom thuijs gebragt geworden en waarinne sij comparanten mitsgaders de verdere ingesetenen zeekerlijk als daar toe van alle oude tijde geregtigt in de possessie vandien gebleeve, souden hebben gecontinueert indien niet op het onverwagts sulx aan hun bij appointement van Haar Edele Mogende Mijn Heeren de Raaden van Staten der Verenigde Nederlanden wesende van dato 4 juli 1758 was geinterdiceert geworden, verklarende sij comparanten dat sij mitsgaders de verdere ingezetenen van het Wijbosch als doorgaans een uer vanden wintmoole binnen Schijndel affgelege merkelijk door de interdictie nopens het gemaal sijn benadeelt geworden”. – gevolgd door alle handtekeningen </w:t>
      </w:r>
    </w:p>
    <w:p>
      <w:pPr>
        <w:pStyle w:val="Normal"/>
        <w:rPr/>
      </w:pPr>
      <w:r>
        <w:rPr/>
      </w:r>
    </w:p>
    <w:p>
      <w:pPr>
        <w:pStyle w:val="Normal"/>
        <w:rPr/>
      </w:pPr>
      <w:r>
        <w:rPr/>
        <w:t>folio 129 verso</w:t>
      </w:r>
      <w:r>
        <w:rPr>
          <w:b/>
        </w:rPr>
        <w:t xml:space="preserve"> – 4 oktober 1758</w:t>
      </w:r>
    </w:p>
    <w:p>
      <w:pPr>
        <w:pStyle w:val="Normal"/>
        <w:rPr/>
      </w:pPr>
      <w:r>
        <w:rPr/>
        <w:t>Overeenkomst door bemiddeling van goede mannen of arbiters tussen Antony Gijsbers van den Boogaart en Peeter Teunis van den Boogaart met een hele serie condities die ze aan elkaar gesteld hebben</w:t>
      </w:r>
    </w:p>
    <w:p>
      <w:pPr>
        <w:pStyle w:val="Normal"/>
        <w:rPr/>
      </w:pPr>
      <w:r>
        <w:rPr/>
      </w:r>
    </w:p>
    <w:p>
      <w:pPr>
        <w:pStyle w:val="Normal"/>
        <w:rPr/>
      </w:pPr>
      <w:r>
        <w:rPr/>
        <w:t>folio 133 – 5 oktober 1758</w:t>
      </w:r>
    </w:p>
    <w:p>
      <w:pPr>
        <w:pStyle w:val="Normal"/>
        <w:rPr/>
      </w:pPr>
      <w:r>
        <w:rPr>
          <w:b/>
        </w:rPr>
        <w:t>Deling van goederen</w:t>
      </w:r>
      <w:r>
        <w:rPr/>
        <w:t xml:space="preserve"> onder Hendrik Gijsbert Hubens, Geertruij Hendrik Hubens weduwe van Martinus Bartel Dekkers, Hendrik meerderjarige zoon van Arien Hubens, Andries Beex in kwaliteit van voogd over Willem minderjarige zoon van Arien Hubens, erfgenamen van wijlen Aert Hugo Verhagen en Anneke Hendrik Hubens echtelieden [alleen landerijen]</w:t>
      </w:r>
    </w:p>
    <w:p>
      <w:pPr>
        <w:pStyle w:val="Normal"/>
        <w:rPr/>
      </w:pPr>
      <w:r>
        <w:rPr/>
      </w:r>
    </w:p>
    <w:p>
      <w:pPr>
        <w:pStyle w:val="Normal"/>
        <w:rPr/>
      </w:pPr>
      <w:r>
        <w:rPr/>
        <w:t>folio 137 – 13 oktober 1758</w:t>
      </w:r>
    </w:p>
    <w:p>
      <w:pPr>
        <w:pStyle w:val="Normal"/>
        <w:rPr/>
      </w:pPr>
      <w:r>
        <w:rPr>
          <w:b/>
        </w:rPr>
        <w:t>Deling van goederen</w:t>
      </w:r>
      <w:r>
        <w:rPr/>
        <w:t xml:space="preserve"> onder Claes Eijmberts van den Heuvel, Peeter Eijmbers van den Heuvel, Dirk Janse van der Sande man van Catrina Eijmbers van den Heuvel, Willem Geevers man van Jennemaria Eijmbers van den Heuvel kinderen en erfgenamen van wijlen Eijmbert van den Heuvel en Anneke Peeters van de ven echtelieden o.a. huis esthuis schop hof boomgaard en landerijen onder het Elschot aan den Heuvel ca. 6 lop. belast met een pacht van 10 gl. aan het kantoor van rentmeester Tengnagel, een pacht van 14 gl. aan genoemd kantoor</w:t>
      </w:r>
    </w:p>
    <w:p>
      <w:pPr>
        <w:pStyle w:val="Normal"/>
        <w:rPr/>
      </w:pPr>
      <w:r>
        <w:rPr/>
      </w:r>
    </w:p>
    <w:p>
      <w:pPr>
        <w:pStyle w:val="Normal"/>
        <w:rPr/>
      </w:pPr>
      <w:r>
        <w:rPr/>
        <w:t>folio 144 – 12 oktober 1758</w:t>
      </w:r>
    </w:p>
    <w:p>
      <w:pPr>
        <w:pStyle w:val="Normal"/>
        <w:rPr/>
      </w:pPr>
      <w:r>
        <w:rPr>
          <w:b/>
        </w:rPr>
        <w:t xml:space="preserve">Betaling </w:t>
      </w:r>
      <w:r>
        <w:rPr/>
        <w:t>door Gijsbert Adriaans van der Schoot gewezen collecteur van de tienden te Schijndel aan Peter Teunis van den Boogaart nl. een som van 178 gl. om die door te betalen aan advocaat Schoneus  op last van de heren doctoren van de Theologische Faculteit Leuven als bezitters van de Schijndelse tienden</w:t>
      </w:r>
    </w:p>
    <w:p>
      <w:pPr>
        <w:pStyle w:val="Normal"/>
        <w:rPr/>
      </w:pPr>
      <w:r>
        <w:rPr/>
      </w:r>
    </w:p>
    <w:p>
      <w:pPr>
        <w:pStyle w:val="Normal"/>
        <w:rPr/>
      </w:pPr>
      <w:r>
        <w:rPr/>
        <w:t>folio 145 verso – 16 oktober 1758</w:t>
      </w:r>
    </w:p>
    <w:p>
      <w:pPr>
        <w:pStyle w:val="Normal"/>
        <w:rPr/>
      </w:pPr>
      <w:r>
        <w:rPr>
          <w:b/>
        </w:rPr>
        <w:t>Schuldbekentenis</w:t>
      </w:r>
      <w:r>
        <w:rPr/>
        <w:t xml:space="preserve"> waarbij Jan Faasse van Nistelrooij man van Anneke Gerit Schellekes te kennen gevende dat Miggiel, Jan en Marte zonen van Hendrik Delissen op 16 november 1667 voor de heren schepenen van ’s-Hertogenbosch schuldig zijn an en ten behoeve van Claes Cornelisse van Oisterwijk  die toen in Gemonde woonde onder Sint Oedenrode een bedrag van 300 gl.  met 16 gl. intrest die de schoonmoeder van Jan Faasse had geërfd via successie </w:t>
      </w:r>
    </w:p>
    <w:p>
      <w:pPr>
        <w:pStyle w:val="Normal"/>
        <w:rPr/>
      </w:pPr>
      <w:r>
        <w:rPr/>
      </w:r>
    </w:p>
    <w:p>
      <w:pPr>
        <w:pStyle w:val="Normal"/>
        <w:rPr/>
      </w:pPr>
      <w:r>
        <w:rPr/>
        <w:t>folio 147 – 21 oktober 1758</w:t>
      </w:r>
    </w:p>
    <w:p>
      <w:pPr>
        <w:pStyle w:val="Normal"/>
        <w:rPr/>
      </w:pPr>
      <w:r>
        <w:rPr>
          <w:b/>
        </w:rPr>
        <w:t>Verklaring</w:t>
      </w:r>
      <w:r>
        <w:rPr/>
        <w:t xml:space="preserve"> van Dingena Lambers van den Dungen weduwe van wijlen Jan Huijsmans die te kennen geeft op het punt staande van een huwelijk met wijlen haar man het tochtrecht heeft verkregen over 1/3 uit diens goederen en het erfrecht berust bij Adriaantie Jansse Huijsmans dochter van de comparante in huwelijk hebbende Jacob Gijsbert Tomassen waarna de goederen zelf worden genoemd met name een serie landerijen </w:t>
      </w:r>
    </w:p>
    <w:p>
      <w:pPr>
        <w:pStyle w:val="Normal"/>
        <w:rPr/>
      </w:pPr>
      <w:r>
        <w:rPr/>
      </w:r>
    </w:p>
    <w:p>
      <w:pPr>
        <w:pStyle w:val="Normal"/>
        <w:rPr/>
      </w:pPr>
      <w:r>
        <w:rPr/>
        <w:t>folio 149 – 28 oktober 1758</w:t>
      </w:r>
    </w:p>
    <w:p>
      <w:pPr>
        <w:pStyle w:val="Normal"/>
        <w:rPr/>
      </w:pPr>
      <w:r>
        <w:rPr>
          <w:b/>
        </w:rPr>
        <w:t>Aanstelling van een jager</w:t>
      </w:r>
      <w:r>
        <w:rPr/>
        <w:t xml:space="preserve"> door de Heer John van Glabbecq kapitein van een compagnie artillerie in het Staatse leger in kwaliteit als pachter van de jacht te Schijndel toebehorende aan de raad en rentmeester generaal der domeinen die Peeter Jansse van Nistelrooij aanstelt als jager in dat gebied; genoemde jager zal aan niemand zonder goedkeuring van de comparant enige permissie mogen geven om met een snaphaan, pistool of ander instrument  te jagen en ook geen netten hetzij triassen of andersoortige netten, strikken, of andere instrumenten stroperijen te plegen ‘oft ook met de lange honde off voogel ongeboore oft ongenaturaliseerde Brabanders permissie tot het jaage geven maar integendeel allent selve soo veel hem mogelijk te weeren en de overtreders ingevolge het jagtreglement te calengeeren en die calange aan het comptoir van de domeinen van Brabant over te brengen; item den laa[t]sten comparant sal niet vermoogen eenigh wilt hoe genaampt te schieten, vangen oft andersints te beledigen oft quetse buijten ordre van den heere eerste comparant; idem sal den tweede comparant Peeter Jansse van Nistelrooij gehouden weesen omme op de eerste ordre van den eersten comparant te schieten sodanigh soort van wilt als aan hem sal wortden geordonneert welk wilt den voorn. Peeter Janse van Nistelrooij sal moeten brengen oft laten brengen aan de schipper te ‘sBosch volgens adres aan den Heere eerste comparant te senden; item den voor aangestelde jager sal geen wilt hoe genaampt voor hem selven direct oft indirect moge schieten, doen schieten, vangen oft doen vangen’.</w:t>
      </w:r>
    </w:p>
    <w:p>
      <w:pPr>
        <w:pStyle w:val="Normal"/>
        <w:rPr/>
      </w:pPr>
      <w:r>
        <w:rPr/>
        <w:t xml:space="preserve">Hierop legt Peeter de eed af. </w:t>
      </w:r>
    </w:p>
    <w:p>
      <w:pPr>
        <w:pStyle w:val="Normal"/>
        <w:rPr/>
      </w:pPr>
      <w:r>
        <w:rPr/>
      </w:r>
    </w:p>
    <w:p>
      <w:pPr>
        <w:pStyle w:val="Normal"/>
        <w:rPr/>
      </w:pPr>
      <w:r>
        <w:rPr/>
        <w:t>folio 151 verso – 2 november 1758</w:t>
      </w:r>
    </w:p>
    <w:p>
      <w:pPr>
        <w:pStyle w:val="Normal"/>
        <w:rPr/>
      </w:pPr>
      <w:r>
        <w:rPr>
          <w:b/>
        </w:rPr>
        <w:t xml:space="preserve">Testament </w:t>
      </w:r>
      <w:r>
        <w:rPr/>
        <w:t>van Peeter Gerits van den Bergh en Anneken Hendrikx van Heretum waarin genoemd worden Gerardus en Hendrien i.v.m. een donatie inter vivos, o.a. een huis esthuis, klein huisje, hof. boomgaard en aangelegen landerijen onder Middelrode genaamd den Honshurk groot 8 lop.en diverse landerijen onder Schijndel</w:t>
      </w:r>
    </w:p>
    <w:p>
      <w:pPr>
        <w:pStyle w:val="Normal"/>
        <w:rPr/>
      </w:pPr>
      <w:r>
        <w:rPr/>
      </w:r>
    </w:p>
    <w:p>
      <w:pPr>
        <w:pStyle w:val="Normal"/>
        <w:rPr/>
      </w:pPr>
      <w:r>
        <w:rPr/>
        <w:t>folio 155 verso – 20 november 1758</w:t>
      </w:r>
    </w:p>
    <w:p>
      <w:pPr>
        <w:pStyle w:val="Normal"/>
        <w:rPr/>
      </w:pPr>
      <w:r>
        <w:rPr>
          <w:b/>
        </w:rPr>
        <w:t>Afstand van tochtrecht</w:t>
      </w:r>
      <w:r>
        <w:rPr/>
        <w:t xml:space="preserve"> door Jenneke weduwe van wijlen Hendrik Janse van den Boogaart nl. van een akker te Schijndel voor in de Beemt gelegen groot ca. 1 lop. ten behoeve van haar kinderen te weten Hendrik, Jan, Johannis en Elisabeth, Hendrik Jansse van den Boogaart, Maria en Mijntje Claasse Penninx in huwelijk verwekt bij Jenneken Hendrix van den Boogaart</w:t>
      </w:r>
    </w:p>
    <w:p>
      <w:pPr>
        <w:pStyle w:val="Normal"/>
        <w:rPr/>
      </w:pPr>
      <w:r>
        <w:rPr/>
      </w:r>
    </w:p>
    <w:p>
      <w:pPr>
        <w:pStyle w:val="Normal"/>
        <w:rPr/>
      </w:pPr>
      <w:r>
        <w:rPr/>
        <w:t>folio 156 – 21 november 1758</w:t>
      </w:r>
    </w:p>
    <w:p>
      <w:pPr>
        <w:pStyle w:val="Normal"/>
        <w:rPr/>
      </w:pPr>
      <w:r>
        <w:rPr>
          <w:b/>
        </w:rPr>
        <w:t xml:space="preserve">Ontlastbrief </w:t>
      </w:r>
      <w:r>
        <w:rPr/>
        <w:t>via regerend armmeester Mattijs Teunis van der Meulen voor de armentafel van Boxtel t.b.v. Annemie Aalbers van den Boogaard geboortig van Schijndel en Mattijs Schellekens geboortig van Boxtel</w:t>
      </w:r>
    </w:p>
    <w:p>
      <w:pPr>
        <w:pStyle w:val="Normal"/>
        <w:rPr/>
      </w:pPr>
      <w:r>
        <w:rPr/>
      </w:r>
    </w:p>
    <w:p>
      <w:pPr>
        <w:pStyle w:val="Normal"/>
        <w:rPr/>
      </w:pPr>
      <w:r>
        <w:rPr/>
        <w:t>foli0 157 – 25 november 1758</w:t>
      </w:r>
    </w:p>
    <w:p>
      <w:pPr>
        <w:pStyle w:val="Normal"/>
        <w:rPr/>
      </w:pPr>
      <w:r>
        <w:rPr>
          <w:b/>
        </w:rPr>
        <w:t xml:space="preserve">Testament </w:t>
      </w:r>
      <w:r>
        <w:rPr/>
        <w:t>van de Heer Isacq Scriba  vice-president in welk testament genoemd worden zijn dienstmaagd Willemijn Aalbers van den Boogaart bij hem woonachtig aan wie hij o.a. de meubels en huisraad legateert welke stukken met naam en toenaam worden genoemd</w:t>
      </w:r>
    </w:p>
    <w:p>
      <w:pPr>
        <w:pStyle w:val="Normal"/>
        <w:rPr/>
      </w:pPr>
      <w:r>
        <w:rPr/>
      </w:r>
    </w:p>
    <w:p>
      <w:pPr>
        <w:pStyle w:val="Normal"/>
        <w:rPr/>
      </w:pPr>
      <w:r>
        <w:rPr/>
        <w:t>folio 160 – 4 december 1758</w:t>
      </w:r>
    </w:p>
    <w:p>
      <w:pPr>
        <w:pStyle w:val="Normal"/>
        <w:rPr/>
      </w:pPr>
      <w:r>
        <w:rPr>
          <w:b/>
        </w:rPr>
        <w:t>Huurovereenkomst</w:t>
      </w:r>
      <w:r>
        <w:rPr/>
        <w:t xml:space="preserve"> tussen de Heer Jacob Bol en Juffrouw Rietvelt aan de ene kant en Willem Marte Corste aan de andere kant m.b.t. een huis esthuis hof boomgaard en aangelegen teulland en hopland in het gehucht de Borne ter plaatse genaamd op den Heuvel, gevolgd door de huurcondities</w:t>
      </w:r>
    </w:p>
    <w:p>
      <w:pPr>
        <w:pStyle w:val="Normal"/>
        <w:rPr/>
      </w:pPr>
      <w:r>
        <w:rPr/>
      </w:r>
    </w:p>
    <w:p>
      <w:pPr>
        <w:pStyle w:val="Normal"/>
        <w:rPr/>
      </w:pPr>
      <w:r>
        <w:rPr/>
        <w:t>folio 162 verso – 20 december 1758</w:t>
      </w:r>
    </w:p>
    <w:p>
      <w:pPr>
        <w:pStyle w:val="Normal"/>
        <w:rPr/>
      </w:pPr>
      <w:r>
        <w:rPr>
          <w:b/>
        </w:rPr>
        <w:t xml:space="preserve">Akte betreffende de tienden </w:t>
      </w:r>
      <w:r>
        <w:rPr/>
        <w:t>van Schijndel toebehorende aan de Theologische Faculteit van Leuven met als admodiateurs Adriaan Daniel Kivits, Hendrik van der Schoot en Dielis Bartel Schevers t.b.v. de representant van Leuven advocaat Schoneus en aangesteld is als collecteur Dirk van Genderen gevolgd door de condities waaraan hij zich te houden heeft</w:t>
      </w:r>
    </w:p>
    <w:p>
      <w:pPr>
        <w:pStyle w:val="Normal"/>
        <w:rPr/>
      </w:pPr>
      <w:r>
        <w:rPr/>
      </w:r>
    </w:p>
    <w:p>
      <w:pPr>
        <w:pStyle w:val="Normal"/>
        <w:rPr/>
      </w:pPr>
      <w:r>
        <w:rPr/>
        <w:t>folio 165 verso – 30 december 1758</w:t>
      </w:r>
    </w:p>
    <w:p>
      <w:pPr>
        <w:pStyle w:val="Normal"/>
        <w:rPr/>
      </w:pPr>
      <w:r>
        <w:rPr>
          <w:b/>
        </w:rPr>
        <w:t>Arrest van goederen</w:t>
      </w:r>
      <w:r>
        <w:rPr/>
        <w:t xml:space="preserve"> door Berent van der Cappen vorster te Schijndel vanwege achterstallige betalingen in de verpondingen en koningsbeden waarbij de volgende personen worden genoemd: Johannis van Kessel, Bartel Hendrik Rijkers, de vicarie van Schijndel, de erfgenamen van Hendrik van Lummelt [dubieus], de kinderen Hendrik Aerts van der Aa, Peeter Willem Penninx, Maria Anna van de Coeveringh, Meggelina dochter Mattijs Joost Vugts, Peeter zoon van Bartel Janse Schoenmakers, Lammert Janse Schoenmakers, Jennemarie Jan Dries Corste</w:t>
      </w:r>
    </w:p>
    <w:p>
      <w:pPr>
        <w:pStyle w:val="Normal"/>
        <w:rPr/>
      </w:pPr>
      <w:r>
        <w:rPr/>
      </w:r>
    </w:p>
    <w:p>
      <w:pPr>
        <w:pStyle w:val="Normal"/>
        <w:rPr/>
      </w:pPr>
      <w:r>
        <w:rPr/>
        <w:t>folio 168 verso – 3 februari 1759</w:t>
      </w:r>
    </w:p>
    <w:p>
      <w:pPr>
        <w:pStyle w:val="Normal"/>
        <w:rPr/>
      </w:pPr>
      <w:r>
        <w:rPr>
          <w:b/>
        </w:rPr>
        <w:t>Deling van goederen</w:t>
      </w:r>
      <w:r>
        <w:rPr/>
        <w:t xml:space="preserve"> onder Willem Ariens van den Vorstenbos man van Elisabeth Janse van Schijndel, Johannes Janse van Schijndel bejaarde jongeman, kinderen en erfgenamen van wijlen Jan van Schijndel en Jenneke Jan Hendrik Rutten  in leven echtelieden o.a. de helft in een huis bakhuis schop hof boomgaard en aangelegen landerijen waarvan de andere helft toebehoort aan Willem Jan Hendrik Rutten gelegen onder Sint Oedenrode groot 4 lop. </w:t>
      </w:r>
    </w:p>
    <w:p>
      <w:pPr>
        <w:pStyle w:val="Normal"/>
        <w:rPr/>
      </w:pPr>
      <w:r>
        <w:rPr/>
      </w:r>
    </w:p>
    <w:p>
      <w:pPr>
        <w:pStyle w:val="Normal"/>
        <w:rPr/>
      </w:pPr>
      <w:r>
        <w:rPr/>
        <w:t>folio 170 – 5 februari 1759</w:t>
      </w:r>
    </w:p>
    <w:p>
      <w:pPr>
        <w:pStyle w:val="Normal"/>
        <w:rPr/>
      </w:pPr>
      <w:r>
        <w:rPr>
          <w:b/>
        </w:rPr>
        <w:t xml:space="preserve">Ontlastbrief </w:t>
      </w:r>
      <w:r>
        <w:rPr/>
        <w:t xml:space="preserve">via regerend armmeester Bartel Gijsbert Pijnappels voor de armentafel van Erp t.b.v. Lijsebth Francusse van der Cant geboortig van Schijndel getrouwd met Jan Aart Smits geboortig van Veghel  </w:t>
      </w:r>
    </w:p>
    <w:p>
      <w:pPr>
        <w:pStyle w:val="Normal"/>
        <w:rPr/>
      </w:pPr>
      <w:r>
        <w:rPr/>
      </w:r>
    </w:p>
    <w:p>
      <w:pPr>
        <w:pStyle w:val="Normal"/>
        <w:rPr/>
      </w:pPr>
      <w:r>
        <w:rPr/>
        <w:t>folio 171 – 9 februari 1759</w:t>
      </w:r>
    </w:p>
    <w:p>
      <w:pPr>
        <w:pStyle w:val="Normal"/>
        <w:rPr/>
      </w:pPr>
      <w:r>
        <w:rPr>
          <w:b/>
        </w:rPr>
        <w:t>Getuigenverklaring</w:t>
      </w:r>
      <w:r>
        <w:rPr/>
        <w:t xml:space="preserve"> van Lourens Peeters van de Laar, Willem Francois van den Boogaart, beiden uit Schijndel, Hendrik Ariens van Liempt, Jan Eijmbert Voets en Huijbert van Zantvoirt woonachtig te Dinther allen van competente ouderdom die ter requisitie van Adriaen Janse van Vlijmen het volgende onder ede getuigen nl. dat zij op 30 november 1758 rond 6 à 7 uur in de avond zijn geweest ten huize van Peeter van Schijndel te Dinther en dat daar mede present waren de heren Willem en Carel Greeve en ze hebben er binnen zien komen Francois Janse van Vlijmen die bij het binnenkomen zei: “Wat doen die kaale jonkers hier die moeten onder den boer niet sijn”. Meteen daarna trok hij zijn bloot mes en nam dat in zijn hand, waarop de beide heren meteen naar buiten zijn gegaan maar Francois heeft ze tot even buiten de deur gevolgd en is nadien weer het huis binnengekomen en bij het vuur gaan zitten zonder iemand van het gezelschap te molesteren, maar de attestanten hebben wel gezien dat hij de heren enige sneden of verwondingen had toegebracht</w:t>
      </w:r>
    </w:p>
    <w:p>
      <w:pPr>
        <w:pStyle w:val="Normal"/>
        <w:rPr/>
      </w:pPr>
      <w:r>
        <w:rPr/>
      </w:r>
    </w:p>
    <w:p>
      <w:pPr>
        <w:pStyle w:val="Normal"/>
        <w:rPr/>
      </w:pPr>
      <w:r>
        <w:rPr/>
        <w:t>folio 172 verso – 10 februari 1759</w:t>
      </w:r>
    </w:p>
    <w:p>
      <w:pPr>
        <w:pStyle w:val="Normal"/>
        <w:rPr/>
      </w:pPr>
      <w:r>
        <w:rPr>
          <w:b/>
        </w:rPr>
        <w:t>Akte m.b.t. de collecte der reële en personele lasten</w:t>
      </w:r>
      <w:r>
        <w:rPr/>
        <w:t xml:space="preserve"> door collecteur Dirk van Genderen, met de condities in 7 artikelen waaraan hij zich moet houden</w:t>
      </w:r>
    </w:p>
    <w:p>
      <w:pPr>
        <w:pStyle w:val="Normal"/>
        <w:rPr/>
      </w:pPr>
      <w:r>
        <w:rPr/>
      </w:r>
    </w:p>
    <w:p>
      <w:pPr>
        <w:pStyle w:val="Normal"/>
        <w:rPr/>
      </w:pPr>
      <w:r>
        <w:rPr/>
        <w:t>folio 174 verso – 12 februari 1759</w:t>
      </w:r>
    </w:p>
    <w:p>
      <w:pPr>
        <w:pStyle w:val="Normal"/>
        <w:rPr/>
      </w:pPr>
      <w:r>
        <w:rPr>
          <w:b/>
        </w:rPr>
        <w:t>Deling van goederen</w:t>
      </w:r>
      <w:r>
        <w:rPr/>
        <w:t xml:space="preserve"> onder Jan Janse van den Oetelaar weduwnaar van wijlen Hendrina van Lieshout wonende te ’s-Hertogenbosch  en zijn zoon Miggiel, Wouter van der Cant man van Antonetta Janse van den Oetelaar wonend ete Schijndel, Antony Janse van den Oetelaar, Meggelina Janse van den Oetelaar, Maria Janse van den Oetelaar allen te Gemonde onder Sint Oedenrode bejaarde persoon en Luijcas van de Wassenbergh  man van Ardina Janse van deen Oetelaar woonachtig te Heeswijk, allen kinderen en kindskinderen en erfgenamen van Jan van den Oetelaar uit zijn 1</w:t>
      </w:r>
      <w:r>
        <w:rPr>
          <w:vertAlign w:val="superscript"/>
        </w:rPr>
        <w:t>e</w:t>
      </w:r>
      <w:r>
        <w:rPr/>
        <w:t xml:space="preserve"> huwelijk met een zekere Mijntie en zijn 2</w:t>
      </w:r>
      <w:r>
        <w:rPr>
          <w:vertAlign w:val="superscript"/>
        </w:rPr>
        <w:t>e</w:t>
      </w:r>
      <w:r>
        <w:rPr/>
        <w:t xml:space="preserve"> huwelijk met Anneke Aert Geerts van den Bergh o.a. huis hof boomgaard en landerijen groot 4 lop. onder Boxtel op Hoogh Gemonde en een huis met de andere huisjes daar bij horende hof boomgaard en landerijen onder Sint Oedenrode ter plaatse Berselaer</w:t>
      </w:r>
    </w:p>
    <w:p>
      <w:pPr>
        <w:pStyle w:val="Normal"/>
        <w:rPr/>
      </w:pPr>
      <w:r>
        <w:rPr/>
      </w:r>
    </w:p>
    <w:p>
      <w:pPr>
        <w:pStyle w:val="Normal"/>
        <w:rPr/>
      </w:pPr>
      <w:r>
        <w:rPr/>
        <w:t>folio 178 – 12 februari 1759</w:t>
      </w:r>
    </w:p>
    <w:p>
      <w:pPr>
        <w:pStyle w:val="Normal"/>
        <w:rPr/>
      </w:pPr>
      <w:r>
        <w:rPr>
          <w:b/>
        </w:rPr>
        <w:t>Arrest van goederen</w:t>
      </w:r>
      <w:r>
        <w:rPr/>
        <w:t xml:space="preserve"> op verzoek van deurwaarder Marcelis Mastenbroek wonende te Vught met authorisatie van Peeter Teunis van den Boogaart waarin de volgende personen worden genoemd|: Hendrik Bartel Bartel Rijkers, Joost Jan Hellinx, Hendrik Hendrik Bartel Rijkers, Adriaan Janse Penninx, de kinderen van Hendrik Miggiel van den Acker, Delis Willems van den Acker, de Heer Gijsbertus Gualtherie, Reijnier van de Wiel en de weduwe Jacob Eijmbers van Kessel allen onder de Borne</w:t>
      </w:r>
    </w:p>
    <w:p>
      <w:pPr>
        <w:pStyle w:val="Normal"/>
        <w:rPr/>
      </w:pPr>
      <w:r>
        <w:rPr/>
      </w:r>
    </w:p>
    <w:p>
      <w:pPr>
        <w:pStyle w:val="Normal"/>
        <w:rPr/>
      </w:pPr>
      <w:r>
        <w:rPr/>
        <w:t>folio 179 ve</w:t>
      </w:r>
      <w:r>
        <w:rPr>
          <w:b/>
        </w:rPr>
        <w:t>rso – 13 februari 1759</w:t>
      </w:r>
    </w:p>
    <w:p>
      <w:pPr>
        <w:pStyle w:val="Normal"/>
        <w:rPr/>
      </w:pPr>
      <w:r>
        <w:rPr/>
        <w:t xml:space="preserve">Ontlastbrief via regerend armmeester Bartel Gijsbert Pijnappels voor de armentafel van Sint Michielsgestel t.b.v. Emmerens Willem Rijnshoven geboortig van Schijndel getrouwd met Lambert Schuermans geboortig van Sint Michielsgestel </w:t>
      </w:r>
    </w:p>
    <w:p>
      <w:pPr>
        <w:pStyle w:val="Normal"/>
        <w:rPr/>
      </w:pPr>
      <w:r>
        <w:rPr/>
      </w:r>
    </w:p>
    <w:p>
      <w:pPr>
        <w:pStyle w:val="Normal"/>
        <w:rPr/>
      </w:pPr>
      <w:r>
        <w:rPr/>
        <w:t>folio 180 verso – ongedateerd</w:t>
      </w:r>
    </w:p>
    <w:p>
      <w:pPr>
        <w:pStyle w:val="Normal"/>
        <w:rPr/>
      </w:pPr>
      <w:r>
        <w:rPr>
          <w:b/>
        </w:rPr>
        <w:t>Interrogatiemodel</w:t>
      </w:r>
      <w:r>
        <w:rPr/>
        <w:t xml:space="preserve"> zonder dat in de linkermarge informatie staat vermeld, dus alleen de vraagstellingen zijn genoteerd in 12 artikelen ter requisitie van de Weledele Juffrouwen Cornelia Josina, Johanna en Maria Vermeulen voor de helft eigenaren van de korenwindmolen te Schijndel als mede ter instantie van Jan Teulings molenaar op genoemde molen en gevraagd werd naar de volgende informatie:</w:t>
      </w:r>
    </w:p>
    <w:p>
      <w:pPr>
        <w:pStyle w:val="Normal"/>
        <w:rPr/>
      </w:pPr>
      <w:r>
        <w:rPr/>
        <w:t>art.1 ouderdom van de ondervaagden</w:t>
      </w:r>
    </w:p>
    <w:p>
      <w:pPr>
        <w:pStyle w:val="Normal"/>
        <w:rPr/>
      </w:pPr>
      <w:r>
        <w:rPr/>
        <w:t>art.2 of ze wonen onder de hertgang van het Wijbosch en hoe lang ze daar wonen</w:t>
      </w:r>
    </w:p>
    <w:p>
      <w:pPr>
        <w:pStyle w:val="Normal"/>
        <w:rPr/>
      </w:pPr>
      <w:r>
        <w:rPr/>
        <w:t>art.3 of ze de eigenaar kennen van de molen op de Coeveringh en vorige eigenaars</w:t>
      </w:r>
    </w:p>
    <w:p>
      <w:pPr>
        <w:pStyle w:val="Normal"/>
        <w:rPr/>
      </w:pPr>
      <w:r>
        <w:rPr/>
        <w:t>art.4 of ze de huidige molenaar te Schijndel kennen</w:t>
      </w:r>
    </w:p>
    <w:p>
      <w:pPr>
        <w:pStyle w:val="Normal"/>
        <w:rPr/>
      </w:pPr>
      <w:r>
        <w:rPr/>
        <w:t>art.5 waar ze gewend zijn hun granen te laten breken en op welke molen</w:t>
      </w:r>
    </w:p>
    <w:p>
      <w:pPr>
        <w:pStyle w:val="Normal"/>
        <w:rPr/>
      </w:pPr>
      <w:r>
        <w:rPr/>
        <w:t>art.6 of ze gezien hebben dat de molenaar van de Coeveringh met de molenkar met bellen in Wijbosch komt om graan op te halen of meel thuis te brengen</w:t>
      </w:r>
    </w:p>
    <w:p>
      <w:pPr>
        <w:pStyle w:val="Normal"/>
        <w:rPr/>
      </w:pPr>
      <w:r>
        <w:rPr/>
        <w:t>art.7 of ze gezien hebben dat de molenaar van de Coeveringh met een molenkar zonder bellen onder Wijbosch graan heeft gehaald of meel thuis gebracht</w:t>
      </w:r>
    </w:p>
    <w:p>
      <w:pPr>
        <w:pStyle w:val="Normal"/>
        <w:rPr/>
      </w:pPr>
      <w:r>
        <w:rPr/>
        <w:t xml:space="preserve">art.8 of ze weten dat dit gebeurt ‘te sluijken of in stilte’ </w:t>
      </w:r>
    </w:p>
    <w:p>
      <w:pPr>
        <w:pStyle w:val="Normal"/>
        <w:rPr/>
      </w:pPr>
      <w:r>
        <w:rPr/>
        <w:t>art.9 of ze weten dat in vorige tijden de molenaars van de Coeveringh door de molenaars van Schijndel of de eigenaars van de Schijndelse molen zijn gearresteerd en aangehouden</w:t>
      </w:r>
    </w:p>
    <w:p>
      <w:pPr>
        <w:pStyle w:val="Normal"/>
        <w:rPr/>
      </w:pPr>
      <w:r>
        <w:rPr/>
        <w:t>art.10 of zij deponenten voorheen hun graan op andere molens hebben gebracht dan die van Schijndel en van de Coevering</w:t>
      </w:r>
    </w:p>
    <w:p>
      <w:pPr>
        <w:pStyle w:val="Normal"/>
        <w:rPr/>
      </w:pPr>
      <w:r>
        <w:rPr/>
        <w:t>art.11 of ze weten dat de molenaar van de Couveringh met zijn molenkar met bellen nog verder ging dan het gehucht Wijbosch</w:t>
      </w:r>
    </w:p>
    <w:p>
      <w:pPr>
        <w:pStyle w:val="Normal"/>
        <w:rPr/>
      </w:pPr>
      <w:r>
        <w:rPr/>
        <w:t>art.12 wat ze nog meer over deze zaak weten</w:t>
      </w:r>
    </w:p>
    <w:p>
      <w:pPr>
        <w:pStyle w:val="Normal"/>
        <w:rPr/>
      </w:pPr>
      <w:r>
        <w:rPr/>
      </w:r>
    </w:p>
    <w:p>
      <w:pPr>
        <w:pStyle w:val="Normal"/>
        <w:rPr/>
      </w:pPr>
      <w:r>
        <w:rPr/>
        <w:t>folio 190 verso – ongedateerd</w:t>
      </w:r>
    </w:p>
    <w:p>
      <w:pPr>
        <w:pStyle w:val="Normal"/>
        <w:rPr/>
      </w:pPr>
      <w:r>
        <w:rPr>
          <w:b/>
        </w:rPr>
        <w:t xml:space="preserve">Identieke interrogatie over de molenkwestie </w:t>
      </w:r>
    </w:p>
    <w:p>
      <w:pPr>
        <w:pStyle w:val="Normal"/>
        <w:rPr>
          <w:b/>
          <w:b/>
        </w:rPr>
      </w:pPr>
      <w:r>
        <w:rPr>
          <w:b/>
        </w:rPr>
      </w:r>
    </w:p>
    <w:p>
      <w:pPr>
        <w:pStyle w:val="Normal"/>
        <w:rPr/>
      </w:pPr>
      <w:r>
        <w:rPr/>
        <w:t>folio 194 – 24 februari 1759</w:t>
      </w:r>
    </w:p>
    <w:p>
      <w:pPr>
        <w:pStyle w:val="Normal"/>
        <w:rPr/>
      </w:pPr>
      <w:r>
        <w:rPr>
          <w:b/>
        </w:rPr>
        <w:t xml:space="preserve">Ontlastbrief </w:t>
      </w:r>
      <w:r>
        <w:rPr/>
        <w:t>via regerend armmeester Bartel Gijsbert Pijnappels voor de armentafel van Sint Oedenrode t.b.v. Jan Johannis van der Eerden geboortig van Schijndel getrouwd met Barbara Willem Schoone geboortig van Sint Oedenrode</w:t>
      </w:r>
    </w:p>
    <w:p>
      <w:pPr>
        <w:pStyle w:val="Normal"/>
        <w:rPr/>
      </w:pPr>
      <w:r>
        <w:rPr/>
      </w:r>
    </w:p>
    <w:p>
      <w:pPr>
        <w:pStyle w:val="Normal"/>
        <w:rPr/>
      </w:pPr>
      <w:r>
        <w:rPr/>
        <w:t>folio 194 verso – 26 februari 1759</w:t>
      </w:r>
    </w:p>
    <w:p>
      <w:pPr>
        <w:pStyle w:val="Normal"/>
        <w:rPr/>
      </w:pPr>
      <w:r>
        <w:rPr>
          <w:b/>
        </w:rPr>
        <w:t>Verkoop van een huis</w:t>
      </w:r>
      <w:r>
        <w:rPr/>
        <w:t xml:space="preserve"> door Adriaan Peeters van der Cant in naam van zijn zoon Gerardus Adriaans van der Cant heeft verkocht een huis esthuis hof boomgaard en landerijen onder Elschot op de Steeg aan Hermen Adriaan van der Velden voor een bedrag van 330 gl. met vervolgakte op folio 195 verso </w:t>
      </w:r>
    </w:p>
    <w:p>
      <w:pPr>
        <w:pStyle w:val="Normal"/>
        <w:rPr/>
      </w:pPr>
      <w:r>
        <w:rPr/>
      </w:r>
    </w:p>
    <w:p>
      <w:pPr>
        <w:pStyle w:val="Normal"/>
        <w:rPr/>
      </w:pPr>
      <w:r>
        <w:rPr/>
        <w:t>folio 196 verso – 27 februari 1759</w:t>
      </w:r>
    </w:p>
    <w:p>
      <w:pPr>
        <w:pStyle w:val="Normal"/>
        <w:rPr/>
      </w:pPr>
      <w:r>
        <w:rPr>
          <w:b/>
        </w:rPr>
        <w:t>Deling van goederen</w:t>
      </w:r>
      <w:r>
        <w:rPr/>
        <w:t xml:space="preserve"> onder Arnoldus Hendrikx van der Cant, Jan Hendrikx van der Cant, Elisabeth Hendrikx van der Cant, Peeter Jansse Verhagen man van Johanna Hendrikx van der Cant, allen erfgenamen van Hendrik Hendrikx van der Cant en Heijlken Aarts Vercuijlen in leven echtelieden </w:t>
      </w:r>
    </w:p>
    <w:p>
      <w:pPr>
        <w:pStyle w:val="Normal"/>
        <w:rPr/>
      </w:pPr>
      <w:r>
        <w:rPr/>
      </w:r>
    </w:p>
    <w:p>
      <w:pPr>
        <w:pStyle w:val="Normal"/>
        <w:rPr/>
      </w:pPr>
      <w:r>
        <w:rPr/>
        <w:t>folio 200 – 10 maart 1759</w:t>
      </w:r>
    </w:p>
    <w:p>
      <w:pPr>
        <w:pStyle w:val="Normal"/>
        <w:rPr/>
      </w:pPr>
      <w:r>
        <w:rPr>
          <w:b/>
        </w:rPr>
        <w:t xml:space="preserve">Getuigenverklaring </w:t>
      </w:r>
      <w:r>
        <w:rPr/>
        <w:t>van Jenneke weduwe van wijlen Adam van Waarden woonachtig alhier, Catharina vrouw van Corstiaan van den Oetelaar woonachtig te Sint Michielsgestel, ter requisitie van Hendrik van Abeelen wonende te Liempde nl. dat in 1747 of 1748 binnen het dorp Schijndel gekantonneerd is geweest een keizerlijk regiment cavalerie dragonders genaamd Stirum en dat onder dat regiment een wachtmeester was die toen ten huize van de requirant en dat toen als dienstmaagd aldaar diende Catarina Geerit Snellaars en de attestanten hebben gezien dat deze dienstmaagd en genoemde wachtmeester, wiens naam niet vermeld staat, op een zondag of heiligendag, terwijl Hendrik en zijn vrouw naar de kerk waren, in de kamer van het huis op bed hebben gelegen ‘Catharina liggende haare rocken en kleeren op haar hooft en bovelijff en met haar onderlijff en beene  geheelemaal bloot sonder eenigh bedeksel dat den wagtmeester van voors. regiment mediaat van dat beth quam springen met sijn schamelheijt bloot’. Voorts verklaren ze enige tijd later dit tafereel voor de 2</w:t>
      </w:r>
      <w:r>
        <w:rPr>
          <w:vertAlign w:val="superscript"/>
        </w:rPr>
        <w:t>e</w:t>
      </w:r>
      <w:r>
        <w:rPr/>
        <w:t xml:space="preserve"> keer te hebben gezien en wel ‘dat gemelte Catharina Geert Snellaars met de wagtmeester van voorseijde regiment in deselve kamer te bedt lagh, dogh dat hij wagtmeester doen niet van haar Catharina alwaar hij op lagh scheijde, voor en aleer hij met haar sijne mannelijkheijt gepleegt hadde en naderhandt van het bedt koomende met sijne schamelheijt bloot’. De 2</w:t>
      </w:r>
      <w:r>
        <w:rPr>
          <w:vertAlign w:val="superscript"/>
        </w:rPr>
        <w:t>e</w:t>
      </w:r>
      <w:r>
        <w:rPr/>
        <w:t xml:space="preserve"> comparante verklaart ‘dat sij in een van beijde de voors. jaaren op eenen zondag ’s morgens edogh den preciesen dagh niet onthouden te hebben is gekoomen in het huijs van den requirant alwaar sij niemant bij haar inkomste vont, dogh een weinig passen voortgaende siende in een seijkamer van de huijsinge en sagh aldaar op bedt leggen voors. Catharina Geerit Snellaars met haar onderlichaam bloot, dat op haar lighaam lagh den wagtmeester van voors. regiment Stirum, plegende met haar sijne mannelijke zaken, dat de comparante dat siende agter uijt is gegaan en een weinigh tijts wederom in huijs koomende, gemelte Catharina uijt de kamer heeft sien koomen dat de comparante tegens haar seijde: “Kaat wat hebbe daer gedaan?” Dat sij Catharina daar op anrtwoorde: “Swijgt maar stil, segt het tegen den baas off vrouw niet, sie daar heb ik een ducaat van hem gekreegen” en dat sij Catharina voors. de ducaat bloot in haar handt hadde.</w:t>
      </w:r>
    </w:p>
    <w:p>
      <w:pPr>
        <w:pStyle w:val="Normal"/>
        <w:rPr/>
      </w:pPr>
      <w:r>
        <w:rPr/>
      </w:r>
    </w:p>
    <w:p>
      <w:pPr>
        <w:pStyle w:val="Normal"/>
        <w:rPr/>
      </w:pPr>
      <w:r>
        <w:rPr/>
        <w:t>folio 202 – 31 maart 1759</w:t>
      </w:r>
    </w:p>
    <w:p>
      <w:pPr>
        <w:pStyle w:val="Normal"/>
        <w:rPr/>
      </w:pPr>
      <w:r>
        <w:rPr>
          <w:b/>
        </w:rPr>
        <w:t>Nominatie der borgemeesters</w:t>
      </w:r>
      <w:r>
        <w:rPr/>
        <w:t xml:space="preserve"> waarbij afgaan Jan Peeters van der Spank, Willem Janse van der Aa, Hugo Janse Verhagen en Willem Corste van de Ven en voorgedragen worden voor Wijbosch: Jan Peeters Verhoeven * en Francois Gerits Verhagen, voor Lutteleind: Peeter Teunis van den Boogaart * en Jacob Antony Vugs, voor de Borne: Claas Jansse Scheevers * en Hendrik Hendrik Rijkers, voor Elschot: Jan Gijsbert Smits * en Peeter Hanegraav en voor de Broekstraat Hendrik Janse Goossens</w:t>
      </w:r>
    </w:p>
    <w:p>
      <w:pPr>
        <w:pStyle w:val="Normal"/>
        <w:rPr/>
      </w:pPr>
      <w:r>
        <w:rPr/>
      </w:r>
    </w:p>
    <w:p>
      <w:pPr>
        <w:pStyle w:val="Normal"/>
        <w:rPr/>
      </w:pPr>
      <w:r>
        <w:rPr/>
        <w:t>folio 204 – 12 april 1759</w:t>
      </w:r>
    </w:p>
    <w:p>
      <w:pPr>
        <w:pStyle w:val="Normal"/>
        <w:rPr/>
      </w:pPr>
      <w:r>
        <w:rPr>
          <w:b/>
        </w:rPr>
        <w:t xml:space="preserve">Ontlastbrief </w:t>
      </w:r>
      <w:r>
        <w:rPr/>
        <w:t>via regerend armmeester Bartel Gijsbert Pijnappels voor de armentafel van Uden in het land van Ravenstein t.b.v. Hendrikus Cornelisse van der Heijden geboortig van Schijndel getrouwd met Geertruij Hendrik Pultsers geboortig van Uden</w:t>
      </w:r>
    </w:p>
    <w:p>
      <w:pPr>
        <w:pStyle w:val="Normal"/>
        <w:rPr/>
      </w:pPr>
      <w:r>
        <w:rPr/>
      </w:r>
    </w:p>
    <w:p>
      <w:pPr>
        <w:pStyle w:val="Normal"/>
        <w:rPr/>
      </w:pPr>
      <w:r>
        <w:rPr/>
        <w:t>folio 205 – 12 april 1759</w:t>
      </w:r>
    </w:p>
    <w:p>
      <w:pPr>
        <w:pStyle w:val="Normal"/>
        <w:rPr/>
      </w:pPr>
      <w:r>
        <w:rPr>
          <w:b/>
        </w:rPr>
        <w:t>Deling van goederen</w:t>
      </w:r>
      <w:r>
        <w:rPr/>
        <w:t xml:space="preserve"> in 5 loten of staken onder Gijsbert Jansse van der Schoot man van Jennemie Lambers Verhagen, Hendrik Gijsbers van der Schoot, Claas Lambers Verhagen testamentair voogd van Jan minderjarige zoon van Lambert Verhagen, en over Johanna minderjarige dochter van Lambert Verhagen en over Maria minderjarige dochter van Lambert Verhagen  allen erfgenamen van Lambert Hendrik Verhagen en Jenneke van den Boogaart echtelieden o.a. huis esthuis schop hof boomgaard en aangelegen landerijen met zijn houtwassen etc. onder Wijbosch in de Quaijstraat en voorts de nodige landerijen te Schijndel</w:t>
      </w:r>
    </w:p>
    <w:p>
      <w:pPr>
        <w:pStyle w:val="Normal"/>
        <w:rPr/>
      </w:pPr>
      <w:r>
        <w:rPr/>
      </w:r>
    </w:p>
    <w:p>
      <w:pPr>
        <w:pStyle w:val="Normal"/>
        <w:rPr/>
      </w:pPr>
      <w:r>
        <w:rPr/>
        <w:t>folio 209 verso – 13 april 1759</w:t>
      </w:r>
    </w:p>
    <w:p>
      <w:pPr>
        <w:pStyle w:val="Normal"/>
        <w:rPr/>
      </w:pPr>
      <w:r>
        <w:rPr>
          <w:b/>
        </w:rPr>
        <w:t>Getuigenverklaring</w:t>
      </w:r>
      <w:r>
        <w:rPr/>
        <w:t xml:space="preserve"> van vorster Berent van der Cappen m.b.t. de consignatie van een bedrag van 180 gl. 6 st. 2 penn. welk bedrag Hermen Adriaans van der Velden op 4 december 1759 uit handen van de secretaris heeft ontvangen en dat bedrag was als volgt opgebouwd: 18 ongerande dukaten waarvan 2 iets te licht 94-10-0, een dubbelde Fransche ginie 23-2-0, een dubbelde merlitou 18-2-8, een Fransche zou pistool 11-8-0, twee Fransche pistoolen weegende tien asen te ligt 18-18-0, agtien vijff blamuijser stukke 14-1-1, item twee dubbeltiens en driduijte 0-4-6 = samen 180-6-2 – dit stuk wordt gevolgd door een kopie waarin staat dat Adriaen Peeters van der Cant bekent schuldig te zijn aan Herme Adriaens van der Velden een som van 150 gl. ; Adriaan is vader van zijn zoon Gerard en voor hem heeft hij verkocht op 27 februari 1758 en later op 26 augustus 1758 onderhands een huis hof boomgaard etc. ca. 8 lop. – met beschrijving van enige details</w:t>
      </w:r>
    </w:p>
    <w:p>
      <w:pPr>
        <w:pStyle w:val="Normal"/>
        <w:rPr/>
      </w:pPr>
      <w:r>
        <w:rPr/>
      </w:r>
    </w:p>
    <w:p>
      <w:pPr>
        <w:pStyle w:val="Normal"/>
        <w:rPr/>
      </w:pPr>
      <w:r>
        <w:rPr/>
        <w:t>folio 212 – 14 april 1759</w:t>
      </w:r>
    </w:p>
    <w:p>
      <w:pPr>
        <w:pStyle w:val="Normal"/>
        <w:rPr/>
      </w:pPr>
      <w:r>
        <w:rPr>
          <w:b/>
        </w:rPr>
        <w:t xml:space="preserve">Testament </w:t>
      </w:r>
      <w:r>
        <w:rPr/>
        <w:t xml:space="preserve">op de langstlevende door Willem Jansse van Empel en Jennemie Jan Tijssen van Heretum </w:t>
      </w:r>
    </w:p>
    <w:p>
      <w:pPr>
        <w:pStyle w:val="Normal"/>
        <w:rPr/>
      </w:pPr>
      <w:r>
        <w:rPr/>
      </w:r>
    </w:p>
    <w:p>
      <w:pPr>
        <w:pStyle w:val="Normal"/>
        <w:rPr/>
      </w:pPr>
      <w:r>
        <w:rPr/>
        <w:t>folio 213 verso – 20 april 1759</w:t>
      </w:r>
    </w:p>
    <w:p>
      <w:pPr>
        <w:pStyle w:val="Normal"/>
        <w:rPr/>
      </w:pPr>
      <w:r>
        <w:rPr>
          <w:b/>
        </w:rPr>
        <w:t xml:space="preserve">Ontlastbrief </w:t>
      </w:r>
      <w:r>
        <w:rPr/>
        <w:t>via regerend armmeester Bartel Gijsbert Pijnappels voor de armentafel van Gemonde t.b.v. Corstiaen van der Stappen geboortig van …..en Margrita Aalbert de Weert geboortig van Schijndel</w:t>
      </w:r>
    </w:p>
    <w:p>
      <w:pPr>
        <w:pStyle w:val="Normal"/>
        <w:rPr/>
      </w:pPr>
      <w:r>
        <w:rPr/>
      </w:r>
    </w:p>
    <w:p>
      <w:pPr>
        <w:pStyle w:val="Normal"/>
        <w:rPr/>
      </w:pPr>
      <w:r>
        <w:rPr/>
        <w:t>folio 214 – ongedateerd</w:t>
      </w:r>
    </w:p>
    <w:p>
      <w:pPr>
        <w:pStyle w:val="Normal"/>
        <w:rPr/>
      </w:pPr>
      <w:r>
        <w:rPr>
          <w:b/>
        </w:rPr>
        <w:t>Arrest van goederen</w:t>
      </w:r>
      <w:r>
        <w:rPr/>
        <w:t xml:space="preserve"> door vorster Berent van der Cappen met authorisatie van Dirk van Genderen collecteur der verpondingen en koningsbeden waarin genoemd worden de volgende personen: onder Wijbosch: de kinderen van Jan Tijs, onder de Borne: de Heer Abraham Verster, onder Elschot: de weduwe Jan Corste en de kinderen Wouterus Smulders</w:t>
      </w:r>
    </w:p>
    <w:p>
      <w:pPr>
        <w:pStyle w:val="Normal"/>
        <w:rPr/>
      </w:pPr>
      <w:r>
        <w:rPr/>
      </w:r>
    </w:p>
    <w:p>
      <w:pPr>
        <w:pStyle w:val="Normal"/>
        <w:rPr/>
      </w:pPr>
      <w:r>
        <w:rPr/>
        <w:t>folio 215 – 17 mei 1759</w:t>
      </w:r>
    </w:p>
    <w:p>
      <w:pPr>
        <w:pStyle w:val="Normal"/>
        <w:rPr/>
      </w:pPr>
      <w:r>
        <w:rPr>
          <w:b/>
        </w:rPr>
        <w:t>Deling van goederen</w:t>
      </w:r>
      <w:r>
        <w:rPr/>
        <w:t xml:space="preserve"> in 3 loten of staken onder Johannis Claese van den Heuvel, Geert Geerts van Heeswijk man van Catalijna Claese van den Heuvel, de weduwe Willem Claese van den Heuvel en haar 5 kinderen ten erfrecht Jennemie, Claes, Antonije, Maria en Andries  kinderen van Willem van den Heuvel allen kinderen en erfgenamen van wijlen Claes Jan Claesen en zijn vrouw Jenneke Willem Smits o.a. huis esthuis schop hof boomgaard en landerijen groot 6 lop. onder Wijbosch belast met 1 mud rogge aan de armen van Schijndel, een pacht van 4 gl. 15 st. aan het kantoor van rentmeester Tengnagel, een gewincijns van 4 st. 2 penn. aan de Heer van Helmond samen met de weduwe van Willem van Kessel</w:t>
      </w:r>
    </w:p>
    <w:p>
      <w:pPr>
        <w:pStyle w:val="Normal"/>
        <w:rPr/>
      </w:pPr>
      <w:r>
        <w:rPr/>
      </w:r>
    </w:p>
    <w:p>
      <w:pPr>
        <w:pStyle w:val="Normal"/>
        <w:rPr/>
      </w:pPr>
      <w:r>
        <w:rPr/>
        <w:t>folio 219 verso – 21 mei 1759</w:t>
      </w:r>
    </w:p>
    <w:p>
      <w:pPr>
        <w:pStyle w:val="Normal"/>
        <w:rPr/>
      </w:pPr>
      <w:r>
        <w:rPr>
          <w:b/>
        </w:rPr>
        <w:t>Afstand van tochtrecht</w:t>
      </w:r>
      <w:r>
        <w:rPr/>
        <w:t xml:space="preserve"> door de weduwe Jan Claas van Grinsven woonachtig te Sint Michielsgestel  m.b.t. een klein perceel hooiland in de Houterd groot 1 lop. ten behoeve van haar vier kinderen Claas, Annemarie, Antonie en Antonetta </w:t>
      </w:r>
    </w:p>
    <w:p>
      <w:pPr>
        <w:pStyle w:val="Normal"/>
        <w:rPr/>
      </w:pPr>
      <w:r>
        <w:rPr/>
      </w:r>
    </w:p>
    <w:p>
      <w:pPr>
        <w:pStyle w:val="Normal"/>
        <w:rPr/>
      </w:pPr>
      <w:r>
        <w:rPr/>
        <w:t>folio 220 verso – 12 juni 1759</w:t>
      </w:r>
    </w:p>
    <w:p>
      <w:pPr>
        <w:pStyle w:val="Normal"/>
        <w:rPr/>
      </w:pPr>
      <w:r>
        <w:rPr>
          <w:b/>
        </w:rPr>
        <w:t>Deling van goederen</w:t>
      </w:r>
      <w:r>
        <w:rPr/>
        <w:t xml:space="preserve"> in 2 loten of staken onder de Heer Adriaan Hurkmans rooms pastoor te Boxtel, de Heer Lambert Penninx rooms pastoor te Empel, Hendrik Antony Vugts man van Geertruij Penninx, Johannis Hurkmans, Dirk Dirckx van Uden, Geert Abingh man van Willemijna Geerts van Uden, Andries Scheeve man van Maria Zimons van Uden, Peeter Aert Poulusse, Poulus Aart Poulusse, Johannis Ariens van der Heidjen man van Romberdien Geerts van Uden, Jan Jacobs man van Maria Aart Poulussen en Geerit Janse Seegers man van Jenneke Aert Poulussen, Francois Johannis van Heeswijk, Hendrik Johannis van Heeswijk, Herman Johannis van Heeswijk, Helena Johannis van Heeswijk bejaarde jonge dochter, Hendrik Corstiaen Verhagen man van Catalijna Hendrikx Verhagen en Annemie Hendrikx Verhagen bejaarde jonge dochter, allen testamentaire erfgenamen van wijlen Aert Hermens van Heeswijk en Anneke Geerits in leven echtelieden gewoond hebbende te Schijnde o.a. huis hof boomgaard en aangelegen landerijen onder het Lutteleind in het Venisstraatje groot 6 lop. belast met een gewincijns aan de Heer van Helmond, idem een huis esthuis hof boomgaard en aangelegen landerijen onder Elschot achter de Grote Kerk groot 2 lop. op folio 227 gevolgd door een volgende deling van goederen in 8 loten waarbij dezelfde personen worden vermeld</w:t>
      </w:r>
    </w:p>
    <w:p>
      <w:pPr>
        <w:pStyle w:val="Normal"/>
        <w:rPr/>
      </w:pPr>
      <w:r>
        <w:rPr/>
      </w:r>
    </w:p>
    <w:p>
      <w:pPr>
        <w:pStyle w:val="Normal"/>
        <w:rPr/>
      </w:pPr>
      <w:r>
        <w:rPr/>
        <w:t>folio 232 – 23 juni 1759</w:t>
      </w:r>
    </w:p>
    <w:p>
      <w:pPr>
        <w:pStyle w:val="Normal"/>
        <w:rPr/>
      </w:pPr>
      <w:r>
        <w:rPr>
          <w:b/>
        </w:rPr>
        <w:t>Staat en inventaris</w:t>
      </w:r>
      <w:r>
        <w:rPr/>
        <w:t xml:space="preserve"> die wijlen Gordina Janse Versteegde als tochteres heeft nagelaten aan Geerit Janse van Zon haar man thans bruidegom van Maria Francis van den Boogaert welke inventaris is opgemaakt ten behoeve van Aert Janse Versteegde  en Antonije Castelijn man van Willemijna Janse Versteegde, met een aantekening in de linkermarge</w:t>
      </w:r>
    </w:p>
    <w:p>
      <w:pPr>
        <w:pStyle w:val="Normal"/>
        <w:rPr/>
      </w:pPr>
      <w:r>
        <w:rPr/>
      </w:r>
    </w:p>
    <w:p>
      <w:pPr>
        <w:pStyle w:val="Normal"/>
        <w:rPr/>
      </w:pPr>
      <w:r>
        <w:rPr/>
        <w:t>folio 234 verso – 25 juni 1759</w:t>
      </w:r>
    </w:p>
    <w:p>
      <w:pPr>
        <w:pStyle w:val="Normal"/>
        <w:rPr/>
      </w:pPr>
      <w:r>
        <w:rPr>
          <w:b/>
        </w:rPr>
        <w:t xml:space="preserve">Ontlastbrief </w:t>
      </w:r>
      <w:r>
        <w:rPr/>
        <w:t xml:space="preserve">via regerend armmeester Bartel Gijsbert Pijnappels voor de armentafel van Boxtel t.b.v. Willemijna Gijsbers van der Schoot geboortig van Schijndel getrouwd met Miggiel van de Sande geboortig van Boxtel </w:t>
      </w:r>
    </w:p>
    <w:p>
      <w:pPr>
        <w:pStyle w:val="Normal"/>
        <w:rPr/>
      </w:pPr>
      <w:r>
        <w:rPr/>
      </w:r>
    </w:p>
    <w:p>
      <w:pPr>
        <w:pStyle w:val="Normal"/>
        <w:rPr/>
      </w:pPr>
      <w:r>
        <w:rPr/>
        <w:t>folio 235 -  28 juni 1759</w:t>
      </w:r>
    </w:p>
    <w:p>
      <w:pPr>
        <w:pStyle w:val="Normal"/>
        <w:rPr/>
      </w:pPr>
      <w:r>
        <w:rPr>
          <w:b/>
        </w:rPr>
        <w:t>Deling van goederen</w:t>
      </w:r>
      <w:r>
        <w:rPr/>
        <w:t xml:space="preserve"> in 8 loten of staken onder Arnoldus van Kessel, Anthony van Kessel, Jan van Helmont man van Annemie van Kessel, Jan van Remunt man van Geertruij van Kessel, Catarina van Kessel, Emmerens van Kessel bejaarde jonge dochters met assistentie van Bartel Koppens en Johannis van Kessel voogden over de vier minderjarige kinderen van Claas Koppens nl. Adriaantie, Adriaan, Mijntie en Eijmbert in huwelijk verwekt bij Jenneke van Kessel allen kinderen kindskinderen en erfgenamen van wijlen Jacob van Kessel en Ariaantie Doreleijers  in leven echtelieden </w:t>
      </w:r>
    </w:p>
    <w:p>
      <w:pPr>
        <w:pStyle w:val="Normal"/>
        <w:rPr/>
      </w:pPr>
      <w:r>
        <w:rPr/>
      </w:r>
    </w:p>
    <w:p>
      <w:pPr>
        <w:pStyle w:val="Normal"/>
        <w:rPr/>
      </w:pPr>
      <w:r>
        <w:rPr/>
        <w:t>folio 241 verso – 30 juni 1759</w:t>
      </w:r>
    </w:p>
    <w:p>
      <w:pPr>
        <w:pStyle w:val="Normal"/>
        <w:rPr/>
      </w:pPr>
      <w:r>
        <w:rPr>
          <w:b/>
        </w:rPr>
        <w:t>Deling van goederen</w:t>
      </w:r>
      <w:r>
        <w:rPr/>
        <w:t xml:space="preserve"> in 2 loten of staken onder Geerit Konings man van Meggelina Janse van der Eerden en Pieter Gerits Verhagen man van Elisabeth Janse van der Eerden</w:t>
      </w:r>
    </w:p>
    <w:p>
      <w:pPr>
        <w:pStyle w:val="Normal"/>
        <w:rPr/>
      </w:pPr>
      <w:r>
        <w:rPr/>
      </w:r>
    </w:p>
    <w:p>
      <w:pPr>
        <w:pStyle w:val="Normal"/>
        <w:rPr/>
      </w:pPr>
      <w:r>
        <w:rPr/>
        <w:t>folio 244 – 30 juni 1759</w:t>
      </w:r>
    </w:p>
    <w:p>
      <w:pPr>
        <w:pStyle w:val="Normal"/>
        <w:rPr/>
      </w:pPr>
      <w:r>
        <w:rPr>
          <w:b/>
        </w:rPr>
        <w:t>Afstand van tochtrecht</w:t>
      </w:r>
      <w:r>
        <w:rPr/>
        <w:t xml:space="preserve"> door Jan Hendrik Voets van een stuk land onder de Liekendonk groot omtrent drie karren hooigewas ten behoeve van Lambert Janse Voets en Hendrik Janse Voets in huwelijk verwekt bij wijlen Adriaantie Aarts van der Heijden</w:t>
      </w:r>
    </w:p>
    <w:p>
      <w:pPr>
        <w:pStyle w:val="Normal"/>
        <w:rPr/>
      </w:pPr>
      <w:r>
        <w:rPr/>
      </w:r>
    </w:p>
    <w:p>
      <w:pPr>
        <w:pStyle w:val="Normal"/>
        <w:rPr/>
      </w:pPr>
      <w:r>
        <w:rPr/>
        <w:t>folio 244 verso – 5 juli 1759</w:t>
      </w:r>
    </w:p>
    <w:p>
      <w:pPr>
        <w:pStyle w:val="Normal"/>
        <w:rPr/>
      </w:pPr>
      <w:r>
        <w:rPr>
          <w:b/>
        </w:rPr>
        <w:t xml:space="preserve">Getuigenverklaring </w:t>
      </w:r>
      <w:r>
        <w:rPr/>
        <w:t>van de Heer Johan van den Boogaert rooms pastoor te Gemonde onder Boxtel en woonachtig te Gemonde en Eijke Vrens Jochems vrouw van Jan Luijcas van den Boogaert woonachtig op de Denneboomsehoeve te Schijndel ter requisitie van Jan van Rooij waarbij de 1</w:t>
      </w:r>
      <w:r>
        <w:rPr>
          <w:vertAlign w:val="superscript"/>
        </w:rPr>
        <w:t>e</w:t>
      </w:r>
      <w:r>
        <w:rPr/>
        <w:t xml:space="preserve"> comparant verklaart dat hij in 1727 heeft gewoond in het huis van wijlen de Heer Cristiaen van Kessel in leven rooms kapelaan te Schijndel en testamentair voogd was over de vier minderjarige kinderen van Dirk Fabry en dat hij kapelaan Van Kessel in de jaren 1730-1732 diverse malen heeft horen zeggen : “Ik ben aan de kinderen van Dirk Fabry schuldig een som van 500 gl. en ik weet niet hoe ik het daer meede zal maken”. De comparant heeft toen geantwoord : “Laet het beschrijven en maekt dat die kinderen bewaert zijn” of dergelijke woorden. De 2</w:t>
      </w:r>
      <w:r>
        <w:rPr>
          <w:vertAlign w:val="superscript"/>
        </w:rPr>
        <w:t>e</w:t>
      </w:r>
      <w:r>
        <w:rPr/>
        <w:t xml:space="preserve"> comparant is in 1727/1728 als dienstmaagd komen wonen bij kapelaan Cristiaen van Kessel en heeft drie jaren bij hem gewoond en onderschrijft de verklaring van de 1</w:t>
      </w:r>
      <w:r>
        <w:rPr>
          <w:vertAlign w:val="superscript"/>
        </w:rPr>
        <w:t>e</w:t>
      </w:r>
      <w:r>
        <w:rPr/>
        <w:t xml:space="preserve"> comparant.</w:t>
      </w:r>
    </w:p>
    <w:p>
      <w:pPr>
        <w:pStyle w:val="Normal"/>
        <w:rPr/>
      </w:pPr>
      <w:r>
        <w:rPr/>
      </w:r>
    </w:p>
    <w:p>
      <w:pPr>
        <w:pStyle w:val="Normal"/>
        <w:rPr/>
      </w:pPr>
      <w:r>
        <w:rPr/>
        <w:t>folio 246 – 11 juli 179</w:t>
      </w:r>
    </w:p>
    <w:p>
      <w:pPr>
        <w:pStyle w:val="Normal"/>
        <w:rPr/>
      </w:pPr>
      <w:r>
        <w:rPr>
          <w:b/>
        </w:rPr>
        <w:t>Ontlastbrief</w:t>
      </w:r>
      <w:r>
        <w:rPr/>
        <w:t xml:space="preserve"> via regerend armmeester Bartel Gijsbert Pijnappels voor de armentafel te Giersbergen onder Drunen t.b.v. Johannis Jochems van der Aa geboortig van Schijndel en getrouwd met Francijn van de Wiel</w:t>
      </w:r>
    </w:p>
    <w:p>
      <w:pPr>
        <w:pStyle w:val="Normal"/>
        <w:rPr/>
      </w:pPr>
      <w:r>
        <w:rPr/>
      </w:r>
    </w:p>
    <w:p>
      <w:pPr>
        <w:pStyle w:val="Normal"/>
        <w:rPr/>
      </w:pPr>
      <w:r>
        <w:rPr/>
        <w:t>folio 246 verso – 14 juli 1759</w:t>
      </w:r>
    </w:p>
    <w:p>
      <w:pPr>
        <w:pStyle w:val="Normal"/>
        <w:rPr/>
      </w:pPr>
      <w:r>
        <w:rPr>
          <w:b/>
        </w:rPr>
        <w:t>Vernadering</w:t>
      </w:r>
      <w:r>
        <w:rPr/>
        <w:t xml:space="preserve"> door Johannis Ariens van der Heijde woonachtig te Schijndel man van Romberdien Geerts van Uden tegenover de weduwe van Gerit Gijsbert Geerts betreffende een huis etc. onder het Lutteleind te Schijndel</w:t>
      </w:r>
    </w:p>
    <w:p>
      <w:pPr>
        <w:pStyle w:val="Normal"/>
        <w:rPr/>
      </w:pPr>
      <w:r>
        <w:rPr/>
      </w:r>
    </w:p>
    <w:p>
      <w:pPr>
        <w:pStyle w:val="Normal"/>
        <w:rPr/>
      </w:pPr>
      <w:r>
        <w:rPr/>
        <w:t>folio 248 – 3 augustus 1759</w:t>
      </w:r>
    </w:p>
    <w:p>
      <w:pPr>
        <w:pStyle w:val="Normal"/>
        <w:rPr/>
      </w:pPr>
      <w:r>
        <w:rPr>
          <w:b/>
        </w:rPr>
        <w:t>Aanbesteding</w:t>
      </w:r>
      <w:r>
        <w:rPr/>
        <w:t xml:space="preserve"> van de collecte der reële en personele lasten door Dirk van Genderen in opdracht van de borgemeester van de diverse gehuchten te Schijndel met de condities waaraan hij zich moet houden </w:t>
      </w:r>
    </w:p>
    <w:p>
      <w:pPr>
        <w:pStyle w:val="Normal"/>
        <w:rPr/>
      </w:pPr>
      <w:r>
        <w:rPr/>
      </w:r>
    </w:p>
    <w:p>
      <w:pPr>
        <w:pStyle w:val="Normal"/>
        <w:rPr/>
      </w:pPr>
      <w:r>
        <w:rPr/>
        <w:t>folio 250 – 10 augustus 1759</w:t>
      </w:r>
    </w:p>
    <w:p>
      <w:pPr>
        <w:pStyle w:val="Normal"/>
        <w:rPr/>
      </w:pPr>
      <w:r>
        <w:rPr>
          <w:b/>
        </w:rPr>
        <w:t>Deling van goederen</w:t>
      </w:r>
      <w:r>
        <w:rPr/>
        <w:t xml:space="preserve"> in 5 loten of staken onder Hendrik van Heeswijk, Francis van Heeswijk, Hermen van Heeswijk, Helena van Heeswijk, Hendrik Corstiaens Verhagen man van Catalijna Hendriks Verhagen, Annemie Hendriks Verhagen allen testamentaire erfgenamen van wijlen Aert Hermens van Heeswijk en Anneke Geerts in leven echtelieden  o.a. huis esthuis hof boomgaard etc. onder Elschot achter de Kerk groot 2 lop. en voorts landerijen verspreid over Schijndel</w:t>
      </w:r>
    </w:p>
    <w:p>
      <w:pPr>
        <w:pStyle w:val="Normal"/>
        <w:rPr/>
      </w:pPr>
      <w:r>
        <w:rPr/>
      </w:r>
    </w:p>
    <w:p>
      <w:pPr>
        <w:pStyle w:val="Normal"/>
        <w:rPr/>
      </w:pPr>
      <w:r>
        <w:rPr/>
        <w:t>folio 254 – 21 september 1759</w:t>
      </w:r>
    </w:p>
    <w:p>
      <w:pPr>
        <w:pStyle w:val="Normal"/>
        <w:rPr/>
      </w:pPr>
      <w:r>
        <w:rPr>
          <w:b/>
        </w:rPr>
        <w:t xml:space="preserve">Ontlastbrief </w:t>
      </w:r>
      <w:r>
        <w:rPr/>
        <w:t xml:space="preserve">via regerend armmeester Bartel Gijsbert Pijnappels voor de armentafel van Sint Michielgestel t.b.v. Geerit Peeters van der Schoot en Gosina Jan Goossens zijn vrouw en hun vier kinderen met name Jan, Geerit, Johanna en Catarina Geerits van der Schoot </w:t>
      </w:r>
    </w:p>
    <w:p>
      <w:pPr>
        <w:pStyle w:val="Normal"/>
        <w:rPr/>
      </w:pPr>
      <w:r>
        <w:rPr/>
      </w:r>
    </w:p>
    <w:p>
      <w:pPr>
        <w:pStyle w:val="Normal"/>
        <w:rPr/>
      </w:pPr>
      <w:r>
        <w:rPr/>
        <w:t>folio 254 verso – 22 september 1759</w:t>
      </w:r>
    </w:p>
    <w:p>
      <w:pPr>
        <w:pStyle w:val="Normal"/>
        <w:rPr/>
      </w:pPr>
      <w:r>
        <w:rPr>
          <w:b/>
        </w:rPr>
        <w:t xml:space="preserve">Verklaring </w:t>
      </w:r>
      <w:r>
        <w:rPr/>
        <w:t>van Geerit Janse van Zon woonachtig te Schijndel eerst gehuwd met Gordina Janse Versteegde en daarna in een 2</w:t>
      </w:r>
      <w:r>
        <w:rPr>
          <w:vertAlign w:val="superscript"/>
        </w:rPr>
        <w:t>e</w:t>
      </w:r>
      <w:r>
        <w:rPr/>
        <w:t xml:space="preserve"> huwelijk met Maria Fransisse van den Boogaert dat de bloedverwanten hebben gevraagd om een staat en inventaris van de goederen die wijlen Gordina heeft nagelaten – zie de akte van 23 juni 1759</w:t>
      </w:r>
    </w:p>
    <w:p>
      <w:pPr>
        <w:pStyle w:val="Normal"/>
        <w:rPr/>
      </w:pPr>
      <w:r>
        <w:rPr/>
      </w:r>
    </w:p>
    <w:p>
      <w:pPr>
        <w:pStyle w:val="Normal"/>
        <w:rPr/>
      </w:pPr>
      <w:r>
        <w:rPr/>
        <w:t>folio 255 verso – 28 september 1759</w:t>
      </w:r>
    </w:p>
    <w:p>
      <w:pPr>
        <w:pStyle w:val="Normal"/>
        <w:rPr/>
      </w:pPr>
      <w:r>
        <w:rPr>
          <w:b/>
        </w:rPr>
        <w:t>Staat en inventaris</w:t>
      </w:r>
      <w:r>
        <w:rPr/>
        <w:t xml:space="preserve"> van wijlen Annemie Dirk Voets die ze ter tochte heeft nagelaten aan Jan Antony Smits nu bruidegom van Geertruij Jan Adriaan Geert Wouters waarvan het erfrecht toekomt aan de drie kinderen en de inventaris is opgemaakt in het bijzijn van Poulus Antony Smits en Claes Dirk Voets o.a. de helft van een huis hof boomgaard etc. waarvan de andere helft toebehoort aan Leunis Antony Smits onder het Lutteleind aan de Plein groot 4 lop.  en een huis etc. onder Wijbosch groot 6 lop., gevolgd door meubilair, huisraad, kleren etc. </w:t>
      </w:r>
    </w:p>
    <w:p>
      <w:pPr>
        <w:pStyle w:val="Normal"/>
        <w:rPr/>
      </w:pPr>
      <w:r>
        <w:rPr/>
      </w:r>
    </w:p>
    <w:p>
      <w:pPr>
        <w:pStyle w:val="Normal"/>
        <w:rPr/>
      </w:pPr>
      <w:r>
        <w:rPr/>
        <w:t>folio 260 – 10 oktober 1759</w:t>
      </w:r>
    </w:p>
    <w:p>
      <w:pPr>
        <w:pStyle w:val="Normal"/>
        <w:rPr/>
      </w:pPr>
      <w:r>
        <w:rPr>
          <w:b/>
        </w:rPr>
        <w:t>Deling van goederen</w:t>
      </w:r>
      <w:r>
        <w:rPr/>
        <w:t xml:space="preserve"> in 4 loten of staken onder Eijmbert Janse Voets, Lamberdien Janse Voets bejaarde jonge dochter, Jan Willem Beevers man van Heijlke Janse Voets, Johannis van Heretum man van Margrita Janse Voets allen kinderen en erfgenamen van wijlen Jan voets en Jenneke Lambers Verhagen in leven echtelieden </w:t>
      </w:r>
    </w:p>
    <w:p>
      <w:pPr>
        <w:pStyle w:val="Normal"/>
        <w:rPr/>
      </w:pPr>
      <w:r>
        <w:rPr/>
      </w:r>
    </w:p>
    <w:p>
      <w:pPr>
        <w:pStyle w:val="Normal"/>
        <w:rPr/>
      </w:pPr>
      <w:r>
        <w:rPr/>
        <w:t>folio 263 – 12 oktober 1759</w:t>
      </w:r>
    </w:p>
    <w:p>
      <w:pPr>
        <w:pStyle w:val="Normal"/>
        <w:rPr/>
      </w:pPr>
      <w:r>
        <w:rPr>
          <w:b/>
        </w:rPr>
        <w:t>Staat en inventaris</w:t>
      </w:r>
      <w:r>
        <w:rPr/>
        <w:t xml:space="preserve"> van wijlen Catharina Rogier Vlijmens aan Martinus Delis van den Bergh thans bruidegom van Elisabeth Hendrikx van der Cant waarvan het erfrecht competeert aan de drie minderjarige kinderen van Martinus  nl. Delis, Rogier en Johannis welke inventarisatie is geschied in bijzijn van Peeter Janse van Rooij en Hendrik Antony Vugts o.a. een huis met nog een huisje hof boomgaard en aangelag onder het Lutteleind groot 2 lop. en diverse landerijen, gevolgd door meubilair, huisraad etc. etc. </w:t>
      </w:r>
    </w:p>
    <w:p>
      <w:pPr>
        <w:pStyle w:val="Normal"/>
        <w:rPr/>
      </w:pPr>
      <w:r>
        <w:rPr/>
      </w:r>
    </w:p>
    <w:p>
      <w:pPr>
        <w:pStyle w:val="Normal"/>
        <w:rPr/>
      </w:pPr>
      <w:r>
        <w:rPr/>
        <w:t>folio 271 – 1</w:t>
      </w:r>
      <w:r>
        <w:rPr>
          <w:b/>
        </w:rPr>
        <w:t>9 oktober 1759</w:t>
      </w:r>
    </w:p>
    <w:p>
      <w:pPr>
        <w:pStyle w:val="Normal"/>
        <w:rPr/>
      </w:pPr>
      <w:r>
        <w:rPr/>
        <w:t xml:space="preserve">Ontlastbrief via regerend armmeester Bartel Gijsbert Pijnappels voor de armentafel van Bussem onder Naarden waar Pieternel Martinus Colpers en haar kind Hendrik, verwekt door Luijcas Gielens geboortig van Zevenaar, zich willen gaan vestigen </w:t>
      </w:r>
    </w:p>
    <w:p>
      <w:pPr>
        <w:pStyle w:val="Normal"/>
        <w:rPr/>
      </w:pPr>
      <w:r>
        <w:rPr/>
      </w:r>
    </w:p>
    <w:p>
      <w:pPr>
        <w:pStyle w:val="Normal"/>
        <w:rPr/>
      </w:pPr>
      <w:r>
        <w:rPr/>
        <w:t>folio 271 ver</w:t>
      </w:r>
      <w:r>
        <w:rPr>
          <w:b/>
        </w:rPr>
        <w:t>so – 1 december 1759</w:t>
      </w:r>
    </w:p>
    <w:p>
      <w:pPr>
        <w:pStyle w:val="Normal"/>
        <w:rPr/>
      </w:pPr>
      <w:r>
        <w:rPr/>
        <w:t>Ontlastbrief via regerend armmeester Bartel Gijsbert Pijnappels voor de armentafel van Esch t.b.v. Andries Jacobs van den Biggelaar geboortig van Schijndel getrouw dmet Helena Francois Veraelst geboortig van Helvoirt</w:t>
      </w:r>
    </w:p>
    <w:p>
      <w:pPr>
        <w:pStyle w:val="Normal"/>
        <w:rPr/>
      </w:pPr>
      <w:r>
        <w:rPr/>
      </w:r>
    </w:p>
    <w:p>
      <w:pPr>
        <w:pStyle w:val="Normal"/>
        <w:rPr/>
      </w:pPr>
      <w:r>
        <w:rPr/>
        <w:t>folio 272 – 5 december 1759</w:t>
      </w:r>
    </w:p>
    <w:p>
      <w:pPr>
        <w:pStyle w:val="Normal"/>
        <w:rPr/>
      </w:pPr>
      <w:r>
        <w:rPr>
          <w:b/>
        </w:rPr>
        <w:t>Afstand van tochtrecht</w:t>
      </w:r>
      <w:r>
        <w:rPr/>
        <w:t xml:space="preserve"> door Willemijna weduwe van Adriaen Hubens m.b.t. twee stukken teulland onder het Lutteleind in het Vleckershoefke groot 3 lop. ten behoeve van haar twee kinderen Hendrik en Willem </w:t>
      </w:r>
    </w:p>
    <w:p>
      <w:pPr>
        <w:pStyle w:val="Normal"/>
        <w:rPr/>
      </w:pPr>
      <w:r>
        <w:rPr/>
      </w:r>
    </w:p>
    <w:p>
      <w:pPr>
        <w:pStyle w:val="Normal"/>
        <w:rPr/>
      </w:pPr>
      <w:r>
        <w:rPr/>
        <w:t>folio 273 – 21 december 1759</w:t>
      </w:r>
    </w:p>
    <w:p>
      <w:pPr>
        <w:pStyle w:val="Normal"/>
        <w:rPr/>
      </w:pPr>
      <w:r>
        <w:rPr>
          <w:b/>
        </w:rPr>
        <w:t xml:space="preserve">Ontlastbrief </w:t>
      </w:r>
      <w:r>
        <w:rPr/>
        <w:t>via regerend armmeester Bartel Gijsbert Pijnappels voor de armentafel van De Dungen t.b.v. Maria Claesen van der Heijden geboortig van Schijndel gehuwd met Willem Peeters van Schijndel</w:t>
      </w:r>
    </w:p>
    <w:p>
      <w:pPr>
        <w:pStyle w:val="Normal"/>
        <w:rPr/>
      </w:pPr>
      <w:r>
        <w:rPr/>
      </w:r>
    </w:p>
    <w:p>
      <w:pPr>
        <w:pStyle w:val="Normal"/>
        <w:rPr/>
      </w:pPr>
      <w:r>
        <w:rPr/>
        <w:t>folio 274 – 17 december 1759</w:t>
      </w:r>
    </w:p>
    <w:p>
      <w:pPr>
        <w:pStyle w:val="Normal"/>
        <w:rPr/>
      </w:pPr>
      <w:r>
        <w:rPr>
          <w:b/>
        </w:rPr>
        <w:t>Aanbesteding van de collecte</w:t>
      </w:r>
      <w:r>
        <w:rPr/>
        <w:t xml:space="preserve"> der reële en personele lasten waarbij als collecteur is aangesteld Dirk van Genderen, gevolgd door de condities waaraan hij zich dient te conformeren </w:t>
      </w:r>
    </w:p>
    <w:p>
      <w:pPr>
        <w:pStyle w:val="Normal"/>
        <w:rPr/>
      </w:pPr>
      <w:r>
        <w:rPr/>
      </w:r>
    </w:p>
    <w:p>
      <w:pPr>
        <w:pStyle w:val="Normal"/>
        <w:rPr/>
      </w:pPr>
      <w:r>
        <w:rPr/>
        <w:t>folio 275 verso – 27 december 1759</w:t>
      </w:r>
    </w:p>
    <w:p>
      <w:pPr>
        <w:pStyle w:val="Normal"/>
        <w:rPr/>
      </w:pPr>
      <w:r>
        <w:rPr>
          <w:b/>
        </w:rPr>
        <w:t>Huurovereenkomst</w:t>
      </w:r>
      <w:r>
        <w:rPr/>
        <w:t xml:space="preserve"> tussen Willemijna Willems van den Boogaert weduwe van wijlen Adriaen Hubens aan de ene kant en Hendrik Adriaen Hubens aan de andere kant o.a. huis onder de Borne op den Heuvel en diverse landerijen onder Schijndel die met naam en toenaam staan vermeld, gevolgd door de huurcondities die onderling zijn afgesproken</w:t>
      </w:r>
    </w:p>
    <w:p>
      <w:pPr>
        <w:pStyle w:val="Normal"/>
        <w:rPr/>
      </w:pPr>
      <w:r>
        <w:rPr/>
      </w:r>
    </w:p>
    <w:p>
      <w:pPr>
        <w:pStyle w:val="Normal"/>
        <w:rPr/>
      </w:pPr>
      <w:r>
        <w:rPr/>
        <w:t>folio 279 – 30 december 1759</w:t>
      </w:r>
    </w:p>
    <w:p>
      <w:pPr>
        <w:pStyle w:val="Normal"/>
        <w:rPr/>
      </w:pPr>
      <w:r>
        <w:rPr>
          <w:b/>
        </w:rPr>
        <w:t>Arrest van goederen</w:t>
      </w:r>
      <w:r>
        <w:rPr/>
        <w:t xml:space="preserve"> door Berent van der Cappen op verzoek van Dirk van Genderen collecteur van ’s lands verpondingen en koningsbeden waarbij de volgende personen staan aangetekend die achterstallige betalingen hebben – onder Wijbosch: Bartel Bartel Rijkers de jonge, Lambert Peter Schoenmakers, de Heer Willem van Engelen, de 5 minderjarige kinderen van Jacob Geerts van den Bergh, onder Lutteleind: de Heer Johan van den Vorstenbosch, de kinderen Arien Dri[e]se van Heretum, de vicarie van Schijndel, Jan Willems van den Boogaert, Jacob van de Rijt, de Heer Willem van Engelen, Rudolf van Rijn, onder de Borne: Gerit, Dirk en Jan kinderen van Hendrik Voets, de weduwe Johannis Janse Verhagen, Peeter Geerts van den Bergh, Jan Hendrik Spierinx, Jan Aert Prince, Helena van Engelen, Johannis van Keulen, onder Elschot Lambert Peter Schoenmakers, Hendrik Janse van den Boogaert, Hendrik van Stratum, Alegonda Theodora Suijskens, Mevrouw Arnolda Margareta van der Steen, de Heer N. Breugel, Jochem van Houtum en onder de Broekstraat: Peeter Bouwens, de kinderen Arie van den Dungen, Jan Hendrik Spierinx, de weduwe Gijsbertus Carmans</w:t>
      </w:r>
    </w:p>
    <w:p>
      <w:pPr>
        <w:pStyle w:val="Normal"/>
        <w:rPr/>
      </w:pPr>
      <w:r>
        <w:rPr/>
      </w:r>
    </w:p>
    <w:p>
      <w:pPr>
        <w:pStyle w:val="Normal"/>
        <w:rPr/>
      </w:pPr>
      <w:r>
        <w:rPr/>
        <w:t>folio 282 – 10 januari 1760</w:t>
      </w:r>
    </w:p>
    <w:p>
      <w:pPr>
        <w:pStyle w:val="Normal"/>
        <w:rPr/>
      </w:pPr>
      <w:r>
        <w:rPr>
          <w:b/>
        </w:rPr>
        <w:t>Staat en inventaris</w:t>
      </w:r>
      <w:r>
        <w:rPr/>
        <w:t xml:space="preserve"> van goederen, obligaties, pretenties e.d. van wijlen Goijaart van der Schoot in leven gewoond hebbende te Schijndel nagelaten aan de kinderen van Adriaen Gijsbert Smits, de kinderen Francois van der Eerden, de kinderen van Hendrik Willems Schoenmakers, volgens zijn testament van 11 mei 1750 met als testamentaire voogden Adriaen Gijsbert Smits, Eijmbert Janse van Rooij en Hendrik Aarts van de Laarschot o.a. een huis en hof onder het Lutteleijnt in de Regtestraet genaemt den Wildeman groot omtrent 20 roeden belast met een cijns aan de Heer van Helmond van 2 duiten, voorts heel veel teullanden en hooilanden, de obligaties betreffende de volgende personen: Hendrik Jan Eijmbert Hellings gepasseerd voor notaris Huijbert van Bree 27.3.1686, Dielis Jan Willem Vrensen dd. 25.1.1737, Wilhelmus Antony Vugts voor notaris Mans 16.8.1743, Wouter Jan Hermens van der Callen van 4.12.1744, het Corpus van Dinther dd. 15.2.1745, nog een voor het Corpus van Dinther dd. 9.6.1746, Eijmbert Eijmbert Voets voor notaris Hamers dd. 9.5.1747, Peeter Janse van Rooij dd. 12.2.1749, de weduwe Poulus Pijnenborgh dd. 9.10.1749, Adriaen Gijsbert Smits dd. 29.3.1753, Andries Verhagen en Mattijs Verhagen dd. 25.6.1750, Adriaen Gijsbert Smits dd. 30.6.1750, Corstiaen van Gerwen dd. 24.8.1753, Francois van der Eerden dd. 2.11.1753, Daniel Versteegde voor notaris H.Rijsterborgh dd. 25.4.1754, Wilhelmus Willem Beevers dd.17.7.1754, Jan Willem Beevers dd. 8.19.1755, Johannis Geerts Verhoeven dd. 31.12.1755, Johannis van der Voort dd. 6.3.1755, Francois van der Eerden dd. 3.12.1756, Joost van den Oever dd. 19.3.1757, Jan Janse Smits dd. 19.4.1758, Francois Johannes van de Velde dd. 17.6.1758, Willem Gerits Hendrik Gerits dd. ….1759</w:t>
      </w:r>
    </w:p>
    <w:p>
      <w:pPr>
        <w:pStyle w:val="Normal"/>
        <w:rPr/>
      </w:pPr>
      <w:r>
        <w:rPr/>
      </w:r>
    </w:p>
    <w:p>
      <w:pPr>
        <w:pStyle w:val="Normal"/>
        <w:rPr/>
      </w:pPr>
      <w:r>
        <w:rPr/>
      </w:r>
    </w:p>
    <w:p>
      <w:pPr>
        <w:pStyle w:val="Normal"/>
        <w:rPr/>
      </w:pPr>
      <w:r>
        <w:rPr/>
        <w:t>folio 292 verso – 17 januari 1760</w:t>
      </w:r>
    </w:p>
    <w:p>
      <w:pPr>
        <w:pStyle w:val="Normal"/>
        <w:rPr/>
      </w:pPr>
      <w:r>
        <w:rPr>
          <w:b/>
        </w:rPr>
        <w:t>Deling van goederen</w:t>
      </w:r>
      <w:r>
        <w:rPr/>
        <w:t xml:space="preserve"> in 24 loten of staken op verzoek van Adriaen Gijsbert Smits, Francois van der Eerden, Eijmbert Janse van Rooij als testamentaire voogden over Jennemie minderjarige dochter van Adriaen Smits, over Adriaantie minderjarige dochter van Adriaen Smits, Willemijna minderjarige dochter van Adriaen Smits, Hendrina minderjarige dochter van Adriaen Smits, Ardina minderjarige dochter van Adriaen Smits, Gijsbertus minderjarige zoon van Adriaen Smits, Meggelina minderjarige dochter van Adriaen Smits, Gerardus minderjarige zoon van Adriaen Smits, Adriaen Smits en zijn vrouw Johanna van der Schoot en Francois van der Eerden en Eijmbert van Rooij t.b.v. genoemde 9 kinderen van Adriaen Smits in de plaats van wijlen Gijsberdina Adriaen Smits, Maurus meerderjarige zoon van Francois van der Eerden, Gerardus minderjarige zoon van Francois van der Eerden, Hendrina minderjarige dochter van Francois van der Eerden, Johannis minderjarige zoon van Francois van der Eerden, Justinus minderjarige zoon van Francois van der Eerden, Marjanna minderjarige dochter van Francois van der Eerden, Daniel Versteegde man van Hendrina Hendrik Schoenmakers, Willem Hendrik Schoenmakers, Jostinus minderjarige zoon van Hendrik Schoenmakers, Maurus minderjarige zoon van Hendrik Schoenmakers, Willemijna minderjarige dochter van Hendrik Schoenmakers, Gerardus minderjarige zoon van Hendrik Schoenmakers, Johannis minderjarige zoon van Hendrik Schoenmakers en tenslotte Corstiaen Hendrik Schoenmakers  allen erfgenamen van wijlen Goijaert Janse van der Schoot o.a. huis en hof genaamd de Wildeman in de Regtestraet onder het Lutteleijnt </w:t>
      </w:r>
    </w:p>
    <w:p>
      <w:pPr>
        <w:pStyle w:val="Normal"/>
        <w:rPr/>
      </w:pPr>
      <w:r>
        <w:rPr/>
      </w:r>
    </w:p>
    <w:p>
      <w:pPr>
        <w:pStyle w:val="Normal"/>
        <w:rPr/>
      </w:pPr>
      <w:r>
        <w:rPr/>
        <w:t>folio 315 – 18 januari 1760</w:t>
      </w:r>
    </w:p>
    <w:p>
      <w:pPr>
        <w:pStyle w:val="Normal"/>
        <w:rPr/>
      </w:pPr>
      <w:r>
        <w:rPr>
          <w:b/>
        </w:rPr>
        <w:t xml:space="preserve">Getuigenverklaring </w:t>
      </w:r>
      <w:r>
        <w:rPr/>
        <w:t xml:space="preserve">door Zeeger Dirk Wouters en Johannes Marten Willem Corsten bejaarde jongemannen ter requisitie van de Heer Eckringa nl. dat ze op 21 december 1759 zijn geweest in de herberg van de weduwe Hendrik Aert van de Laerschot waar ook Aelbertus Johannis van der Velde en Arnoldus Marte Willem Corsten die woorden met elkaar kregen, de straat op zijn gegaan en de comparanten hebben toien gezien dat Aelbertus een bloot mes in de hand had en aan Arnoldus diverse snijwonden heeft toegebracht </w:t>
      </w:r>
    </w:p>
    <w:p>
      <w:pPr>
        <w:pStyle w:val="Normal"/>
        <w:rPr/>
      </w:pPr>
      <w:r>
        <w:rPr/>
      </w:r>
    </w:p>
    <w:p>
      <w:pPr>
        <w:pStyle w:val="Normal"/>
        <w:rPr/>
      </w:pPr>
      <w:r>
        <w:rPr/>
        <w:t>folio 316 – 22 januari 1760</w:t>
      </w:r>
    </w:p>
    <w:p>
      <w:pPr>
        <w:pStyle w:val="Normal"/>
        <w:rPr/>
      </w:pPr>
      <w:r>
        <w:rPr>
          <w:b/>
        </w:rPr>
        <w:t>Deling van goederen</w:t>
      </w:r>
      <w:r>
        <w:rPr/>
        <w:t xml:space="preserve"> onder Mattijs Zimons Verhagen man van Annemie Janse Verhoeven, Andries Teunis Verhagen man van Antonetta Janse Verhoeven o.sa. een huis esthuis hof boomgaard en aangelegen landerijen groot 10 lop. op het Oetelaar belast met een pacht van 1 gl. 8 st. aan het Gasthuis te ’s-Hertogenbosch, een pacht van 1 gl. 15 st. aan het gemene land</w:t>
      </w:r>
    </w:p>
    <w:p>
      <w:pPr>
        <w:pStyle w:val="Normal"/>
        <w:rPr/>
      </w:pPr>
      <w:r>
        <w:rPr/>
      </w:r>
    </w:p>
    <w:p>
      <w:pPr>
        <w:pStyle w:val="Normal"/>
        <w:rPr/>
      </w:pPr>
      <w:r>
        <w:rPr/>
        <w:t>folio 319 verso – 23 januari 1760</w:t>
      </w:r>
    </w:p>
    <w:p>
      <w:pPr>
        <w:pStyle w:val="Normal"/>
        <w:rPr/>
      </w:pPr>
      <w:r>
        <w:rPr/>
        <w:t>Identiek aan folio 316</w:t>
      </w:r>
    </w:p>
    <w:p>
      <w:pPr>
        <w:pStyle w:val="Normal"/>
        <w:rPr/>
      </w:pPr>
      <w:r>
        <w:rPr/>
      </w:r>
    </w:p>
    <w:p>
      <w:pPr>
        <w:pStyle w:val="Normal"/>
        <w:rPr/>
      </w:pPr>
      <w:r>
        <w:rPr/>
        <w:t>folio 324 – 24 januari 1760</w:t>
      </w:r>
    </w:p>
    <w:p>
      <w:pPr>
        <w:pStyle w:val="Normal"/>
        <w:rPr/>
      </w:pPr>
      <w:r>
        <w:rPr>
          <w:b/>
        </w:rPr>
        <w:t xml:space="preserve">Vernadering </w:t>
      </w:r>
      <w:r>
        <w:rPr/>
        <w:t>door Cornelis Pijnenborgh op Adriaen Janse Verhagen m.b.t. een stuk teulland gelegen onder de Borne in de Bunders</w:t>
      </w:r>
    </w:p>
    <w:p>
      <w:pPr>
        <w:pStyle w:val="Normal"/>
        <w:rPr/>
      </w:pPr>
      <w:r>
        <w:rPr/>
      </w:r>
    </w:p>
    <w:p>
      <w:pPr>
        <w:pStyle w:val="Normal"/>
        <w:rPr/>
      </w:pPr>
      <w:r>
        <w:rPr/>
        <w:t>folio 324 verso – 29 januari 1760</w:t>
      </w:r>
    </w:p>
    <w:p>
      <w:pPr>
        <w:pStyle w:val="Normal"/>
        <w:rPr/>
      </w:pPr>
      <w:r>
        <w:rPr>
          <w:b/>
        </w:rPr>
        <w:t>Staat en inventaris</w:t>
      </w:r>
      <w:r>
        <w:rPr/>
        <w:t xml:space="preserve"> waarin bestorven is Willem Claese van den Heuvel nagelaten aan zijn vrouw Antonetta Teunis Penninx thans bruid van Hermen Hendrix van der Linde en het erfrecht berust bij de 5 minderjarige kinderen te weten Jennemie, Claas, Antonie, Maria en Andries en de inventarisatie is geschied in bijzijn van Johannis Claesse van den Heuvel en Pieter de Kort  o.a. huis esthuis schop hof boomgaard teul-, groes- en hoplanden houwassen voorpoting en andere gerechtigheden etc. omtrent 6 lop. onder Wijbosch belast met 1 mud rogge aan de armen van Schijndel, een pacht van 4 gl. 15 st. aan het kantoor van rentmeester Tengnagel, de helft van een gewincijns van 4 st. 2 penn. samen met de weduwe van Willem van Kessel en voorts landerijen, gevolgd door meubilair, tinwerk, houwerk, boerengereedschap, ijzerwerk, linnen en wol</w:t>
      </w:r>
    </w:p>
    <w:p>
      <w:pPr>
        <w:pStyle w:val="Normal"/>
        <w:rPr/>
      </w:pPr>
      <w:r>
        <w:rPr/>
      </w:r>
    </w:p>
    <w:p>
      <w:pPr>
        <w:pStyle w:val="Normal"/>
        <w:rPr/>
      </w:pPr>
      <w:r>
        <w:rPr/>
        <w:t>folio 330 – 30 januari 1760</w:t>
      </w:r>
    </w:p>
    <w:p>
      <w:pPr>
        <w:pStyle w:val="Normal"/>
        <w:rPr/>
      </w:pPr>
      <w:r>
        <w:rPr>
          <w:b/>
        </w:rPr>
        <w:t xml:space="preserve">Getuigenverklaring </w:t>
      </w:r>
      <w:r>
        <w:rPr/>
        <w:t>van Adriaan Daniel Kivits en Johannis Teunis Schoenmakers als beëdigde voogden van Catalijna ‘simpele of onnosele weduwe’ van Servaas van Gemert die in naam van deze weduwe ten behoeve van Wilhelmus Servaas van Gemert, Elisabeth Servaas van Gemert bejaarde jonge dochter, Jacobus van Ham man van Maria Servaas van Gemert, Willem Geerit Hendrik Geerits man van Margrita Servaas van Gemert, Lambert Ariens van Heretum man van Johanna Servaas van Gemert en Adriaen Peeter Hellinx man van Catharina Servaes van Gemert n.a.v. het afstand doen van het tochtrecht  dat voornoemde weduwe competeerde van ‘zeeker slootje, neerhuijsinge, brouwerije, hof, boomgaart en aangelegen landerijen onder den gehugte Lutteleijnde int Hermalen [= slotje Groenendaal] omtrent 10 lopensen groot en aansluitend hieraan de akte op folio 331.</w:t>
      </w:r>
    </w:p>
    <w:p>
      <w:pPr>
        <w:pStyle w:val="Normal"/>
        <w:rPr/>
      </w:pPr>
      <w:r>
        <w:rPr/>
      </w:r>
    </w:p>
    <w:p>
      <w:pPr>
        <w:pStyle w:val="Normal"/>
        <w:rPr/>
      </w:pPr>
      <w:r>
        <w:rPr/>
        <w:t>folio 332 verso – 14 februari 1760</w:t>
      </w:r>
    </w:p>
    <w:p>
      <w:pPr>
        <w:pStyle w:val="Normal"/>
        <w:rPr/>
      </w:pPr>
      <w:r>
        <w:rPr>
          <w:b/>
        </w:rPr>
        <w:t>Afstand van tochtrecht</w:t>
      </w:r>
      <w:r>
        <w:rPr/>
        <w:t xml:space="preserve"> door Helena Lambers van der Hagen weduwe van wijlen Peeter Pijnappels die verklaart ten behoeve van haar 8 kinderen in huwelijk verwekt door genoemde Peeter nl. Johannis, Francois, Lambertus, Claas, Hendrikus, Lijsebeth, Catarina en johannis Nieuwenhof man van Annemie Peeter Pijnappels m.b.t. een huis schop hof boomgaard en aangelegen landerijen aan het einde van de Regtestraat groot 3 lop. e.z. kinderen Aart van de Laarschot, a.z. de kinderen Dirk Janse Voets e.e. de Heer Gijsbertus van Beverwijk a.e. de straat en aansluitend de akte op folio 333 verso </w:t>
      </w:r>
    </w:p>
    <w:p>
      <w:pPr>
        <w:pStyle w:val="Normal"/>
        <w:rPr/>
      </w:pPr>
      <w:r>
        <w:rPr/>
      </w:r>
    </w:p>
    <w:p>
      <w:pPr>
        <w:pStyle w:val="Normal"/>
        <w:rPr/>
      </w:pPr>
      <w:r>
        <w:rPr/>
        <w:t>folio 334 verso – 25 februari 1760</w:t>
      </w:r>
    </w:p>
    <w:p>
      <w:pPr>
        <w:pStyle w:val="Normal"/>
        <w:rPr/>
      </w:pPr>
      <w:r>
        <w:rPr>
          <w:b/>
        </w:rPr>
        <w:t>Aanstelling van voogden</w:t>
      </w:r>
      <w:r>
        <w:rPr/>
        <w:t xml:space="preserve"> door Maria Hendrik Penninx t.b.v. haar twee kinderen Francois en Maria en haar dochter Jennemie niet mondig genoeg zijnde ondanks haar meerderjarigheid om de zaken waar te nemen en daarom werden als voogden benoemd Wijnant van de Ven, Adriaan van Gestel, Dielis Bartel Schevers en Jan Hugo Verhagen  om na haar door de goederen te beheren</w:t>
      </w:r>
    </w:p>
    <w:p>
      <w:pPr>
        <w:pStyle w:val="Normal"/>
        <w:rPr/>
      </w:pPr>
      <w:r>
        <w:rPr/>
      </w:r>
    </w:p>
    <w:p>
      <w:pPr>
        <w:pStyle w:val="Normal"/>
        <w:rPr/>
      </w:pPr>
      <w:r>
        <w:rPr/>
        <w:t>folio 336 verso – 25 februari 1760</w:t>
      </w:r>
    </w:p>
    <w:p>
      <w:pPr>
        <w:pStyle w:val="Normal"/>
        <w:rPr/>
      </w:pPr>
      <w:r>
        <w:rPr>
          <w:b/>
        </w:rPr>
        <w:t>Certificatie der schepenen</w:t>
      </w:r>
      <w:r>
        <w:rPr/>
        <w:t xml:space="preserve"> dat voor hen is verschenen Willem van Ophuijsen deurwaarder met authorisatie van de rentmeester van het Catersgasthuis te ’s-Hertogenbosch om een achterstallige rente van 5 gl. te staande op de van de goederen van Jan Rutten van Dijk te Schijndel en voorheen van Aart zoon van wijlen Jan Verkuijlen</w:t>
      </w:r>
    </w:p>
    <w:p>
      <w:pPr>
        <w:pStyle w:val="Normal"/>
        <w:rPr/>
      </w:pPr>
      <w:r>
        <w:rPr/>
      </w:r>
    </w:p>
    <w:p>
      <w:pPr>
        <w:pStyle w:val="Normal"/>
        <w:rPr/>
      </w:pPr>
      <w:r>
        <w:rPr/>
        <w:t>folio 337 – 25 februari 1760</w:t>
      </w:r>
    </w:p>
    <w:p>
      <w:pPr>
        <w:pStyle w:val="Normal"/>
        <w:rPr/>
      </w:pPr>
      <w:r>
        <w:rPr>
          <w:b/>
        </w:rPr>
        <w:t>Afstand van tochtrecht</w:t>
      </w:r>
      <w:r>
        <w:rPr/>
        <w:t xml:space="preserve"> door Martinus Geerts van der Aa ten behoeve van zijn dochter Geertruij  verwekt bij wijlen Elisabeth Hendrik Rijnders van een perceel teulland onder Wijbosch genaamd de Haag groot omtrent 1 ½ lop. belast met 4 duiten cijns aan de domeinen </w:t>
      </w:r>
    </w:p>
    <w:p>
      <w:pPr>
        <w:pStyle w:val="Normal"/>
        <w:rPr/>
      </w:pPr>
      <w:r>
        <w:rPr/>
      </w:r>
    </w:p>
    <w:p>
      <w:pPr>
        <w:pStyle w:val="Normal"/>
        <w:rPr/>
      </w:pPr>
      <w:r>
        <w:rPr/>
        <w:t>folio 338 – 1 maart 1760</w:t>
      </w:r>
    </w:p>
    <w:p>
      <w:pPr>
        <w:pStyle w:val="Normal"/>
        <w:rPr/>
      </w:pPr>
      <w:r>
        <w:rPr>
          <w:b/>
        </w:rPr>
        <w:t>Ontlastbrief</w:t>
      </w:r>
      <w:r>
        <w:rPr/>
        <w:t xml:space="preserve"> via regerend armmeester Johannis Willem Vrensen voor de armentafel van Gemonde t.b.v. Cornelis Hendrik Deckers geboortig van Schijndel gehuwd met Maria Adriaan van den Oetelaar geboortig van Gemonde</w:t>
      </w:r>
    </w:p>
    <w:p>
      <w:pPr>
        <w:pStyle w:val="Normal"/>
        <w:rPr/>
      </w:pPr>
      <w:r>
        <w:rPr/>
      </w:r>
    </w:p>
    <w:p>
      <w:pPr>
        <w:pStyle w:val="Normal"/>
        <w:rPr/>
      </w:pPr>
      <w:r>
        <w:rPr/>
        <w:t>folio 338 verso – 1 maart 1760</w:t>
      </w:r>
    </w:p>
    <w:p>
      <w:pPr>
        <w:pStyle w:val="Normal"/>
        <w:rPr/>
      </w:pPr>
      <w:r>
        <w:rPr>
          <w:b/>
        </w:rPr>
        <w:t>Verklaring der schepenen</w:t>
      </w:r>
      <w:r>
        <w:rPr/>
        <w:t xml:space="preserve"> dat voor hen is verschenen Jaspar van Uden die goederen heeft liggen onder Schindel nl. een huis esthuis hof en boomgaard met aangelegen landerijen onder het Lutteleind aan de Heikant groot omtrent 3 lop., een akker in de Pastoorstiend van 1 ½ lop. belast met o.a. schepenschuldbrief van 130 gl. aan de Heer Francois Loomans, een schepenschuldbrief van 150 gl. aan Adrianus Habraken , 4 gl. 13 st. aan het Onze Lieve Vrouwe Broederschap te ’s-Hertogenbosch, een pacht van 1 gl. 11 st. aan het kantoor van rentmeester Tengnagel, 3 st. 8 penn. cijns aan de Heer van Helmond, welke goederen executabel zijn verklaard – zie voor een vervolg folio 342</w:t>
      </w:r>
    </w:p>
    <w:p>
      <w:pPr>
        <w:pStyle w:val="Normal"/>
        <w:rPr/>
      </w:pPr>
      <w:r>
        <w:rPr/>
      </w:r>
    </w:p>
    <w:p>
      <w:pPr>
        <w:pStyle w:val="Normal"/>
        <w:rPr/>
      </w:pPr>
      <w:r>
        <w:rPr/>
        <w:t>folio 341 – 19 maart 1760</w:t>
      </w:r>
    </w:p>
    <w:p>
      <w:pPr>
        <w:pStyle w:val="Normal"/>
        <w:rPr/>
      </w:pPr>
      <w:r>
        <w:rPr>
          <w:b/>
        </w:rPr>
        <w:t>Afstand van tochtrecht</w:t>
      </w:r>
      <w:r>
        <w:rPr/>
        <w:t xml:space="preserve"> door Johanna Antony Roovers weduwe van wijlen Antony Gerits Verhagen die van haar man enige geringe meubilaire goederen heeft ontvangen en die afstaat t.b.v. de naaste vrienden van haar man </w:t>
      </w:r>
    </w:p>
    <w:p>
      <w:pPr>
        <w:pStyle w:val="Normal"/>
        <w:rPr/>
      </w:pPr>
      <w:r>
        <w:rPr/>
      </w:r>
    </w:p>
    <w:p>
      <w:pPr>
        <w:pStyle w:val="Normal"/>
        <w:rPr/>
      </w:pPr>
      <w:r>
        <w:rPr/>
        <w:t xml:space="preserve">folio 343 – 3 april </w:t>
      </w:r>
      <w:r>
        <w:rPr>
          <w:b/>
        </w:rPr>
        <w:t>1760</w:t>
      </w:r>
    </w:p>
    <w:p>
      <w:pPr>
        <w:pStyle w:val="Normal"/>
        <w:rPr/>
      </w:pPr>
      <w:r>
        <w:rPr>
          <w:b/>
        </w:rPr>
        <w:t>Nominatie</w:t>
      </w:r>
      <w:r>
        <w:rPr/>
        <w:t xml:space="preserve"> der borgemeesters te Schijndel waarbij aftredend zijn Jan Peeter Verhoeven, Peeter Teunis van den Boogaart, Claas Jansse Scheevers en Jan Gijsbert Smits en als nieuwe borgemeesters zijn voorgesteld [zie folio 345] voor Wijbosch: Rijnder van den Boogaart * en Johannis Geerit Jan Peeters, voor Lutteleind: Ruth van de Laar * en Peeter Jansse van de ven, voor de Borne: Jacobus Jacob Voets * en Hendrikus Mattijs Vugs, voor Elschot: Adriaan Lambert Verhagen * en Claas Lambers Verhagen en voor de Broekstraat Vrens Willems van der Schoot</w:t>
      </w:r>
    </w:p>
    <w:p>
      <w:pPr>
        <w:pStyle w:val="Normal"/>
        <w:rPr/>
      </w:pPr>
      <w:r>
        <w:rPr/>
      </w:r>
    </w:p>
    <w:p>
      <w:pPr>
        <w:pStyle w:val="Normal"/>
        <w:rPr/>
      </w:pPr>
      <w:r>
        <w:rPr/>
        <w:t>folio 343 verso – 5 april 1760</w:t>
      </w:r>
    </w:p>
    <w:p>
      <w:pPr>
        <w:pStyle w:val="Normal"/>
        <w:rPr/>
      </w:pPr>
      <w:r>
        <w:rPr>
          <w:b/>
        </w:rPr>
        <w:t>Ontlastbrief</w:t>
      </w:r>
      <w:r>
        <w:rPr/>
        <w:t xml:space="preserve"> via regerend armmeester Johannis Jan Willem Vrensen voor de armentafel van Berlicum t.b.v. Hendrik Jansse van der Sanden geboortig van Schijndel gehuwd met Maria Jansse Smits geboortig van Berlicum </w:t>
      </w:r>
    </w:p>
    <w:p>
      <w:pPr>
        <w:pStyle w:val="Normal"/>
        <w:rPr/>
      </w:pPr>
      <w:r>
        <w:rPr/>
      </w:r>
    </w:p>
    <w:p>
      <w:pPr>
        <w:pStyle w:val="Normal"/>
        <w:rPr/>
      </w:pPr>
      <w:r>
        <w:rPr/>
        <w:t>folio 344 – 5 april 1760</w:t>
      </w:r>
    </w:p>
    <w:p>
      <w:pPr>
        <w:pStyle w:val="Normal"/>
        <w:rPr/>
      </w:pPr>
      <w:r>
        <w:rPr>
          <w:b/>
        </w:rPr>
        <w:t>Ontlastbrief</w:t>
      </w:r>
      <w:r>
        <w:rPr/>
        <w:t xml:space="preserve"> via regerend armmeester Johannis Jan Willem Vrensen voor de armentafel van Haaren t.b.v. Herman Hendrik Konings geboortig van Schijndel gehuwd met Annemie Peeters van Empel </w:t>
      </w:r>
    </w:p>
    <w:p>
      <w:pPr>
        <w:pStyle w:val="Normal"/>
        <w:rPr/>
      </w:pPr>
      <w:r>
        <w:rPr/>
      </w:r>
    </w:p>
    <w:p>
      <w:pPr>
        <w:pStyle w:val="Normal"/>
        <w:rPr/>
      </w:pPr>
      <w:r>
        <w:rPr/>
        <w:t>folio 345 verso – 12 april 1760</w:t>
      </w:r>
    </w:p>
    <w:p>
      <w:pPr>
        <w:pStyle w:val="Normal"/>
        <w:rPr/>
      </w:pPr>
      <w:r>
        <w:rPr>
          <w:b/>
        </w:rPr>
        <w:t>Beleiding of inspectie</w:t>
      </w:r>
      <w:r>
        <w:rPr/>
        <w:t xml:space="preserve"> van een huis en esthuis onder het Lutteleind toebehorende aan Hendrik ter Croije en bewoond door Jaspar van Uden op verzoek van Ter Croije, gevolgd door de mankementen die zijn geconstateerd    </w:t>
      </w:r>
    </w:p>
    <w:p>
      <w:pPr>
        <w:pStyle w:val="Normal"/>
        <w:rPr/>
      </w:pPr>
      <w:r>
        <w:rPr/>
      </w:r>
    </w:p>
    <w:p>
      <w:pPr>
        <w:pStyle w:val="Normal"/>
        <w:rPr/>
      </w:pPr>
      <w:r>
        <w:rPr/>
        <w:t>folio 346 verso – 17 april 1760</w:t>
      </w:r>
    </w:p>
    <w:p>
      <w:pPr>
        <w:pStyle w:val="Normal"/>
        <w:rPr/>
      </w:pPr>
      <w:r>
        <w:rPr>
          <w:b/>
        </w:rPr>
        <w:t xml:space="preserve">Ontlastbrief </w:t>
      </w:r>
      <w:r>
        <w:rPr/>
        <w:t xml:space="preserve">via regerend armmeester Johannis Jan Willem Vrensen voor de armentafel van Sint Michielsgestel t.b.v. Willemijn Hendrix van den Oetelaar geboortig van Schijndel gehuwd met Jan Antony Broeren  geboortig van Gestel </w:t>
      </w:r>
    </w:p>
    <w:p>
      <w:pPr>
        <w:pStyle w:val="Normal"/>
        <w:rPr/>
      </w:pPr>
      <w:r>
        <w:rPr/>
      </w:r>
    </w:p>
    <w:p>
      <w:pPr>
        <w:pStyle w:val="Normal"/>
        <w:rPr/>
      </w:pPr>
      <w:r>
        <w:rPr/>
        <w:t>folio 347 – ongedateerd [vermoedelijk april 1760]</w:t>
      </w:r>
    </w:p>
    <w:p>
      <w:pPr>
        <w:pStyle w:val="Normal"/>
        <w:rPr/>
      </w:pPr>
      <w:r>
        <w:rPr>
          <w:b/>
        </w:rPr>
        <w:t>Arrest van goederen</w:t>
      </w:r>
      <w:r>
        <w:rPr/>
        <w:t xml:space="preserve"> door Berent van der Cappen vorster van Schijndel op verzoek van Dirk van Genderen collecteur der verpondingen en koningsbeden nl. onder Wijbosch: de weduwe Adriaan Geert Wouters, Joostinus Jacobs Jooste van der Aa, Hendrik Hendrik Rijkers, onder Lutteleind: de weduwe Adriaan Cornelis van den Vorstenbosch, Jan Teunis van Grinsven, Matijs Simons van der Haagen, Adriaan Gijsbert Smits, de weduwe Lambert van Rosmale, Jan Ansems, onder de Borne: Jan Teunis van Grinsven, Hendrik Matijs Vugs, de weduwe Jan Antony Gielens Verhoeven, de vier  minderjarige kinderen van Hendrik van vecvhel, Willbert Janse van Heeswijk c.s., onder Elschot: Adriaan Gijsbert Smits, Geert Hendrik Voets, Jacobus Janse van Gemert, Jan Hendrik Voets en onder de Broekstraat de Heer Hermanus Herlee</w:t>
      </w:r>
    </w:p>
    <w:p>
      <w:pPr>
        <w:pStyle w:val="Normal"/>
        <w:rPr/>
      </w:pPr>
      <w:r>
        <w:rPr/>
      </w:r>
    </w:p>
    <w:p>
      <w:pPr>
        <w:pStyle w:val="Normal"/>
        <w:rPr/>
      </w:pPr>
      <w:r>
        <w:rPr/>
        <w:t>folio 349 – 13 juni 1760</w:t>
      </w:r>
    </w:p>
    <w:p>
      <w:pPr>
        <w:pStyle w:val="Normal"/>
        <w:rPr/>
      </w:pPr>
      <w:r>
        <w:rPr>
          <w:b/>
        </w:rPr>
        <w:t>Deling van goederen</w:t>
      </w:r>
      <w:r>
        <w:rPr/>
        <w:t xml:space="preserve"> onder Adam Schuurmans, Gijsbert Willems van den Boogaart woonachtig te Deursen, testamentaire erfgenamen van wijlen Jan Adams van Gerwen den Ouden in leven gewoond hebbende te Schijndel [alleen landerijen]</w:t>
      </w:r>
    </w:p>
    <w:p>
      <w:pPr>
        <w:pStyle w:val="Normal"/>
        <w:rPr/>
      </w:pPr>
      <w:r>
        <w:rPr/>
      </w:r>
    </w:p>
    <w:p>
      <w:pPr>
        <w:pStyle w:val="Normal"/>
        <w:rPr/>
      </w:pPr>
      <w:r>
        <w:rPr/>
        <w:t>folio 353 – 21 mei 1760</w:t>
      </w:r>
    </w:p>
    <w:p>
      <w:pPr>
        <w:pStyle w:val="Normal"/>
        <w:rPr/>
      </w:pPr>
      <w:r>
        <w:rPr>
          <w:b/>
        </w:rPr>
        <w:t>Ontlastbrief</w:t>
      </w:r>
      <w:r>
        <w:rPr/>
        <w:t xml:space="preserve"> via regerend armmeester Johannis Jan Willem Vrensen voor de armentafel van Dinther t.b.v. Hendrien Peeter Dirkx van der Heijden geboortig van Schijndel gehuwd met Hendrik Janse Rijkers</w:t>
      </w:r>
    </w:p>
    <w:p>
      <w:pPr>
        <w:pStyle w:val="Normal"/>
        <w:rPr/>
      </w:pPr>
      <w:r>
        <w:rPr/>
      </w:r>
    </w:p>
    <w:p>
      <w:pPr>
        <w:pStyle w:val="Normal"/>
        <w:rPr/>
      </w:pPr>
      <w:r>
        <w:rPr/>
        <w:t>folio 353 verso – 27 mei 1760</w:t>
      </w:r>
    </w:p>
    <w:p>
      <w:pPr>
        <w:pStyle w:val="Normal"/>
        <w:rPr/>
      </w:pPr>
      <w:r>
        <w:rPr>
          <w:b/>
        </w:rPr>
        <w:t>Afstand van tochtrecht</w:t>
      </w:r>
      <w:r>
        <w:rPr/>
        <w:t xml:space="preserve"> door Jan Hendrik Voets ten behoeve van zijn twee kinderen Lambert en Hendrik m.b.t. een akker teulland onder Wijbosch genaamd de Graafakker groot 2 ½ lop. </w:t>
      </w:r>
    </w:p>
    <w:p>
      <w:pPr>
        <w:pStyle w:val="Normal"/>
        <w:rPr/>
      </w:pPr>
      <w:r>
        <w:rPr/>
      </w:r>
    </w:p>
    <w:p>
      <w:pPr>
        <w:pStyle w:val="Normal"/>
        <w:rPr/>
      </w:pPr>
      <w:r>
        <w:rPr/>
        <w:t>folio 354 verso – 13 juni 1760</w:t>
      </w:r>
    </w:p>
    <w:p>
      <w:pPr>
        <w:pStyle w:val="Normal"/>
        <w:rPr/>
      </w:pPr>
      <w:r>
        <w:rPr>
          <w:b/>
        </w:rPr>
        <w:t>Deling van goederen</w:t>
      </w:r>
      <w:r>
        <w:rPr/>
        <w:t xml:space="preserve"> onder Hendrik Janse van Veggel, Adriaan Janse van Veggel, Jan Janse van Veggel, Ardina Janse van Veggel bejaarde dochter, Francus Verhoeven man van Maria Janse van Veggel en Goijaart van Rullen man van Anna Maria Janse van Veggel allen erfgenamen van Jan Aarts van Veggel en Meggelina Arie (?) Corsten in leven echtelieden [alleen landerijen]</w:t>
      </w:r>
    </w:p>
    <w:p>
      <w:pPr>
        <w:pStyle w:val="Normal"/>
        <w:rPr/>
      </w:pPr>
      <w:r>
        <w:rPr/>
      </w:r>
    </w:p>
    <w:p>
      <w:pPr>
        <w:pStyle w:val="Normal"/>
        <w:rPr/>
      </w:pPr>
      <w:r>
        <w:rPr/>
        <w:t>folio 357 verso – 18 juni 1760</w:t>
      </w:r>
    </w:p>
    <w:p>
      <w:pPr>
        <w:pStyle w:val="Normal"/>
        <w:rPr/>
      </w:pPr>
      <w:r>
        <w:rPr>
          <w:b/>
        </w:rPr>
        <w:t>Staat en inventaris</w:t>
      </w:r>
      <w:r>
        <w:rPr/>
        <w:t xml:space="preserve"> van wijlen Adriaantie Janse van der Schoot ter tochte nagelaten aan Cornelis van Strijp thans bruidegom van Maria Poulusse van der Meulen en het erfrecht berust bij de minderjarige kinderen van Cornelis met name Gijsberdina, Geertrui jen Arnoldus en de inventarisatie is opgemaakt in het bijzijn van de naaste vrienden Jan Lambers van der Schoot en Jan Janse van Rooij</w:t>
      </w:r>
    </w:p>
    <w:p>
      <w:pPr>
        <w:pStyle w:val="Normal"/>
        <w:rPr/>
      </w:pPr>
      <w:r>
        <w:rPr/>
      </w:r>
    </w:p>
    <w:p>
      <w:pPr>
        <w:pStyle w:val="Normal"/>
        <w:rPr/>
      </w:pPr>
      <w:r>
        <w:rPr/>
        <w:t>folio 361 verso – 21 juni 1760</w:t>
      </w:r>
    </w:p>
    <w:p>
      <w:pPr>
        <w:pStyle w:val="Normal"/>
        <w:rPr/>
      </w:pPr>
      <w:r>
        <w:rPr>
          <w:b/>
        </w:rPr>
        <w:t>Aanbesteding</w:t>
      </w:r>
      <w:r>
        <w:rPr/>
        <w:t xml:space="preserve"> van de collecte der reële en personele lasten door de borgemeesters van de diverse gehuchten welke collecte wordt gegund aan Dirk van Genderen gevolgd door Alle condities die aan dit collecteurschap zijn verbonden in 7 onderscheiden artikelen</w:t>
      </w:r>
    </w:p>
    <w:p>
      <w:pPr>
        <w:pStyle w:val="Normal"/>
        <w:rPr/>
      </w:pPr>
      <w:r>
        <w:rPr/>
      </w:r>
    </w:p>
    <w:p>
      <w:pPr>
        <w:pStyle w:val="Normal"/>
        <w:rPr/>
      </w:pPr>
      <w:r>
        <w:rPr/>
        <w:t>folio 362 – 30 juni 1760</w:t>
      </w:r>
    </w:p>
    <w:p>
      <w:pPr>
        <w:pStyle w:val="Normal"/>
        <w:rPr/>
      </w:pPr>
      <w:r>
        <w:rPr>
          <w:b/>
        </w:rPr>
        <w:t>Deling van goederen</w:t>
      </w:r>
      <w:r>
        <w:rPr/>
        <w:t xml:space="preserve"> onder Johannis Dirk Voets, Adriaan Dirk Voets, Maria Dirk Voets, Peeternella Dirk Voets, Jacob Johanisse van Kessel man van Jennemie Dirk Voets en Hendrina Dirk Voets erfgenamen van wijlen Dirk Voets en Meggelina Peeters Verhagen o.a. huis esthuis hof boomgaard en landerijen onder het Luttelein dop de Schoot groot omtrent 8 lop. </w:t>
      </w:r>
    </w:p>
    <w:p>
      <w:pPr>
        <w:pStyle w:val="Normal"/>
        <w:rPr/>
      </w:pPr>
      <w:r>
        <w:rPr/>
      </w:r>
    </w:p>
    <w:p>
      <w:pPr>
        <w:pStyle w:val="Normal"/>
        <w:rPr/>
      </w:pPr>
      <w:r>
        <w:rPr/>
        <w:t>folio 367 – 30 juni 1760</w:t>
      </w:r>
    </w:p>
    <w:p>
      <w:pPr>
        <w:pStyle w:val="Normal"/>
        <w:rPr/>
      </w:pPr>
      <w:r>
        <w:rPr>
          <w:b/>
        </w:rPr>
        <w:t>Interrogatie</w:t>
      </w:r>
      <w:r>
        <w:rPr/>
        <w:t xml:space="preserve"> waarbij als deponenten optreden predikant de Heer P. Grootveldt [48], zijn vrouw Theodora de Jongh [43] en Jan Janse Verhaagen [44] t.b.v. de stadhouder van de kwartierschout van Peelland de Heer P.Ekringa; of ze ten huize van Jan Janse Verhaagen op 15 juni 1760 gezien hebben Wouter Jan Wouter Dirkx en Willem Gerit Voets; of ze hebben gezien en gehoord dat beide heren ruzie met elkaar hebben gekregen waarbij ze de nodige snijwonden; Wouter sloeg van buitenaf met geweld op de deur als vloekende en dreigende mt zijn mes in de hand en het lukte hem het huis weer binnen te dringen waarbij, niettegenstaande dat de deur met geweld werd tegengehouden, dat van de bovendeur het onderste geheng [hang- en sluitwerk] uit den duim ging en dat daarop een ijselijk gekerm en geschrei volgde dat door een menigte mensen gehoord moet zijn; Wouter zou geroepen hebben: “God doijme ik sal alles vermooren watter in huijs is”. Jan Janse Verhaagen verklaart dat hij Wouter buiten de deur heeft gezet, de deur heeft gesloten en toen buiten de deur een groot geraas heeft gehoord; aldaar aanwezig bleken Hugo Verhagen, Gerit Jan Willem Vrensen, Andries van den Oetelaar, Delis van der Aa, Johannis Dirk Voets, Andries Hendrik Verkuijlen, en Antony Peeter Voets; de predikant is bij het zien van die ruzie gegaan naar Johannes Groenwalt diender die daar schuin tegenover lag en vroeg hem er heen te gaan om het tumult te stillen en om verdere ongelukken te voorkomen , waarop Groenewalt meteen erheen is gegaan maar omdat men hem weigerde binnen te laten is hij zelf het huis binnengedrongen </w:t>
      </w:r>
    </w:p>
    <w:p>
      <w:pPr>
        <w:pStyle w:val="Normal"/>
        <w:rPr/>
      </w:pPr>
      <w:r>
        <w:rPr/>
      </w:r>
    </w:p>
    <w:p>
      <w:pPr>
        <w:pStyle w:val="Normal"/>
        <w:rPr/>
      </w:pPr>
      <w:r>
        <w:rPr>
          <w:b/>
        </w:rPr>
        <w:t xml:space="preserve">EINDE VAN DIT INVENTARISNUMMER    </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4:00Z</dcterms:created>
  <dc:creator>Henk Beijers</dc:creator>
  <dc:description/>
  <cp:keywords/>
  <dc:language>en-US</dc:language>
  <cp:lastModifiedBy>Henk Beijers</cp:lastModifiedBy>
  <dcterms:modified xsi:type="dcterms:W3CDTF">2012-05-29T12:22:00Z</dcterms:modified>
  <cp:revision>34</cp:revision>
  <dc:subject/>
  <dc:title/>
</cp:coreProperties>
</file>