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63</w:t>
      </w:r>
    </w:p>
    <w:p>
      <w:pPr>
        <w:pStyle w:val="Normal"/>
        <w:rPr>
          <w:b/>
          <w:b/>
          <w:sz w:val="36"/>
          <w:szCs w:val="36"/>
        </w:rPr>
      </w:pPr>
      <w:r>
        <w:rPr>
          <w:b/>
          <w:sz w:val="36"/>
          <w:szCs w:val="36"/>
        </w:rPr>
        <w:t>Protocol van allerhande akten over de periode 1760-1762</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t>folio 1 – 3 juli 1760</w:t>
      </w:r>
    </w:p>
    <w:p>
      <w:pPr>
        <w:pStyle w:val="Normal"/>
        <w:rPr/>
      </w:pPr>
      <w:r>
        <w:rPr>
          <w:b/>
        </w:rPr>
        <w:t>Getuigenverklaring</w:t>
      </w:r>
      <w:r>
        <w:rPr/>
        <w:t xml:space="preserve"> van Delis van der Aa en Johannis Dirk Voets ter requisitie van P.Ekringa stadhouder van de kwartierschout van Peelland over de ruzie tussen Wouter Jan Wouter Dirkx die is ontstaan in de herberg van Jan Janse Verhagen [zie ook protocol 162]</w:t>
      </w:r>
    </w:p>
    <w:p>
      <w:pPr>
        <w:pStyle w:val="Normal"/>
        <w:rPr/>
      </w:pPr>
      <w:r>
        <w:rPr/>
      </w:r>
    </w:p>
    <w:p>
      <w:pPr>
        <w:pStyle w:val="Normal"/>
        <w:rPr/>
      </w:pPr>
      <w:r>
        <w:rPr/>
        <w:t>folio 2 – 14 juli 1760</w:t>
      </w:r>
    </w:p>
    <w:p>
      <w:pPr>
        <w:pStyle w:val="Normal"/>
        <w:rPr/>
      </w:pPr>
      <w:r>
        <w:rPr>
          <w:b/>
        </w:rPr>
        <w:t>Staat en inventaris</w:t>
      </w:r>
      <w:r>
        <w:rPr/>
        <w:t xml:space="preserve"> van goederen die wijlen Jan Geerts van der Aa hen Maria Dirkx Verweteringh hebben nagelaten ten behoeve van Willem Janse van der Aa voor 1/3, Francois van Heeswijck man van Elisabeth Janse van der Aa voor 1/3 als ook aan Willem Poulus Beevers en Aart Ariens van der Aa voogden over Adriaan minderjarige zoon van Jan Adriaan Willem Fransen in huwelijk verwekt bij Dirkxke Janse van der Aa voor en ten behoeve van Adriaan Jan Adriaan Willem Fransen voor het laatste 1/3 part o.a. huis en klein huisje onder Hermalen groot ca. 8 lop. belast met een pacht van 1 gl. 5 st. aan de Grote Kerk te Schijndel en een nabuurcijns van 4 st. aan de borgemeester van het Lutteleijnde, idem een huis esthuis hof boomgaard en aangelegen landerijen onder het Lutteleijnd eint Hermalen, andere landerijen en voorts volgen de goederen in huis als meubilair, huisraad en de scharen te velde</w:t>
      </w:r>
    </w:p>
    <w:p>
      <w:pPr>
        <w:pStyle w:val="Normal"/>
        <w:rPr/>
      </w:pPr>
      <w:r>
        <w:rPr/>
      </w:r>
    </w:p>
    <w:p>
      <w:pPr>
        <w:pStyle w:val="Normal"/>
        <w:rPr/>
      </w:pPr>
      <w:r>
        <w:rPr/>
        <w:t>folio 8 – 26 juli 1760</w:t>
      </w:r>
    </w:p>
    <w:p>
      <w:pPr>
        <w:pStyle w:val="Normal"/>
        <w:rPr/>
      </w:pPr>
      <w:r>
        <w:rPr>
          <w:b/>
        </w:rPr>
        <w:t>Deling van goederen</w:t>
      </w:r>
      <w:r>
        <w:rPr/>
        <w:t xml:space="preserve"> onder alle personen en goederen die op folio 2 worden vermeld</w:t>
      </w:r>
    </w:p>
    <w:p>
      <w:pPr>
        <w:pStyle w:val="Normal"/>
        <w:rPr/>
      </w:pPr>
      <w:r>
        <w:rPr/>
      </w:r>
    </w:p>
    <w:p>
      <w:pPr>
        <w:pStyle w:val="Normal"/>
        <w:rPr/>
      </w:pPr>
      <w:r>
        <w:rPr/>
        <w:t>folio 13 – 18 augustus 1760</w:t>
      </w:r>
    </w:p>
    <w:p>
      <w:pPr>
        <w:pStyle w:val="Normal"/>
        <w:rPr/>
      </w:pPr>
      <w:r>
        <w:rPr>
          <w:b/>
        </w:rPr>
        <w:t>Ontlastbrief</w:t>
      </w:r>
      <w:r>
        <w:rPr/>
        <w:t xml:space="preserve"> via regerend armmeester Johannis Jan Willem Vrensen voor de armentafel van Sint Michielsgestel t.b.v. Peeter Hendrik Deckers geboortig uit Schijndel gehuwd met Geertruij Hendrix van Brussel</w:t>
      </w:r>
    </w:p>
    <w:p>
      <w:pPr>
        <w:pStyle w:val="Normal"/>
        <w:rPr/>
      </w:pPr>
      <w:r>
        <w:rPr/>
      </w:r>
    </w:p>
    <w:p>
      <w:pPr>
        <w:pStyle w:val="Normal"/>
        <w:rPr/>
      </w:pPr>
      <w:r>
        <w:rPr/>
        <w:t>folio 14 – 18 augustus 1760</w:t>
      </w:r>
    </w:p>
    <w:p>
      <w:pPr>
        <w:pStyle w:val="Normal"/>
        <w:rPr/>
      </w:pPr>
      <w:r>
        <w:rPr>
          <w:b/>
        </w:rPr>
        <w:t>Ontlastbrief</w:t>
      </w:r>
      <w:r>
        <w:rPr/>
        <w:t xml:space="preserve"> via regerend armmeester Johannis Jan Willem Vrensen voor de armentafel van Den Dungen t.b.v. Annemie Jansse van der Sanden geboortig van Schijndel gehuwd met Johannis Geerts van der Sanden geboortig van Berlicum </w:t>
      </w:r>
    </w:p>
    <w:p>
      <w:pPr>
        <w:pStyle w:val="Normal"/>
        <w:rPr/>
      </w:pPr>
      <w:r>
        <w:rPr/>
      </w:r>
    </w:p>
    <w:p>
      <w:pPr>
        <w:pStyle w:val="Normal"/>
        <w:rPr/>
      </w:pPr>
      <w:r>
        <w:rPr/>
        <w:t>folio 14 verso – 23 augustus 1760</w:t>
      </w:r>
    </w:p>
    <w:p>
      <w:pPr>
        <w:pStyle w:val="Normal"/>
        <w:rPr/>
      </w:pPr>
      <w:r>
        <w:rPr>
          <w:b/>
        </w:rPr>
        <w:t>Certificatie der schepenen</w:t>
      </w:r>
      <w:r>
        <w:rPr/>
        <w:t xml:space="preserve"> nl. dat Aron Hertog geboortig uit Duitsland zich de laatste twee jaren met zijn koopwaren heeft opgehouden in Schijndel en zich in die periode goed en ordentelijk heeft gedrag zodat niets negatiefs is te melden over zijn handel en wandel</w:t>
      </w:r>
    </w:p>
    <w:p>
      <w:pPr>
        <w:pStyle w:val="Normal"/>
        <w:rPr/>
      </w:pPr>
      <w:r>
        <w:rPr/>
      </w:r>
    </w:p>
    <w:p>
      <w:pPr>
        <w:pStyle w:val="Normal"/>
        <w:rPr/>
      </w:pPr>
      <w:r>
        <w:rPr/>
        <w:t>folio 15 – 5 september 1760</w:t>
      </w:r>
    </w:p>
    <w:p>
      <w:pPr>
        <w:pStyle w:val="Normal"/>
        <w:rPr/>
      </w:pPr>
      <w:r>
        <w:rPr>
          <w:b/>
        </w:rPr>
        <w:t>Aanbesteding</w:t>
      </w:r>
      <w:r>
        <w:rPr/>
        <w:t xml:space="preserve"> van de collecte der tienden toebehorende aan de Theologische Faculteit Leuven vertegenwoordigd in de persoon van Mr. Adriaan Schoneus welke collecte is gegund aan Dirk van Genderen, gevolgd door de condities waaraan hij zich als collecteur moet conformeren</w:t>
      </w:r>
    </w:p>
    <w:p>
      <w:pPr>
        <w:pStyle w:val="Normal"/>
        <w:rPr/>
      </w:pPr>
      <w:r>
        <w:rPr/>
      </w:r>
    </w:p>
    <w:p>
      <w:pPr>
        <w:pStyle w:val="Normal"/>
        <w:rPr/>
      </w:pPr>
      <w:r>
        <w:rPr/>
        <w:t>folio 19 – 12 september 1760</w:t>
      </w:r>
    </w:p>
    <w:p>
      <w:pPr>
        <w:pStyle w:val="Normal"/>
        <w:rPr/>
      </w:pPr>
      <w:r>
        <w:rPr>
          <w:b/>
        </w:rPr>
        <w:t>Staat en inventaris</w:t>
      </w:r>
      <w:r>
        <w:rPr/>
        <w:t xml:space="preserve"> van nagelaten goederen door Annemie Wouters aan Jacob Eermers van Rosmalen thans bruidegom van Hendrien Geert Schellekens waarvan het erfrecht toekomt aan de minderjarige kinderen van Annemie nl. Wouter, Eijmbert, Johanna en Hendricus welke inventaris is opgemaakt in het bijzijn van Johannis Ermers van Rosmalen en Jan Hendrikx van Berkel m.b.t. vaste goederen, houtwerk, koper en tin, ijzerwerk, linnen en wol</w:t>
      </w:r>
    </w:p>
    <w:p>
      <w:pPr>
        <w:pStyle w:val="Normal"/>
        <w:rPr/>
      </w:pPr>
      <w:r>
        <w:rPr/>
      </w:r>
    </w:p>
    <w:p>
      <w:pPr>
        <w:pStyle w:val="Normal"/>
        <w:rPr/>
      </w:pPr>
      <w:r>
        <w:rPr/>
        <w:t>folio 22 – 14 oktober 1760</w:t>
      </w:r>
    </w:p>
    <w:p>
      <w:pPr>
        <w:pStyle w:val="Normal"/>
        <w:rPr/>
      </w:pPr>
      <w:r>
        <w:rPr>
          <w:b/>
        </w:rPr>
        <w:t>Beleiding of inspectie</w:t>
      </w:r>
      <w:r>
        <w:rPr/>
        <w:t xml:space="preserve"> van een huis onder het Lutteleijnd eop verzoek van eigenaar Arnoldus Joost Verhagen welk pand werd bewoond door Ruth Geerts van de Ven gevolgd door de geconstateerde defecten aan dak, muren en kelder</w:t>
      </w:r>
    </w:p>
    <w:p>
      <w:pPr>
        <w:pStyle w:val="Normal"/>
        <w:rPr/>
      </w:pPr>
      <w:r>
        <w:rPr/>
      </w:r>
    </w:p>
    <w:p>
      <w:pPr>
        <w:pStyle w:val="Normal"/>
        <w:rPr/>
      </w:pPr>
      <w:r>
        <w:rPr/>
        <w:t>folio 22 verso – 16 oktober 1760</w:t>
      </w:r>
    </w:p>
    <w:p>
      <w:pPr>
        <w:pStyle w:val="Normal"/>
        <w:rPr/>
      </w:pPr>
      <w:r>
        <w:rPr>
          <w:b/>
        </w:rPr>
        <w:t>Deling van goederen</w:t>
      </w:r>
      <w:r>
        <w:rPr/>
        <w:t xml:space="preserve"> onder Willem Teunisse van den Boogaart man van Peternella Jan Peters van de Ven, Hendrien meerderjarige dochter van Jan Peters van de Ven, Dielis Bartel Schevers, Wijnandt van de Ven, Jan Hugo Verhagen en Adriaan van Gestel in kwaliteit als testamentaire voogden over Jennemie de innocente dochter van Jan Peters van de Ven, over Maria minderjarige dochter van Jan Peters van de Ven, Hugo Jansse Verhagen en Antony Wijnant Jansse voogden over Johannis minderjarige zoon van wijlen Peter Jansse van de Ven, allen kinderen en kindskinderen van Jan Peters van de Ven  o.a. huis esthuis schop hof boomgaard en aangelegen landerijen als teul-, groes- en hoplanden onder het Lutteleijnde int Hermalen omtrent 14 lop. groot belast met een cijns van 1 st. aan de Heer van Helmond en verder diverse landerijen her en der verspreid met hun lasten </w:t>
      </w:r>
    </w:p>
    <w:p>
      <w:pPr>
        <w:pStyle w:val="Normal"/>
        <w:rPr/>
      </w:pPr>
      <w:r>
        <w:rPr/>
      </w:r>
    </w:p>
    <w:p>
      <w:pPr>
        <w:pStyle w:val="Normal"/>
        <w:rPr/>
      </w:pPr>
      <w:r>
        <w:rPr/>
        <w:t>folio 28 verso – 16 oktober 1760</w:t>
      </w:r>
    </w:p>
    <w:p>
      <w:pPr>
        <w:pStyle w:val="Normal"/>
        <w:rPr/>
      </w:pPr>
      <w:r>
        <w:rPr/>
        <w:t>Vervolg op de akte van folio 22 verso onder dezelfde erfgenamen</w:t>
      </w:r>
    </w:p>
    <w:p>
      <w:pPr>
        <w:pStyle w:val="Normal"/>
        <w:rPr/>
      </w:pPr>
      <w:r>
        <w:rPr/>
      </w:r>
    </w:p>
    <w:p>
      <w:pPr>
        <w:pStyle w:val="Normal"/>
        <w:rPr/>
      </w:pPr>
      <w:r>
        <w:rPr/>
        <w:t>folio 35 verso – 20 oktober 1760</w:t>
      </w:r>
    </w:p>
    <w:p>
      <w:pPr>
        <w:pStyle w:val="Normal"/>
        <w:rPr/>
      </w:pPr>
      <w:r>
        <w:rPr>
          <w:b/>
        </w:rPr>
        <w:t xml:space="preserve">Ontlastbrief </w:t>
      </w:r>
      <w:r>
        <w:rPr/>
        <w:t>via regerend armmeester Johannis Jan Willem Vrensen voor de armentafel van Gemonde t.b.v. Wouter Peters van der Cant en zijn zoon Johannis in huwelijk verwekt bij wijlen Adriaantie Jansse Verhagen als ook t.b.v. Antonette Janssen van den Oetelaar vrouw van genoemde Van der Cant geboortig van Sint Oedenrode</w:t>
      </w:r>
    </w:p>
    <w:p>
      <w:pPr>
        <w:pStyle w:val="Normal"/>
        <w:rPr/>
      </w:pPr>
      <w:r>
        <w:rPr/>
      </w:r>
    </w:p>
    <w:p>
      <w:pPr>
        <w:pStyle w:val="Normal"/>
        <w:rPr/>
      </w:pPr>
      <w:r>
        <w:rPr/>
        <w:t>folio 36 – 25 oktober 1760</w:t>
      </w:r>
    </w:p>
    <w:p>
      <w:pPr>
        <w:pStyle w:val="Normal"/>
        <w:rPr/>
      </w:pPr>
      <w:r>
        <w:rPr>
          <w:b/>
        </w:rPr>
        <w:t>Deling van goederen</w:t>
      </w:r>
      <w:r>
        <w:rPr/>
        <w:t xml:space="preserve"> onder Hendrik Jansse Heijmans bejaarde jongeman, Willem Claasse van de Vleut man van Adriaantje Jansse Heijmans, Willem Poulus Bevers en Jan Geerit Smits voogden van Jenneke minderjarige dochter van Jan Heijmans volgens aan akte van de weduwe Jan Hendrik Heijmans voor notaris Hermanus Rijsterborgh van 17 december 1759, als ook voogden over Johanna en Hendrina minderjarige kinderen van wijlen Johannis Heijmans verwekt bij Jennemie Hermens van Rooij allen kinderen en kindskinderen en erfgenamen van wijlen Jan Hendrik Heijmans en in huwelijk verwekt bij Willemijna Adriaan Willem Franssen in leven echtelieden o.a. huis esthuis schop en aangelegen landerijen onder de Borne in het Lieseind groot omtrent 4 lop. en andere landerijen her en der verspreid</w:t>
      </w:r>
    </w:p>
    <w:p>
      <w:pPr>
        <w:pStyle w:val="Normal"/>
        <w:rPr/>
      </w:pPr>
      <w:r>
        <w:rPr/>
      </w:r>
    </w:p>
    <w:p>
      <w:pPr>
        <w:pStyle w:val="Normal"/>
        <w:rPr/>
      </w:pPr>
      <w:r>
        <w:rPr/>
        <w:t>folio 44 verso – 25 oktober 1760</w:t>
      </w:r>
    </w:p>
    <w:p>
      <w:pPr>
        <w:pStyle w:val="Normal"/>
        <w:rPr/>
      </w:pPr>
      <w:r>
        <w:rPr/>
        <w:t xml:space="preserve">Vervolgakte m.b.t. dezelfde personen en hun goederen </w:t>
      </w:r>
    </w:p>
    <w:p>
      <w:pPr>
        <w:pStyle w:val="Normal"/>
        <w:rPr/>
      </w:pPr>
      <w:r>
        <w:rPr/>
      </w:r>
    </w:p>
    <w:p>
      <w:pPr>
        <w:pStyle w:val="Normal"/>
        <w:rPr/>
      </w:pPr>
      <w:r>
        <w:rPr/>
        <w:t>folio 51 verso – 27 oktober 1760</w:t>
      </w:r>
    </w:p>
    <w:p>
      <w:pPr>
        <w:pStyle w:val="Normal"/>
        <w:rPr/>
      </w:pPr>
      <w:r>
        <w:rPr>
          <w:b/>
        </w:rPr>
        <w:t xml:space="preserve">Machtiging </w:t>
      </w:r>
      <w:r>
        <w:rPr/>
        <w:t>door Hendrik Bartel Rijkers t.b.v. de Heer Hermanus Rijsterborgh secretaris te Schijndel om namens hem publiek te verkopen meubilair, paard en runderen hooi strooi en de scharen staande te velde van genoemde constituant</w:t>
      </w:r>
    </w:p>
    <w:p>
      <w:pPr>
        <w:pStyle w:val="Normal"/>
        <w:rPr/>
      </w:pPr>
      <w:r>
        <w:rPr/>
      </w:r>
    </w:p>
    <w:p>
      <w:pPr>
        <w:pStyle w:val="Normal"/>
        <w:rPr/>
      </w:pPr>
      <w:r>
        <w:rPr/>
        <w:t>folio 52 verso – 27 oktober 1760</w:t>
      </w:r>
    </w:p>
    <w:p>
      <w:pPr>
        <w:pStyle w:val="Normal"/>
        <w:rPr/>
      </w:pPr>
      <w:r>
        <w:rPr>
          <w:b/>
        </w:rPr>
        <w:t>Transport van goederen</w:t>
      </w:r>
      <w:r>
        <w:rPr/>
        <w:t xml:space="preserve"> door Hendrik Bartel Rijkers welke hij heeft verkregen via zijn huwelijk met Jenneke Hendrik Hubens waarvan het erfrecht berust bij de vijf kinderen uit dit huwelijk nl. Angenees, Megelina, Willem, Johanna en Jennemaria </w:t>
      </w:r>
    </w:p>
    <w:p>
      <w:pPr>
        <w:pStyle w:val="Normal"/>
        <w:rPr/>
      </w:pPr>
      <w:r>
        <w:rPr/>
      </w:r>
    </w:p>
    <w:p>
      <w:pPr>
        <w:pStyle w:val="Normal"/>
        <w:rPr/>
      </w:pPr>
      <w:r>
        <w:rPr/>
        <w:t>folio 53 verso – 1 november 1760</w:t>
      </w:r>
    </w:p>
    <w:p>
      <w:pPr>
        <w:pStyle w:val="Normal"/>
        <w:rPr/>
      </w:pPr>
      <w:r>
        <w:rPr>
          <w:b/>
        </w:rPr>
        <w:t>Deling van goederen</w:t>
      </w:r>
      <w:r>
        <w:rPr/>
        <w:t xml:space="preserve"> onder Bartel Hendrik Rijkers man van Jenneke Jansse Steenbakkers, Johannis Adriaan Tijsse in huwelijk gehad hebbende Jennemie Janse Steenbakkers, en zijn 4 kinderen genaamd Arnoldus, Mattijs, Adriaan en Maria die het erfrecht bezitten hen aangekomen via de erfenis van Willem Jacob Luijken en Jan Luijcasse [alleen landerijen]</w:t>
      </w:r>
    </w:p>
    <w:p>
      <w:pPr>
        <w:pStyle w:val="Normal"/>
        <w:rPr/>
      </w:pPr>
      <w:r>
        <w:rPr/>
      </w:r>
    </w:p>
    <w:p>
      <w:pPr>
        <w:pStyle w:val="Normal"/>
        <w:rPr/>
      </w:pPr>
      <w:r>
        <w:rPr/>
        <w:t>folio 56 verso – 4 november 1760</w:t>
      </w:r>
    </w:p>
    <w:p>
      <w:pPr>
        <w:pStyle w:val="Normal"/>
        <w:rPr/>
      </w:pPr>
      <w:r>
        <w:rPr>
          <w:b/>
        </w:rPr>
        <w:t>Huurovereenkomst</w:t>
      </w:r>
      <w:r>
        <w:rPr/>
        <w:t xml:space="preserve"> gesloten door de Heer F.J. van de Mortel uit Sint Michielsgestel namens zijn moeder Juffrouw de weduwe van wijlen de Heer Johan Ransecremer aan de ene kant en Willem van Schijndel onder Boxtel aan de andere kant m.b.t. een huis esthuis en aangelegen landerijen te Sint Michielsgestel ter plaatse genaamd de Kalversteeg zowel binnen Gestel als Schijndel staande, gevolgd door de huurcondities</w:t>
      </w:r>
    </w:p>
    <w:p>
      <w:pPr>
        <w:pStyle w:val="Normal"/>
        <w:rPr/>
      </w:pPr>
      <w:r>
        <w:rPr/>
      </w:r>
    </w:p>
    <w:p>
      <w:pPr>
        <w:pStyle w:val="Normal"/>
        <w:rPr/>
      </w:pPr>
      <w:r>
        <w:rPr/>
        <w:t>folio 60 – 8 november 1760</w:t>
      </w:r>
    </w:p>
    <w:p>
      <w:pPr>
        <w:pStyle w:val="Normal"/>
        <w:rPr/>
      </w:pPr>
      <w:r>
        <w:rPr>
          <w:b/>
        </w:rPr>
        <w:t>Arrest van goederen</w:t>
      </w:r>
      <w:r>
        <w:rPr/>
        <w:t xml:space="preserve"> op verzoek van deurwaarder Willem van Ophuijsen met authorisatie van Dirk van Genderen waarin de volgende personen worden genoemd: onder Wijbosch: Peeter Jansse Verhagen, Johannis Ermers van Rosmalen, Johannis van der Linden, onder Lutteleind: Jan Hendrik Voets, Mattijs Simons van der Haage, Jacobus Hendriks van der Kant, Jan minderjarige zoon van Faas Peeters van Nistelrooij, Peeter Jansse van Rooij, Adriaan Gijsbert Smits, onder de Borne: Hendrikus Mattijs Vugs, Antony Mattijs Vugs, Willem Frans Doreleijers, Piet Hendriks van Kessel, Jan Hendrik Voets en onder Elschot: Peeter zoon van Bartel Jansse Schoenmakers, de weduwe Jan Tijssen van Heretum, Adriaan Gijsbert Smits</w:t>
      </w:r>
    </w:p>
    <w:p>
      <w:pPr>
        <w:pStyle w:val="Normal"/>
        <w:rPr/>
      </w:pPr>
      <w:r>
        <w:rPr/>
      </w:r>
    </w:p>
    <w:p>
      <w:pPr>
        <w:pStyle w:val="Normal"/>
        <w:rPr/>
      </w:pPr>
      <w:r>
        <w:rPr/>
        <w:t>folio 62 – 14 november 1760</w:t>
      </w:r>
    </w:p>
    <w:p>
      <w:pPr>
        <w:pStyle w:val="Normal"/>
        <w:rPr/>
      </w:pPr>
      <w:r>
        <w:rPr>
          <w:b/>
        </w:rPr>
        <w:t>Staat en inventaris</w:t>
      </w:r>
      <w:r>
        <w:rPr/>
        <w:t xml:space="preserve"> van goederen van wijlen Catalijna Jan Willems van Heretum in leven huisvrouw van Jan Gijsbert Smits welke Jan thans bruidegom is van Jacco Willemijna Lambert Schoenmakers en waarvan het erfrecht toekomt aan de 4 kinderen van Jan Smits en de 4 kinderen van Jan Hugo Verhagen in huwelijk verwekt bij wijlen Willemijna Jansse Smits en op deze inventaris zijn ook ingebracht obligaties of schepenschuldbrieven die Jan en Catalijna tijdens hun huwelijk hebben laten opmaken o.a. een huis brouwerij en hof met zijn gerechtigheden onder Elschot in de Regtestraat groot ca. 3 lop. gekomen van Gijsbert Smits volgens een deling van 10 januari 1750; idem nog een huis schuur esthuis varkenskooi hof boomgaard en aangelegen landerijen onder de Borne omtrent 15 lop. en voort volgen de vele akkers her en der verspreid over Schijndel, voorts wordt nog vermeld een woonhuis groot omtrent 16 lop. onder het Lutteleijnt aan het Elderbroek gekomen van Heer Gerard de Jongh bij opdracht dd. 24.7.1744, belast met 5 st. 8 penn. cijns aan de rector te Boxtel betaald wordende te Middelrode, 2 st. 12 penn. cijns aan de Heer van Helmond en daarna volgen weer de nodige akkers en hooilanden, gevolgd door een overzicht van de obligaties, vaste goederen, meubilair, tinwerk, ijzerwerk, linnen en wol</w:t>
      </w:r>
    </w:p>
    <w:p>
      <w:pPr>
        <w:pStyle w:val="Normal"/>
        <w:rPr/>
      </w:pPr>
      <w:r>
        <w:rPr/>
      </w:r>
    </w:p>
    <w:p>
      <w:pPr>
        <w:pStyle w:val="Normal"/>
        <w:rPr/>
      </w:pPr>
      <w:r>
        <w:rPr/>
        <w:t>folio 75 – 15 november 1760</w:t>
      </w:r>
    </w:p>
    <w:p>
      <w:pPr>
        <w:pStyle w:val="Normal"/>
        <w:rPr/>
      </w:pPr>
      <w:r>
        <w:rPr>
          <w:b/>
        </w:rPr>
        <w:t>Staat en inventaris</w:t>
      </w:r>
      <w:r>
        <w:rPr/>
        <w:t xml:space="preserve"> van Petronella Driese van Heeswijk nagelaten aan Jan Poulus van der Meulen thans bruidegom van Jenneke Jan Teunisse weduwe van wijlen Adriaan van den Akker en waarvan het erfrecht berust bij de 2 minderjarige kinderen genaamd Pieternella en Maria in huwelijk verwekt bij Petronella Driese van Heeswijk welke inventarisatie is geschied in bijzijn van Poulus van der Meulen en Gijsbert van der Heijden bloedverwanten waarna de lijst met goederen volgt waaronder ‘klompgereetschap’</w:t>
      </w:r>
    </w:p>
    <w:p>
      <w:pPr>
        <w:pStyle w:val="Normal"/>
        <w:rPr/>
      </w:pPr>
      <w:r>
        <w:rPr/>
      </w:r>
    </w:p>
    <w:p>
      <w:pPr>
        <w:pStyle w:val="Normal"/>
        <w:rPr/>
      </w:pPr>
      <w:r>
        <w:rPr/>
        <w:t>folio 77 verso – 19 november 1760</w:t>
      </w:r>
    </w:p>
    <w:p>
      <w:pPr>
        <w:pStyle w:val="Normal"/>
        <w:rPr/>
      </w:pPr>
      <w:r>
        <w:rPr>
          <w:b/>
        </w:rPr>
        <w:t xml:space="preserve">Ontlastbrief </w:t>
      </w:r>
      <w:r>
        <w:rPr/>
        <w:t xml:space="preserve">via regerend armmeester Johannis Jan Willem Vrensen voor de armentafel van Gemonde t.b.v. Antonetta Dirk Heesakkers geboortig van Schijndel getrouwd met Miggiel Ariens van Pinxteren geboortig van parochie Gemonde </w:t>
      </w:r>
    </w:p>
    <w:p>
      <w:pPr>
        <w:pStyle w:val="Normal"/>
        <w:rPr/>
      </w:pPr>
      <w:r>
        <w:rPr/>
      </w:r>
    </w:p>
    <w:p>
      <w:pPr>
        <w:pStyle w:val="Normal"/>
        <w:rPr/>
      </w:pPr>
      <w:r>
        <w:rPr/>
        <w:t>folio 78 verso – 28 november 1760</w:t>
      </w:r>
    </w:p>
    <w:p>
      <w:pPr>
        <w:pStyle w:val="Normal"/>
        <w:rPr/>
      </w:pPr>
      <w:r>
        <w:rPr>
          <w:b/>
        </w:rPr>
        <w:t xml:space="preserve">Ontlastbrief </w:t>
      </w:r>
      <w:r>
        <w:rPr/>
        <w:t xml:space="preserve">via regerend armmeester Johannis Jan Willem Vrensen voor de armentafel van Dinther t.b.v. Dirk Peters van der Heijde geboortig van Schijndel getrouwd met Johanna Willems van Keulen geboortig van Dinther </w:t>
      </w:r>
    </w:p>
    <w:p>
      <w:pPr>
        <w:pStyle w:val="Normal"/>
        <w:rPr/>
      </w:pPr>
      <w:r>
        <w:rPr/>
      </w:r>
    </w:p>
    <w:p>
      <w:pPr>
        <w:pStyle w:val="Normal"/>
        <w:rPr/>
      </w:pPr>
      <w:r>
        <w:rPr/>
        <w:t>folio 79 – 4 december 1760</w:t>
      </w:r>
    </w:p>
    <w:p>
      <w:pPr>
        <w:pStyle w:val="Normal"/>
        <w:rPr/>
      </w:pPr>
      <w:r>
        <w:rPr>
          <w:b/>
        </w:rPr>
        <w:t>Deling van goederen</w:t>
      </w:r>
      <w:r>
        <w:rPr/>
        <w:t xml:space="preserve"> onder Maria Hendrix Verhagen bejaarde jonge dochter, Gijsbert Jansse van der Schoot gehuwd met Jennemie Lambers Verhagen, Hendrik Gijsbers van der Schoot gehuwd met Hendrien Lambers Verhagen, Corstiaan Gijsbers Verhagen en Claas Lambers Verhagen voogden over Jan, Johanna en Maria minderjarige kinderen van Lambert Verhagen [landerijen onder Wijbosch]</w:t>
      </w:r>
    </w:p>
    <w:p>
      <w:pPr>
        <w:pStyle w:val="Normal"/>
        <w:rPr/>
      </w:pPr>
      <w:r>
        <w:rPr/>
      </w:r>
    </w:p>
    <w:p>
      <w:pPr>
        <w:pStyle w:val="Normal"/>
        <w:rPr/>
      </w:pPr>
      <w:r>
        <w:rPr/>
        <w:t>folio 81 – 9 december 1760</w:t>
      </w:r>
    </w:p>
    <w:p>
      <w:pPr>
        <w:pStyle w:val="Normal"/>
        <w:rPr/>
      </w:pPr>
      <w:r>
        <w:rPr>
          <w:b/>
        </w:rPr>
        <w:t>Testament</w:t>
      </w:r>
      <w:r>
        <w:rPr/>
        <w:t xml:space="preserve"> op de langstlevende van Hendrik Jan Adriaans van der Schoot en Adriaantie Jansse van Caathoven </w:t>
      </w:r>
    </w:p>
    <w:p>
      <w:pPr>
        <w:pStyle w:val="Normal"/>
        <w:rPr/>
      </w:pPr>
      <w:r>
        <w:rPr/>
      </w:r>
    </w:p>
    <w:p>
      <w:pPr>
        <w:pStyle w:val="Normal"/>
        <w:rPr/>
      </w:pPr>
      <w:r>
        <w:rPr/>
        <w:t>folio 83 – 18 december 1760</w:t>
      </w:r>
    </w:p>
    <w:p>
      <w:pPr>
        <w:pStyle w:val="Normal"/>
        <w:rPr/>
      </w:pPr>
      <w:r>
        <w:rPr>
          <w:b/>
        </w:rPr>
        <w:t>Deling van goederen</w:t>
      </w:r>
      <w:r>
        <w:rPr/>
        <w:t xml:space="preserve"> onder Martinus Geerts van der Aa, Johan van Heeswijk gehuwd met Elisabeth Janse van der Aa, Willem Janse van der Aa, allen erfgenamen van Anneke Geerts van der Aa [landerijen]</w:t>
      </w:r>
    </w:p>
    <w:p>
      <w:pPr>
        <w:pStyle w:val="Normal"/>
        <w:rPr/>
      </w:pPr>
      <w:r>
        <w:rPr/>
      </w:r>
    </w:p>
    <w:p>
      <w:pPr>
        <w:pStyle w:val="Normal"/>
        <w:rPr/>
      </w:pPr>
      <w:r>
        <w:rPr/>
        <w:t>folio 86 – 18 december 1760</w:t>
      </w:r>
    </w:p>
    <w:p>
      <w:pPr>
        <w:pStyle w:val="Normal"/>
        <w:rPr/>
      </w:pPr>
      <w:r>
        <w:rPr>
          <w:b/>
        </w:rPr>
        <w:t xml:space="preserve">Huurovereenkomst </w:t>
      </w:r>
      <w:r>
        <w:rPr/>
        <w:t>tussen Hendrik Bartel Rijkers en Antony Geerts Verhagen m.b.t. huis esthuis hof boomgaard teul-, groes- en hoplanden groot 7 lop. onder de Borne op den Boschweg en enige akkers onder de Borne, gevolgd door de huurcondities</w:t>
      </w:r>
    </w:p>
    <w:p>
      <w:pPr>
        <w:pStyle w:val="Normal"/>
        <w:rPr/>
      </w:pPr>
      <w:r>
        <w:rPr/>
      </w:r>
    </w:p>
    <w:p>
      <w:pPr>
        <w:pStyle w:val="Normal"/>
        <w:rPr/>
      </w:pPr>
      <w:r>
        <w:rPr/>
        <w:t>folio 88 – 18 januari 1761</w:t>
      </w:r>
    </w:p>
    <w:p>
      <w:pPr>
        <w:pStyle w:val="Normal"/>
        <w:rPr/>
      </w:pPr>
      <w:r>
        <w:rPr>
          <w:b/>
        </w:rPr>
        <w:t>Afstand van tochtrecht</w:t>
      </w:r>
      <w:r>
        <w:rPr/>
        <w:t xml:space="preserve"> door Teunis Gijsbers van den Boogaart van een akker van 2 lop. onder de Borne op de akker sin het Baarsvoorvelt en dit ten behoeve van zijn twee kinderen Gijsbert en Willem</w:t>
      </w:r>
    </w:p>
    <w:p>
      <w:pPr>
        <w:pStyle w:val="Normal"/>
        <w:rPr/>
      </w:pPr>
      <w:r>
        <w:rPr/>
      </w:r>
    </w:p>
    <w:p>
      <w:pPr>
        <w:pStyle w:val="Normal"/>
        <w:rPr>
          <w:b/>
          <w:b/>
        </w:rPr>
      </w:pPr>
      <w:r>
        <w:rPr/>
        <w:t xml:space="preserve">folio 89 – </w:t>
      </w:r>
      <w:r>
        <w:rPr>
          <w:b/>
        </w:rPr>
        <w:t>30 januari 1761</w:t>
      </w:r>
    </w:p>
    <w:p>
      <w:pPr>
        <w:pStyle w:val="Normal"/>
        <w:rPr/>
      </w:pPr>
      <w:r>
        <w:rPr>
          <w:b/>
        </w:rPr>
        <w:t>Staat</w:t>
      </w:r>
      <w:r>
        <w:rPr/>
        <w:t xml:space="preserve"> en inventaris van goederen nagelaten door Bartel Bartel Rijkers aan Maria Voogels thans bruid van Claas Janse Verkuijlen waarvan het erfrecht toekomt aan de 5 minderjarige kinderen van Bartel en Maria te weten Bartel, Hendricus, Angenees, Annemie en Willemeijna en de inventarisatie is bijgewoond door Hendrik Bartel Rijkers en Arnoldus Jacobs van Kessel – eerst worden genoemd het huis en de landerijen, daarna het meubilair en het huis is gelegen met esthuis hof boomgaard en aangelegen landerijen etc. onder Wijbosch in de Quaaijstraat [thans Pastoor van Vroonhovenstraat] groot ca. 6 lop. </w:t>
      </w:r>
    </w:p>
    <w:p>
      <w:pPr>
        <w:pStyle w:val="Normal"/>
        <w:rPr/>
      </w:pPr>
      <w:r>
        <w:rPr/>
      </w:r>
    </w:p>
    <w:p>
      <w:pPr>
        <w:pStyle w:val="Normal"/>
        <w:rPr/>
      </w:pPr>
      <w:r>
        <w:rPr/>
        <w:t>folio 91 verso – 18 februari 1761</w:t>
      </w:r>
    </w:p>
    <w:p>
      <w:pPr>
        <w:pStyle w:val="Normal"/>
        <w:rPr/>
      </w:pPr>
      <w:r>
        <w:rPr>
          <w:b/>
        </w:rPr>
        <w:t>Transport van goederen</w:t>
      </w:r>
      <w:r>
        <w:rPr/>
        <w:t xml:space="preserve"> via Hermanus Rijsterborgh secretaris te Schijndel nl. een huis esthuis hof boomgaard en aangelegen landerijen onder de Borne omtrent den Olymolen aan Juffrouw Maria Alegonda van Eijl weduwe van Johan Ransecremer in welke akte als kooppenningen worden genoemd een bedrag van 2200 gl. staande ten laste van het corpus van Schijndel</w:t>
      </w:r>
    </w:p>
    <w:p>
      <w:pPr>
        <w:pStyle w:val="Normal"/>
        <w:rPr/>
      </w:pPr>
      <w:r>
        <w:rPr/>
      </w:r>
    </w:p>
    <w:p>
      <w:pPr>
        <w:pStyle w:val="Normal"/>
        <w:rPr/>
      </w:pPr>
      <w:r>
        <w:rPr/>
        <w:t>folio 93 – 9 maart 1761</w:t>
      </w:r>
    </w:p>
    <w:p>
      <w:pPr>
        <w:pStyle w:val="Normal"/>
        <w:rPr/>
      </w:pPr>
      <w:r>
        <w:rPr>
          <w:b/>
        </w:rPr>
        <w:t>Huurovereenkomst</w:t>
      </w:r>
      <w:r>
        <w:rPr/>
        <w:t xml:space="preserve"> tussen Elisabeth Gijsbert Pijnappels weduwe van Gerit Gijsbert Gerits woonachtig te Schijdnel aan de ene kant en Jan Roelof van Rosmalen ook te Schijndel aan de andere kant m.b.t. een huis esthuis schop hof boomgaard en aangelegen landerijen onder de Borne groot 16 lop. gevolgd door de huurcondities</w:t>
      </w:r>
    </w:p>
    <w:p>
      <w:pPr>
        <w:pStyle w:val="Normal"/>
        <w:rPr/>
      </w:pPr>
      <w:r>
        <w:rPr/>
      </w:r>
    </w:p>
    <w:p>
      <w:pPr>
        <w:pStyle w:val="Normal"/>
        <w:rPr/>
      </w:pPr>
      <w:r>
        <w:rPr/>
        <w:t>folio 96 – 1 en 4 april 1761</w:t>
      </w:r>
    </w:p>
    <w:p>
      <w:pPr>
        <w:pStyle w:val="Normal"/>
        <w:rPr/>
      </w:pPr>
      <w:r>
        <w:rPr>
          <w:b/>
        </w:rPr>
        <w:t>Nominatie der nieuwe borgemeesters</w:t>
      </w:r>
      <w:r>
        <w:rPr/>
        <w:t xml:space="preserve"> waarbij aftredend zijn Rijnder van den Boogaart, Ruth van de Laar, Jacobus Jacob Voets en Adriaan Lambers Verhagen en voorgedragen worden en met een * benoemd voor Wijbosch: Johannis Geert Jan Peters en Jan Luijcas Habraken *, voor Lutteleind: Hendrik Jan Hendrikx van der Schoot en de weduwe Lambert Schoenmakers met Johannis haar zoon *, voor de Borne: Hugo Jacob Dirks van Berkel * en de weduwe Adriaan van der Heijden en haar zoon Jan, voor Elschot: Adriaan Gijsbert Smits * en Jan Andries Beex en voor de Broekstraat Willem Jacob Stoffels</w:t>
      </w:r>
    </w:p>
    <w:p>
      <w:pPr>
        <w:pStyle w:val="Normal"/>
        <w:rPr/>
      </w:pPr>
      <w:r>
        <w:rPr/>
      </w:r>
    </w:p>
    <w:p>
      <w:pPr>
        <w:pStyle w:val="Normal"/>
        <w:rPr/>
      </w:pPr>
      <w:r>
        <w:rPr/>
        <w:t>folio 98 verso – 9 april 1761</w:t>
      </w:r>
    </w:p>
    <w:p>
      <w:pPr>
        <w:pStyle w:val="Normal"/>
        <w:rPr/>
      </w:pPr>
      <w:r>
        <w:rPr>
          <w:b/>
        </w:rPr>
        <w:t xml:space="preserve">Testament </w:t>
      </w:r>
      <w:r>
        <w:rPr/>
        <w:t xml:space="preserve">op de langstlevende door Jan Teulings en zijn vrouw Marjanna Godtschalkx en als toekomstige voogden over hun evt. kinderen worden al benoemd Jan Hendrik Scheepens molenaar te Casteren [Kasteren onder Liempde] en Delis Godtschalkx te Middelrode onder Berlicum </w:t>
      </w:r>
    </w:p>
    <w:p>
      <w:pPr>
        <w:pStyle w:val="Normal"/>
        <w:rPr/>
      </w:pPr>
      <w:r>
        <w:rPr/>
      </w:r>
    </w:p>
    <w:p>
      <w:pPr>
        <w:pStyle w:val="Normal"/>
        <w:rPr/>
      </w:pPr>
      <w:r>
        <w:rPr/>
        <w:t>folio 101 – 21 april 1761</w:t>
      </w:r>
    </w:p>
    <w:p>
      <w:pPr>
        <w:pStyle w:val="Normal"/>
        <w:rPr/>
      </w:pPr>
      <w:r>
        <w:rPr>
          <w:b/>
        </w:rPr>
        <w:t xml:space="preserve">Ontlastbrief </w:t>
      </w:r>
      <w:r>
        <w:rPr/>
        <w:t>via regerend armmeester Jacob Antony Voets voor de armentafel van Dinther t.b.v. Jennemier Huijbers van Gemert en haar kind Claas geboortig van Schijndel en getrouwd met Arie Claesen van den Bosch geboortig van ’s-Hertogenbosch</w:t>
      </w:r>
    </w:p>
    <w:p>
      <w:pPr>
        <w:pStyle w:val="Normal"/>
        <w:rPr/>
      </w:pPr>
      <w:r>
        <w:rPr/>
      </w:r>
    </w:p>
    <w:p>
      <w:pPr>
        <w:pStyle w:val="Normal"/>
        <w:rPr/>
      </w:pPr>
      <w:r>
        <w:rPr/>
        <w:t>folio 101 verso – 22 april 1761</w:t>
      </w:r>
    </w:p>
    <w:p>
      <w:pPr>
        <w:pStyle w:val="Normal"/>
        <w:rPr/>
      </w:pPr>
      <w:r>
        <w:rPr>
          <w:b/>
        </w:rPr>
        <w:t>Deling van goederen</w:t>
      </w:r>
      <w:r>
        <w:rPr/>
        <w:t xml:space="preserve"> in 4 loten of staken onder Johannis Teunis Verhagen, Arie Gijsbers van de Velde man van Jennemie Teunis Verhagen, Gijsbert Janse van Berkel man van Eijke Teunis Verhagen en Andries Teunis Verhagen meerderjarige zoon van Geert Teunis Verhagen allen erfgenamen van Teunis Verhagen en Adriaantie Willem Penninkx in leven echtelieden [landerijen]</w:t>
      </w:r>
    </w:p>
    <w:p>
      <w:pPr>
        <w:pStyle w:val="Normal"/>
        <w:rPr/>
      </w:pPr>
      <w:r>
        <w:rPr/>
      </w:r>
    </w:p>
    <w:p>
      <w:pPr>
        <w:pStyle w:val="Normal"/>
        <w:rPr/>
      </w:pPr>
      <w:r>
        <w:rPr/>
        <w:t>folio 105 verso – 27 april 1761</w:t>
      </w:r>
    </w:p>
    <w:p>
      <w:pPr>
        <w:pStyle w:val="Normal"/>
        <w:rPr/>
      </w:pPr>
      <w:r>
        <w:rPr>
          <w:b/>
        </w:rPr>
        <w:t>Ontlastbrief</w:t>
      </w:r>
      <w:r>
        <w:rPr/>
        <w:t xml:space="preserve"> via regerend armmeester Jacob Antony Voets voor de armentafel van Berlicum t.b.v. Jenneke Peters van Helvoirt geboortig van Berlicum maar langer dan een jaar en 6 weken gewoond te hebben te Schijndel getrouwd met Hendrik Aarts van Uden geboortig van Uden in het land van Ravenstein</w:t>
      </w:r>
    </w:p>
    <w:p>
      <w:pPr>
        <w:pStyle w:val="Normal"/>
        <w:rPr/>
      </w:pPr>
      <w:r>
        <w:rPr/>
      </w:r>
    </w:p>
    <w:p>
      <w:pPr>
        <w:pStyle w:val="Normal"/>
        <w:rPr/>
      </w:pPr>
      <w:r>
        <w:rPr/>
        <w:t>folio 106 – 28 april 1761</w:t>
      </w:r>
    </w:p>
    <w:p>
      <w:pPr>
        <w:pStyle w:val="Normal"/>
        <w:rPr/>
      </w:pPr>
      <w:r>
        <w:rPr>
          <w:b/>
        </w:rPr>
        <w:t xml:space="preserve">Testament </w:t>
      </w:r>
      <w:r>
        <w:rPr/>
        <w:t>op de langstlevende van Annemie Peters van Dinther en Johanna Peters van Dinther zussen woonachtig te Schijndel gepasseerd ten huize van de testatrices onder Lutteleind aan den Heijcant ’s avonds rond 9 uur</w:t>
      </w:r>
    </w:p>
    <w:p>
      <w:pPr>
        <w:pStyle w:val="Normal"/>
        <w:rPr/>
      </w:pPr>
      <w:r>
        <w:rPr/>
      </w:r>
    </w:p>
    <w:p>
      <w:pPr>
        <w:pStyle w:val="Normal"/>
        <w:rPr/>
      </w:pPr>
      <w:r>
        <w:rPr/>
        <w:t>folio 108 – 5 mei 1761</w:t>
      </w:r>
    </w:p>
    <w:p>
      <w:pPr>
        <w:pStyle w:val="Normal"/>
        <w:rPr/>
      </w:pPr>
      <w:r>
        <w:rPr>
          <w:b/>
        </w:rPr>
        <w:t>Staat en inventaris</w:t>
      </w:r>
      <w:r>
        <w:rPr/>
        <w:t xml:space="preserve"> van wijlen Antony Geerts Verhagen nagelaten aan Johanna Antony Roovers nu hertrouwd met Johannis Teunis Verhagen en het erfrecht over de goederen berust bij Johanna en naar haar dood bij de naaste vrienden van Antony Verhagen met een overzicht van de vaste goederen, waaronder een huis esthuis hof boomgaard en aangelegen landerijen onder Elschot op de Steegt </w:t>
      </w:r>
    </w:p>
    <w:p>
      <w:pPr>
        <w:pStyle w:val="Normal"/>
        <w:rPr/>
      </w:pPr>
      <w:r>
        <w:rPr/>
        <w:t xml:space="preserve">     </w:t>
      </w:r>
    </w:p>
    <w:p>
      <w:pPr>
        <w:pStyle w:val="Normal"/>
        <w:rPr/>
      </w:pPr>
      <w:r>
        <w:rPr/>
        <w:t>folio 111 verso – 6 mei 1761</w:t>
      </w:r>
    </w:p>
    <w:p>
      <w:pPr>
        <w:pStyle w:val="Normal"/>
        <w:rPr/>
      </w:pPr>
      <w:r>
        <w:rPr>
          <w:b/>
        </w:rPr>
        <w:t>Verklaring</w:t>
      </w:r>
      <w:r>
        <w:rPr/>
        <w:t xml:space="preserve"> van Wilhelmus Ermgardus van Eldre en Dominicus Ermgardus van Eldre beiden woonachtig te Gemert meerderjarige kinderen van Ermgardus van Eldre te kennen gevende dat ze tot aan hun mondige dagen hebben gehad als voogden Cornelis Poulus Pijnenborgh en hun vader Ermgardus van Eldre over een kapitaal nagelaten door wijlen Huijbert van Puijffelik en Cornelis van Puijffelik</w:t>
      </w:r>
    </w:p>
    <w:p>
      <w:pPr>
        <w:pStyle w:val="Normal"/>
        <w:rPr/>
      </w:pPr>
      <w:r>
        <w:rPr/>
      </w:r>
    </w:p>
    <w:p>
      <w:pPr>
        <w:pStyle w:val="Normal"/>
        <w:rPr/>
      </w:pPr>
      <w:r>
        <w:rPr/>
        <w:t>folio 113 – 12 mei 1761</w:t>
      </w:r>
    </w:p>
    <w:p>
      <w:pPr>
        <w:pStyle w:val="Normal"/>
        <w:rPr/>
      </w:pPr>
      <w:r>
        <w:rPr>
          <w:b/>
        </w:rPr>
        <w:t xml:space="preserve">Getuigenverklaring </w:t>
      </w:r>
      <w:r>
        <w:rPr/>
        <w:t>van Hendrik Martinus Dekkers bejaarde jongeman en Maria de weduwe van Johannis van der Spank waarbij de 1</w:t>
      </w:r>
      <w:r>
        <w:rPr>
          <w:vertAlign w:val="superscript"/>
        </w:rPr>
        <w:t>e</w:t>
      </w:r>
      <w:r>
        <w:rPr/>
        <w:t xml:space="preserve"> comparant verklaart t.b.v. de 2</w:t>
      </w:r>
      <w:r>
        <w:rPr>
          <w:vertAlign w:val="superscript"/>
        </w:rPr>
        <w:t>e</w:t>
      </w:r>
      <w:r>
        <w:rPr/>
        <w:t xml:space="preserve"> comparante dat in 1760 of het begin van 1761 in de hof van de moeder van de comparante een klein abeelboompje was omgewaaid dat daar enige tijd had gelegen en men heeft hen advies gegeven er klompen van te maken of het als brandhout te gebruiken en niet meer te herplanten; hun dienstmaagd was Hendrien de dochter van de 2</w:t>
      </w:r>
      <w:r>
        <w:rPr>
          <w:vertAlign w:val="superscript"/>
        </w:rPr>
        <w:t>e</w:t>
      </w:r>
      <w:r>
        <w:rPr/>
        <w:t xml:space="preserve"> comparant; het boompje is later aangegeven op het kantoor van Hendrik Gerbrands pachter van de houtschat voor een som van 1 gl. 10 st., maar omdat Hendrik niet thuis was is het doorgegeven aan de zus van Hendrik genaamd Catarina</w:t>
      </w:r>
    </w:p>
    <w:p>
      <w:pPr>
        <w:pStyle w:val="Normal"/>
        <w:rPr/>
      </w:pPr>
      <w:r>
        <w:rPr/>
      </w:r>
    </w:p>
    <w:p>
      <w:pPr>
        <w:pStyle w:val="Normal"/>
        <w:rPr/>
      </w:pPr>
      <w:r>
        <w:rPr/>
        <w:t>folio 114 verso – 12 mei 1761</w:t>
      </w:r>
    </w:p>
    <w:p>
      <w:pPr>
        <w:pStyle w:val="Normal"/>
        <w:rPr/>
      </w:pPr>
      <w:r>
        <w:rPr>
          <w:b/>
        </w:rPr>
        <w:t>Getuigenverklaring</w:t>
      </w:r>
      <w:r>
        <w:rPr/>
        <w:t xml:space="preserve"> van Zimon Peeters van Delft bejaarde jongeman woonachtig te Dinther en Jan van Berkel woonachtig alhier te Schijndel en de 1</w:t>
      </w:r>
      <w:r>
        <w:rPr>
          <w:vertAlign w:val="superscript"/>
        </w:rPr>
        <w:t>e</w:t>
      </w:r>
      <w:r>
        <w:rPr/>
        <w:t xml:space="preserve"> comparant verklaart t.b.v. de 2</w:t>
      </w:r>
      <w:r>
        <w:rPr>
          <w:vertAlign w:val="superscript"/>
        </w:rPr>
        <w:t>e</w:t>
      </w:r>
      <w:r>
        <w:rPr/>
        <w:t xml:space="preserve"> comparant over de koop of verkoop van 5 wilgenboompjes staande in het erf van de 2</w:t>
      </w:r>
      <w:r>
        <w:rPr>
          <w:vertAlign w:val="superscript"/>
        </w:rPr>
        <w:t>e</w:t>
      </w:r>
      <w:r>
        <w:rPr/>
        <w:t xml:space="preserve"> comparant en die men heeft aangegeven ten huize van Hendrik Gerbrants pachter van de houtschat – de boompjes stonden bij de schuur van Jan van Berkel in de Houterd</w:t>
      </w:r>
    </w:p>
    <w:p>
      <w:pPr>
        <w:pStyle w:val="Normal"/>
        <w:rPr/>
      </w:pPr>
      <w:r>
        <w:rPr/>
      </w:r>
    </w:p>
    <w:p>
      <w:pPr>
        <w:pStyle w:val="Normal"/>
        <w:rPr/>
      </w:pPr>
      <w:r>
        <w:rPr/>
        <w:t>folio 115 ver</w:t>
      </w:r>
      <w:r>
        <w:rPr>
          <w:b/>
        </w:rPr>
        <w:t>so – 14 mei 1761</w:t>
      </w:r>
    </w:p>
    <w:p>
      <w:pPr>
        <w:pStyle w:val="Normal"/>
        <w:rPr/>
      </w:pPr>
      <w:r>
        <w:rPr/>
        <w:t xml:space="preserve">Ontlastbrief via regerend armmeester Jacob Teunis Voets voor de armentafel van Dinther t.b.v. Maria Jansen Cuijpers geboortig van Schijndel getrouwd met Claas Hendrikx van Boekel geboortig van Alem </w:t>
      </w:r>
    </w:p>
    <w:p>
      <w:pPr>
        <w:pStyle w:val="Normal"/>
        <w:rPr/>
      </w:pPr>
      <w:r>
        <w:rPr/>
      </w:r>
    </w:p>
    <w:p>
      <w:pPr>
        <w:pStyle w:val="Normal"/>
        <w:rPr/>
      </w:pPr>
      <w:r>
        <w:rPr/>
        <w:t>folio 116 verso – 18 mei 1761</w:t>
      </w:r>
    </w:p>
    <w:p>
      <w:pPr>
        <w:pStyle w:val="Normal"/>
        <w:rPr/>
      </w:pPr>
      <w:r>
        <w:rPr>
          <w:b/>
        </w:rPr>
        <w:t xml:space="preserve">Testament </w:t>
      </w:r>
      <w:r>
        <w:rPr/>
        <w:t>van Mevrouw van der Pael in haar 1</w:t>
      </w:r>
      <w:r>
        <w:rPr>
          <w:vertAlign w:val="superscript"/>
        </w:rPr>
        <w:t>e</w:t>
      </w:r>
      <w:r>
        <w:rPr/>
        <w:t xml:space="preserve"> huwelijk gehad hebbende de Heer Daniel Reboleth in leven envoyé [= afgezant] van deze staat en in haar 2</w:t>
      </w:r>
      <w:r>
        <w:rPr>
          <w:vertAlign w:val="superscript"/>
        </w:rPr>
        <w:t>e</w:t>
      </w:r>
      <w:r>
        <w:rPr/>
        <w:t xml:space="preserve"> huwelijk de Heer Cornelis van Couwenhoove in leven predikant in de stad Goeree (?) woonachtig te Schijndel met de volgende legaten nl. aan Sophia dochter van Johannes Steenbergen, de vrouw van monsieur Antony Delruel, Ardina Maria Rublet weduwe van wijlen de Heer N. Mangold, en voorts worden genoemd als universele erfgenamen Johannis Steenbergen en zijn vrouw Catarina van de Leemput woonachtig te Schijndel</w:t>
      </w:r>
    </w:p>
    <w:p>
      <w:pPr>
        <w:pStyle w:val="Normal"/>
        <w:rPr/>
      </w:pPr>
      <w:r>
        <w:rPr/>
      </w:r>
    </w:p>
    <w:p>
      <w:pPr>
        <w:pStyle w:val="Normal"/>
        <w:rPr/>
      </w:pPr>
      <w:r>
        <w:rPr/>
        <w:t>folio 119 – 21 mei 1761</w:t>
      </w:r>
    </w:p>
    <w:p>
      <w:pPr>
        <w:pStyle w:val="Normal"/>
        <w:rPr/>
      </w:pPr>
      <w:r>
        <w:rPr>
          <w:b/>
        </w:rPr>
        <w:t>Deling van goederen</w:t>
      </w:r>
      <w:r>
        <w:rPr/>
        <w:t xml:space="preserve"> onder Lambert Janse Voets en Hendrik Janse Voets broers, Jenneke weduwe van Dirk Aarts van der Heijden te Sint Oedenrode ter tochte en haar 6 kinderen ten erfrecht verwekt door wijlen Dirk van der Heijden nl. Meggel, Johanna, Lambert, Hendrik, Jan, Poulus van der Voort gehuwd met Heijlke, Jennemie weduwe van Arnoldus van der Heijden allen wonende te Veghel o.a. een huis esthuis hof boomgaard en landerijen onder de Borne op het Oetelaar </w:t>
      </w:r>
    </w:p>
    <w:p>
      <w:pPr>
        <w:pStyle w:val="Normal"/>
        <w:rPr/>
      </w:pPr>
      <w:r>
        <w:rPr/>
      </w:r>
    </w:p>
    <w:p>
      <w:pPr>
        <w:pStyle w:val="Normal"/>
        <w:rPr/>
      </w:pPr>
      <w:r>
        <w:rPr/>
        <w:t>folio 122 – 23 mei 1761</w:t>
      </w:r>
    </w:p>
    <w:p>
      <w:pPr>
        <w:pStyle w:val="Normal"/>
        <w:rPr/>
      </w:pPr>
      <w:r>
        <w:rPr>
          <w:b/>
        </w:rPr>
        <w:t>Getuigenverklaring</w:t>
      </w:r>
      <w:r>
        <w:rPr/>
        <w:t xml:space="preserve"> van Adriaan Gijsbert Smits regerend borgemeester en Angenees meerderjarige dochter van Martinus Dekkers beiden te Middelrode onder Berlicum met een verklaring t.b.v. Maria de weduwe van Johannis van der Spank i.v.m. het omgewaaide abeelboompje dat is aangegeven bij Hendrik Gerbrants pachter van de houtschat [zie folio 113]</w:t>
      </w:r>
    </w:p>
    <w:p>
      <w:pPr>
        <w:pStyle w:val="Normal"/>
        <w:rPr/>
      </w:pPr>
      <w:r>
        <w:rPr/>
      </w:r>
    </w:p>
    <w:p>
      <w:pPr>
        <w:pStyle w:val="Normal"/>
        <w:rPr/>
      </w:pPr>
      <w:r>
        <w:rPr/>
        <w:t>folio 123 verso – 27 mei 1761</w:t>
      </w:r>
    </w:p>
    <w:p>
      <w:pPr>
        <w:pStyle w:val="Normal"/>
        <w:rPr/>
      </w:pPr>
      <w:r>
        <w:rPr>
          <w:b/>
        </w:rPr>
        <w:t>Getuigenverklaring</w:t>
      </w:r>
      <w:r>
        <w:rPr/>
        <w:t xml:space="preserve"> van Jacobus van Heesch en Eijmbert Janse Voets ter instantie van de stadhouder van Peelland de Heer P.Ekringa over een ruzie op 24 mei 1761 omtrent het huis of herberg van Nelis van Strijp waar buiten op straat Johannis van Doorn met een bloot mes in de hand een woordenwisseling had met Eijmert Janse Voets en dat op dat moment aldaar is gearriveerd de zus van Johannis van Doorn die hem heeft vastgepakt en naar huis gebracht</w:t>
      </w:r>
    </w:p>
    <w:p>
      <w:pPr>
        <w:pStyle w:val="Normal"/>
        <w:rPr/>
      </w:pPr>
      <w:r>
        <w:rPr/>
      </w:r>
    </w:p>
    <w:p>
      <w:pPr>
        <w:pStyle w:val="Normal"/>
        <w:rPr/>
      </w:pPr>
      <w:r>
        <w:rPr/>
        <w:t>folio 124 verso – 30 mei 1761</w:t>
      </w:r>
    </w:p>
    <w:p>
      <w:pPr>
        <w:pStyle w:val="Normal"/>
        <w:rPr/>
      </w:pPr>
      <w:r>
        <w:rPr>
          <w:b/>
        </w:rPr>
        <w:t>Deling van goederen</w:t>
      </w:r>
      <w:r>
        <w:rPr/>
        <w:t xml:space="preserve"> onder Bartel Janse Rijkers woonachtig te Bergen op Zoom, Gijsbert Janse Rijkers woonachtig te Tilburg erfgenamen van Jan Bartel Rijkers in huwelijk gehad hebbende Anneke Luijkas Hellings in leven echtelieden o.a. huis esthuis hof boomgaard en aangelegen landerijen onder Elschot aan de Voort groot 8 lop. belast met een pacht van 2 gl. 5 st. aan een zeker gasthuis te ’s-Hertogenbosch, een pacht van 1 gl. 8 st. aan N.Loeff, 1 gl. 8 st. aan de Grote Armen te Schijndel en nog een huis etc. onder Elschot groot 4 lop. </w:t>
      </w:r>
    </w:p>
    <w:p>
      <w:pPr>
        <w:pStyle w:val="Normal"/>
        <w:rPr/>
      </w:pPr>
      <w:r>
        <w:rPr/>
      </w:r>
    </w:p>
    <w:p>
      <w:pPr>
        <w:pStyle w:val="Normal"/>
        <w:rPr/>
      </w:pPr>
      <w:r>
        <w:rPr/>
        <w:t>folio 127 verso – 11 juni 1761</w:t>
      </w:r>
    </w:p>
    <w:p>
      <w:pPr>
        <w:pStyle w:val="Normal"/>
        <w:rPr/>
      </w:pPr>
      <w:r>
        <w:rPr>
          <w:b/>
        </w:rPr>
        <w:t xml:space="preserve">Ontlastbrief </w:t>
      </w:r>
      <w:r>
        <w:rPr/>
        <w:t>via regerend armmeester Jacob Antony Voets voor de armentafel van Rijswijk in Holland t.b.v. Anna Jansen van de Ven jonge dochter uit Schijndel</w:t>
      </w:r>
    </w:p>
    <w:p>
      <w:pPr>
        <w:pStyle w:val="Normal"/>
        <w:rPr/>
      </w:pPr>
      <w:r>
        <w:rPr/>
      </w:r>
    </w:p>
    <w:p>
      <w:pPr>
        <w:pStyle w:val="Normal"/>
        <w:rPr/>
      </w:pPr>
      <w:r>
        <w:rPr/>
        <w:t>folio 128 – 11 juni 1761</w:t>
      </w:r>
    </w:p>
    <w:p>
      <w:pPr>
        <w:pStyle w:val="Normal"/>
        <w:rPr/>
      </w:pPr>
      <w:r>
        <w:rPr>
          <w:b/>
        </w:rPr>
        <w:t xml:space="preserve">Getuigenverklaring </w:t>
      </w:r>
      <w:r>
        <w:rPr/>
        <w:t>van Jan van der Voirt wonende te Eerde [onder d’Eert] ter requisitie van Adriaen Jan Steenbackers verklarende dat hij comparant linnenwever van zijn ambacht is en vaak bij de buitenlieden garens moet halen om te kunnen weven en nadien hun linnen weer moet thuis brengen en dat het dikwijls voorvalt dat hij in de nacht vanwege de warmte van de dag met de garens en linnen op pad moet gaan en beducht is dat hem die garens en linnen ontnomen kunnen worden en dat hij daarom gewoon is om, bij wijze van veiligheid en defensie, zijn snaphaan mee te nemen en kruit en kogels bij zich heeft, welke snaphaan in drie stukken in elkaar geschroefd moet worden, maar deze snaphaan neemt hij niet mee in de huizen waar hij garens en linnen moet halen of brengen door de snaphaan dan achter heggen of struiken te zetten of te verbergen; in 1760 tegen het rijp worden van de rog is het gebeurd dat hij zijn ongeladen snaphaan in drie stukken heeft geschroefd en buiten weten van iemand anders heeft verborgen in een zeker veld te Schijndel ter plaatse genaamd de Steegt achter den Houtert en toen hij hem wilde ophalen bleek de snaphaan verdwenen. Later is hij geïnformeerd dat zijn geweer berustte onder de griffier van de Leen en Tolkamer te ’s-Hertogenbosch. Hij ging daar heen en aanvankelijk werden hem twee snaphanen getoond nadat hij zijn verhaal had gedaan. Daar was zijn snaphaan niet bij maar later liet de griffier hem een derde exemplaar zien en dat was de snaphaan van Jan.</w:t>
      </w:r>
    </w:p>
    <w:p>
      <w:pPr>
        <w:pStyle w:val="Normal"/>
        <w:rPr/>
      </w:pPr>
      <w:r>
        <w:rPr/>
      </w:r>
    </w:p>
    <w:p>
      <w:pPr>
        <w:pStyle w:val="Normal"/>
        <w:rPr/>
      </w:pPr>
      <w:r>
        <w:rPr/>
        <w:t>folio 129 – 17 juli 1761</w:t>
      </w:r>
    </w:p>
    <w:p>
      <w:pPr>
        <w:pStyle w:val="Normal"/>
        <w:rPr/>
      </w:pPr>
      <w:r>
        <w:rPr>
          <w:b/>
        </w:rPr>
        <w:t xml:space="preserve">Aanbesteding </w:t>
      </w:r>
      <w:r>
        <w:rPr/>
        <w:t>door de borgemeesters van het collecteren van de reële en personele lasten over heel Schijndel en als collecteur is Dirk van Genderen gevolgd door de pachtcondities waaraan hij zich moet conformeren</w:t>
      </w:r>
    </w:p>
    <w:p>
      <w:pPr>
        <w:pStyle w:val="Normal"/>
        <w:rPr/>
      </w:pPr>
      <w:r>
        <w:rPr/>
      </w:r>
    </w:p>
    <w:p>
      <w:pPr>
        <w:pStyle w:val="Normal"/>
        <w:rPr/>
      </w:pPr>
      <w:r>
        <w:rPr/>
        <w:t xml:space="preserve">folio 131 – 24 juli 1761 </w:t>
      </w:r>
    </w:p>
    <w:p>
      <w:pPr>
        <w:pStyle w:val="Normal"/>
        <w:rPr/>
      </w:pPr>
      <w:r>
        <w:rPr>
          <w:b/>
        </w:rPr>
        <w:t>Staat en inventaris</w:t>
      </w:r>
      <w:r>
        <w:rPr/>
        <w:t xml:space="preserve"> van wijlen Maria Eijmbert Hendrik Clasen in huwelijk gehad hebbende Gerit van Onsius ten erfrechte nagelaten aan Cornelia Johannis van Doorn verwekt bij Cornelia Geerts van Onsius volgens opgave van Johannis van Doorn thans bruidegom van Maria Arnoldus Schoenmakers opgemaakt in het bijzijn van Willem van Doorn en Johannis Eijmbert Hendrik Clasen vrienden van Cornelia o.a. een huiske en hof onder het Lutteleijnde aan den Heijcant groot omtrent 8 roeden naast het armenhuiske, voorts volgen het meubilait, tinwerk, ijzerwerk, smidsgereedschap nl. aambeeld, blaasbalk, ijzeren schroef, grote en kleine voorhamer, drie tangen, hoofdbalhamer, nijptang, wijl, twee veegmessen met een scheer, de oogststal met zijn ijzerwerk, slijpsteen, bak en toebehoren, twee stenen potten, vervolgens het houtwerk, linnengoed, zilver en goud o.a. een gouden kruis met een knop, een kerkboek met zilveren sloten, twee gouden oorringskes, 8 zilveren knopen, een zilveren haarpin en een zilveren haarijzer, ten slotte de kleren</w:t>
      </w:r>
    </w:p>
    <w:p>
      <w:pPr>
        <w:pStyle w:val="Normal"/>
        <w:rPr/>
      </w:pPr>
      <w:r>
        <w:rPr/>
      </w:r>
    </w:p>
    <w:p>
      <w:pPr>
        <w:pStyle w:val="Normal"/>
        <w:rPr/>
      </w:pPr>
      <w:r>
        <w:rPr/>
        <w:t>folio 134 – 29 juli 1761</w:t>
      </w:r>
    </w:p>
    <w:p>
      <w:pPr>
        <w:pStyle w:val="Normal"/>
        <w:rPr/>
      </w:pPr>
      <w:r>
        <w:rPr>
          <w:b/>
        </w:rPr>
        <w:t xml:space="preserve">Ontlastbrief </w:t>
      </w:r>
      <w:r>
        <w:rPr/>
        <w:t>via regerend armmeester Jacob Antony Voet svoor de armentafel van Sint Michielsgestel t.b.v. Pieternella Janse van Schijndel geboortig van Schijndel getrouw dmet Dirk Schones geboortig van Sint Michielsgestel</w:t>
      </w:r>
    </w:p>
    <w:p>
      <w:pPr>
        <w:pStyle w:val="Normal"/>
        <w:rPr/>
      </w:pPr>
      <w:r>
        <w:rPr/>
      </w:r>
    </w:p>
    <w:p>
      <w:pPr>
        <w:pStyle w:val="Normal"/>
        <w:rPr/>
      </w:pPr>
      <w:r>
        <w:rPr/>
        <w:t>folio 134 verso – 29 juli 1761</w:t>
      </w:r>
    </w:p>
    <w:p>
      <w:pPr>
        <w:pStyle w:val="Normal"/>
        <w:rPr/>
      </w:pPr>
      <w:r>
        <w:rPr>
          <w:b/>
        </w:rPr>
        <w:t>Testament</w:t>
      </w:r>
      <w:r>
        <w:rPr/>
        <w:t xml:space="preserve"> van Adriaan Dirk Voets, Claas Dirk Voets, Pieternella Dirk Voets en Eijke Dirk Voets bejaarde kinderen van wijlen Dirk Arie Voets en allen ongehuwd en ze hebben nog een zus nl. Adriaantje die is gehuwd met Teunis Antony Smits en de goederen gaan over op de langstlevende van hen</w:t>
      </w:r>
    </w:p>
    <w:p>
      <w:pPr>
        <w:pStyle w:val="Normal"/>
        <w:rPr/>
      </w:pPr>
      <w:r>
        <w:rPr/>
      </w:r>
    </w:p>
    <w:p>
      <w:pPr>
        <w:pStyle w:val="Normal"/>
        <w:rPr/>
      </w:pPr>
      <w:r>
        <w:rPr/>
        <w:t>folio 138 – 3 augustus 1761</w:t>
      </w:r>
    </w:p>
    <w:p>
      <w:pPr>
        <w:pStyle w:val="Normal"/>
        <w:rPr/>
      </w:pPr>
      <w:r>
        <w:rPr>
          <w:b/>
        </w:rPr>
        <w:t>Testament</w:t>
      </w:r>
      <w:r>
        <w:rPr/>
        <w:t xml:space="preserve"> van Bartel Dirkx van Zoggel bejaarde jongeman en na zxijn dood gaan de roerende en onroerende goederen naar zijn broer Lambert Dirkx van Zoggel en voorts zijn er legaten in opgenomen voor Arnoldus Jacobs van Kessel man van Jennemie Jansen van den Boogaart nicht van de testateur, aan Willem Jansen van den Boogaart neef van de testateur</w:t>
      </w:r>
    </w:p>
    <w:p>
      <w:pPr>
        <w:pStyle w:val="Normal"/>
        <w:rPr/>
      </w:pPr>
      <w:r>
        <w:rPr/>
      </w:r>
    </w:p>
    <w:p>
      <w:pPr>
        <w:pStyle w:val="Normal"/>
        <w:rPr/>
      </w:pPr>
      <w:r>
        <w:rPr/>
        <w:t>folio 142 – 27 augustus 1761</w:t>
      </w:r>
    </w:p>
    <w:p>
      <w:pPr>
        <w:pStyle w:val="Normal"/>
        <w:rPr/>
      </w:pPr>
      <w:r>
        <w:rPr>
          <w:b/>
        </w:rPr>
        <w:t>Testament</w:t>
      </w:r>
      <w:r>
        <w:rPr/>
        <w:t xml:space="preserve"> op de langstlevende van Wilbort Jansse van Heeswijk en Elisabeth Gielens van Erp echtelieden </w:t>
      </w:r>
    </w:p>
    <w:p>
      <w:pPr>
        <w:pStyle w:val="Normal"/>
        <w:rPr/>
      </w:pPr>
      <w:r>
        <w:rPr/>
      </w:r>
    </w:p>
    <w:p>
      <w:pPr>
        <w:pStyle w:val="Normal"/>
        <w:rPr/>
      </w:pPr>
      <w:r>
        <w:rPr/>
        <w:t>folio 144 – 12 september 1761</w:t>
      </w:r>
    </w:p>
    <w:p>
      <w:pPr>
        <w:pStyle w:val="Normal"/>
        <w:rPr/>
      </w:pPr>
      <w:r>
        <w:rPr>
          <w:b/>
        </w:rPr>
        <w:t xml:space="preserve">Ontlastbrief </w:t>
      </w:r>
      <w:r>
        <w:rPr/>
        <w:t>via regerend armmeester Jacob Antony Voets voor de armentafel der baronie van Boxtel t.b.v. Mourus Francois van der Eerden geboortig van Schijndel en getrouwd met Helena Janssen van den Biggelaarn geboortig van Boxtel</w:t>
      </w:r>
    </w:p>
    <w:p>
      <w:pPr>
        <w:pStyle w:val="Normal"/>
        <w:rPr/>
      </w:pPr>
      <w:r>
        <w:rPr/>
      </w:r>
    </w:p>
    <w:p>
      <w:pPr>
        <w:pStyle w:val="Normal"/>
        <w:rPr/>
      </w:pPr>
      <w:r>
        <w:rPr/>
        <w:t>folio 144 verso – 12 september 1761</w:t>
      </w:r>
    </w:p>
    <w:p>
      <w:pPr>
        <w:pStyle w:val="Normal"/>
        <w:rPr/>
      </w:pPr>
      <w:r>
        <w:rPr>
          <w:b/>
        </w:rPr>
        <w:t>Staat en inventaris</w:t>
      </w:r>
      <w:r>
        <w:rPr/>
        <w:t xml:space="preserve"> van wijlen Helena van Bragt nagelaten aan Antony Mattijs Vugts thans bruidegom van Jennemie Hendrikx van Gogh en bij de inventaris  zijn aanwezig geweest Hendrikus Mattijs Vugts en Peter Huijbers naaste vrienden van Gijsberdina minderjarige dochter in huwelijk verwekt bij Helena van Bragt</w:t>
      </w:r>
    </w:p>
    <w:p>
      <w:pPr>
        <w:pStyle w:val="Normal"/>
        <w:rPr/>
      </w:pPr>
      <w:r>
        <w:rPr/>
      </w:r>
    </w:p>
    <w:p>
      <w:pPr>
        <w:pStyle w:val="Normal"/>
        <w:rPr/>
      </w:pPr>
      <w:r>
        <w:rPr/>
        <w:t>folio 146 verso – 30 september 1761</w:t>
      </w:r>
    </w:p>
    <w:p>
      <w:pPr>
        <w:pStyle w:val="Normal"/>
        <w:rPr/>
      </w:pPr>
      <w:r>
        <w:rPr>
          <w:b/>
        </w:rPr>
        <w:t>Opname van een geldbedrag</w:t>
      </w:r>
      <w:r>
        <w:rPr/>
        <w:t xml:space="preserve"> door Pieter Peeters van Gogh woonachtig te Dinther te kennen gevende dat hij van de Freule Schove woonachtig te Uden in het land van Ravenstein heeft opgenomen een bedrag van 400 gl. van Mevrouwe van Oerle weduwe van wijlen de Heer Arent Graham wonende te Dinther; idem een kapitaal van 300 gl. aan Juffrouw de weduwe van de Heer Jacobus van Nauhuijs, en voorts worden genoemd N.Duijts drossaard te Cuijk en N.Lieveling schoolmeester te Alem als voogden over de minderjarige kinderen van wijlen de Heer Geerling de Booij i.v.m. de koop van een huis, brouwerij, hof, boomgaard en aangelag te Dinther met koetshuis in het dorp en enige landerijen</w:t>
      </w:r>
    </w:p>
    <w:p>
      <w:pPr>
        <w:pStyle w:val="Normal"/>
        <w:rPr/>
      </w:pPr>
      <w:r>
        <w:rPr/>
      </w:r>
    </w:p>
    <w:p>
      <w:pPr>
        <w:pStyle w:val="Normal"/>
        <w:rPr/>
      </w:pPr>
      <w:r>
        <w:rPr/>
        <w:t>folio 148 verso – 3 oktober 1761</w:t>
      </w:r>
    </w:p>
    <w:p>
      <w:pPr>
        <w:pStyle w:val="Normal"/>
        <w:rPr/>
      </w:pPr>
      <w:r>
        <w:rPr>
          <w:b/>
        </w:rPr>
        <w:t>Staat en inventaris</w:t>
      </w:r>
      <w:r>
        <w:rPr/>
        <w:t xml:space="preserve"> van goederen van Annemie Peters Vermeulen nagelaten aan Claas Hendrik Voets thans bruidegom van Marie Poulus Rijkers en het erfrecht komt toe aan Peter de minderjarige zoon uit het huwelijk van Annemie en Claas bij welke inventarisatie present waren Gerit Hendrik Voets en Hendrik Peters Vermeulen o.a. de helft van een huis en schuurtje en hof onder Wijbosch in d’Eerde, diverse landerijen, gevolgd door de andere goederen als meubilair, kleren etc. etc. </w:t>
      </w:r>
    </w:p>
    <w:p>
      <w:pPr>
        <w:pStyle w:val="Normal"/>
        <w:rPr/>
      </w:pPr>
      <w:r>
        <w:rPr/>
      </w:r>
    </w:p>
    <w:p>
      <w:pPr>
        <w:pStyle w:val="Normal"/>
        <w:rPr/>
      </w:pPr>
      <w:r>
        <w:rPr/>
        <w:t>folio 154 verso – 8 oktober 1761</w:t>
      </w:r>
    </w:p>
    <w:p>
      <w:pPr>
        <w:pStyle w:val="Normal"/>
        <w:rPr/>
      </w:pPr>
      <w:r>
        <w:rPr>
          <w:b/>
        </w:rPr>
        <w:t>Deling van goederen</w:t>
      </w:r>
      <w:r>
        <w:rPr/>
        <w:t xml:space="preserve"> onder Hendrik Aarts Verkuijlen, Claas Hendrix van den Boogaart man van Geertruij Aarts Verkuijlen kinderen en erfgenamen van wijlen Aart Verkuijlen in huwelijk verwekt bij Jennemaria Hendrik Vugs echtelieden o.a. huis, esthuis of klein huiske, hof, boomgaard, aangelegen landerijen etc. onder het Lutteleijnt groot ca. 8 lopensen belast met een pacht van 2 gl. 10 st. aan het Catersgasthuis te ’s-Hertogenbosch, 4 duiten cijns te Eindhoven en voorts diverse landerijen</w:t>
      </w:r>
    </w:p>
    <w:p>
      <w:pPr>
        <w:pStyle w:val="Normal"/>
        <w:rPr/>
      </w:pPr>
      <w:r>
        <w:rPr/>
      </w:r>
    </w:p>
    <w:p>
      <w:pPr>
        <w:pStyle w:val="Normal"/>
        <w:rPr/>
      </w:pPr>
      <w:r>
        <w:rPr/>
        <w:t>folio 158 – 8 oktober 1761</w:t>
      </w:r>
    </w:p>
    <w:p>
      <w:pPr>
        <w:pStyle w:val="Normal"/>
        <w:rPr/>
      </w:pPr>
      <w:r>
        <w:rPr>
          <w:b/>
        </w:rPr>
        <w:t>Deling van goederen</w:t>
      </w:r>
      <w:r>
        <w:rPr/>
        <w:t xml:space="preserve"> [alleen landerijen] onder Corstiaan Verhagen man van Geertruij Hendrik Vugs, Ruth Jan Willem Vrensen man van Maria Hendrik Vugs, Claas Hendrix van den Boogaart man van Geertruij Aart Verkuijlen, Hendrik Aarts Verkuijlen en Jacobus Jacob Voets man van Meggelina Hendrik Vugs allen erfgenamen van wijlen Adriaan Hendrik Vugs </w:t>
      </w:r>
    </w:p>
    <w:p>
      <w:pPr>
        <w:pStyle w:val="Normal"/>
        <w:rPr/>
      </w:pPr>
      <w:r>
        <w:rPr/>
      </w:r>
    </w:p>
    <w:p>
      <w:pPr>
        <w:pStyle w:val="Normal"/>
        <w:rPr/>
      </w:pPr>
      <w:r>
        <w:rPr/>
        <w:t>folio 162 – 16 november 1761</w:t>
      </w:r>
    </w:p>
    <w:p>
      <w:pPr>
        <w:pStyle w:val="Normal"/>
        <w:rPr/>
      </w:pPr>
      <w:r>
        <w:rPr>
          <w:b/>
        </w:rPr>
        <w:t>Beleiding of inspectie</w:t>
      </w:r>
      <w:r>
        <w:rPr/>
        <w:t xml:space="preserve"> van een versleten schuur staande onder Elschot en toebehorende aan Hendrik Schoenmakers en in gebruik door Jan Huijbers van der Heijden die de inspectie heeft aangevraagd</w:t>
      </w:r>
    </w:p>
    <w:p>
      <w:pPr>
        <w:pStyle w:val="Normal"/>
        <w:rPr/>
      </w:pPr>
      <w:r>
        <w:rPr/>
        <w:t xml:space="preserve">          </w:t>
      </w:r>
    </w:p>
    <w:p>
      <w:pPr>
        <w:pStyle w:val="Normal"/>
        <w:rPr/>
      </w:pPr>
      <w:r>
        <w:rPr/>
        <w:t>folio 162 verso – 30 november 1761</w:t>
      </w:r>
    </w:p>
    <w:p>
      <w:pPr>
        <w:pStyle w:val="Normal"/>
        <w:rPr/>
      </w:pPr>
      <w:r>
        <w:rPr>
          <w:b/>
        </w:rPr>
        <w:t xml:space="preserve">Testament </w:t>
      </w:r>
      <w:r>
        <w:rPr/>
        <w:t xml:space="preserve">op de langstlevende van Arnoldus Servaas Schoenmakers en Maria Goijaart Spierinkx echtelieden </w:t>
      </w:r>
    </w:p>
    <w:p>
      <w:pPr>
        <w:pStyle w:val="Normal"/>
        <w:rPr/>
      </w:pPr>
      <w:r>
        <w:rPr/>
        <w:t xml:space="preserve">     </w:t>
      </w:r>
    </w:p>
    <w:p>
      <w:pPr>
        <w:pStyle w:val="Normal"/>
        <w:rPr/>
      </w:pPr>
      <w:r>
        <w:rPr/>
        <w:t>folio 164 verso – 27 en 28 november 1761</w:t>
      </w:r>
    </w:p>
    <w:p>
      <w:pPr>
        <w:pStyle w:val="Normal"/>
        <w:rPr/>
      </w:pPr>
      <w:r>
        <w:rPr>
          <w:b/>
        </w:rPr>
        <w:t>Staat en inventaris</w:t>
      </w:r>
      <w:r>
        <w:rPr/>
        <w:t xml:space="preserve"> van goederen te Berlicum en Den Dungen van Heijlke weduwe van Jan Ooms in leven gewoond hebbende te Schijndel en het erfrecht van die goederen berust bij Lambert Adriaans van de Laarschot  man van Barbara Jan Ooms voor de ene helft en Maria Josephina Helena Janse Tukkers (?) in huwelijk verwekt bij wijlen Anna Maria Janse Ooms waarbij eerst de vaste goederen worden genoemd o.a. een huis esthuis hof boomgaard en aangelegen landerijen onder Elschot dicht bij de Nonnebosschehoeve belast met een gewincijns van 10 st. aan de domeinen van Brabant, 5 st. gebuurcijns en voorts diverse landerijen, gevolgd door meubilair, tinwerk, hout- en ijzerwerk [opvallend lange lijst], goederen uit het achterhuis, schaarhout en ‘rouwaer’ te velde, en de goederen die in gemeenschap van de boedel zijn gebleven + goederen van de uitzet van Jan Tukkers    </w:t>
      </w:r>
    </w:p>
    <w:p>
      <w:pPr>
        <w:pStyle w:val="Normal"/>
        <w:rPr/>
      </w:pPr>
      <w:r>
        <w:rPr/>
        <w:t xml:space="preserve"> </w:t>
      </w:r>
    </w:p>
    <w:p>
      <w:pPr>
        <w:pStyle w:val="Normal"/>
        <w:rPr/>
      </w:pPr>
      <w:r>
        <w:rPr/>
        <w:t>folio 173 – 3 december 1761</w:t>
      </w:r>
    </w:p>
    <w:p>
      <w:pPr>
        <w:pStyle w:val="Normal"/>
        <w:rPr/>
      </w:pPr>
      <w:r>
        <w:rPr>
          <w:b/>
        </w:rPr>
        <w:t>Scheiding en deling</w:t>
      </w:r>
      <w:r>
        <w:rPr/>
        <w:t xml:space="preserve"> van roerend en onroerend goed als meubilair, huisraad, paard, beesten, hooi, stro, etc. van Maria, Josephina en Helena minderjarige dochters van Jan Tukkers met inventaris</w:t>
      </w:r>
    </w:p>
    <w:p>
      <w:pPr>
        <w:pStyle w:val="Normal"/>
        <w:rPr/>
      </w:pPr>
      <w:r>
        <w:rPr/>
      </w:r>
    </w:p>
    <w:p>
      <w:pPr>
        <w:pStyle w:val="Normal"/>
        <w:rPr/>
      </w:pPr>
      <w:r>
        <w:rPr/>
        <w:t>folio 176 verso – 15 december 1761</w:t>
      </w:r>
    </w:p>
    <w:p>
      <w:pPr>
        <w:pStyle w:val="Normal"/>
        <w:rPr/>
      </w:pPr>
      <w:r>
        <w:rPr>
          <w:b/>
        </w:rPr>
        <w:t xml:space="preserve">Transport </w:t>
      </w:r>
      <w:r>
        <w:rPr/>
        <w:t xml:space="preserve">door Willemijna Willems van den Boogaart weduwe van wijlen Adriaan Hendrik Hubens van een akker gelegen onder het Lutteleijnde op de Ceur groot omtrent 2 lopensen ten behoeve van Hendrik Adriaan Hubens en Willem Adriaan Hubens haar kinderen </w:t>
      </w:r>
    </w:p>
    <w:p>
      <w:pPr>
        <w:pStyle w:val="Normal"/>
        <w:rPr/>
      </w:pPr>
      <w:r>
        <w:rPr/>
      </w:r>
    </w:p>
    <w:p>
      <w:pPr>
        <w:pStyle w:val="Normal"/>
        <w:rPr/>
      </w:pPr>
      <w:r>
        <w:rPr/>
        <w:t>folio 177 verso – 23 december 1761</w:t>
      </w:r>
    </w:p>
    <w:p>
      <w:pPr>
        <w:pStyle w:val="Normal"/>
        <w:rPr/>
      </w:pPr>
      <w:r>
        <w:rPr>
          <w:b/>
        </w:rPr>
        <w:t>Getuigenverklaring</w:t>
      </w:r>
      <w:r>
        <w:rPr/>
        <w:t xml:space="preserve"> door Adriaan Janse Verhagen ter requisitie van de Heer P.Ekringa stadhouder van de kwartierschout van Peelland nl. dat op zaterdag 28 november van dit jaar tussen 3 en 4 uur aan zijn huis is gekomen de dienstmaagd van een zekere Johannis van Kessel herbergier wonende omtrent het kerkenhuis die kwam vragen of Adriaan naar die herberg zou willen komen wat hij heeft gedaan en in de kamer gekomen vond hij daar zitten predikant P.Grootveldt, de Heer La Ferre, juffrouw Maria de Bruijn  en haar broer Joost de Bruijn en verder was er niemand in de kamer; er was sprake van de ondertrouw van La Ferre en Maria de Bruijn die de predikant veel geluk en zegen wenste en hierop werd na de inzegening een glas wijn gedronken</w:t>
      </w:r>
    </w:p>
    <w:p>
      <w:pPr>
        <w:pStyle w:val="Normal"/>
        <w:rPr/>
      </w:pPr>
      <w:r>
        <w:rPr/>
      </w:r>
    </w:p>
    <w:p>
      <w:pPr>
        <w:pStyle w:val="Normal"/>
        <w:rPr/>
      </w:pPr>
      <w:r>
        <w:rPr/>
        <w:t>folio 178 verso – 29 december 1761</w:t>
      </w:r>
    </w:p>
    <w:p>
      <w:pPr>
        <w:pStyle w:val="Normal"/>
        <w:rPr/>
      </w:pPr>
      <w:r>
        <w:rPr>
          <w:b/>
        </w:rPr>
        <w:t>Afstand van tochtrecht</w:t>
      </w:r>
      <w:r>
        <w:rPr/>
        <w:t xml:space="preserve"> door Jenneke Meesters Poulusse weduwe van wijlen Geerit Ansems van der Eerden nl. betreffende de helft van een huis en landerijen onder Wijbosch op het Hoevens groot 1 lopense en dit ten behoeve van Ansem Gerits van der Eerden, Poulus Gerits van der Eerden, Elisabeth Geerits van der Eerden bejaarde jonge dochter, Roeloff Thomassen van der Aa man van Johanna Geerits van der Eerden en Jan Boudewijns van de Ven man van Jacomijna Geerits van der Eerden </w:t>
      </w:r>
    </w:p>
    <w:p>
      <w:pPr>
        <w:pStyle w:val="Normal"/>
        <w:rPr/>
      </w:pPr>
      <w:r>
        <w:rPr/>
      </w:r>
    </w:p>
    <w:p>
      <w:pPr>
        <w:pStyle w:val="Normal"/>
        <w:rPr/>
      </w:pPr>
      <w:r>
        <w:rPr/>
        <w:t>folio 179 verso – 6 januari 1762</w:t>
      </w:r>
    </w:p>
    <w:p>
      <w:pPr>
        <w:pStyle w:val="Normal"/>
        <w:rPr/>
      </w:pPr>
      <w:r>
        <w:rPr>
          <w:b/>
        </w:rPr>
        <w:t>Machtiging</w:t>
      </w:r>
      <w:r>
        <w:rPr/>
        <w:t xml:space="preserve"> via regerend armmeester Wilhelmus Willem van Kessel voor Hermanus Rijsterborgh secretaris om in zijn naam de collecte te doen van de landhuren, cijnzen, renten etc. </w:t>
      </w:r>
    </w:p>
    <w:p>
      <w:pPr>
        <w:pStyle w:val="Normal"/>
        <w:rPr/>
      </w:pPr>
      <w:r>
        <w:rPr/>
      </w:r>
    </w:p>
    <w:p>
      <w:pPr>
        <w:pStyle w:val="Normal"/>
        <w:rPr/>
      </w:pPr>
      <w:r>
        <w:rPr/>
        <w:t>folio 181 verso – 9 januari 1762</w:t>
      </w:r>
    </w:p>
    <w:p>
      <w:pPr>
        <w:pStyle w:val="Normal"/>
        <w:rPr/>
      </w:pPr>
      <w:r>
        <w:rPr>
          <w:b/>
        </w:rPr>
        <w:t>Deling van goederen</w:t>
      </w:r>
      <w:r>
        <w:rPr/>
        <w:t xml:space="preserve"> onder Lambert Adriaan van de Laarschot man van Barbara Janse Ooms, Gijsbertus Hermanus van Beverwijk en Jan Tukkers voogden over Maria Josephina Helena minderjarige dochter van Jan Tukkers in huwelijk verwekt bij wijlen Annemarie Jan Ooms woonachtig te Oirschot allen kinderen en kindskinderen van Jan Ooms en Helena Lambert Vugts in leven echtelieden  o.a. huis esthuis varkenskooi, schop, hof, boomgaard en aangelegen landerijen en verspreid liggende landerijen onder Elschot nabij de Nonnenbosschehoeve groot omtrent 14 lopensen en ook nog een huis en klein huisje, smis [smidse?] hof boomgaard en aangelegen landerijen onder Middelrode groot 8 lop.   </w:t>
      </w:r>
    </w:p>
    <w:p>
      <w:pPr>
        <w:pStyle w:val="Normal"/>
        <w:rPr/>
      </w:pPr>
      <w:r>
        <w:rPr/>
      </w:r>
    </w:p>
    <w:p>
      <w:pPr>
        <w:pStyle w:val="Normal"/>
        <w:rPr/>
      </w:pPr>
      <w:r>
        <w:rPr/>
        <w:t>folio 187 – 13 januari 1762</w:t>
      </w:r>
    </w:p>
    <w:p>
      <w:pPr>
        <w:pStyle w:val="Normal"/>
        <w:rPr/>
      </w:pPr>
      <w:r>
        <w:rPr>
          <w:b/>
        </w:rPr>
        <w:t xml:space="preserve">Getuigenverklaring </w:t>
      </w:r>
      <w:r>
        <w:rPr/>
        <w:t>van predikant Petrus Grootvelt, en Juffrouw Theodora de Jong zijn vrouw waarbij ze persisteren bij hun verklaring die ze hebben afgelegd op de 27</w:t>
      </w:r>
      <w:r>
        <w:rPr>
          <w:vertAlign w:val="superscript"/>
        </w:rPr>
        <w:t>e</w:t>
      </w:r>
      <w:r>
        <w:rPr/>
        <w:t xml:space="preserve"> november 1761</w:t>
      </w:r>
    </w:p>
    <w:p>
      <w:pPr>
        <w:pStyle w:val="Normal"/>
        <w:rPr/>
      </w:pPr>
      <w:r>
        <w:rPr/>
      </w:r>
    </w:p>
    <w:p>
      <w:pPr>
        <w:pStyle w:val="Normal"/>
        <w:rPr/>
      </w:pPr>
      <w:r>
        <w:rPr/>
        <w:t>folio 188 verso – 14 januari 1762</w:t>
      </w:r>
    </w:p>
    <w:p>
      <w:pPr>
        <w:pStyle w:val="Normal"/>
        <w:rPr/>
      </w:pPr>
      <w:r>
        <w:rPr>
          <w:b/>
        </w:rPr>
        <w:t>Staat en inventaris</w:t>
      </w:r>
      <w:r>
        <w:rPr/>
        <w:t xml:space="preserve"> van Johannis Jan Hendrik Heijmans nagelaten aan Jennemie Herme Jansse van Rooij thans bruid van Johannis Luijcasse van den Boogaart waarvan het erfrecht toekomt aan de twee minderjarige kinderen Johanna en Hendrina en de inventarisatie is opgemaakt in presentie van Willem Poulus Beevers en Jan Gerit Smits de voogden over deze twee kinderen </w:t>
      </w:r>
    </w:p>
    <w:p>
      <w:pPr>
        <w:pStyle w:val="Normal"/>
        <w:rPr/>
      </w:pPr>
      <w:r>
        <w:rPr/>
      </w:r>
    </w:p>
    <w:p>
      <w:pPr>
        <w:pStyle w:val="Normal"/>
        <w:rPr/>
      </w:pPr>
      <w:r>
        <w:rPr/>
        <w:t>folio 190 verso – 2 februari 1762</w:t>
      </w:r>
    </w:p>
    <w:p>
      <w:pPr>
        <w:pStyle w:val="Normal"/>
        <w:rPr/>
      </w:pPr>
      <w:r>
        <w:rPr>
          <w:b/>
        </w:rPr>
        <w:t xml:space="preserve">Ontlastbrief </w:t>
      </w:r>
      <w:r>
        <w:rPr/>
        <w:t>via Wilhelmus Willem van Kessel regerend armmeester voor de armentafel van Den Dungen ten behoeve van Jenneke Jansse Strik getrouwd met Jan Hendrix van Beek geboortig van Den Dungen</w:t>
      </w:r>
    </w:p>
    <w:p>
      <w:pPr>
        <w:pStyle w:val="Normal"/>
        <w:rPr/>
      </w:pPr>
      <w:r>
        <w:rPr/>
      </w:r>
    </w:p>
    <w:p>
      <w:pPr>
        <w:pStyle w:val="Normal"/>
        <w:rPr/>
      </w:pPr>
      <w:r>
        <w:rPr/>
        <w:t>folio 191 – 8 februari 1762</w:t>
      </w:r>
    </w:p>
    <w:p>
      <w:pPr>
        <w:pStyle w:val="Normal"/>
        <w:rPr/>
      </w:pPr>
      <w:r>
        <w:rPr>
          <w:b/>
        </w:rPr>
        <w:t>Testame</w:t>
      </w:r>
      <w:r>
        <w:rPr/>
        <w:t xml:space="preserve">nt van Jenneke Adriaans Verhagen weduwe van wijlen Antony Adriaan Goyaarts waarin de volgende personen worden genoemd: Jan Adriaan Lambers Verhagen, Jenneke Janse van der Velden in huwelijk verwekt bij wijlen Meggelina Adriaan Lambers Verhaagen getrouw dmet Eijmbert Marte Penninkx, Maria Claas Rijnshoven in huwelijk verwekt bij wijlen Maria Adriaan Lambers Verhaagen getrouwd met Eijmbert Claase van Weert, Jan Adriaan Lambers Verhagen </w:t>
      </w:r>
    </w:p>
    <w:p>
      <w:pPr>
        <w:pStyle w:val="Normal"/>
        <w:rPr/>
      </w:pPr>
      <w:r>
        <w:rPr/>
      </w:r>
    </w:p>
    <w:p>
      <w:pPr>
        <w:pStyle w:val="Normal"/>
        <w:rPr/>
      </w:pPr>
      <w:r>
        <w:rPr/>
        <w:t>folio 193 verso – 10 februari 1762</w:t>
      </w:r>
    </w:p>
    <w:p>
      <w:pPr>
        <w:pStyle w:val="Normal"/>
        <w:rPr/>
      </w:pPr>
      <w:r>
        <w:rPr>
          <w:b/>
        </w:rPr>
        <w:t>Deling van goederen</w:t>
      </w:r>
      <w:r>
        <w:rPr/>
        <w:t xml:space="preserve"> onder Willem Jansse van den Boogaart, Arnoldus Jacob Eijmbert van Kessel man van Jennemie Jansse van den Boogaart, erfgenamen van Jan Willems van den Boogaart in huwelijk gehad hebbende Annemie Dirx van Zoggel in leven echtelieden o.a. een huis en bakhuis hof boomgaard en aangelegen landerijen binnen de heerlijkheid Sint Michielsgestel genaamd het Heselaar + een huis esthuis schop hof boomgaard en aangelegen landerijen te Schijndel aan het Elderbroek groot 4 lopensen + verspreid liggende landerijen te Schijndel        </w:t>
      </w:r>
    </w:p>
    <w:p>
      <w:pPr>
        <w:pStyle w:val="Normal"/>
        <w:rPr/>
      </w:pPr>
      <w:r>
        <w:rPr/>
      </w:r>
    </w:p>
    <w:p>
      <w:pPr>
        <w:pStyle w:val="Normal"/>
        <w:rPr/>
      </w:pPr>
      <w:r>
        <w:rPr/>
        <w:t>folio 197 verso – 19 februari 1762</w:t>
      </w:r>
    </w:p>
    <w:p>
      <w:pPr>
        <w:pStyle w:val="Normal"/>
        <w:rPr/>
      </w:pPr>
      <w:r>
        <w:rPr>
          <w:b/>
        </w:rPr>
        <w:t>Staat en inventaris</w:t>
      </w:r>
      <w:r>
        <w:rPr/>
        <w:t xml:space="preserve"> van Hendrik Jan Claasen van Son nagelaten aan Hendrien Adriaens van Liempt thans bruid van Faas Toon van Heretum en het erfrecht berust bij de drie kinderen van wijlen Hendrik en Hendrien nl. Anna Magrita, Johanna en Maria o.a. een huiske in de Kluis belast met een erfpacht aan de grote kerk en daarna volgen de goederen in extenso</w:t>
      </w:r>
    </w:p>
    <w:p>
      <w:pPr>
        <w:pStyle w:val="Normal"/>
        <w:rPr/>
      </w:pPr>
      <w:r>
        <w:rPr/>
      </w:r>
    </w:p>
    <w:p>
      <w:pPr>
        <w:pStyle w:val="Normal"/>
        <w:rPr/>
      </w:pPr>
      <w:r>
        <w:rPr/>
        <w:t>folio 200 – 4 maart 1762</w:t>
      </w:r>
    </w:p>
    <w:p>
      <w:pPr>
        <w:pStyle w:val="Normal"/>
        <w:rPr/>
      </w:pPr>
      <w:r>
        <w:rPr>
          <w:b/>
        </w:rPr>
        <w:t>Getuigenverklaring</w:t>
      </w:r>
      <w:r>
        <w:rPr/>
        <w:t xml:space="preserve"> van goed gedrag ter requisitie van Hendrik Lambers Verhaagen koopman en handelaar in bijen actief in het sticht van Uitert waar hij wederom zijn koopmansschap in bijen wil uitoefenen hetgeen de schepenen hem niet hebben willen weigeren</w:t>
      </w:r>
    </w:p>
    <w:p>
      <w:pPr>
        <w:pStyle w:val="Normal"/>
        <w:rPr/>
      </w:pPr>
      <w:r>
        <w:rPr/>
      </w:r>
    </w:p>
    <w:p>
      <w:pPr>
        <w:pStyle w:val="Normal"/>
        <w:rPr/>
      </w:pPr>
      <w:r>
        <w:rPr/>
        <w:t>folio 200 verso – 6 maart 1762</w:t>
      </w:r>
    </w:p>
    <w:p>
      <w:pPr>
        <w:pStyle w:val="Normal"/>
        <w:rPr/>
      </w:pPr>
      <w:r>
        <w:rPr>
          <w:b/>
        </w:rPr>
        <w:t>Verklaring</w:t>
      </w:r>
      <w:r>
        <w:rPr/>
        <w:t xml:space="preserve"> van Jan Jansse van Veggel te kennen gevende dat hij op 25 april 1760 voor schepenen van Sint Oedenrode van Adriaan van der Aa heeft gekocht voor een bedrag van 80 gl. de helft van een perceel teulland van 5 lopensen gelegen te Schijndel</w:t>
      </w:r>
    </w:p>
    <w:p>
      <w:pPr>
        <w:pStyle w:val="Normal"/>
        <w:rPr/>
      </w:pPr>
      <w:r>
        <w:rPr/>
      </w:r>
    </w:p>
    <w:p>
      <w:pPr>
        <w:pStyle w:val="Normal"/>
        <w:rPr/>
      </w:pPr>
      <w:r>
        <w:rPr/>
        <w:t>folio 201 verso – 6 maart 1762</w:t>
      </w:r>
    </w:p>
    <w:p>
      <w:pPr>
        <w:pStyle w:val="Normal"/>
        <w:rPr/>
      </w:pPr>
      <w:r>
        <w:rPr>
          <w:b/>
        </w:rPr>
        <w:t>Deling van goederen</w:t>
      </w:r>
      <w:r>
        <w:rPr/>
        <w:t xml:space="preserve"> onder Jan Lambers van den Vorstenbosch, Jenneke Lambers van den Vorstenbosch, Willemijna Lambers van den Vorstenbosch bejaarde jonge dochter en Wilbort Gijsbert van Strijp man van Maria Lambers van den Vorstenbosch kinderen en erfgenamen van Lambert van den Vorstenbosch en Margrita Willem Smits [landerijen]</w:t>
      </w:r>
    </w:p>
    <w:p>
      <w:pPr>
        <w:pStyle w:val="Normal"/>
        <w:rPr/>
      </w:pPr>
      <w:r>
        <w:rPr/>
      </w:r>
    </w:p>
    <w:p>
      <w:pPr>
        <w:pStyle w:val="Normal"/>
        <w:rPr/>
      </w:pPr>
      <w:r>
        <w:rPr/>
        <w:t>folio 205 – 8 maart 1762</w:t>
      </w:r>
    </w:p>
    <w:p>
      <w:pPr>
        <w:pStyle w:val="Normal"/>
        <w:rPr/>
      </w:pPr>
      <w:r>
        <w:rPr>
          <w:b/>
        </w:rPr>
        <w:t>Ontlastbrief</w:t>
      </w:r>
      <w:r>
        <w:rPr/>
        <w:t xml:space="preserve"> via regerend armmeester Wilhelmus Willem van Kessel voor de armentafel van Gemonde onder Boxtel t.b.v. Maria Janssen van der Heijden geboortig van Schijndel getrouwd met Hendrik van der Staak geboortig van Gemonde</w:t>
      </w:r>
    </w:p>
    <w:p>
      <w:pPr>
        <w:pStyle w:val="Normal"/>
        <w:rPr/>
      </w:pPr>
      <w:r>
        <w:rPr/>
      </w:r>
    </w:p>
    <w:p>
      <w:pPr>
        <w:pStyle w:val="Normal"/>
        <w:rPr/>
      </w:pPr>
      <w:r>
        <w:rPr/>
        <w:t>folio 205 verso – 11 maart 1762</w:t>
      </w:r>
    </w:p>
    <w:p>
      <w:pPr>
        <w:pStyle w:val="Normal"/>
        <w:rPr/>
      </w:pPr>
      <w:r>
        <w:rPr>
          <w:b/>
        </w:rPr>
        <w:t>Verklaring</w:t>
      </w:r>
      <w:r>
        <w:rPr/>
        <w:t xml:space="preserve"> van Lamberdian Janse van Zoggel weduwe van wijlen Hendrik Hendrik Voets dat zij via haar man heeft verkregen enige goederen waarvan zij het tochtrecht bezat </w:t>
      </w:r>
    </w:p>
    <w:p>
      <w:pPr>
        <w:pStyle w:val="Normal"/>
        <w:rPr/>
      </w:pPr>
      <w:r>
        <w:rPr/>
      </w:r>
    </w:p>
    <w:p>
      <w:pPr>
        <w:pStyle w:val="Normal"/>
        <w:rPr/>
      </w:pPr>
      <w:r>
        <w:rPr/>
        <w:t>folio 206 verso + 209 – 3 april 1762</w:t>
      </w:r>
    </w:p>
    <w:p>
      <w:pPr>
        <w:pStyle w:val="Normal"/>
        <w:rPr/>
      </w:pPr>
      <w:r>
        <w:rPr>
          <w:b/>
        </w:rPr>
        <w:t>Nominatie der borgemeesters</w:t>
      </w:r>
      <w:r>
        <w:rPr/>
        <w:t xml:space="preserve"> waarbij aftredend zijn Jan Luijcas Habraken, Johannis Lambert Schoenmakers, Hugo Jacobs van Berkel, en Adriaan Gijsbert Smits en de nieuw benoemde [zie *] en voorgedragen personen zijn voor Wijbosch: Francios Antony Verhoeven  * en Mattijs Teunis van den Boogaart, voor Lutteleind: Hendrik Martinus Dekkers * en Adriaan Jan Teunis Goijers, voor de Borne: Joost Jan Gerit Jan Gijsbers * en Hendrik Hendrik Rijkers, voor Elschot: Corstiaan Corstiaan Verhagen * en Anthony Jacob Voets en voor de Broekstraat Hendrik Willems van den Oetelaar</w:t>
      </w:r>
    </w:p>
    <w:p>
      <w:pPr>
        <w:pStyle w:val="Normal"/>
        <w:rPr/>
      </w:pPr>
      <w:r>
        <w:rPr/>
      </w:r>
    </w:p>
    <w:p>
      <w:pPr>
        <w:pStyle w:val="Normal"/>
        <w:rPr/>
      </w:pPr>
      <w:r>
        <w:rPr/>
        <w:t>folio 207 verso – 27 maart 1762</w:t>
      </w:r>
    </w:p>
    <w:p>
      <w:pPr>
        <w:pStyle w:val="Normal"/>
        <w:rPr/>
      </w:pPr>
      <w:r>
        <w:rPr>
          <w:b/>
        </w:rPr>
        <w:t>Beleiding of inspectie</w:t>
      </w:r>
      <w:r>
        <w:rPr/>
        <w:t xml:space="preserve"> van een huis onder Wijbosch ter plaatse genaamd op het Zantvliet toebehorende aan Adriaan Hendrix van den Tillaart waarna alle geconstateerde defecten worden opgesomd</w:t>
      </w:r>
    </w:p>
    <w:p>
      <w:pPr>
        <w:pStyle w:val="Normal"/>
        <w:rPr/>
      </w:pPr>
      <w:r>
        <w:rPr/>
      </w:r>
    </w:p>
    <w:p>
      <w:pPr>
        <w:pStyle w:val="Normal"/>
        <w:rPr/>
      </w:pPr>
      <w:r>
        <w:rPr/>
        <w:t>folio 210 – 16 april 1762</w:t>
      </w:r>
    </w:p>
    <w:p>
      <w:pPr>
        <w:pStyle w:val="Normal"/>
        <w:rPr/>
      </w:pPr>
      <w:r>
        <w:rPr>
          <w:b/>
        </w:rPr>
        <w:t>Staat en inventaris</w:t>
      </w:r>
      <w:r>
        <w:rPr/>
        <w:t xml:space="preserve"> van wijlen Johannis Luijcasse van den Boogaart  en Jennemie Hermens van Rooij in leven echtelieden waarvan het erfrecht berust bij de twee minderjarige kinderen Johanna en Hendrina en de inventarisatie is geschied in het bijzijn van de voogden Hendrik Jasnse Heijmans en Francois Geerts Heijmans o.a. huis esthuis hof boomgaard en aangelegen landerijen onder Wijbosch aan het Broek groot omtrent 6 lop. gevolgd door meubilair etc. </w:t>
      </w:r>
    </w:p>
    <w:p>
      <w:pPr>
        <w:pStyle w:val="Normal"/>
        <w:rPr/>
      </w:pPr>
      <w:r>
        <w:rPr/>
      </w:r>
    </w:p>
    <w:p>
      <w:pPr>
        <w:pStyle w:val="Normal"/>
        <w:rPr/>
      </w:pPr>
      <w:r>
        <w:rPr/>
        <w:t>folio 214 – 16 april 1762</w:t>
      </w:r>
    </w:p>
    <w:p>
      <w:pPr>
        <w:pStyle w:val="Normal"/>
        <w:rPr/>
      </w:pPr>
      <w:r>
        <w:rPr>
          <w:b/>
        </w:rPr>
        <w:t>Ontlastbrief</w:t>
      </w:r>
      <w:r>
        <w:rPr/>
        <w:t xml:space="preserve"> via regerend armmeester Wilhelmus Willems van Kessel voor de armentafel van Boekel t.b.v. Peternella Hendrikx van Gogh geboortig van Schijndel </w:t>
      </w:r>
    </w:p>
    <w:p>
      <w:pPr>
        <w:pStyle w:val="Normal"/>
        <w:rPr/>
      </w:pPr>
      <w:r>
        <w:rPr/>
      </w:r>
    </w:p>
    <w:p>
      <w:pPr>
        <w:pStyle w:val="Normal"/>
        <w:rPr/>
      </w:pPr>
      <w:r>
        <w:rPr/>
        <w:t>folio 214 verso – 16 april 1762</w:t>
      </w:r>
    </w:p>
    <w:p>
      <w:pPr>
        <w:pStyle w:val="Normal"/>
        <w:rPr/>
      </w:pPr>
      <w:r>
        <w:rPr>
          <w:b/>
        </w:rPr>
        <w:t>Transport en afstand van het tochtrecht</w:t>
      </w:r>
      <w:r>
        <w:rPr/>
        <w:t xml:space="preserve"> van goederen door Peeter Janse van Nistelrooij weduwnaar van wijlen Elisabeth Jacobs Verhaaren o.a. een akker in de Beemt onder Elschot ten behoeve van zijn twee kinderen Catarina en Elisabeth verwekt bij genoemde Elisabeth</w:t>
      </w:r>
    </w:p>
    <w:p>
      <w:pPr>
        <w:pStyle w:val="Normal"/>
        <w:rPr/>
      </w:pPr>
      <w:r>
        <w:rPr/>
      </w:r>
    </w:p>
    <w:p>
      <w:pPr>
        <w:pStyle w:val="Normal"/>
        <w:rPr/>
      </w:pPr>
      <w:r>
        <w:rPr/>
        <w:t>folio 215 verso – 16 april 1762</w:t>
      </w:r>
    </w:p>
    <w:p>
      <w:pPr>
        <w:pStyle w:val="Normal"/>
        <w:rPr/>
      </w:pPr>
      <w:r>
        <w:rPr>
          <w:b/>
        </w:rPr>
        <w:t xml:space="preserve">Verklaring </w:t>
      </w:r>
      <w:r>
        <w:rPr/>
        <w:t xml:space="preserve">van Annamarie Jacobs van Berkel weduwe van wijlen Lambert Willem Schoenmakers te kennen gevende dat zij op 26 april 1749 hun testament hebben laten opmaken voor notaris Jellico </w:t>
      </w:r>
    </w:p>
    <w:p>
      <w:pPr>
        <w:pStyle w:val="Normal"/>
        <w:rPr/>
      </w:pPr>
      <w:r>
        <w:rPr/>
      </w:r>
    </w:p>
    <w:p>
      <w:pPr>
        <w:pStyle w:val="Normal"/>
        <w:rPr/>
      </w:pPr>
      <w:r>
        <w:rPr/>
        <w:t>folio 216 – 13 mei 1762</w:t>
      </w:r>
    </w:p>
    <w:p>
      <w:pPr>
        <w:pStyle w:val="Normal"/>
        <w:rPr/>
      </w:pPr>
      <w:r>
        <w:rPr>
          <w:b/>
        </w:rPr>
        <w:t xml:space="preserve">Ontlastbrief </w:t>
      </w:r>
      <w:r>
        <w:rPr/>
        <w:t xml:space="preserve">via regerend armmeester Wilhelmus Willems van Kessel voor de armentafel van Rotterdam in Holland t.b.v. Jan Adriaans van Houtum geboortig van Schijndel </w:t>
      </w:r>
    </w:p>
    <w:p>
      <w:pPr>
        <w:pStyle w:val="Normal"/>
        <w:rPr/>
      </w:pPr>
      <w:r>
        <w:rPr/>
      </w:r>
    </w:p>
    <w:p>
      <w:pPr>
        <w:pStyle w:val="Normal"/>
        <w:rPr/>
      </w:pPr>
      <w:r>
        <w:rPr/>
        <w:t>folio 216 verso – 14 mei 1762</w:t>
      </w:r>
    </w:p>
    <w:p>
      <w:pPr>
        <w:pStyle w:val="Normal"/>
        <w:rPr/>
      </w:pPr>
      <w:r>
        <w:rPr>
          <w:b/>
        </w:rPr>
        <w:t>Machtiging</w:t>
      </w:r>
      <w:r>
        <w:rPr/>
        <w:t xml:space="preserve"> door Jan Jansse van Veggel voor Hermanus Rijsterborgh secretaris te Schijndel om namens hem tegen de aanstaande oogst rogge, boekweit, hop etc. te verkopen op het erf en goederen toebehorende aan de heer Gijsbertus Gualtherie en van Mattijs van Padua in het Lieseind onder Schijndel  die de comparant in huur heeft belast met een rente van 6 gl. per jaar aan rentmeester Tengnagel</w:t>
      </w:r>
    </w:p>
    <w:p>
      <w:pPr>
        <w:pStyle w:val="Normal"/>
        <w:rPr/>
      </w:pPr>
      <w:r>
        <w:rPr/>
      </w:r>
    </w:p>
    <w:p>
      <w:pPr>
        <w:pStyle w:val="Normal"/>
        <w:rPr/>
      </w:pPr>
      <w:r>
        <w:rPr/>
        <w:t>folio 218 – 19 mei 1762</w:t>
      </w:r>
    </w:p>
    <w:p>
      <w:pPr>
        <w:pStyle w:val="Normal"/>
        <w:rPr/>
      </w:pPr>
      <w:r>
        <w:rPr>
          <w:b/>
        </w:rPr>
        <w:t>Aanstelling van voogden</w:t>
      </w:r>
      <w:r>
        <w:rPr/>
        <w:t xml:space="preserve"> door Aart Corstiaans van Kilsdonk die in geval hij zou overlijden tot voogden voor zijn 5 kinderen worden benoemd Goijaart Servaas Schoenmakers en Antony van Grinsven die in Den Dungen woont en het gaat om de kinderen Meggelina, Peter, Johannis, Hendrina en Jan in huwelijk verwekt bij wijlen Johanna Martens van de Ven en de volledige administratie van de goederen op zich nemen etc. </w:t>
      </w:r>
    </w:p>
    <w:p>
      <w:pPr>
        <w:pStyle w:val="Normal"/>
        <w:rPr/>
      </w:pPr>
      <w:r>
        <w:rPr/>
      </w:r>
    </w:p>
    <w:p>
      <w:pPr>
        <w:pStyle w:val="Normal"/>
        <w:rPr/>
      </w:pPr>
      <w:r>
        <w:rPr/>
        <w:t>folio 219 – 24 mei 1762</w:t>
      </w:r>
    </w:p>
    <w:p>
      <w:pPr>
        <w:pStyle w:val="Normal"/>
        <w:rPr/>
      </w:pPr>
      <w:r>
        <w:rPr>
          <w:b/>
        </w:rPr>
        <w:t xml:space="preserve">Machtiging </w:t>
      </w:r>
      <w:r>
        <w:rPr/>
        <w:t xml:space="preserve">door de Heer Judocus van de Vorst kapelaan te Boxtel voor monsieur Leonardus Kop woonachtig te Eindhoven om namens hem te compareren voor het gerecht te Lierop in kwartier Peelland en aldaar aan zijn broer Jan van de Vorst te transporteren 1/5 van een huis en goederen </w:t>
      </w:r>
    </w:p>
    <w:p>
      <w:pPr>
        <w:pStyle w:val="Normal"/>
        <w:rPr/>
      </w:pPr>
      <w:r>
        <w:rPr/>
      </w:r>
    </w:p>
    <w:p>
      <w:pPr>
        <w:pStyle w:val="Normal"/>
        <w:rPr/>
      </w:pPr>
      <w:r>
        <w:rPr/>
        <w:t>folio 220 – 28 mei 1762</w:t>
      </w:r>
    </w:p>
    <w:p>
      <w:pPr>
        <w:pStyle w:val="Normal"/>
        <w:rPr/>
      </w:pPr>
      <w:r>
        <w:rPr>
          <w:b/>
        </w:rPr>
        <w:t>Ontlastbrief</w:t>
      </w:r>
      <w:r>
        <w:rPr/>
        <w:t xml:space="preserve"> via regerend armmeester Wilhelmus Willems van Kessel voor de armentafel van Heeswijk t.b.v. Eijmbert Janse van den Vorstenbosch getrouwd met Hendrien Peeters van den Bergh  die in hun hbuwelijk een kind hebben verwekt genaamd Johannis </w:t>
      </w:r>
    </w:p>
    <w:p>
      <w:pPr>
        <w:pStyle w:val="Normal"/>
        <w:rPr/>
      </w:pPr>
      <w:r>
        <w:rPr/>
      </w:r>
    </w:p>
    <w:p>
      <w:pPr>
        <w:pStyle w:val="Normal"/>
        <w:rPr/>
      </w:pPr>
      <w:r>
        <w:rPr/>
        <w:t>folio 221 – 1 juni 1762</w:t>
      </w:r>
    </w:p>
    <w:p>
      <w:pPr>
        <w:pStyle w:val="Normal"/>
        <w:rPr/>
      </w:pPr>
      <w:r>
        <w:rPr>
          <w:b/>
        </w:rPr>
        <w:t xml:space="preserve">Ontlastbrief </w:t>
      </w:r>
      <w:r>
        <w:rPr/>
        <w:t xml:space="preserve">via regerend armmeester Wilhelmus Willems van Kessel voor de armentafel van Berlicum t.b.v. Corstiaan van Houtum geboortig van Schijndel getrouwd met Maria Joseph Roose geboortig van Veghel </w:t>
      </w:r>
    </w:p>
    <w:p>
      <w:pPr>
        <w:pStyle w:val="Normal"/>
        <w:rPr/>
      </w:pPr>
      <w:r>
        <w:rPr/>
      </w:r>
    </w:p>
    <w:p>
      <w:pPr>
        <w:pStyle w:val="Normal"/>
        <w:rPr/>
      </w:pPr>
      <w:r>
        <w:rPr/>
        <w:t>folio 221 verso – 1 juni 1762</w:t>
      </w:r>
    </w:p>
    <w:p>
      <w:pPr>
        <w:pStyle w:val="Normal"/>
        <w:rPr/>
      </w:pPr>
      <w:r>
        <w:rPr>
          <w:b/>
        </w:rPr>
        <w:t>Deling van goederen</w:t>
      </w:r>
      <w:r>
        <w:rPr/>
        <w:t xml:space="preserve"> in 6 loten of staken onder Eijmbert Marte Pennings, Hendrik Marte Pennings, Delis van der Aa man van Caterina Marte Pennings, Hendrik Kemps man van Johanna Marte Pennings, Elisabeth Marte Pennings bejaarde jonge dochter en Johannis Jochems van der Asa als testamentair voogd over Zeger de minderjarige zoon van Jan Marte Pennings kinderen en kindskinderen van wijlen Marte Pennings en Meggelina Eijmbert Voets echtelieden o.a. buiten allerlei landerijen een huis hof boomgaard en landerijen onder het Lutteleijnde in Schrijvershoeff  groot omtrent 5 lopensen </w:t>
      </w:r>
    </w:p>
    <w:p>
      <w:pPr>
        <w:pStyle w:val="Normal"/>
        <w:rPr/>
      </w:pPr>
      <w:r>
        <w:rPr/>
      </w:r>
    </w:p>
    <w:p>
      <w:pPr>
        <w:pStyle w:val="Normal"/>
        <w:rPr/>
      </w:pPr>
      <w:r>
        <w:rPr/>
        <w:t>folio 226 – 9 juni 1762</w:t>
      </w:r>
    </w:p>
    <w:p>
      <w:pPr>
        <w:pStyle w:val="Normal"/>
        <w:rPr/>
      </w:pPr>
      <w:r>
        <w:rPr>
          <w:b/>
        </w:rPr>
        <w:t>Afstand van tochtrecht</w:t>
      </w:r>
      <w:r>
        <w:rPr/>
        <w:t xml:space="preserve"> door Adriaan Janse van der Heijden weduwnaar van wijlen Maria Johannis van Oirschot t.b.v. Hendrik Johannis van Oirschot, Antony Johannis van Oirschot, Gerit Johannis van Oirschot en Catharina Johannis van Oirschot nl. ieder 1/5 van een huis hof boomgaard en aangelegen landerijen te Schijndel onder de Broekstraat en 1/5 in een akker genaamd het Heufke</w:t>
      </w:r>
    </w:p>
    <w:p>
      <w:pPr>
        <w:pStyle w:val="Normal"/>
        <w:rPr/>
      </w:pPr>
      <w:r>
        <w:rPr/>
      </w:r>
    </w:p>
    <w:p>
      <w:pPr>
        <w:pStyle w:val="Normal"/>
        <w:rPr/>
      </w:pPr>
      <w:r>
        <w:rPr/>
        <w:t>folio 227 – 29 juni 1762</w:t>
      </w:r>
    </w:p>
    <w:p>
      <w:pPr>
        <w:pStyle w:val="Normal"/>
        <w:rPr/>
      </w:pPr>
      <w:r>
        <w:rPr>
          <w:b/>
        </w:rPr>
        <w:t>Deling van goederen</w:t>
      </w:r>
      <w:r>
        <w:rPr/>
        <w:t xml:space="preserve"> in 6 loten of staken onder Wilhelmus Servaas van Gemert, Elisabeth Servaas van Gemert, Adriaan Peeter Hellings man van Caterina Servaas van Gemert, Lambert Adriaans van Heretum man van Johanna Servaas van Gemert, Willem Geerit Hendrix man van Margrita Servaas van Gemert de 2</w:t>
      </w:r>
      <w:r>
        <w:rPr>
          <w:vertAlign w:val="superscript"/>
        </w:rPr>
        <w:t>e</w:t>
      </w:r>
      <w:r>
        <w:rPr/>
        <w:t xml:space="preserve"> comparant wonende onder Den Dungen en Jacobus van Ham man van Maria Servaas van Gemert woonachtig te ’s-Hertogenbosch allen kinderen en erfgenamen van wijlen Servaas van Gemert en Catalijna Jansse Kivits in leven echtelieden o.a. huis hof boomgaard en aangelegen landerijen onder het Lutteleijnt aan den Heijcant groot 4 lop. belast met een zak rogge in een meerdere van twee zakken met de voors. weduwe van Lambert Schoenmakers aan het O.L.Vrouwe Broederschap te ‘s-Hertogenbosch aan rentmeester Sonnaville, een gebuurcijns van 3 st. 8 penn. aan de borgemeester van het Lutteleijnde; idem een esthuis hof en twee stukken land onder het Lutteleijnde genaamd de Braak belast met een pacht van 4 gl. aan de Grote Armen te Schijdnel en 10 duiten gewincijns aan de Heer van Helmond; diverse andere landerijen en de nodige obligaties </w:t>
      </w:r>
    </w:p>
    <w:p>
      <w:pPr>
        <w:pStyle w:val="Normal"/>
        <w:rPr/>
      </w:pPr>
      <w:r>
        <w:rPr/>
      </w:r>
    </w:p>
    <w:p>
      <w:pPr>
        <w:pStyle w:val="Normal"/>
        <w:rPr/>
      </w:pPr>
      <w:r>
        <w:rPr/>
        <w:t>folio 233 – 10 juli 1762</w:t>
      </w:r>
    </w:p>
    <w:p>
      <w:pPr>
        <w:pStyle w:val="Normal"/>
        <w:rPr/>
      </w:pPr>
      <w:r>
        <w:rPr>
          <w:b/>
        </w:rPr>
        <w:t xml:space="preserve">Ontlastbrief </w:t>
      </w:r>
      <w:r>
        <w:rPr/>
        <w:t xml:space="preserve">via regerend armmeester Wilhelmus Willems van Kessel voor de armentafel van Boxtel t.b.v. Maria Teeuwis van Rosmalen geboortig van Schijndel die zich aldaar wil vestigen </w:t>
      </w:r>
    </w:p>
    <w:p>
      <w:pPr>
        <w:pStyle w:val="Normal"/>
        <w:rPr/>
      </w:pPr>
      <w:r>
        <w:rPr/>
      </w:r>
    </w:p>
    <w:p>
      <w:pPr>
        <w:pStyle w:val="Normal"/>
        <w:rPr/>
      </w:pPr>
      <w:r>
        <w:rPr/>
        <w:t>folio 233 verso – 16 juli 1762</w:t>
      </w:r>
    </w:p>
    <w:p>
      <w:pPr>
        <w:pStyle w:val="Normal"/>
        <w:rPr/>
      </w:pPr>
      <w:r>
        <w:rPr>
          <w:b/>
        </w:rPr>
        <w:t>Ontlastbrief</w:t>
      </w:r>
      <w:r>
        <w:rPr/>
        <w:t xml:space="preserve"> via regerend armmeester Wiilhelmus Willems van Kessel voor de armentafel van Den Dungen t.b.v. Willem Ermers van Roosmalen geboortig van Schijndel getrouwd met Johanna Francois van Casteren  geboortig van Sint Michielsgestel</w:t>
      </w:r>
    </w:p>
    <w:p>
      <w:pPr>
        <w:pStyle w:val="Normal"/>
        <w:rPr/>
      </w:pPr>
      <w:r>
        <w:rPr/>
      </w:r>
    </w:p>
    <w:p>
      <w:pPr>
        <w:pStyle w:val="Normal"/>
        <w:rPr/>
      </w:pPr>
      <w:r>
        <w:rPr/>
        <w:t>folio 234 – 5 augustus 1762</w:t>
      </w:r>
    </w:p>
    <w:p>
      <w:pPr>
        <w:pStyle w:val="Normal"/>
        <w:rPr/>
      </w:pPr>
      <w:r>
        <w:rPr>
          <w:b/>
        </w:rPr>
        <w:t>Staat en inventaris</w:t>
      </w:r>
      <w:r>
        <w:rPr/>
        <w:t xml:space="preserve"> van roerende en onroerende goederen nagelaten door Arnoldus van der Crabben en Maria Catharina Grant in leven echtelieden ter requisitie van Hendrik van der Crabben wonende te Baardwijk en Antony Schenkels te Boxtel als testamentaire voogden van de 6 minderjarige kinderen van Arnoldus en Maria te weten Wilhelmus, Annemie, Dooris, Cristiaan, Helena en Arnoldus o.a. huis hof en aangelegen landerijen onder het Lutteleijnde aan de Regtestraat en voorts volgen alle andere goederen </w:t>
      </w:r>
    </w:p>
    <w:p>
      <w:pPr>
        <w:pStyle w:val="Normal"/>
        <w:rPr/>
      </w:pPr>
      <w:r>
        <w:rPr/>
      </w:r>
    </w:p>
    <w:p>
      <w:pPr>
        <w:pStyle w:val="Normal"/>
        <w:rPr/>
      </w:pPr>
      <w:r>
        <w:rPr/>
        <w:t>folio 238 – 24 augustus 1762</w:t>
      </w:r>
    </w:p>
    <w:p>
      <w:pPr>
        <w:pStyle w:val="Normal"/>
        <w:rPr/>
      </w:pPr>
      <w:r>
        <w:rPr>
          <w:b/>
        </w:rPr>
        <w:t xml:space="preserve">Huurovereenkomst </w:t>
      </w:r>
      <w:r>
        <w:rPr/>
        <w:t>tussen de Heer F.J. van de Mortel namens Mejuffrouw de weduwe van wijlen de Heer Johan Ransecremer woonachtig te Sint Michielsgestel en Hendrik Peeters van Delft woonachtig alhier nl. een huis esthuis hof boomgaard en aangelegen landerijen, gevolgd door de huurcondities die zijn vastgesteld incl. bepalingen omtrent het onderhoud van het huis</w:t>
      </w:r>
    </w:p>
    <w:p>
      <w:pPr>
        <w:pStyle w:val="Normal"/>
        <w:rPr/>
      </w:pPr>
      <w:r>
        <w:rPr/>
      </w:r>
    </w:p>
    <w:p>
      <w:pPr>
        <w:pStyle w:val="Normal"/>
        <w:rPr/>
      </w:pPr>
      <w:r>
        <w:rPr/>
        <w:t>folio 242 – 4 september 1762</w:t>
      </w:r>
    </w:p>
    <w:p>
      <w:pPr>
        <w:pStyle w:val="Normal"/>
        <w:rPr/>
      </w:pPr>
      <w:r>
        <w:rPr>
          <w:b/>
        </w:rPr>
        <w:t>Deling van goederen</w:t>
      </w:r>
      <w:r>
        <w:rPr/>
        <w:t xml:space="preserve"> in 5 loten of staken onder Gijsbert Hendrix van der Heijden man van Hendrien van Heeswijk, Gijsbert Hendrik Smits man van Johanna Hendrix van der Spank in huwelijk verwekt bij wijlen Pieternella van Heeswijk, Antonie van der Spank en Cornelis van Strijp testamentair evoogden over Annemie minderjarige dochter van Hendrik en Pieternella, Jan van der Heijden man van Jennemie van Heeswijk, Jan Schijvers man van Helena van Heeswijk, Antonie van der Spank en Cornelis van Strijp als voogden van Pieternella en Maria minderjarige kinderen van Jan Poulusse van der Meulen in huwelijk verwekt bij wijlen Pieternella van Heeswijk allen erfgenamen van Andries van Heeswijk en Laantie Peeters Vermeulen in leven echtelieden o.a. huis hof boomgaard en aangelegen land onder Elschot in de Cluijs groot 2 lop. belast met een cijns of pacht van 10 duiten aan den </w:t>
      </w:r>
      <w:r>
        <w:rPr>
          <w:b/>
          <w:u w:val="single"/>
        </w:rPr>
        <w:t>abt van Sint Truiden</w:t>
      </w:r>
      <w:r>
        <w:rPr/>
        <w:t xml:space="preserve"> via rentmeester M. van Summeren te Eindhoven; idem een klein huisje en hof onder Elschot in de Cluijs ; idem een huis bakhuis en aangelegen landerijen onder het Wijbosch aan het Velthekken</w:t>
      </w:r>
    </w:p>
    <w:p>
      <w:pPr>
        <w:pStyle w:val="Normal"/>
        <w:rPr/>
      </w:pPr>
      <w:r>
        <w:rPr/>
      </w:r>
    </w:p>
    <w:p>
      <w:pPr>
        <w:pStyle w:val="Normal"/>
        <w:rPr/>
      </w:pPr>
      <w:r>
        <w:rPr/>
        <w:t>folio 247 – 7 september 1762</w:t>
      </w:r>
    </w:p>
    <w:p>
      <w:pPr>
        <w:pStyle w:val="Normal"/>
        <w:rPr/>
      </w:pPr>
      <w:r>
        <w:rPr>
          <w:b/>
        </w:rPr>
        <w:t xml:space="preserve">Interrogatie </w:t>
      </w:r>
      <w:r>
        <w:rPr/>
        <w:t>met verklaringen van Jan Jacob Voets en Jenneke zijn vrouw, Johanna van der Schoot weduwe van Adriaan Gijsbert Smits, Hendrina de dochter van Adriaan Smits en Jan van der Linden die op 21 augustus 1762 aanwezig waren in de herberg van Adriaan Gijsbert Smits waar ook aanwezig waren Wilhelmus Willem Beevers en Delis Antony Voets – de twee laatsten kregen daar ruzie met elkaar en de 1</w:t>
      </w:r>
      <w:r>
        <w:rPr>
          <w:vertAlign w:val="superscript"/>
        </w:rPr>
        <w:t>e</w:t>
      </w:r>
      <w:r>
        <w:rPr/>
        <w:t xml:space="preserve"> deponent laat weten als hij niet gebukt had dan had hij een snijwond aan zijn hoofd gehad van een van de messen van de ruziënde mannen; Delis liep snijwonden aan zijn hand en arm op en onmiddellijk is chirurgijn Du Perck toen ontboden in de herberg</w:t>
      </w:r>
    </w:p>
    <w:p>
      <w:pPr>
        <w:pStyle w:val="Normal"/>
        <w:rPr/>
      </w:pPr>
      <w:r>
        <w:rPr/>
      </w:r>
    </w:p>
    <w:p>
      <w:pPr>
        <w:pStyle w:val="Normal"/>
        <w:rPr/>
      </w:pPr>
      <w:r>
        <w:rPr/>
        <w:t>folio 249 – 9 september 1762</w:t>
      </w:r>
    </w:p>
    <w:p>
      <w:pPr>
        <w:pStyle w:val="Normal"/>
        <w:rPr/>
      </w:pPr>
      <w:r>
        <w:rPr>
          <w:b/>
        </w:rPr>
        <w:t>Staat en inventaris</w:t>
      </w:r>
      <w:r>
        <w:rPr/>
        <w:t xml:space="preserve"> van wijlen Aart Janse Goossens nagelaten aan Maria Lourense van der Schoot ter requisitie van Vrens van der Schoot en Piet Jan Goossens als naaste vrienden van Aart en Maria gepasseerd onder de Broekstraat in de Vogelenzang</w:t>
      </w:r>
    </w:p>
    <w:p>
      <w:pPr>
        <w:pStyle w:val="Normal"/>
        <w:rPr/>
      </w:pPr>
      <w:r>
        <w:rPr/>
      </w:r>
    </w:p>
    <w:p>
      <w:pPr>
        <w:pStyle w:val="Normal"/>
        <w:rPr/>
      </w:pPr>
      <w:r>
        <w:rPr/>
        <w:t>folio 251 – 10 september 1762</w:t>
      </w:r>
    </w:p>
    <w:p>
      <w:pPr>
        <w:pStyle w:val="Normal"/>
        <w:rPr/>
      </w:pPr>
      <w:r>
        <w:rPr>
          <w:b/>
        </w:rPr>
        <w:t>Testament</w:t>
      </w:r>
      <w:r>
        <w:rPr/>
        <w:t xml:space="preserve"> van de Heer Isacq Scriba commies van de grote Brabantse landtol met legaten aan Willemijna Aalbers van den Boogaart vrouw van Jan Boekweijts zijn gewezen dienstmaagd, Johanna Rutten zijn tegenwoordige dienstmaagd, aan de Grote Armen en Diakonie van Schijndel, zijn 7 broers en zussen, het kind van wijlen Johannis Scriba</w:t>
      </w:r>
    </w:p>
    <w:p>
      <w:pPr>
        <w:pStyle w:val="Normal"/>
        <w:rPr/>
      </w:pPr>
      <w:r>
        <w:rPr/>
      </w:r>
    </w:p>
    <w:p>
      <w:pPr>
        <w:pStyle w:val="Normal"/>
        <w:rPr/>
      </w:pPr>
      <w:r>
        <w:rPr/>
        <w:t>folio 253 verso – 15 september 1762</w:t>
      </w:r>
    </w:p>
    <w:p>
      <w:pPr>
        <w:pStyle w:val="Normal"/>
        <w:rPr/>
      </w:pPr>
      <w:r>
        <w:rPr>
          <w:b/>
        </w:rPr>
        <w:t>Machtiging</w:t>
      </w:r>
      <w:r>
        <w:rPr/>
        <w:t xml:space="preserve"> door Andries Jansen van Dijck voor Hermanus Rijsterborgh secretaris om namens hem te verkopen het 1/5 deel uit een huis en aangelegen landerijen onder het Lutteleijnde aan de Plijn </w:t>
      </w:r>
    </w:p>
    <w:p>
      <w:pPr>
        <w:pStyle w:val="Normal"/>
        <w:rPr/>
      </w:pPr>
      <w:r>
        <w:rPr/>
      </w:r>
    </w:p>
    <w:p>
      <w:pPr>
        <w:pStyle w:val="Normal"/>
        <w:rPr/>
      </w:pPr>
      <w:r>
        <w:rPr/>
        <w:t>folio 254 verso – 1 oktober 1762</w:t>
      </w:r>
    </w:p>
    <w:p>
      <w:pPr>
        <w:pStyle w:val="Normal"/>
        <w:rPr/>
      </w:pPr>
      <w:r>
        <w:rPr>
          <w:b/>
        </w:rPr>
        <w:t xml:space="preserve">Verpachting van de [erf]secretarie </w:t>
      </w:r>
      <w:r>
        <w:rPr/>
        <w:t>of het schrijfambt van Schijndel door Johan en Gijsbert van Beverwijk eigenaars van de secretarie aan de Heer Gijsbertus Hermanus van Beverwijk thans regerend schepen te Schijndel, gevolgd door alle pachtcondities die in extenso staan vermeld</w:t>
      </w:r>
    </w:p>
    <w:p>
      <w:pPr>
        <w:pStyle w:val="Normal"/>
        <w:rPr/>
      </w:pPr>
      <w:r>
        <w:rPr/>
      </w:r>
    </w:p>
    <w:p>
      <w:pPr>
        <w:pStyle w:val="Normal"/>
        <w:rPr/>
      </w:pPr>
      <w:r>
        <w:rPr/>
        <w:t>folio 257 verso – 2 oktober 1762</w:t>
      </w:r>
    </w:p>
    <w:p>
      <w:pPr>
        <w:pStyle w:val="Normal"/>
        <w:rPr/>
      </w:pPr>
      <w:r>
        <w:rPr>
          <w:b/>
        </w:rPr>
        <w:t>Verklaring</w:t>
      </w:r>
      <w:r>
        <w:rPr/>
        <w:t xml:space="preserve"> van de Heer Hermanus Rijsterborgh afgegane secretaris van Schijndel dat hij alle papieren, protocollen, charters, rekeningen e.d. de secretarie toebehorende getrouwelijk heeft overgegeven aan de regenten van Schijndel zonder iets achter te hebben gehouden of verduisterd t.b.v. de nieuw benoemde secretaris</w:t>
      </w:r>
    </w:p>
    <w:p>
      <w:pPr>
        <w:pStyle w:val="Normal"/>
        <w:rPr/>
      </w:pPr>
      <w:r>
        <w:rPr/>
      </w:r>
    </w:p>
    <w:p>
      <w:pPr>
        <w:pStyle w:val="Normal"/>
        <w:rPr/>
      </w:pPr>
      <w:r>
        <w:rPr/>
        <w:t>folio 258 – 6 oktober 1762</w:t>
      </w:r>
    </w:p>
    <w:p>
      <w:pPr>
        <w:pStyle w:val="Normal"/>
        <w:rPr/>
      </w:pPr>
      <w:r>
        <w:rPr>
          <w:b/>
        </w:rPr>
        <w:t>Ontlastbrief</w:t>
      </w:r>
      <w:r>
        <w:rPr/>
        <w:t xml:space="preserve"> via regerend armmeester Wilhelmus Willems van Kessel voor de armentafel van Sint Michielsgestel t.b.v. Catarina Janse Rijkers geboortig van Schijndel getrouwd met Francis Janse Timmermans geboortig van Sint Michielsgestel</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1:00Z</dcterms:created>
  <dc:creator>Henk Beijers</dc:creator>
  <dc:description/>
  <cp:keywords/>
  <dc:language>en-US</dc:language>
  <cp:lastModifiedBy>Henk Beijers</cp:lastModifiedBy>
  <dcterms:modified xsi:type="dcterms:W3CDTF">2012-04-16T09:15:00Z</dcterms:modified>
  <cp:revision>44</cp:revision>
  <dc:subject/>
  <dc:title/>
</cp:coreProperties>
</file>