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36"/>
          <w:szCs w:val="36"/>
        </w:rPr>
      </w:pPr>
      <w:r>
        <w:rPr>
          <w:b/>
          <w:sz w:val="36"/>
          <w:szCs w:val="36"/>
        </w:rPr>
        <w:t xml:space="preserve">SCHEPENBANK SCHIJNDEL </w:t>
      </w:r>
    </w:p>
    <w:p>
      <w:pPr>
        <w:pStyle w:val="Normal"/>
        <w:rPr>
          <w:b/>
          <w:b/>
          <w:sz w:val="36"/>
          <w:szCs w:val="36"/>
        </w:rPr>
      </w:pPr>
      <w:r>
        <w:rPr>
          <w:b/>
          <w:sz w:val="36"/>
          <w:szCs w:val="36"/>
        </w:rPr>
        <w:t>toegang 5122</w:t>
      </w:r>
    </w:p>
    <w:p>
      <w:pPr>
        <w:pStyle w:val="Normal"/>
        <w:rPr>
          <w:b/>
          <w:b/>
          <w:sz w:val="36"/>
          <w:szCs w:val="36"/>
        </w:rPr>
      </w:pPr>
      <w:r>
        <w:rPr>
          <w:b/>
          <w:sz w:val="36"/>
          <w:szCs w:val="36"/>
        </w:rPr>
        <w:t>inventarisnummer 165</w:t>
      </w:r>
    </w:p>
    <w:p>
      <w:pPr>
        <w:pStyle w:val="Normal"/>
        <w:rPr>
          <w:b/>
          <w:b/>
          <w:sz w:val="36"/>
          <w:szCs w:val="36"/>
        </w:rPr>
      </w:pPr>
      <w:r>
        <w:rPr>
          <w:b/>
          <w:sz w:val="36"/>
          <w:szCs w:val="36"/>
        </w:rPr>
        <w:t>Protocol van allerhande akten over de periode 1765-1768</w:t>
      </w:r>
    </w:p>
    <w:p>
      <w:pPr>
        <w:pStyle w:val="Normal"/>
        <w:rPr>
          <w:b/>
          <w:b/>
          <w:sz w:val="36"/>
          <w:szCs w:val="36"/>
        </w:rPr>
      </w:pPr>
      <w:r>
        <w:rPr>
          <w:b/>
          <w:sz w:val="36"/>
          <w:szCs w:val="36"/>
        </w:rPr>
      </w:r>
    </w:p>
    <w:p>
      <w:pPr>
        <w:pStyle w:val="Normal"/>
        <w:rPr>
          <w:b/>
          <w:b/>
        </w:rPr>
      </w:pPr>
      <w:r>
        <w:rPr>
          <w:b/>
        </w:rPr>
        <w:t>NB</w:t>
      </w:r>
    </w:p>
    <w:p>
      <w:pPr>
        <w:pStyle w:val="Normal"/>
        <w:rPr>
          <w:b/>
          <w:b/>
        </w:rPr>
      </w:pPr>
      <w:r>
        <w:rPr>
          <w:b/>
        </w:rPr>
        <w:t>Dit protocol past in de grote serie nl. de inv.nrs. 142-184.</w:t>
      </w:r>
    </w:p>
    <w:p>
      <w:pPr>
        <w:pStyle w:val="Normal"/>
        <w:rPr>
          <w:b/>
          <w:b/>
        </w:rPr>
      </w:pPr>
      <w:r>
        <w:rPr>
          <w:b/>
        </w:rPr>
        <w:t xml:space="preserve">Ondergetekende en mw. Pauline Heessels van de historische werkgroep Schijndel hebben hiervan aanvankelijk louter de registers integraal overgenomen zodat voor genealogen die op zoek zijn naar Schijndelse families in ieder geval een digitale index raadpleegbaar is. Het is goed te weten dat de registers alleen de ‘hoofdpersoon’ uit de akte melden terwijl er best meerdere namen in het origineel kunnen staan. Gaandeweg het project hebben we daarom toch moeten besluiten te werken vanuit de akten zelf waar veel meer genealogische informatie in blijkt te zijn opgenomen. </w:t>
      </w:r>
    </w:p>
    <w:p>
      <w:pPr>
        <w:pStyle w:val="Normal"/>
        <w:rPr>
          <w:b/>
          <w:b/>
        </w:rPr>
      </w:pPr>
      <w:r>
        <w:rPr>
          <w:b/>
        </w:rPr>
        <w:t>Ondergetekende is bij de oudste registers begonnen [142] en mw. Heessels werkt vanuit 179 terug, omdat 184, 183, 182, 181 en 180 in het verleden al eens bewerkt waren. Ook is consequent de datum van de akte aangegeven. De opeenvolging van de folionummers laat zien of het om een korte of langere akte gaat.</w:t>
      </w:r>
    </w:p>
    <w:p>
      <w:pPr>
        <w:pStyle w:val="Normal"/>
        <w:rPr>
          <w:b/>
          <w:b/>
          <w:u w:val="single"/>
        </w:rPr>
      </w:pPr>
      <w:r>
        <w:rPr>
          <w:b/>
          <w:u w:val="single"/>
        </w:rPr>
        <w:t>Zie verder: www.henkbeijersarchiefcollectie.nl</w:t>
      </w:r>
    </w:p>
    <w:p>
      <w:pPr>
        <w:pStyle w:val="Normal"/>
        <w:rPr>
          <w:b/>
          <w:b/>
          <w:u w:val="single"/>
        </w:rPr>
      </w:pPr>
      <w:r>
        <w:rPr>
          <w:b/>
          <w:u w:val="single"/>
        </w:rPr>
      </w:r>
    </w:p>
    <w:p>
      <w:pPr>
        <w:pStyle w:val="Normal"/>
        <w:rPr>
          <w:b/>
          <w:b/>
        </w:rPr>
      </w:pPr>
      <w:r>
        <w:rPr>
          <w:b/>
        </w:rPr>
        <w:t>Bewerking door Henk Beijers……</w:t>
      </w:r>
    </w:p>
    <w:p>
      <w:pPr>
        <w:pStyle w:val="Normal"/>
        <w:rPr>
          <w:b/>
          <w:b/>
        </w:rPr>
      </w:pPr>
      <w:r>
        <w:rPr>
          <w:b/>
        </w:rPr>
      </w:r>
    </w:p>
    <w:p>
      <w:pPr>
        <w:pStyle w:val="Normal"/>
        <w:rPr/>
      </w:pPr>
      <w:r>
        <w:rPr/>
        <w:t>folio 1 – 10 augustus 1765</w:t>
      </w:r>
    </w:p>
    <w:p>
      <w:pPr>
        <w:pStyle w:val="Normal"/>
        <w:rPr/>
      </w:pPr>
      <w:r>
        <w:rPr>
          <w:b/>
        </w:rPr>
        <w:t>Certificatie van de schepenen</w:t>
      </w:r>
      <w:r>
        <w:rPr/>
        <w:t xml:space="preserve"> ter requisitie van Jan Willem Doreleijers geboren uit eerlijke en wettige ouders, ter goeder naam en faam bekend staande en die in staat zou zijn om de 3 minderjarige kinderen van Claas Bouwens te kunnen alimenteren, opvoeden en onderhouden zodanig dat de voogden van dezelfde kinderen of armbezorgers der stad Leiden bevrijd zijn van alle namaningen</w:t>
      </w:r>
    </w:p>
    <w:p>
      <w:pPr>
        <w:pStyle w:val="Normal"/>
        <w:rPr/>
      </w:pPr>
      <w:r>
        <w:rPr/>
      </w:r>
    </w:p>
    <w:p>
      <w:pPr>
        <w:pStyle w:val="Normal"/>
        <w:rPr/>
      </w:pPr>
      <w:r>
        <w:rPr/>
        <w:t>folio 1 verso – 10 augustus 1765</w:t>
      </w:r>
    </w:p>
    <w:p>
      <w:pPr>
        <w:pStyle w:val="Normal"/>
        <w:rPr/>
      </w:pPr>
      <w:r>
        <w:rPr>
          <w:b/>
        </w:rPr>
        <w:t>Overlijdensbericht</w:t>
      </w:r>
      <w:r>
        <w:rPr/>
        <w:t xml:space="preserve"> van Claas Bouwens die op 16 juni 1765 in de heerlijkheid Oegstgeest bij Leiden is overleden en die 3 minderjarige kinderen heeft nagelaten nl. bij zijn 1</w:t>
      </w:r>
      <w:r>
        <w:rPr>
          <w:vertAlign w:val="superscript"/>
        </w:rPr>
        <w:t>e</w:t>
      </w:r>
      <w:r>
        <w:rPr/>
        <w:t xml:space="preserve"> vrouw Elisabeth Velthove 2 kinderen met name Pieter Bouwens [15] en Geertruij Bouwens [10] en bij zijn 3</w:t>
      </w:r>
      <w:r>
        <w:rPr>
          <w:vertAlign w:val="superscript"/>
        </w:rPr>
        <w:t>e</w:t>
      </w:r>
      <w:r>
        <w:rPr/>
        <w:t xml:space="preserve"> of laatste vrouw Johanna Schapers ’n kind genaamd Jan Bouwens geboren 13 maart 1765 [5 maanden oud]; de voogden zijn Hendrik Attevelt en Jan Schrijvers die de boedel hebben onderzocht en ze hebben overwogen de zorg van die kinderen neer te leggen bij de armmeesters of regenten van de godshuizen van de stad Leiden tenzij vrienden de zorg voor de kinderen op zich zouden willen nemen tot aan de dag dat ze meerderjarig worden en intussen de mogelijkheid bieden een ambacht te leren om daarmee hun eigen kost te kunnen verdienen en daarom is voor de schepenbank van Schijndel Jan Willem Doreleijers verschenen en heeft de zorg op zich genomen – zie vorige akte</w:t>
      </w:r>
    </w:p>
    <w:p>
      <w:pPr>
        <w:pStyle w:val="Normal"/>
        <w:rPr/>
      </w:pPr>
      <w:r>
        <w:rPr/>
      </w:r>
    </w:p>
    <w:p>
      <w:pPr>
        <w:pStyle w:val="Normal"/>
        <w:rPr/>
      </w:pPr>
      <w:r>
        <w:rPr/>
        <w:t>folio 3 – 13 augustus 1765</w:t>
      </w:r>
    </w:p>
    <w:p>
      <w:pPr>
        <w:pStyle w:val="Normal"/>
        <w:rPr/>
      </w:pPr>
      <w:r>
        <w:rPr>
          <w:b/>
        </w:rPr>
        <w:t xml:space="preserve">Beleiding of inspectie </w:t>
      </w:r>
      <w:r>
        <w:rPr/>
        <w:t>ter requisitie van Jakobus van den Boogert van een huis staande onder Elschot genaamd de Cluijs bij koop verkregen van Johannis Bartel Scheevers volgens opdracht dd. 13.8.1765, waarna de geconstateerde defecten volgen</w:t>
      </w:r>
    </w:p>
    <w:p>
      <w:pPr>
        <w:pStyle w:val="Normal"/>
        <w:rPr/>
      </w:pPr>
      <w:r>
        <w:rPr/>
      </w:r>
    </w:p>
    <w:p>
      <w:pPr>
        <w:pStyle w:val="Normal"/>
        <w:rPr/>
      </w:pPr>
      <w:r>
        <w:rPr/>
        <w:t>folio 4 – 21 augustus 1765</w:t>
      </w:r>
    </w:p>
    <w:p>
      <w:pPr>
        <w:pStyle w:val="Normal"/>
        <w:rPr/>
      </w:pPr>
      <w:r>
        <w:rPr>
          <w:b/>
        </w:rPr>
        <w:t>Deling van goederen</w:t>
      </w:r>
      <w:r>
        <w:rPr/>
        <w:t xml:space="preserve"> in 6 loten of staken Geijsbert Francis van den Boogert, Geerit van Son man van Maria Francus van den Boogert, Jan Francus van den Boogert, Willem Francus van den Boogert, Adriaan Francus van den Boogert, Hendrikus Francus van den Boogert allen erfgenamen van wijlen Francus Geijsbert van den Boogert en Elisabeth Lambert van Soggel o.a. huis esthuis schop hof boomgaard en aangelegen landerijen onder Wijbosch groot omtrent 3 lopensen, belast met een kapitaal van 250 gl. aan de heer van Waatering te ’s-Hertogenbosch en voorts landerijen her en der</w:t>
      </w:r>
    </w:p>
    <w:p>
      <w:pPr>
        <w:pStyle w:val="Normal"/>
        <w:rPr/>
      </w:pPr>
      <w:r>
        <w:rPr/>
      </w:r>
    </w:p>
    <w:p>
      <w:pPr>
        <w:pStyle w:val="Normal"/>
        <w:rPr/>
      </w:pPr>
      <w:r>
        <w:rPr/>
        <w:t>folio 8 – 31 augustus 1765</w:t>
      </w:r>
    </w:p>
    <w:p>
      <w:pPr>
        <w:pStyle w:val="Normal"/>
        <w:rPr/>
      </w:pPr>
      <w:r>
        <w:rPr>
          <w:b/>
        </w:rPr>
        <w:t>Deling van goederen</w:t>
      </w:r>
      <w:r>
        <w:rPr/>
        <w:t xml:space="preserve"> in 3 loten of staken onder Johannis Aart van de Laarschot, Eijmmert Jansse van Rooij man van Elisabeth Aart van de Laarschot, Johannis Jacob Peijnappels man van Catharina Aart van de Laarschot o.a. huis esthuis schuur schop hof en aangelag met het akkerland onder de Borne in de Regtestraat groot omtrent 3 à 4 lopensen, idem een huis esthuis hof boomgaard en aangelegen landerijen onder Lutteleijnt int Hermaelen en diverse landerijen her en der in Schijndel</w:t>
      </w:r>
    </w:p>
    <w:p>
      <w:pPr>
        <w:pStyle w:val="Normal"/>
        <w:rPr/>
      </w:pPr>
      <w:r>
        <w:rPr/>
      </w:r>
    </w:p>
    <w:p>
      <w:pPr>
        <w:pStyle w:val="Normal"/>
        <w:rPr/>
      </w:pPr>
      <w:r>
        <w:rPr/>
        <w:t>folio 15 verso – 6 september 1765</w:t>
      </w:r>
    </w:p>
    <w:p>
      <w:pPr>
        <w:pStyle w:val="Normal"/>
        <w:rPr/>
      </w:pPr>
      <w:r>
        <w:rPr>
          <w:b/>
        </w:rPr>
        <w:t xml:space="preserve">Ontlastbrief </w:t>
      </w:r>
      <w:r>
        <w:rPr/>
        <w:t>of akte van cautie via regerend armmeester Corstiaen Geijsbers Verhagen voor de armentafel van Berlicum ten behoeve van Jan Claas Pennings die voornemens is in ondertrouw te gaan met ….. ?</w:t>
      </w:r>
    </w:p>
    <w:p>
      <w:pPr>
        <w:pStyle w:val="Normal"/>
        <w:rPr/>
      </w:pPr>
      <w:r>
        <w:rPr/>
      </w:r>
    </w:p>
    <w:p>
      <w:pPr>
        <w:pStyle w:val="Normal"/>
        <w:rPr/>
      </w:pPr>
      <w:r>
        <w:rPr/>
        <w:t>folio 16 verso – 2 oktober 1765</w:t>
      </w:r>
    </w:p>
    <w:p>
      <w:pPr>
        <w:pStyle w:val="Normal"/>
        <w:rPr/>
      </w:pPr>
      <w:r>
        <w:rPr>
          <w:b/>
        </w:rPr>
        <w:t xml:space="preserve">Huurovereenkomst </w:t>
      </w:r>
      <w:r>
        <w:rPr/>
        <w:t>tussen Matteijs Zimons Verhagen vader van 5 minderjarige kinderen in huwelijk verwekt bij Annemie Jan Antony Verhoeven aan de ene kant en de Heer Jan Geerit Schaardenburgh commies van de grote Brabantse zwijgende landtol  ternadere zijde m.b.t. een huis schuur hof en aangelag onder Lutteleijnde aan den Heijkant van ouds genaamd de Drie Haringen groot omtrent twee lopensen, gevolgd door de huurcondities</w:t>
      </w:r>
    </w:p>
    <w:p>
      <w:pPr>
        <w:pStyle w:val="Normal"/>
        <w:rPr/>
      </w:pPr>
      <w:r>
        <w:rPr/>
      </w:r>
    </w:p>
    <w:p>
      <w:pPr>
        <w:pStyle w:val="Normal"/>
        <w:rPr/>
      </w:pPr>
      <w:r>
        <w:rPr/>
        <w:t>folio 18 – 17 oktober 1765</w:t>
      </w:r>
    </w:p>
    <w:p>
      <w:pPr>
        <w:pStyle w:val="Normal"/>
        <w:rPr/>
      </w:pPr>
      <w:r>
        <w:rPr>
          <w:b/>
        </w:rPr>
        <w:t>Deling van goederen</w:t>
      </w:r>
      <w:r>
        <w:rPr/>
        <w:t xml:space="preserve"> in 4 loten of staken onder Jan Janse Smits man van Ariaentje Geijsbert van der Schoot, Johannis Geijsbert van der Schoot, Helena Geijsbert van der Schoot bejaarde jonge dochter en Meggel Geijsbert van der Schoot meerderjarige jonge dochter kinderen en erfgenamen van wijlen Geijsbert Adriaens van der Schoot en Maria Claese van Gerwen o.a. huis esthuis schop hof boomgaard en aangelegen landerijen onder Lutteleijnd op de Schoot groot 4 lopensen, belast met 3 oortjes of 6 duiten cijns aan de Heer van Helmond, aan de Broederschap van Onze Lieve Vrouw te ’s-Hertogenbosch in een meerdere pacht 27 st. 1 oortje, een grondcijns aan de borgemeesters van het Lutteleijnt, idem huis esthuis hof boomgaard en aangelegen land onder de Borne ter plaatse genaamd den Boswegh groot 11 lopens, idem een huis [met andere belendingen als het genoemde huis] aan de Boswegh groot 11 lopensen, belast met 9 st. gewincijns aan de Heer van Boxtel, 1 st. en 7 duiten grondcijns aan de borgemeesters van de Borne; idem huis esthuis hof boomgaard en aangelegen landerijen onder de Borne naast de Oliemolen groot 7 lopensen, belast met 1 st. 4 penn. cijns aan de Heer van Helmond, de ½ van 3 st. en 6 penn. cijns aan de Heer van Helmond, de ½ van 3 st. 10 penn. aan de Heer van Helmond, de ½ van 5 st. 8 penn. aan de Heer van Helmond en de nodige landerijen her en der te Schijndel</w:t>
      </w:r>
    </w:p>
    <w:p>
      <w:pPr>
        <w:pStyle w:val="Normal"/>
        <w:rPr/>
      </w:pPr>
      <w:r>
        <w:rPr/>
      </w:r>
    </w:p>
    <w:p>
      <w:pPr>
        <w:pStyle w:val="Normal"/>
        <w:rPr/>
      </w:pPr>
      <w:r>
        <w:rPr/>
        <w:t>folio 24 – 20 november 1765</w:t>
      </w:r>
    </w:p>
    <w:p>
      <w:pPr>
        <w:pStyle w:val="Normal"/>
        <w:rPr/>
      </w:pPr>
      <w:r>
        <w:rPr>
          <w:b/>
        </w:rPr>
        <w:t xml:space="preserve">Borgstelling </w:t>
      </w:r>
      <w:r>
        <w:rPr/>
        <w:t>door Lodewijk Markgraaf en Goseweijn Sterk t.b.v. de collecte der verpondingen en koningsbeden waarvan de aanbesteding is aangenomen door Johan Coenraat Markgraaf</w:t>
      </w:r>
    </w:p>
    <w:p>
      <w:pPr>
        <w:pStyle w:val="Normal"/>
        <w:rPr/>
      </w:pPr>
      <w:r>
        <w:rPr/>
      </w:r>
    </w:p>
    <w:p>
      <w:pPr>
        <w:pStyle w:val="Normal"/>
        <w:rPr/>
      </w:pPr>
      <w:r>
        <w:rPr/>
        <w:t>folio 25 – 29 november 1765</w:t>
      </w:r>
    </w:p>
    <w:p>
      <w:pPr>
        <w:pStyle w:val="Normal"/>
        <w:rPr/>
      </w:pPr>
      <w:r>
        <w:rPr>
          <w:b/>
        </w:rPr>
        <w:t>Certificatie der schepenen</w:t>
      </w:r>
      <w:r>
        <w:rPr/>
        <w:t xml:space="preserve"> van Schijndel ter requisitie van het hoog officie dat ze een beleiding of inspectie hebben uitgevoerd van het huis van Johannis Aart van de Laarschot en ontdekt dat van het huis op 20 november 1765 tussen 6 à 7 uur ca. 50 glas in lood ramen zijn ingeslagen  </w:t>
      </w:r>
    </w:p>
    <w:p>
      <w:pPr>
        <w:pStyle w:val="Normal"/>
        <w:rPr/>
      </w:pPr>
      <w:r>
        <w:rPr/>
      </w:r>
    </w:p>
    <w:p>
      <w:pPr>
        <w:pStyle w:val="Normal"/>
        <w:rPr/>
      </w:pPr>
      <w:r>
        <w:rPr/>
        <w:t>folio 25 verso – 5 december 1765</w:t>
      </w:r>
    </w:p>
    <w:p>
      <w:pPr>
        <w:pStyle w:val="Normal"/>
        <w:rPr/>
      </w:pPr>
      <w:r>
        <w:rPr>
          <w:b/>
        </w:rPr>
        <w:t>Huurovereenkomst</w:t>
      </w:r>
      <w:r>
        <w:rPr/>
        <w:t xml:space="preserve"> tussen Cornelis Schenkels en Poulus Antony Smits m.b.t. een huis schop hof boomgaard en aangelag onder Elschot groot 9 lopensen, gevolgd door de huurcondities</w:t>
      </w:r>
    </w:p>
    <w:p>
      <w:pPr>
        <w:pStyle w:val="Normal"/>
        <w:rPr/>
      </w:pPr>
      <w:r>
        <w:rPr/>
      </w:r>
    </w:p>
    <w:p>
      <w:pPr>
        <w:pStyle w:val="Normal"/>
        <w:rPr/>
      </w:pPr>
      <w:r>
        <w:rPr/>
        <w:t>folio 27 verso – 21 december 1765</w:t>
      </w:r>
    </w:p>
    <w:p>
      <w:pPr>
        <w:pStyle w:val="Normal"/>
        <w:rPr/>
      </w:pPr>
      <w:r>
        <w:rPr>
          <w:b/>
        </w:rPr>
        <w:t xml:space="preserve">Ontlastbrief </w:t>
      </w:r>
      <w:r>
        <w:rPr/>
        <w:t xml:space="preserve">of akte van cautie via regerend armmeester Corstiaen Geijsbert Verhagen voor de armentafel van Den Dungen t.b.v. Adriaan Fransus van den Bogaert geboortig van Schijndel die aich te Den Dungen onder de vrijdom van de stad ’s-Hertogenbosch wil vestigen </w:t>
      </w:r>
    </w:p>
    <w:p>
      <w:pPr>
        <w:pStyle w:val="Normal"/>
        <w:rPr/>
      </w:pPr>
      <w:r>
        <w:rPr/>
      </w:r>
    </w:p>
    <w:p>
      <w:pPr>
        <w:pStyle w:val="Normal"/>
        <w:rPr/>
      </w:pPr>
      <w:r>
        <w:rPr/>
        <w:t>folio 28 – 21 december 1765</w:t>
      </w:r>
    </w:p>
    <w:p>
      <w:pPr>
        <w:pStyle w:val="Normal"/>
        <w:rPr/>
      </w:pPr>
      <w:r>
        <w:rPr>
          <w:b/>
        </w:rPr>
        <w:t>Afstand van tochtrecht</w:t>
      </w:r>
      <w:r>
        <w:rPr/>
        <w:t xml:space="preserve"> door Maria Verhoeven weduwe van wijlen Claas Verkuijlen woonachtig te Monster in Holland t.b.v. Jan Claassen Verkuijlen aan wie het erfrecht toekomt t.a.v. diverse stukken land onder Schijndel</w:t>
      </w:r>
    </w:p>
    <w:p>
      <w:pPr>
        <w:pStyle w:val="Normal"/>
        <w:rPr/>
      </w:pPr>
      <w:r>
        <w:rPr/>
      </w:r>
    </w:p>
    <w:p>
      <w:pPr>
        <w:pStyle w:val="Normal"/>
        <w:rPr/>
      </w:pPr>
      <w:r>
        <w:rPr/>
        <w:t>folio 29 – 26 december 1765</w:t>
      </w:r>
    </w:p>
    <w:p>
      <w:pPr>
        <w:pStyle w:val="Normal"/>
        <w:rPr/>
      </w:pPr>
      <w:r>
        <w:rPr>
          <w:b/>
        </w:rPr>
        <w:t xml:space="preserve">Ontlastbrief </w:t>
      </w:r>
      <w:r>
        <w:rPr/>
        <w:t xml:space="preserve">of akte van cautie via regerend armmeester Corstiaen Geijsbert Verhagen voor de armentafel van Haaren [bij Oisterwijk] t.b.v.Johannis Piet Haenegraaff geboortig van Schijndel </w:t>
      </w:r>
    </w:p>
    <w:p>
      <w:pPr>
        <w:pStyle w:val="Normal"/>
        <w:rPr/>
      </w:pPr>
      <w:r>
        <w:rPr/>
      </w:r>
    </w:p>
    <w:p>
      <w:pPr>
        <w:pStyle w:val="Normal"/>
        <w:rPr/>
      </w:pPr>
      <w:r>
        <w:rPr/>
        <w:t>folio 29 verso – 30 december 1765</w:t>
      </w:r>
    </w:p>
    <w:p>
      <w:pPr>
        <w:pStyle w:val="Normal"/>
        <w:rPr/>
      </w:pPr>
      <w:r>
        <w:rPr>
          <w:b/>
        </w:rPr>
        <w:t>Transport</w:t>
      </w:r>
      <w:r>
        <w:rPr/>
        <w:t xml:space="preserve"> van Jan Eijmbert Verhagen aan zijn moeder Jenneke Jansse Verhagen weduwe van wijlen Eijmbert Simons Verhagen roerende en onroerende goederen </w:t>
      </w:r>
    </w:p>
    <w:p>
      <w:pPr>
        <w:pStyle w:val="Normal"/>
        <w:rPr/>
      </w:pPr>
      <w:r>
        <w:rPr/>
      </w:r>
    </w:p>
    <w:p>
      <w:pPr>
        <w:pStyle w:val="Normal"/>
        <w:rPr/>
      </w:pPr>
      <w:r>
        <w:rPr/>
        <w:t>folio 30 – 4 januari 1766</w:t>
      </w:r>
    </w:p>
    <w:p>
      <w:pPr>
        <w:pStyle w:val="Normal"/>
        <w:rPr/>
      </w:pPr>
      <w:r>
        <w:rPr>
          <w:b/>
        </w:rPr>
        <w:t>Ontlastbrief</w:t>
      </w:r>
      <w:r>
        <w:rPr/>
        <w:t xml:space="preserve"> of akte van cautie via regerend armmeester Adriaen Daniel Kivits voor de armentafel van Haaren t.b.v. Maria Reijndert Jansse geboortig van Schijndel in zich in ondertrouw wil begeven en vestigen te Haaren</w:t>
      </w:r>
    </w:p>
    <w:p>
      <w:pPr>
        <w:pStyle w:val="Normal"/>
        <w:rPr/>
      </w:pPr>
      <w:r>
        <w:rPr/>
      </w:r>
    </w:p>
    <w:p>
      <w:pPr>
        <w:pStyle w:val="Normal"/>
        <w:rPr/>
      </w:pPr>
      <w:r>
        <w:rPr/>
        <w:t>folio 30 verso – 7 januari 1766</w:t>
      </w:r>
    </w:p>
    <w:p>
      <w:pPr>
        <w:pStyle w:val="Normal"/>
        <w:rPr/>
      </w:pPr>
      <w:r>
        <w:rPr>
          <w:b/>
        </w:rPr>
        <w:t>Testament</w:t>
      </w:r>
      <w:r>
        <w:rPr/>
        <w:t xml:space="preserve"> te Wijbosch op de langstlevende van Jenneke Lammers van de Vorstenbosch en Willemijn Lammers van den Vorstenbosch bejaarde jonge dochters</w:t>
      </w:r>
    </w:p>
    <w:p>
      <w:pPr>
        <w:pStyle w:val="Normal"/>
        <w:rPr/>
      </w:pPr>
      <w:r>
        <w:rPr/>
      </w:r>
    </w:p>
    <w:p>
      <w:pPr>
        <w:pStyle w:val="Normal"/>
        <w:rPr/>
      </w:pPr>
      <w:r>
        <w:rPr/>
        <w:t>folio 32 – 11 januari 1766</w:t>
      </w:r>
    </w:p>
    <w:p>
      <w:pPr>
        <w:pStyle w:val="Normal"/>
        <w:rPr/>
      </w:pPr>
      <w:r>
        <w:rPr>
          <w:b/>
        </w:rPr>
        <w:t xml:space="preserve">Ontlastbrief </w:t>
      </w:r>
      <w:r>
        <w:rPr/>
        <w:t>of akte van cautie via regerend armmeester Adriaen Daniel Kivits voor de armentafel van Bakel t.b.v. Johannis Anthony van Tilborgh voornemens zich in ondertrouw te begeven en metterwoon te vestigen in Bakel</w:t>
      </w:r>
    </w:p>
    <w:p>
      <w:pPr>
        <w:pStyle w:val="Normal"/>
        <w:rPr/>
      </w:pPr>
      <w:r>
        <w:rPr/>
      </w:r>
    </w:p>
    <w:p>
      <w:pPr>
        <w:pStyle w:val="Normal"/>
        <w:rPr/>
      </w:pPr>
      <w:r>
        <w:rPr/>
        <w:t>folio 32 verso – 17 januari 1766</w:t>
      </w:r>
    </w:p>
    <w:p>
      <w:pPr>
        <w:pStyle w:val="Normal"/>
        <w:rPr/>
      </w:pPr>
      <w:r>
        <w:rPr>
          <w:b/>
        </w:rPr>
        <w:t xml:space="preserve">Machtiging </w:t>
      </w:r>
      <w:r>
        <w:rPr/>
        <w:t>door Helena Lambert Verhagen of van der Hagen die haar zoon Lambertus Peijnappels [vgl. Pijnappels] woonachtig te Uden in het land van Ravenstein om in naam en vanwege Peeternella van Vleijmen thans in ondertrouw met Geerit Vinkers en tevoren weduwe en testamentaire erfgenaam van haar zoon Johannis Peijnappels woonachtig te Hintham i.v.m. de staat en inventaris van goederen nagelaten door genoemde Pieternella</w:t>
      </w:r>
    </w:p>
    <w:p>
      <w:pPr>
        <w:pStyle w:val="Normal"/>
        <w:rPr/>
      </w:pPr>
      <w:r>
        <w:rPr/>
      </w:r>
    </w:p>
    <w:p>
      <w:pPr>
        <w:pStyle w:val="Normal"/>
        <w:rPr/>
      </w:pPr>
      <w:r>
        <w:rPr/>
        <w:t>folio 33 – 20 januari 1766</w:t>
      </w:r>
    </w:p>
    <w:p>
      <w:pPr>
        <w:pStyle w:val="Normal"/>
        <w:rPr/>
      </w:pPr>
      <w:r>
        <w:rPr>
          <w:b/>
        </w:rPr>
        <w:t xml:space="preserve">Testament </w:t>
      </w:r>
      <w:r>
        <w:rPr/>
        <w:t>van Maria Jan Nikis weduwe van wijlen Miggiel van der Burght alhier te Schijndel en bij de legaten worden genoemd: Maria Miggiel van den Burght getrouwd met Eijmert van den Oetelaer, Hendrien Miggiel van den Burght dochter van de testatrice</w:t>
      </w:r>
    </w:p>
    <w:p>
      <w:pPr>
        <w:pStyle w:val="Normal"/>
        <w:rPr/>
      </w:pPr>
      <w:r>
        <w:rPr/>
      </w:r>
    </w:p>
    <w:p>
      <w:pPr>
        <w:pStyle w:val="Normal"/>
        <w:rPr/>
      </w:pPr>
      <w:r>
        <w:rPr/>
        <w:t>folio 35 en folio 36 – 24 januari 1766</w:t>
      </w:r>
    </w:p>
    <w:p>
      <w:pPr>
        <w:pStyle w:val="Normal"/>
        <w:rPr/>
      </w:pPr>
      <w:r>
        <w:rPr>
          <w:b/>
        </w:rPr>
        <w:t xml:space="preserve">Verklaring </w:t>
      </w:r>
      <w:r>
        <w:rPr/>
        <w:t>van Johannis Peeters van den Vorstenbosch eerder weduwnaar van wijlen Cornelia Joseph Bierkens en thans bruidegom van Elisabeth Jansse van Doorn, met verwijzing naar het Echtreglement van 1656 art. 53 en het 28</w:t>
      </w:r>
      <w:r>
        <w:rPr>
          <w:vertAlign w:val="superscript"/>
        </w:rPr>
        <w:t>e</w:t>
      </w:r>
      <w:r>
        <w:rPr/>
        <w:t xml:space="preserve"> art. van het Eeuwig Edict van 1611, goederen te hebben bezeten met zijn vrouw maar daarvan geen bewijs kan aanleveren t.b.v. zijn dochter Cornelia, welke goederen ook genoemd worden uit de staat en inventaris en in de akte op folio 36 worden genoemd: de voogden Aelbert Hendrik van Wetten en Jan Peeter van de Vorstenbosch over het minderjarig kind van genoemde Johannis</w:t>
      </w:r>
    </w:p>
    <w:p>
      <w:pPr>
        <w:pStyle w:val="Normal"/>
        <w:rPr/>
      </w:pPr>
      <w:r>
        <w:rPr/>
      </w:r>
    </w:p>
    <w:p>
      <w:pPr>
        <w:pStyle w:val="Normal"/>
        <w:rPr/>
      </w:pPr>
      <w:r>
        <w:rPr/>
        <w:t>folio 37 – 24 februari 1766</w:t>
      </w:r>
    </w:p>
    <w:p>
      <w:pPr>
        <w:pStyle w:val="Normal"/>
        <w:rPr/>
      </w:pPr>
      <w:r>
        <w:rPr>
          <w:b/>
        </w:rPr>
        <w:t>Ontlastbrief</w:t>
      </w:r>
      <w:r>
        <w:rPr/>
        <w:t xml:space="preserve"> via regerend armmeester Adriaen Daniel Kivits voor de armentafel van Berlicum t.b.v. Hendrik Adriaan Hubens geboortig van Schijndel </w:t>
      </w:r>
    </w:p>
    <w:p>
      <w:pPr>
        <w:pStyle w:val="Normal"/>
        <w:rPr/>
      </w:pPr>
      <w:r>
        <w:rPr/>
      </w:r>
    </w:p>
    <w:p>
      <w:pPr>
        <w:pStyle w:val="Normal"/>
        <w:rPr/>
      </w:pPr>
      <w:r>
        <w:rPr/>
        <w:t>folio 37 verso – 4 maart 1766</w:t>
      </w:r>
    </w:p>
    <w:p>
      <w:pPr>
        <w:pStyle w:val="Normal"/>
        <w:rPr/>
      </w:pPr>
      <w:r>
        <w:rPr>
          <w:b/>
        </w:rPr>
        <w:t>Afstand van tochtrecht</w:t>
      </w:r>
      <w:r>
        <w:rPr/>
        <w:t xml:space="preserve"> door Lambert Jansse Schoenmakers weduwnaar van wijlen Hendrien Geijsbert van der Schoot m.b.t. huis en landerijen onder Elschot ten behoeve van zijn zoon Adriaan Lambert Schoenmakers </w:t>
      </w:r>
    </w:p>
    <w:p>
      <w:pPr>
        <w:pStyle w:val="Normal"/>
        <w:rPr/>
      </w:pPr>
      <w:r>
        <w:rPr/>
      </w:r>
    </w:p>
    <w:p>
      <w:pPr>
        <w:pStyle w:val="Normal"/>
        <w:rPr/>
      </w:pPr>
      <w:r>
        <w:rPr/>
        <w:t>folio 38 – 10 maart 1766</w:t>
      </w:r>
    </w:p>
    <w:p>
      <w:pPr>
        <w:pStyle w:val="Normal"/>
        <w:rPr/>
      </w:pPr>
      <w:r>
        <w:rPr>
          <w:b/>
        </w:rPr>
        <w:t xml:space="preserve">Testament </w:t>
      </w:r>
      <w:r>
        <w:rPr/>
        <w:t xml:space="preserve">van Roeloff Jansse van Rosmaelen weduwnaar van wijlen Annemie Hendrikx van den Oever in welk testament verder genoemd worden Hendrien Roeloff van Rosmaelen zijn dochter die is gehuwd met Jan Lamberts van de Vorstenbosch woonachtig ten huize van de testateur mede vanwege trouwe dienst, liefde en genegenheid voor de testateur zowel bij ziekte als gezondheid  </w:t>
      </w:r>
    </w:p>
    <w:p>
      <w:pPr>
        <w:pStyle w:val="Normal"/>
        <w:rPr/>
      </w:pPr>
      <w:r>
        <w:rPr/>
      </w:r>
    </w:p>
    <w:p>
      <w:pPr>
        <w:pStyle w:val="Normal"/>
        <w:rPr/>
      </w:pPr>
      <w:r>
        <w:rPr/>
        <w:t>folio 39 – 10 maart 1766</w:t>
      </w:r>
    </w:p>
    <w:p>
      <w:pPr>
        <w:pStyle w:val="Normal"/>
        <w:rPr/>
      </w:pPr>
      <w:r>
        <w:rPr>
          <w:b/>
        </w:rPr>
        <w:t>Machtiging</w:t>
      </w:r>
      <w:r>
        <w:rPr/>
        <w:t xml:space="preserve"> door Joost van de Ven t.b.v. zijn broer Hendrik van de Ven wonende te Son om in zijn naam te transporteren 1/6 in de helft van een hoeve huis teul- en weilanden onder Nederwetten de comparant aangekomen van wijlen zijn broer Willem van de Ven en Annamaria Vogels echtelieden gewoond hebbende en overleden te Son en voorts om naast de erfgenamen de inboedel en meubilaire goederen van Willen en Annamaria te verkopen</w:t>
      </w:r>
    </w:p>
    <w:p>
      <w:pPr>
        <w:pStyle w:val="Normal"/>
        <w:rPr/>
      </w:pPr>
      <w:r>
        <w:rPr/>
      </w:r>
    </w:p>
    <w:p>
      <w:pPr>
        <w:pStyle w:val="Normal"/>
        <w:rPr/>
      </w:pPr>
      <w:r>
        <w:rPr/>
        <w:t>folio 40 verso – 10 maart 1766</w:t>
      </w:r>
    </w:p>
    <w:p>
      <w:pPr>
        <w:pStyle w:val="Normal"/>
        <w:rPr/>
      </w:pPr>
      <w:r>
        <w:rPr>
          <w:b/>
        </w:rPr>
        <w:t>Medische verklaring</w:t>
      </w:r>
      <w:r>
        <w:rPr/>
        <w:t xml:space="preserve"> van Frederik du Perck chirurgijn te Schijndel die het dode lichaam heeft gevisiteerd van Helena het dochtertje van Willem Teunis van den Bogaert ca. 3 ½ jaar oud onder het gehucht Wijbosch ter plaatse de Hardencamp die aldaar bij het huis in een sloot met water is gevallen en verdronken zonder verder enige kwetsuren te hebben opgelopen</w:t>
      </w:r>
    </w:p>
    <w:p>
      <w:pPr>
        <w:pStyle w:val="Normal"/>
        <w:rPr/>
      </w:pPr>
      <w:r>
        <w:rPr/>
      </w:r>
    </w:p>
    <w:p>
      <w:pPr>
        <w:pStyle w:val="Normal"/>
        <w:rPr/>
      </w:pPr>
      <w:r>
        <w:rPr/>
        <w:t>folio 41 – 10 maart 1766</w:t>
      </w:r>
    </w:p>
    <w:p>
      <w:pPr>
        <w:pStyle w:val="Normal"/>
        <w:rPr/>
      </w:pPr>
      <w:r>
        <w:rPr>
          <w:b/>
        </w:rPr>
        <w:t>Certificatie van de schepenen</w:t>
      </w:r>
      <w:r>
        <w:rPr/>
        <w:t xml:space="preserve"> ter requisitie van Barbara Anthony van Heertum weduwe van Cornelis van Heesch die verder geen vaste goederen beschikt en zo arm is dat ze is aangewezen op de zorg van de armentafel van Schijndel</w:t>
      </w:r>
    </w:p>
    <w:p>
      <w:pPr>
        <w:pStyle w:val="Normal"/>
        <w:rPr/>
      </w:pPr>
      <w:r>
        <w:rPr/>
      </w:r>
    </w:p>
    <w:p>
      <w:pPr>
        <w:pStyle w:val="Normal"/>
        <w:rPr/>
      </w:pPr>
      <w:r>
        <w:rPr/>
        <w:t>folio 41 verso – 12 maart 1766</w:t>
      </w:r>
    </w:p>
    <w:p>
      <w:pPr>
        <w:pStyle w:val="Normal"/>
        <w:rPr/>
      </w:pPr>
      <w:r>
        <w:rPr>
          <w:b/>
        </w:rPr>
        <w:t>Deling van goederen</w:t>
      </w:r>
      <w:r>
        <w:rPr/>
        <w:t xml:space="preserve"> in 4 loten of staken onder Anthony Geerit Smits, Poulus Geerit Smits, Jan Geerit Smits, Elisabeth Geerit Smits weduwe van wijlen Willem Geerit Kuijpers erfgenamen van wijlen Jennemie Geerit Smits hun overleden zus zaliger ‘[alleen landerijen]</w:t>
      </w:r>
    </w:p>
    <w:p>
      <w:pPr>
        <w:pStyle w:val="Normal"/>
        <w:rPr/>
      </w:pPr>
      <w:r>
        <w:rPr/>
      </w:r>
    </w:p>
    <w:p>
      <w:pPr>
        <w:pStyle w:val="Normal"/>
        <w:rPr/>
      </w:pPr>
      <w:r>
        <w:rPr/>
        <w:t>folio 45 verso – 21 maart 1766</w:t>
      </w:r>
    </w:p>
    <w:p>
      <w:pPr>
        <w:pStyle w:val="Normal"/>
        <w:rPr/>
      </w:pPr>
      <w:r>
        <w:rPr>
          <w:b/>
        </w:rPr>
        <w:t xml:space="preserve">Getuigenverklaring </w:t>
      </w:r>
      <w:r>
        <w:rPr/>
        <w:t>der schepenen dat Gijsbertus Hermanus van Beverwijk aangenomen heeft de collecte van het armenboek over 1766 en Philip Jacob de Haas de collecte van het kerkenboek over 1766 en de 1</w:t>
      </w:r>
      <w:r>
        <w:rPr>
          <w:vertAlign w:val="superscript"/>
        </w:rPr>
        <w:t>e</w:t>
      </w:r>
      <w:r>
        <w:rPr/>
        <w:t xml:space="preserve"> comparant heeft 300 karolusguldens betaald en de 2</w:t>
      </w:r>
      <w:r>
        <w:rPr>
          <w:vertAlign w:val="superscript"/>
        </w:rPr>
        <w:t>e</w:t>
      </w:r>
      <w:r>
        <w:rPr/>
        <w:t xml:space="preserve"> een bedrag van 200 gl. gestaan hebbende tot last van het corpus van Schijndel die dat heeft genegotieerd van Gijsbert Jansse mulder te Veghel volgens een obligatiebrief van 3.11.1693 op het kantoor van de beden te ’s-Hertogenbosch geregistreerd onder nr. 43 en de kerk en armen aangekomen via de kinderen en erfgenamen van wijlen Jacob Matijssen van der Haegen volgens opdracht gepasseerd ter secretarie olp 3 mei 1748; voorts verklaren Frederik du Perck en Eijmbert Jansse van Rooij dat zowel de kerk als de armen al meer dan 5 jaren de intrest genieten van genoemd kapitaal van 500 gl. zoals blijkt uit de borgemeestersrekeningen</w:t>
      </w:r>
    </w:p>
    <w:p>
      <w:pPr>
        <w:pStyle w:val="Normal"/>
        <w:rPr/>
      </w:pPr>
      <w:r>
        <w:rPr/>
      </w:r>
    </w:p>
    <w:p>
      <w:pPr>
        <w:pStyle w:val="Normal"/>
        <w:rPr/>
      </w:pPr>
      <w:r>
        <w:rPr/>
        <w:t>folio 46 verso – 26 maart 1766</w:t>
      </w:r>
    </w:p>
    <w:p>
      <w:pPr>
        <w:pStyle w:val="Normal"/>
        <w:rPr/>
      </w:pPr>
      <w:r>
        <w:rPr>
          <w:b/>
        </w:rPr>
        <w:t>Staat en inventaris</w:t>
      </w:r>
      <w:r>
        <w:rPr/>
        <w:t xml:space="preserve"> van goederen van wijlen de Heer Jan Janssen gewezen vaandrig onder de ‘waartgelders’ overleden te Schijndel ten huize van Jacobus van Berkel op 20 maart 1766 ’s avonds om 10 uur en begraven op de 24</w:t>
      </w:r>
      <w:r>
        <w:rPr>
          <w:vertAlign w:val="superscript"/>
        </w:rPr>
        <w:t>e</w:t>
      </w:r>
      <w:r>
        <w:rPr/>
        <w:t xml:space="preserve">, gevolgd door de inventarisatie </w:t>
      </w:r>
    </w:p>
    <w:p>
      <w:pPr>
        <w:pStyle w:val="Normal"/>
        <w:rPr/>
      </w:pPr>
      <w:r>
        <w:rPr/>
      </w:r>
    </w:p>
    <w:p>
      <w:pPr>
        <w:pStyle w:val="Normal"/>
        <w:rPr/>
      </w:pPr>
      <w:r>
        <w:rPr/>
        <w:t>folio 48 – 26 maart 1766</w:t>
      </w:r>
    </w:p>
    <w:p>
      <w:pPr>
        <w:pStyle w:val="Normal"/>
        <w:rPr/>
      </w:pPr>
      <w:r>
        <w:rPr>
          <w:b/>
        </w:rPr>
        <w:t xml:space="preserve">Getuigenverklaring </w:t>
      </w:r>
      <w:r>
        <w:rPr/>
        <w:t>van Meggelina Fransus Verhoeven [25] geboortig van Schijndel, zijnde van eer en geloof en staande ter goeder naam en faam bekend ter instantie en requisitie van Jacobus van Berkel dat zij deponente op donderdag 20 maart 1766 geweest is ten huize van Jacobus waar ziek op bed lag de Heer Jan Janssen gewezen vaandrig van de ‘waartgelders’ die haar kenbaar maakte dat na zijn dood de goederen toekwamen aan Jacobus van Berkel die zou krijgen zijn beste roil met zilver bezet, zijn baste camisool, broek en hoed met een zilveren boord; de vrouw van Jacobus het bed met toebehoren, de schildpaddensnuifdoos met een zilveren randje bezet, een paar blauwe kousen en twee overhemden; de oudste dochter van Jacobus twee zilveren gespen uit zijn broek en 2 gl.; de knecht van Jacobus zijn slechte blauwe rok, zijn rood camisool en een slechte hoed; de dienstmeid de zilveren schoengespen met 2 overhemden, ’n paar witte kousen en 3 gl. in geld; aan soldaat Jan Sanders 2 hemden, zijn beste schoenen en al zijn stropdassen; aan de dekens van het Sint Barbaragilde legateert hij voor iedere deken 1 gl. waarvoor ze hem moeten begraven en Jacobus van Berkel was verplicht de vaandrig een eerlijke begrafenis te bezorgen en wat dan verder uit zijn nalatenschap zou resteren kan aan de armen worden geschonken</w:t>
      </w:r>
    </w:p>
    <w:p>
      <w:pPr>
        <w:pStyle w:val="Normal"/>
        <w:rPr/>
      </w:pPr>
      <w:r>
        <w:rPr/>
      </w:r>
    </w:p>
    <w:p>
      <w:pPr>
        <w:pStyle w:val="Normal"/>
        <w:rPr/>
      </w:pPr>
      <w:r>
        <w:rPr/>
        <w:t>folio 49 verso – 26 maart 1766</w:t>
      </w:r>
    </w:p>
    <w:p>
      <w:pPr>
        <w:pStyle w:val="Normal"/>
        <w:rPr/>
      </w:pPr>
      <w:r>
        <w:rPr>
          <w:b/>
        </w:rPr>
        <w:t>Getuigenverklaring</w:t>
      </w:r>
      <w:r>
        <w:rPr/>
        <w:t xml:space="preserve"> van Goijaert Servaes Schoenmaekers [44] staande te rgoeder naam en faam bekend en de verklaring legt hij af ter instantie van Jacobus van Berkel nl. dat hij op donderdag 20 maart ook is geweest ten huize van Jacobus van Berkel waar de genoemde vaandrig ziek op bed lag, welke Goijert een identieke toelichting geeft als in de vorige akte de genoemde Meggelina</w:t>
      </w:r>
    </w:p>
    <w:p>
      <w:pPr>
        <w:pStyle w:val="Normal"/>
        <w:rPr/>
      </w:pPr>
      <w:r>
        <w:rPr/>
      </w:r>
    </w:p>
    <w:p>
      <w:pPr>
        <w:pStyle w:val="Normal"/>
        <w:rPr/>
      </w:pPr>
      <w:r>
        <w:rPr/>
        <w:t>folio 50 verso en 52 – 4 april 1766</w:t>
      </w:r>
    </w:p>
    <w:p>
      <w:pPr>
        <w:pStyle w:val="Normal"/>
        <w:rPr/>
      </w:pPr>
      <w:r>
        <w:rPr>
          <w:b/>
        </w:rPr>
        <w:t>Nominatie der borgemeesters</w:t>
      </w:r>
      <w:r>
        <w:rPr/>
        <w:t xml:space="preserve"> waarbij aftredend zijn Adriaan Luijcasse van den Bogaart, Gerit Hendrik Voets, Weijnant Peeter Weijnen en Gijsbert van Rooij en de nieuwe borgemeesters die zijn genomineerd zijn [met * zijn uiteidnelijk gekozen] : voor Wijbosch: Johannis Gerit Jan Peeters * en Jan Goijaart Ariens, voor Lutteleind: Aart Ariens van der Aa * en Adriaan Jan Teunisse, voor de Borne: Peeter Janse Scheevers * en Johannis janse van den Oetelaar, voor Elschot\: Johannis Teunis Verhagen * en Wilhelmus Anthony Vugts en voor de Broekstrat Johannis Hendrik van den Oetelaar</w:t>
      </w:r>
    </w:p>
    <w:p>
      <w:pPr>
        <w:pStyle w:val="Normal"/>
        <w:rPr/>
      </w:pPr>
      <w:r>
        <w:rPr/>
      </w:r>
    </w:p>
    <w:p>
      <w:pPr>
        <w:pStyle w:val="Normal"/>
        <w:rPr/>
      </w:pPr>
      <w:r>
        <w:rPr/>
        <w:t>folio 53 – 5 april 1766</w:t>
      </w:r>
    </w:p>
    <w:p>
      <w:pPr>
        <w:pStyle w:val="Normal"/>
        <w:rPr/>
      </w:pPr>
      <w:r>
        <w:rPr>
          <w:b/>
        </w:rPr>
        <w:t xml:space="preserve">Machtiging </w:t>
      </w:r>
      <w:r>
        <w:rPr/>
        <w:t>door Juffrouw Alijda meerderjarige jonge dochter van wijlen de Heer Eugenius Schriba in zijn 1</w:t>
      </w:r>
      <w:r>
        <w:rPr>
          <w:vertAlign w:val="superscript"/>
        </w:rPr>
        <w:t>e</w:t>
      </w:r>
      <w:r>
        <w:rPr/>
        <w:t xml:space="preserve"> huwelijk verwekt bij Juffrouw Anna de Leuw gewoond hebbende en overleden te Lommel t.n.v. de Heer Niklaas van Schaardenburgh om namens haar te ontvangen een bedrag van 300 gl. van Mejuffrouw Johanna Fransoijsa de Zie weduwe en testamentair erfgenaam van wijlen haar overleden vader </w:t>
      </w:r>
    </w:p>
    <w:p>
      <w:pPr>
        <w:pStyle w:val="Normal"/>
        <w:rPr/>
      </w:pPr>
      <w:r>
        <w:rPr/>
      </w:r>
    </w:p>
    <w:p>
      <w:pPr>
        <w:pStyle w:val="Normal"/>
        <w:rPr/>
      </w:pPr>
      <w:r>
        <w:rPr/>
        <w:t>folio 53 verso – 8 april 1766</w:t>
      </w:r>
    </w:p>
    <w:p>
      <w:pPr>
        <w:pStyle w:val="Normal"/>
        <w:rPr/>
      </w:pPr>
      <w:r>
        <w:rPr>
          <w:b/>
        </w:rPr>
        <w:t xml:space="preserve">Huurovereenkomst </w:t>
      </w:r>
      <w:r>
        <w:rPr/>
        <w:t>tussen de Heer Gijsbertus Hermanus van Beverwijk en de Heer Boudewijn van Beverwijk secretaris van de dingbank van Veldhoven, Zeelst en Blaarthem aan de ene kant en Jan Dekkers woonachtig te Empel aan de andere kant m.b.t. 6 morgens en 2 hont weiland genaamd de Korte en Lange Steerte onder Maren en Alem gelegen, gevolgd door de opgestelde huurcondities</w:t>
      </w:r>
    </w:p>
    <w:p>
      <w:pPr>
        <w:pStyle w:val="Normal"/>
        <w:rPr/>
      </w:pPr>
      <w:r>
        <w:rPr/>
      </w:r>
    </w:p>
    <w:p>
      <w:pPr>
        <w:pStyle w:val="Normal"/>
        <w:rPr/>
      </w:pPr>
      <w:r>
        <w:rPr/>
        <w:t>folio 55 verso – 8 april 1766</w:t>
      </w:r>
    </w:p>
    <w:p>
      <w:pPr>
        <w:pStyle w:val="Normal"/>
        <w:rPr/>
      </w:pPr>
      <w:r>
        <w:rPr>
          <w:b/>
        </w:rPr>
        <w:t>Ontlastbrief</w:t>
      </w:r>
      <w:r>
        <w:rPr/>
        <w:t xml:space="preserve"> of akte van cautie viaregerend armmeester Adriaan Daniel Kivits voor de armentafel van Boxtel t.b.v. Annemie Peeters Verhage geboortig van Schijndel thans woonachtig te Boxtel en in ondertrouw met Jan Francus Jan Penninx</w:t>
      </w:r>
    </w:p>
    <w:p>
      <w:pPr>
        <w:pStyle w:val="Normal"/>
        <w:rPr/>
      </w:pPr>
      <w:r>
        <w:rPr/>
      </w:r>
    </w:p>
    <w:p>
      <w:pPr>
        <w:pStyle w:val="Normal"/>
        <w:rPr/>
      </w:pPr>
      <w:r>
        <w:rPr/>
        <w:t>folio 56 – 9 april 1766</w:t>
      </w:r>
    </w:p>
    <w:p>
      <w:pPr>
        <w:pStyle w:val="Normal"/>
        <w:rPr/>
      </w:pPr>
      <w:r>
        <w:rPr>
          <w:b/>
        </w:rPr>
        <w:t>Ontlastbrief</w:t>
      </w:r>
      <w:r>
        <w:rPr/>
        <w:t xml:space="preserve"> of akte van cautie via regerend armmeester Adriaan Daniel Kivits voor de armentafel van Sint Michielsgestel t.b.v. Annemie Wouter van Grinsven geboortig van Schijndel in odnertrouw met Hendrikus van den Bogaert   </w:t>
      </w:r>
    </w:p>
    <w:p>
      <w:pPr>
        <w:pStyle w:val="Normal"/>
        <w:rPr/>
      </w:pPr>
      <w:r>
        <w:rPr/>
      </w:r>
    </w:p>
    <w:p>
      <w:pPr>
        <w:pStyle w:val="Normal"/>
        <w:rPr/>
      </w:pPr>
      <w:r>
        <w:rPr/>
        <w:t>folio 56 verso – 14 april 1766</w:t>
      </w:r>
    </w:p>
    <w:p>
      <w:pPr>
        <w:pStyle w:val="Normal"/>
        <w:rPr/>
      </w:pPr>
      <w:r>
        <w:rPr>
          <w:b/>
        </w:rPr>
        <w:t>Testament</w:t>
      </w:r>
      <w:r>
        <w:rPr/>
        <w:t xml:space="preserve"> op de langstlevende van Poulus Gerit Smits en Aerdina Jan Aerts van Veggel onder Wijbosch </w:t>
      </w:r>
    </w:p>
    <w:p>
      <w:pPr>
        <w:pStyle w:val="Normal"/>
        <w:rPr/>
      </w:pPr>
      <w:r>
        <w:rPr/>
      </w:r>
    </w:p>
    <w:p>
      <w:pPr>
        <w:pStyle w:val="Normal"/>
        <w:rPr/>
      </w:pPr>
      <w:r>
        <w:rPr/>
        <w:t>folio 58 – 15 april 1766</w:t>
      </w:r>
    </w:p>
    <w:p>
      <w:pPr>
        <w:pStyle w:val="Normal"/>
        <w:rPr/>
      </w:pPr>
      <w:r>
        <w:rPr>
          <w:b/>
        </w:rPr>
        <w:t>Testament</w:t>
      </w:r>
      <w:r>
        <w:rPr/>
        <w:t xml:space="preserve"> op de langstlevende van Joost van de Ven en Catharina Joost Verhagen echtelieden</w:t>
      </w:r>
    </w:p>
    <w:p>
      <w:pPr>
        <w:pStyle w:val="Normal"/>
        <w:rPr/>
      </w:pPr>
      <w:r>
        <w:rPr/>
      </w:r>
    </w:p>
    <w:p>
      <w:pPr>
        <w:pStyle w:val="Normal"/>
        <w:rPr/>
      </w:pPr>
      <w:r>
        <w:rPr/>
        <w:t>folio 59 verso – 23 april 1766</w:t>
      </w:r>
    </w:p>
    <w:p>
      <w:pPr>
        <w:pStyle w:val="Normal"/>
        <w:rPr/>
      </w:pPr>
      <w:r>
        <w:rPr>
          <w:b/>
        </w:rPr>
        <w:t xml:space="preserve">Ontlastbrief </w:t>
      </w:r>
      <w:r>
        <w:rPr/>
        <w:t>of akte van cautie via regerend armmeester Adriaan Daniel Kivits voor de armentafel van Dinther t.b.v. Willem Hendrik Verhagen geboortig van Schijndel in ondertrouw met Adriaantje Peeter Hommenes</w:t>
      </w:r>
    </w:p>
    <w:p>
      <w:pPr>
        <w:pStyle w:val="Normal"/>
        <w:rPr/>
      </w:pPr>
      <w:r>
        <w:rPr/>
      </w:r>
    </w:p>
    <w:p>
      <w:pPr>
        <w:pStyle w:val="Normal"/>
        <w:rPr/>
      </w:pPr>
      <w:r>
        <w:rPr/>
        <w:t>folio 60 – 25 april 1766</w:t>
      </w:r>
    </w:p>
    <w:p>
      <w:pPr>
        <w:pStyle w:val="Normal"/>
        <w:rPr/>
      </w:pPr>
      <w:r>
        <w:rPr>
          <w:b/>
        </w:rPr>
        <w:t xml:space="preserve">Ontlastbrief </w:t>
      </w:r>
      <w:r>
        <w:rPr/>
        <w:t>of akte van cautie via regerend armmeester Adriaan Daniel Kivits voor de armentafel van Erp t.b.v. Theuniske Jacob Geijsbers geboortig van Schijndel die zich metterwoon heeft gevestigd te Erp</w:t>
      </w:r>
    </w:p>
    <w:p>
      <w:pPr>
        <w:pStyle w:val="Normal"/>
        <w:rPr/>
      </w:pPr>
      <w:r>
        <w:rPr/>
      </w:r>
    </w:p>
    <w:p>
      <w:pPr>
        <w:pStyle w:val="Normal"/>
        <w:rPr/>
      </w:pPr>
      <w:r>
        <w:rPr/>
        <w:t>folio 60 verso – 14 mei 1766</w:t>
      </w:r>
    </w:p>
    <w:p>
      <w:pPr>
        <w:pStyle w:val="Normal"/>
        <w:rPr/>
      </w:pPr>
      <w:r>
        <w:rPr>
          <w:b/>
        </w:rPr>
        <w:t>Beleiding of inspectie</w:t>
      </w:r>
      <w:r>
        <w:rPr/>
        <w:t xml:space="preserve"> ter requisitie van Johannis Geerits Verhagen woonachtig te Schijndel m.b.t. zeker huis esthuis onder Elschot te rplaats egenaamd het Verkensstraetje bij de requirante bij koop verkregen van de gezamenlijke kinderen kindskinderen en erfgenamen van wijlen Aelbert van den Bogert en Maria Hendrik Bevers dd. 2 juli 1765, gevolgd door de geconstateerde defecten aan het pand</w:t>
      </w:r>
    </w:p>
    <w:p>
      <w:pPr>
        <w:pStyle w:val="Normal"/>
        <w:rPr/>
      </w:pPr>
      <w:r>
        <w:rPr/>
      </w:r>
    </w:p>
    <w:p>
      <w:pPr>
        <w:pStyle w:val="Normal"/>
        <w:rPr/>
      </w:pPr>
      <w:r>
        <w:rPr/>
        <w:t>folio 61 – 15 mei 1766</w:t>
      </w:r>
    </w:p>
    <w:p>
      <w:pPr>
        <w:pStyle w:val="Normal"/>
        <w:rPr/>
      </w:pPr>
      <w:r>
        <w:rPr>
          <w:b/>
        </w:rPr>
        <w:t>Getuigenverklaring</w:t>
      </w:r>
      <w:r>
        <w:rPr/>
        <w:t xml:space="preserve"> van Willem Goijert van Doorn, Geerit Jansse van der Schoot, Wilbort van Streijp en Peeter Jacobus Verhagen voogden over Geertruij minderjarige dochter van wijlen Corneis van Streijp in zijn 1</w:t>
      </w:r>
      <w:r>
        <w:rPr>
          <w:vertAlign w:val="superscript"/>
        </w:rPr>
        <w:t>e</w:t>
      </w:r>
      <w:r>
        <w:rPr/>
        <w:t xml:space="preserve"> huwelijk verwekt bij Adriaentje Jansse van der Schoot te Schijndel m.b.t. hun nagelaten goederen</w:t>
      </w:r>
    </w:p>
    <w:p>
      <w:pPr>
        <w:pStyle w:val="Normal"/>
        <w:rPr/>
      </w:pPr>
      <w:r>
        <w:rPr/>
      </w:r>
    </w:p>
    <w:p>
      <w:pPr>
        <w:pStyle w:val="Normal"/>
        <w:rPr/>
      </w:pPr>
      <w:r>
        <w:rPr/>
        <w:t>folio 61 verso – 15 mei 1766</w:t>
      </w:r>
    </w:p>
    <w:p>
      <w:pPr>
        <w:pStyle w:val="Normal"/>
        <w:rPr/>
      </w:pPr>
      <w:r>
        <w:rPr>
          <w:b/>
        </w:rPr>
        <w:t>Medische verklaring</w:t>
      </w:r>
      <w:r>
        <w:rPr/>
        <w:t xml:space="preserve"> van chirurgijn Frederik du Perck mr. chirurgijn te Schijndel die het dode lichaam heeft onderzocht van Maria dochtertje van Arnoldus Jacob van Kessel ca. 3 jaar en 9 maanden oud dat onder Elschot is verdronken in een sloot zonder daarbij enige kwetsuren te hebben opgelopen</w:t>
      </w:r>
    </w:p>
    <w:p>
      <w:pPr>
        <w:pStyle w:val="Normal"/>
        <w:rPr/>
      </w:pPr>
      <w:r>
        <w:rPr/>
      </w:r>
    </w:p>
    <w:p>
      <w:pPr>
        <w:pStyle w:val="Normal"/>
        <w:rPr/>
      </w:pPr>
      <w:r>
        <w:rPr/>
        <w:t>folio 62 verso – 27 mei 1766</w:t>
      </w:r>
    </w:p>
    <w:p>
      <w:pPr>
        <w:pStyle w:val="Normal"/>
        <w:rPr/>
      </w:pPr>
      <w:r>
        <w:rPr>
          <w:b/>
        </w:rPr>
        <w:t>Testament</w:t>
      </w:r>
      <w:r>
        <w:rPr/>
        <w:t xml:space="preserve"> van Eijmbert Geijsbert van der Schoot bejaard jongeman en als enige universele erfgenaam benoemt hij zijn broer Hendrik Geijsbert van der Schoot </w:t>
      </w:r>
    </w:p>
    <w:p>
      <w:pPr>
        <w:pStyle w:val="Normal"/>
        <w:rPr/>
      </w:pPr>
      <w:r>
        <w:rPr/>
      </w:r>
    </w:p>
    <w:p>
      <w:pPr>
        <w:pStyle w:val="Normal"/>
        <w:rPr/>
      </w:pPr>
      <w:r>
        <w:rPr/>
        <w:t>folio 64 – 27 mei 1766</w:t>
      </w:r>
    </w:p>
    <w:p>
      <w:pPr>
        <w:pStyle w:val="Normal"/>
        <w:rPr/>
      </w:pPr>
      <w:r>
        <w:rPr>
          <w:b/>
        </w:rPr>
        <w:t>Beleiding of inspectie</w:t>
      </w:r>
      <w:r>
        <w:rPr/>
        <w:t xml:space="preserve"> ter requisitie van Geijsbert Jan Ariens van der Schoot m.b.t. een huis onder Wijbosch via een ruil verkregen van Jan Huijbert van der Heijden in 1765, gevolgd door de geconstateerde mankementen die gerepareerd dienen te worden </w:t>
      </w:r>
    </w:p>
    <w:p>
      <w:pPr>
        <w:pStyle w:val="Normal"/>
        <w:rPr/>
      </w:pPr>
      <w:r>
        <w:rPr/>
      </w:r>
    </w:p>
    <w:p>
      <w:pPr>
        <w:pStyle w:val="Normal"/>
        <w:rPr/>
      </w:pPr>
      <w:r>
        <w:rPr/>
        <w:t>folio 65 – 27 mei 1766</w:t>
      </w:r>
    </w:p>
    <w:p>
      <w:pPr>
        <w:pStyle w:val="Normal"/>
        <w:rPr/>
      </w:pPr>
      <w:r>
        <w:rPr>
          <w:b/>
        </w:rPr>
        <w:t>Staat en inventaris</w:t>
      </w:r>
      <w:r>
        <w:rPr/>
        <w:t xml:space="preserve"> van goederen opgemaakt door Gijsbertus Hermanus van Beverwijk als curator over de nagelaten boedel van wijlen Cornelis van Streijp [vgl. Strijp] gewoond hebben en overleden te Schijndel nagelaten aan zijn vrouw Maria Poulusse van der Meulen, gevolgd door de volledige inventaris</w:t>
      </w:r>
    </w:p>
    <w:p>
      <w:pPr>
        <w:pStyle w:val="Normal"/>
        <w:rPr/>
      </w:pPr>
      <w:r>
        <w:rPr/>
      </w:r>
    </w:p>
    <w:p>
      <w:pPr>
        <w:pStyle w:val="Normal"/>
        <w:rPr/>
      </w:pPr>
      <w:r>
        <w:rPr/>
        <w:t>folio 68 – 2 juni 1766</w:t>
      </w:r>
    </w:p>
    <w:p>
      <w:pPr>
        <w:pStyle w:val="Normal"/>
        <w:rPr/>
      </w:pPr>
      <w:r>
        <w:rPr>
          <w:b/>
        </w:rPr>
        <w:t>Ontlastbrief</w:t>
      </w:r>
      <w:r>
        <w:rPr/>
        <w:t xml:space="preserve"> of akte van cautie via regerend armmeester Adriaan Daniel Kivits voor de armen van Breugel t.b.v. Peeter Poulus van der Meulen in ondertrouw met Helena van der Vorst </w:t>
      </w:r>
    </w:p>
    <w:p>
      <w:pPr>
        <w:pStyle w:val="Normal"/>
        <w:rPr/>
      </w:pPr>
      <w:r>
        <w:rPr/>
      </w:r>
    </w:p>
    <w:p>
      <w:pPr>
        <w:pStyle w:val="Normal"/>
        <w:rPr/>
      </w:pPr>
      <w:r>
        <w:rPr/>
        <w:t>folio 68 verso – 3 juni 1766</w:t>
      </w:r>
    </w:p>
    <w:p>
      <w:pPr>
        <w:pStyle w:val="Normal"/>
        <w:rPr/>
      </w:pPr>
      <w:r>
        <w:rPr>
          <w:b/>
        </w:rPr>
        <w:t>Ontlastbrief</w:t>
      </w:r>
      <w:r>
        <w:rPr/>
        <w:t xml:space="preserve"> of akte van cautie via regerend armmeester Adriaan Daniel Kivits voor de armentafel van Helmond t.b.v. Cornelis Bastiaen van Tilborgh geboortig van Schijndel in ondertrouw met Peeternel Vriens</w:t>
      </w:r>
    </w:p>
    <w:p>
      <w:pPr>
        <w:pStyle w:val="Normal"/>
        <w:rPr/>
      </w:pPr>
      <w:r>
        <w:rPr/>
      </w:r>
    </w:p>
    <w:p>
      <w:pPr>
        <w:pStyle w:val="Normal"/>
        <w:rPr/>
      </w:pPr>
      <w:r>
        <w:rPr/>
        <w:t>folio 69 verso – 9 juni 1766</w:t>
      </w:r>
    </w:p>
    <w:p>
      <w:pPr>
        <w:pStyle w:val="Normal"/>
        <w:rPr/>
      </w:pPr>
      <w:r>
        <w:rPr>
          <w:b/>
        </w:rPr>
        <w:t>Ontlastbrief</w:t>
      </w:r>
      <w:r>
        <w:rPr/>
        <w:t xml:space="preserve"> of akte van cautie via regerend armmeester Adriaan Daniel Kivits voor de armentafel van Sint Michielsgestel t.b.v. Adriaan Jacob van Es geboortig van Schijndel die zich heeft laten aantekenen met Annemie van Ollent</w:t>
      </w:r>
    </w:p>
    <w:p>
      <w:pPr>
        <w:pStyle w:val="Normal"/>
        <w:rPr/>
      </w:pPr>
      <w:r>
        <w:rPr/>
      </w:r>
    </w:p>
    <w:p>
      <w:pPr>
        <w:pStyle w:val="Normal"/>
        <w:rPr/>
      </w:pPr>
      <w:r>
        <w:rPr/>
        <w:t>folio 70 – 9 juni 1766</w:t>
      </w:r>
    </w:p>
    <w:p>
      <w:pPr>
        <w:pStyle w:val="Normal"/>
        <w:rPr/>
      </w:pPr>
      <w:r>
        <w:rPr>
          <w:b/>
        </w:rPr>
        <w:t>Staat en inventaris</w:t>
      </w:r>
      <w:r>
        <w:rPr/>
        <w:t xml:space="preserve"> van goederen opverzoek van Eijmbert Poulus Peijnenburgh en Jan Geijsbert van der Velden voogden over de 4 minderjarige kinderen van wijlen Hendrik Poulus Peijnenborg in huwelijk verwekt bij Jennemaria Hendrik van den Bogaert </w:t>
      </w:r>
    </w:p>
    <w:p>
      <w:pPr>
        <w:pStyle w:val="Normal"/>
        <w:rPr/>
      </w:pPr>
      <w:r>
        <w:rPr/>
      </w:r>
    </w:p>
    <w:p>
      <w:pPr>
        <w:pStyle w:val="Normal"/>
        <w:rPr/>
      </w:pPr>
      <w:r>
        <w:rPr/>
        <w:t>folio 72 – 14 juni 1766</w:t>
      </w:r>
    </w:p>
    <w:p>
      <w:pPr>
        <w:pStyle w:val="Normal"/>
        <w:rPr/>
      </w:pPr>
      <w:r>
        <w:rPr>
          <w:b/>
        </w:rPr>
        <w:t>Deling van goederen</w:t>
      </w:r>
      <w:r>
        <w:rPr/>
        <w:t xml:space="preserve"> onder Geijsbert Hendrik Smits man van Johanna Hendrik van der Spank en Marcelis van Gestel man van Annemie Hendrik van der Spank hen aangekomen van Hendrik van der Spank en Peternel Andriesse van Heeswijk o.a. een huis met hof groot 10 roeden onder Elschot in de Kluijs en nog een akker in de Houterd</w:t>
      </w:r>
    </w:p>
    <w:p>
      <w:pPr>
        <w:pStyle w:val="Normal"/>
        <w:rPr/>
      </w:pPr>
      <w:r>
        <w:rPr/>
      </w:r>
    </w:p>
    <w:p>
      <w:pPr>
        <w:pStyle w:val="Normal"/>
        <w:rPr/>
      </w:pPr>
      <w:r>
        <w:rPr/>
        <w:t>folio 74 – 24 juni 1766</w:t>
      </w:r>
    </w:p>
    <w:p>
      <w:pPr>
        <w:pStyle w:val="Normal"/>
        <w:rPr/>
      </w:pPr>
      <w:r>
        <w:rPr>
          <w:b/>
        </w:rPr>
        <w:t xml:space="preserve">Huurovereenkomst </w:t>
      </w:r>
      <w:r>
        <w:rPr/>
        <w:t>tussen Jenneke Peeter Verhoeven weduwe van wijlen Jan Claas Jan Delis Verkuijlen aan de ene kant en Adriaan Peeter Goijaers aan de andere kant m.b.t. huis esthuis schop hof boomgaard en aangelegen landerijen onder Wijbosch ter plaatse genaamd Laag Wijbosch en nog 3 akkers nl. in de Everdonk, de Beemt en de Steltbraak, gevolgd door de opgestelde huurcondities met een uitgebreide marginale notitie dd. 19 maart 1774</w:t>
      </w:r>
    </w:p>
    <w:p>
      <w:pPr>
        <w:pStyle w:val="Normal"/>
        <w:rPr/>
      </w:pPr>
      <w:r>
        <w:rPr/>
      </w:r>
    </w:p>
    <w:p>
      <w:pPr>
        <w:pStyle w:val="Normal"/>
        <w:rPr/>
      </w:pPr>
      <w:r>
        <w:rPr/>
        <w:t>folio 76 – 25 juni 1766</w:t>
      </w:r>
    </w:p>
    <w:p>
      <w:pPr>
        <w:pStyle w:val="Normal"/>
        <w:rPr/>
      </w:pPr>
      <w:r>
        <w:rPr>
          <w:b/>
        </w:rPr>
        <w:t xml:space="preserve">Ontlastbrief </w:t>
      </w:r>
      <w:r>
        <w:rPr/>
        <w:t xml:space="preserve">of akte van cautie via regerend armmeester Adriaan Daniel Kivits voor de armentafel van Veldhoven t.b.v. Thomas Gerbrands geboortig van Schijndel in ondertrouw met Weijntje Tromp </w:t>
      </w:r>
    </w:p>
    <w:p>
      <w:pPr>
        <w:pStyle w:val="Normal"/>
        <w:rPr/>
      </w:pPr>
      <w:r>
        <w:rPr/>
      </w:r>
    </w:p>
    <w:p>
      <w:pPr>
        <w:pStyle w:val="Normal"/>
        <w:rPr/>
      </w:pPr>
      <w:r>
        <w:rPr/>
        <w:t>folio 76 verso – 26 juni 1766</w:t>
      </w:r>
    </w:p>
    <w:p>
      <w:pPr>
        <w:pStyle w:val="Normal"/>
        <w:rPr/>
      </w:pPr>
      <w:r>
        <w:rPr>
          <w:b/>
        </w:rPr>
        <w:t>Staat en inventaris</w:t>
      </w:r>
      <w:r>
        <w:rPr/>
        <w:t xml:space="preserve"> van goederen van Jennemie Eijmbert van den Heuvel nagelaten aan Willem Willem Gevers thans bruidegom van Johanna Willem van Dijck waarvan het erfrecht berust bij de 2 minderjarige kinderen genaamd Eijmbert en Anneke waarvan de voogden zijn Adriaen Dirk Dielissen en Peeter Eijmbert van den Heuvel </w:t>
      </w:r>
    </w:p>
    <w:p>
      <w:pPr>
        <w:pStyle w:val="Normal"/>
        <w:rPr/>
      </w:pPr>
      <w:r>
        <w:rPr/>
      </w:r>
    </w:p>
    <w:p>
      <w:pPr>
        <w:pStyle w:val="Normal"/>
        <w:rPr/>
      </w:pPr>
      <w:r>
        <w:rPr/>
        <w:t>folio 80 – 2 juli 1766</w:t>
      </w:r>
    </w:p>
    <w:p>
      <w:pPr>
        <w:pStyle w:val="Normal"/>
        <w:rPr/>
      </w:pPr>
      <w:r>
        <w:rPr>
          <w:b/>
        </w:rPr>
        <w:t>Deling van goederen</w:t>
      </w:r>
      <w:r>
        <w:rPr/>
        <w:t xml:space="preserve"> in 4 loten of staken onder de Heer Jacobus Bernuly rooms pastoor te Berghem, Poulus Frederikus Bernuly mr. chirurgijn te Schijndel, Juffrouw Elisabet Bernuly te Berchem en Juffrouw Cornelia Francois Bernuly woonachtig te Herentals, de Heer Adolphus Bernuly woonachtig te Antwerpen en Juffrouw Maria Magdalena Bernuly wonende te Herentals kinderen en erfgenamen van de Heer Innocentius Egidius Bernuly in zijn edele leven mr. chirurgijn en Juffrouw Geertruij Biedijkx in leven echtelieden gewoond hebben te Schijndel o.a. huis schop en hof onder het Lutteleijnt omtrent de Grote Kerk ca. 1 lopense, een hof onder Elschot achter het Coor groot een ½ lopense</w:t>
      </w:r>
    </w:p>
    <w:p>
      <w:pPr>
        <w:pStyle w:val="Normal"/>
        <w:rPr/>
      </w:pPr>
      <w:r>
        <w:rPr/>
      </w:r>
    </w:p>
    <w:p>
      <w:pPr>
        <w:pStyle w:val="Normal"/>
        <w:rPr/>
      </w:pPr>
      <w:r>
        <w:rPr/>
        <w:t>folio 83 – 7 juli 1766</w:t>
      </w:r>
    </w:p>
    <w:p>
      <w:pPr>
        <w:pStyle w:val="Normal"/>
        <w:rPr/>
      </w:pPr>
      <w:r>
        <w:rPr>
          <w:b/>
        </w:rPr>
        <w:t>Ontlastbrief</w:t>
      </w:r>
      <w:r>
        <w:rPr/>
        <w:t xml:space="preserve"> of akte van cautie via regerend armmeester Adriaan Daniel Kivits voor de armentafel van Boxtel t.b.v. Emmerens Tijs van Dijck thans in ondertrouw met Jan van Asvelt geboortig van Boxtel </w:t>
      </w:r>
    </w:p>
    <w:p>
      <w:pPr>
        <w:pStyle w:val="Normal"/>
        <w:rPr/>
      </w:pPr>
      <w:r>
        <w:rPr/>
        <w:t xml:space="preserve">    </w:t>
      </w:r>
    </w:p>
    <w:p>
      <w:pPr>
        <w:pStyle w:val="Normal"/>
        <w:rPr/>
      </w:pPr>
      <w:r>
        <w:rPr/>
        <w:t>folio 83 verso – 8 juli 1766</w:t>
      </w:r>
    </w:p>
    <w:p>
      <w:pPr>
        <w:pStyle w:val="Normal"/>
        <w:rPr/>
      </w:pPr>
      <w:r>
        <w:rPr>
          <w:b/>
        </w:rPr>
        <w:t>Afstand van tochtrecht</w:t>
      </w:r>
      <w:r>
        <w:rPr/>
        <w:t xml:space="preserve"> door Hendrien Willems Verhagen weduwe van wijlen Hendrik van den Bosch te Schijndel m.b.t. de helft van een akker waarvan de andere helft toebehoort aan Anneke de weduwe van Gerit Verhoeven onder Elschot genaamd het Heufke 3 lop., belast met de ½ van 8 vaten rogge aan de Heer Tengnagel, 1 penn. cijns aan de domeinen van Brabant en zulks ten behoeve van Hendrikus Heesakkers gehuwd met Jennemie Andries van den Bosch</w:t>
      </w:r>
    </w:p>
    <w:p>
      <w:pPr>
        <w:pStyle w:val="Normal"/>
        <w:rPr/>
      </w:pPr>
      <w:r>
        <w:rPr/>
      </w:r>
    </w:p>
    <w:p>
      <w:pPr>
        <w:pStyle w:val="Normal"/>
        <w:rPr/>
      </w:pPr>
      <w:r>
        <w:rPr/>
        <w:t>folio 84 verso – 8 juli 1766</w:t>
      </w:r>
    </w:p>
    <w:p>
      <w:pPr>
        <w:pStyle w:val="Normal"/>
        <w:rPr/>
      </w:pPr>
      <w:r>
        <w:rPr>
          <w:b/>
        </w:rPr>
        <w:t>Machtiging</w:t>
      </w:r>
      <w:r>
        <w:rPr/>
        <w:t xml:space="preserve"> door Hendrikus Heesakkers voor de Heer F. Loomans burger te ’s-Hertogenbosch om namens hem publiek te verkopen de ½ van een akker onder Elschot – zie de vorige akte </w:t>
      </w:r>
    </w:p>
    <w:p>
      <w:pPr>
        <w:pStyle w:val="Normal"/>
        <w:rPr/>
      </w:pPr>
      <w:r>
        <w:rPr/>
      </w:r>
    </w:p>
    <w:p>
      <w:pPr>
        <w:pStyle w:val="Normal"/>
        <w:rPr/>
      </w:pPr>
      <w:r>
        <w:rPr/>
        <w:t>folio 85 verso – 8 juli 1766</w:t>
      </w:r>
    </w:p>
    <w:p>
      <w:pPr>
        <w:pStyle w:val="Normal"/>
        <w:rPr/>
      </w:pPr>
      <w:r>
        <w:rPr>
          <w:b/>
        </w:rPr>
        <w:t xml:space="preserve">Contract </w:t>
      </w:r>
      <w:r>
        <w:rPr/>
        <w:t xml:space="preserve">over een transport van goederen door Johannis van Lieshout uit Schijndel aan de ene kant en Johannis Gerit Jan Peeters, Jan Gerit Jan Peeters, Jan Fransus van den Bogaert en Geijsbert Fransus van den Bogaart testamentaire voogden over de 5 minderjarige kinderen van wijlen Lambert Jansse van Zoggel aan de andere kant en dit m.b.t. de granen als rogge, haver, boekweit, tarwe en vlas toebehoord hebbende aan Lambert vs.en m.b.t. bepaalde huurpenningen </w:t>
      </w:r>
    </w:p>
    <w:p>
      <w:pPr>
        <w:pStyle w:val="Normal"/>
        <w:rPr/>
      </w:pPr>
      <w:r>
        <w:rPr/>
      </w:r>
    </w:p>
    <w:p>
      <w:pPr>
        <w:pStyle w:val="Normal"/>
        <w:rPr/>
      </w:pPr>
      <w:r>
        <w:rPr/>
        <w:t>folio 87 verso – 10 juli 1766</w:t>
      </w:r>
    </w:p>
    <w:p>
      <w:pPr>
        <w:pStyle w:val="Normal"/>
        <w:rPr/>
      </w:pPr>
      <w:r>
        <w:rPr>
          <w:b/>
        </w:rPr>
        <w:t>Staat en inventaris</w:t>
      </w:r>
      <w:r>
        <w:rPr/>
        <w:t xml:space="preserve"> van goederen via Jacob Johannis Eijmbers regerend voogd en Hendrik Johannis van Heeswijk toeziend voogd over de 5 minderjarige kinderen van wijlen Jan Roeloff van Rosmaelen in huwelijk verwekt bij Jenneke Johannis Eijmbers waarvan wijlen Roeloff van Rosmaelen de grootvader was o.a. huis schop hof boomgaard en aangelag onder de Borne groot 3 lopensen, belast met 6 gl. pacht aan de H.Geest van ’s-Hertogenbosch en een schepenschuldbrief van 150 gl. aan Annemie Hendrik van den Oetelaar gevolgd door een overzicht van de dieren, hout- en ijzerwerk, koperwerk, tinwerk, aardewerk, spek en vlees, linnen en wollen kleren, brandhout en turf, de granen, bezaaide landerijen</w:t>
      </w:r>
    </w:p>
    <w:p>
      <w:pPr>
        <w:pStyle w:val="Normal"/>
        <w:rPr/>
      </w:pPr>
      <w:r>
        <w:rPr/>
      </w:r>
    </w:p>
    <w:p>
      <w:pPr>
        <w:pStyle w:val="Normal"/>
        <w:rPr/>
      </w:pPr>
      <w:r>
        <w:rPr/>
        <w:t>folio 94 – 10 juli 1766</w:t>
      </w:r>
    </w:p>
    <w:p>
      <w:pPr>
        <w:pStyle w:val="Normal"/>
        <w:rPr/>
      </w:pPr>
      <w:r>
        <w:rPr>
          <w:b/>
        </w:rPr>
        <w:t>Staat en inventaris</w:t>
      </w:r>
      <w:r>
        <w:rPr/>
        <w:t xml:space="preserve"> van goederen via Jacob Johannis Eijmbers als regerend en Hendrik Johannis van Heeswijk als toeziend voogd over de 5 minderjarige kinderen van wijlen Jan Roeloff van Roosmaelen in huwelijk verwekt bij Jenneke Johannis Eijmbers hen aangekomen van wijlen Roeloff van Roosmaelen hun grootvader en gerechtigd voor de ene helft van de nalatenschap terwijl de andere helft toebehoort aan Jan Lambers van den Vorstenbosch in huwelijk hebbende Hendrien Roeloff van Roosmaelen, gevolgd door de inventarislijst</w:t>
      </w:r>
    </w:p>
    <w:p>
      <w:pPr>
        <w:pStyle w:val="Normal"/>
        <w:rPr/>
      </w:pPr>
      <w:r>
        <w:rPr/>
      </w:r>
    </w:p>
    <w:p>
      <w:pPr>
        <w:pStyle w:val="Normal"/>
        <w:rPr/>
      </w:pPr>
      <w:r>
        <w:rPr/>
        <w:t>folio 97 – 10 juli 1766</w:t>
      </w:r>
    </w:p>
    <w:p>
      <w:pPr>
        <w:pStyle w:val="Normal"/>
        <w:rPr/>
      </w:pPr>
      <w:r>
        <w:rPr>
          <w:b/>
        </w:rPr>
        <w:t>Verklaring</w:t>
      </w:r>
      <w:r>
        <w:rPr/>
        <w:t xml:space="preserve"> van Jenneke Peeters Verhoeven weduwe van Jan Claesse Verkuijlen die in aanmerking genomen de gunst, liefde en genegenheid van haar zus Maria Peters Verhoeven en scheldt haar een bedrag kwijt van 150 gl. en Maria zal zorg dragen voor het levensonderhoud van haar zus en zorgen voor een eerlijke begrafenis etc. </w:t>
      </w:r>
    </w:p>
    <w:p>
      <w:pPr>
        <w:pStyle w:val="Normal"/>
        <w:rPr/>
      </w:pPr>
      <w:r>
        <w:rPr/>
      </w:r>
    </w:p>
    <w:p>
      <w:pPr>
        <w:pStyle w:val="Normal"/>
        <w:rPr/>
      </w:pPr>
      <w:r>
        <w:rPr/>
        <w:t>folio 97 verso – 19 juli 1766</w:t>
      </w:r>
    </w:p>
    <w:p>
      <w:pPr>
        <w:pStyle w:val="Normal"/>
        <w:rPr/>
      </w:pPr>
      <w:r>
        <w:rPr>
          <w:b/>
        </w:rPr>
        <w:t xml:space="preserve">Verklaring </w:t>
      </w:r>
      <w:r>
        <w:rPr/>
        <w:t>van Peeter Adriaens van den Bergh weduwnaar van wijlen Maria van den Bresser thans bruidegom van Margriet Aelbert van Weert die om te voldoen aan art. 53 van het echtreglement van 1656 en art. 11 van het Eeuwig Edict van 1611 tot bewijs van zijn enig minderjarig kind dat hij op het moment van overlijden van zijn vrouw geen vaste goederen heeft bezeten nog meubilair etc. m.u.v. ‘een kastie, eenen eijseren keetel, eenen stool, een bank, een olykanneke, een lamp, drie tinne leeperls, een quaet kasje bedt en quade wolle deeken en twee quaij slaaplaekens</w:t>
      </w:r>
    </w:p>
    <w:p>
      <w:pPr>
        <w:pStyle w:val="Normal"/>
        <w:rPr/>
      </w:pPr>
      <w:r>
        <w:rPr/>
      </w:r>
    </w:p>
    <w:p>
      <w:pPr>
        <w:pStyle w:val="Normal"/>
        <w:rPr/>
      </w:pPr>
      <w:r>
        <w:rPr/>
        <w:t>folio 98 – 28 juli 1766</w:t>
      </w:r>
    </w:p>
    <w:p>
      <w:pPr>
        <w:pStyle w:val="Normal"/>
        <w:rPr/>
      </w:pPr>
      <w:r>
        <w:rPr>
          <w:b/>
        </w:rPr>
        <w:t xml:space="preserve">Getuigenverklaring </w:t>
      </w:r>
      <w:r>
        <w:rPr/>
        <w:t>van de hand van Johannis Adriaans van Heertum en Hendrik Jansse Reijkers beiden van competente ouderdom en ter goeder naam en faam bekend staande ter instantie van Jennemie Hendrik van Gog woonachtig te Schijndel weduwe van wijlen Antony Matteijs Vugts en hebben laten weten dat zij genoemde Anthony zeer goed hebben gekend en dat die ‘eenige tijd herwaarts in een naarheijd en bedruktheijd is geweest en uit des zelfs redenen hebben kunnen opmaeken dat den selven niet veel bij zijn zinnen was en aan een naargeestigheijd en daaruijt voorkomende kranksinnigheijd laboreerde’</w:t>
      </w:r>
    </w:p>
    <w:p>
      <w:pPr>
        <w:pStyle w:val="Normal"/>
        <w:rPr/>
      </w:pPr>
      <w:r>
        <w:rPr/>
      </w:r>
    </w:p>
    <w:p>
      <w:pPr>
        <w:pStyle w:val="Normal"/>
        <w:rPr/>
      </w:pPr>
      <w:r>
        <w:rPr/>
        <w:t>folio 99 – 2 augustus 1766</w:t>
      </w:r>
    </w:p>
    <w:p>
      <w:pPr>
        <w:pStyle w:val="Normal"/>
        <w:rPr/>
      </w:pPr>
      <w:r>
        <w:rPr>
          <w:b/>
        </w:rPr>
        <w:t>Medische verklaring</w:t>
      </w:r>
      <w:r>
        <w:rPr/>
        <w:t xml:space="preserve"> van Frederik du Perck mr. chirurgijn die het dode lichaam heeft onderzocht van Anthony Matteijs Vugts gewoond hebbende en overleden te Schijndel  ‘twelk op den 27</w:t>
      </w:r>
      <w:r>
        <w:rPr>
          <w:vertAlign w:val="superscript"/>
        </w:rPr>
        <w:t>e</w:t>
      </w:r>
      <w:r>
        <w:rPr/>
        <w:t xml:space="preserve"> der gemelde maent july aen een touw was gevonden te zijn gestranguleert en aen het zelve lighaam na naukeurige visitatie bevonden dat den selven een rooden striem agter in den hals en voor onder de kin had zonder verder eenigh letzel off blessuure aent selve te hebben on[t]dekt dan dat met en onder het visiteeren eenig bloet uijt de mont en neus quam gelopen’</w:t>
      </w:r>
    </w:p>
    <w:p>
      <w:pPr>
        <w:pStyle w:val="Normal"/>
        <w:rPr/>
      </w:pPr>
      <w:r>
        <w:rPr/>
      </w:r>
    </w:p>
    <w:p>
      <w:pPr>
        <w:pStyle w:val="Normal"/>
        <w:rPr/>
      </w:pPr>
      <w:r>
        <w:rPr/>
        <w:t>folio 99 verso – 9 augustus 1766</w:t>
      </w:r>
    </w:p>
    <w:p>
      <w:pPr>
        <w:pStyle w:val="Normal"/>
        <w:rPr/>
      </w:pPr>
      <w:r>
        <w:rPr>
          <w:b/>
        </w:rPr>
        <w:t>Getuigenverklaring</w:t>
      </w:r>
      <w:r>
        <w:rPr/>
        <w:t xml:space="preserve"> door Jennemie Hendrik van Gog weduwe van wijlen Anthony Matteijs Vugts aan de ene kant en Hendrikus Matteijs Vugts naast Johannis Eijmbert van den Oetelaar als voogden over het minderjarig kind van Anthony genaamd Jan verwekt bij Maria Luijkas van den Oetelaar  waarbij Jennemie verklaart dat ze aan genoemde Jan overgeeft de roerende en onroerende goederen,penningen, effecten etc. met nadere details over de aard der goederen</w:t>
      </w:r>
    </w:p>
    <w:p>
      <w:pPr>
        <w:pStyle w:val="Normal"/>
        <w:rPr/>
      </w:pPr>
      <w:r>
        <w:rPr/>
      </w:r>
    </w:p>
    <w:p>
      <w:pPr>
        <w:pStyle w:val="Normal"/>
        <w:rPr/>
      </w:pPr>
      <w:r>
        <w:rPr/>
        <w:t xml:space="preserve">folio 101   </w:t>
      </w:r>
    </w:p>
    <w:p>
      <w:pPr>
        <w:pStyle w:val="Normal"/>
        <w:rPr/>
      </w:pPr>
      <w:r>
        <w:rPr>
          <w:b/>
        </w:rPr>
        <w:t>Staat en inventaris</w:t>
      </w:r>
      <w:r>
        <w:rPr/>
        <w:t xml:space="preserve"> van goederen op verzoek van Hendrikus Matteijs Vugts en Johannis Eijmbert van den Oetelaer als voogden van Jan minderjarige zoon van Matteijs in zijn 1</w:t>
      </w:r>
      <w:r>
        <w:rPr>
          <w:vertAlign w:val="superscript"/>
        </w:rPr>
        <w:t>e</w:t>
      </w:r>
      <w:r>
        <w:rPr/>
        <w:t xml:space="preserve"> huwelijk verwekt bij wijlen Maria Luijkas van den Oetelaer en nagelaten aan zijn huidige vrouw Jennemie Hendrik van Gog  nl. de beesten, de granen te velde staande, turf en brandhout, huis esthuis en schuur met nog eens huiske en schuur hof boomgaard en aangelegen landerijen onder de Borne groot 18 lopensen, belast met een gewincijns aan de Heer van Boxtel en 4 st. en 12 penn. aan de Heer van Helmond, diverse landerijen, meubilair, tinwerk, ijzerwerk, houtwerk, bouwgereedschap, linnen en wol, kleren </w:t>
      </w:r>
    </w:p>
    <w:p>
      <w:pPr>
        <w:pStyle w:val="Normal"/>
        <w:rPr/>
      </w:pPr>
      <w:r>
        <w:rPr/>
      </w:r>
    </w:p>
    <w:p>
      <w:pPr>
        <w:pStyle w:val="Normal"/>
        <w:rPr/>
      </w:pPr>
      <w:r>
        <w:rPr/>
        <w:t>folio 108 – 30 augustus 1766</w:t>
      </w:r>
    </w:p>
    <w:p>
      <w:pPr>
        <w:pStyle w:val="Normal"/>
        <w:rPr/>
      </w:pPr>
      <w:r>
        <w:rPr>
          <w:b/>
        </w:rPr>
        <w:t>Aanstelling van voogden</w:t>
      </w:r>
      <w:r>
        <w:rPr/>
        <w:t xml:space="preserve"> door Annemie Eijmbers weduwe van wijlen Willem van de Greeff die voogden benoemt t.b.v. van zijn zoon Bernardus nl. Johannis Eijmmers [vgl. Eijmbers] en Johannis van Doorn</w:t>
      </w:r>
    </w:p>
    <w:p>
      <w:pPr>
        <w:pStyle w:val="Normal"/>
        <w:rPr/>
      </w:pPr>
      <w:r>
        <w:rPr/>
      </w:r>
    </w:p>
    <w:p>
      <w:pPr>
        <w:pStyle w:val="Normal"/>
        <w:rPr/>
      </w:pPr>
      <w:r>
        <w:rPr/>
        <w:t>folio 109 – 30 augustus 1766</w:t>
      </w:r>
    </w:p>
    <w:p>
      <w:pPr>
        <w:pStyle w:val="Normal"/>
        <w:rPr/>
      </w:pPr>
      <w:r>
        <w:rPr>
          <w:b/>
        </w:rPr>
        <w:t>Staat en inventaris</w:t>
      </w:r>
      <w:r>
        <w:rPr/>
        <w:t xml:space="preserve"> van goederen op verzoek van Fransus Jansse van de Ven oppervoogd en Silvester van der Heijden toeziend voogd over de 4 minderjarige kinderen van wijlen Jan Hugo Verhagen in huwelijk verwekt bij wijlen Willemijn Jan Smits en de kinderen heten Arnoldus, Geijsberdien, Alegonda en Peeter verdeeld in diverse rubrieken nl. landerijen, meubilair en huisraad, ijzerwerk, koperwerk, tinwerk, aardewerk, linnen en wol, granen hooi en strooi, turf en brandhout</w:t>
      </w:r>
    </w:p>
    <w:p>
      <w:pPr>
        <w:pStyle w:val="Normal"/>
        <w:rPr/>
      </w:pPr>
      <w:r>
        <w:rPr/>
      </w:r>
    </w:p>
    <w:p>
      <w:pPr>
        <w:pStyle w:val="Normal"/>
        <w:rPr/>
      </w:pPr>
      <w:r>
        <w:rPr/>
        <w:t>folio 115 verso – 4 september 1766</w:t>
      </w:r>
    </w:p>
    <w:p>
      <w:pPr>
        <w:pStyle w:val="Normal"/>
        <w:rPr/>
      </w:pPr>
      <w:r>
        <w:rPr>
          <w:b/>
        </w:rPr>
        <w:t>Afstand van tochtrecht</w:t>
      </w:r>
      <w:r>
        <w:rPr/>
        <w:t xml:space="preserve"> door Eijken Vrensse van der Schoot weduwe van wijlen Jan Luijcasse van den Bogaert m.b.t. een akker onder de Borne in den Blakkencamp groot 1 lopense ten behoeve van haar 5 meerderjarige kinderen Luijcas, Anneke, Berbara, Elisabeth en Johanna</w:t>
      </w:r>
    </w:p>
    <w:p>
      <w:pPr>
        <w:pStyle w:val="Normal"/>
        <w:rPr/>
      </w:pPr>
      <w:r>
        <w:rPr/>
      </w:r>
    </w:p>
    <w:p>
      <w:pPr>
        <w:pStyle w:val="Normal"/>
        <w:rPr/>
      </w:pPr>
      <w:r>
        <w:rPr/>
        <w:t>folio 116 – 6 september 1766</w:t>
      </w:r>
    </w:p>
    <w:p>
      <w:pPr>
        <w:pStyle w:val="Normal"/>
        <w:rPr/>
      </w:pPr>
      <w:r>
        <w:rPr>
          <w:b/>
        </w:rPr>
        <w:t>Verklaring</w:t>
      </w:r>
      <w:r>
        <w:rPr/>
        <w:t xml:space="preserve"> van Jan Roos weduwnaar van wijlen Theuniske Kelders thans bruidegom van Annemie Booms laatst weduwe van wijlen Jan van de Ven die conform het echtreglement van 1656 en het eeuwig edict van 1611 opgave doet van zijn goederen en zijn minderjarig kind heet Anna Maria</w:t>
      </w:r>
    </w:p>
    <w:p>
      <w:pPr>
        <w:pStyle w:val="Normal"/>
        <w:rPr/>
      </w:pPr>
      <w:r>
        <w:rPr/>
      </w:r>
    </w:p>
    <w:p>
      <w:pPr>
        <w:pStyle w:val="Normal"/>
        <w:rPr/>
      </w:pPr>
      <w:r>
        <w:rPr/>
        <w:t>folio 117 – 8 september 1766</w:t>
      </w:r>
    </w:p>
    <w:p>
      <w:pPr>
        <w:pStyle w:val="Normal"/>
        <w:rPr/>
      </w:pPr>
      <w:r>
        <w:rPr>
          <w:b/>
        </w:rPr>
        <w:t xml:space="preserve">Huurovereenkomst </w:t>
      </w:r>
      <w:r>
        <w:rPr/>
        <w:t xml:space="preserve">tussen de Heer F. J. van de Mortel woonachtig te Sint Michielsgestel en Hendrik Peeters van Delft te Schijndel m.b.t. een huis esthuis hof boomgaarden aangelegen landerijen onder de Borne bij de Olymoolen groot 7 à 8 lopensen en enige akkers, gevolgd door de opgestelde huurovereenkomst   </w:t>
      </w:r>
    </w:p>
    <w:p>
      <w:pPr>
        <w:pStyle w:val="Normal"/>
        <w:rPr/>
      </w:pPr>
      <w:r>
        <w:rPr/>
      </w:r>
    </w:p>
    <w:p>
      <w:pPr>
        <w:pStyle w:val="Normal"/>
        <w:rPr/>
      </w:pPr>
      <w:r>
        <w:rPr/>
        <w:t>folio 121 verso – 10 september 1766</w:t>
      </w:r>
    </w:p>
    <w:p>
      <w:pPr>
        <w:pStyle w:val="Normal"/>
        <w:rPr/>
      </w:pPr>
      <w:r>
        <w:rPr>
          <w:b/>
        </w:rPr>
        <w:t xml:space="preserve">Ontlastbrief </w:t>
      </w:r>
      <w:r>
        <w:rPr/>
        <w:t>of akte van cautie via regerend armmeester Adriaan Daniel Kivits voor de armentafel van ’s-Gravenhage t.b.v. Antonetta Gerbrands geboortig van Schijndel en woonachtig te ’s-Gravenhage die voornemens is een huwelijk aan te gaan met Willem de Haan</w:t>
      </w:r>
    </w:p>
    <w:p>
      <w:pPr>
        <w:pStyle w:val="Normal"/>
        <w:rPr/>
      </w:pPr>
      <w:r>
        <w:rPr/>
      </w:r>
    </w:p>
    <w:p>
      <w:pPr>
        <w:pStyle w:val="Normal"/>
        <w:rPr/>
      </w:pPr>
      <w:r>
        <w:rPr/>
        <w:t>folio 122 – 15 september 1766</w:t>
      </w:r>
    </w:p>
    <w:p>
      <w:pPr>
        <w:pStyle w:val="Normal"/>
        <w:rPr/>
      </w:pPr>
      <w:r>
        <w:rPr>
          <w:b/>
        </w:rPr>
        <w:t>Staat en inventaris</w:t>
      </w:r>
      <w:r>
        <w:rPr/>
        <w:t xml:space="preserve"> van goederen op verzoek van Johannis Eijmbers en Johannis van Doorn voogden over Bernardus minderjarige zoon van wijlen Willem van de Greeff verwekt bij Annemie Eijmbers in leven echtelieden nagelaten door wijlen Annemie Eijmbers weduwe van wijlen Willem van de Greeff waarvan we het goud- en zilverwerk apart vermelden nl.: een zilver kruijs, een zilver haereijser, een paar zilver schoengespen, twee zilvere knoopen en een paar goude oorringen  </w:t>
      </w:r>
    </w:p>
    <w:p>
      <w:pPr>
        <w:pStyle w:val="Normal"/>
        <w:rPr/>
      </w:pPr>
      <w:r>
        <w:rPr/>
      </w:r>
    </w:p>
    <w:p>
      <w:pPr>
        <w:pStyle w:val="Normal"/>
        <w:rPr/>
      </w:pPr>
      <w:r>
        <w:rPr/>
        <w:t>folio 126 verso – 18 september 1766</w:t>
      </w:r>
    </w:p>
    <w:p>
      <w:pPr>
        <w:pStyle w:val="Normal"/>
        <w:rPr/>
      </w:pPr>
      <w:r>
        <w:rPr>
          <w:b/>
        </w:rPr>
        <w:t>Certificatie</w:t>
      </w:r>
      <w:r>
        <w:rPr/>
        <w:t xml:space="preserve"> der schepenen over het goed gedrag ter requisitie van Anthony Hendrik van Tilborgh wonende te Bakel die in Schijndel uit eerlijke ouders is geboren en zich altijd behoorlijk heeft gedragen tijdens de periode van zijn inwoning en met niemand ooit enige ruzie gehad  </w:t>
      </w:r>
    </w:p>
    <w:p>
      <w:pPr>
        <w:pStyle w:val="Normal"/>
        <w:rPr/>
      </w:pPr>
      <w:r>
        <w:rPr/>
      </w:r>
    </w:p>
    <w:p>
      <w:pPr>
        <w:pStyle w:val="Normal"/>
        <w:rPr/>
      </w:pPr>
      <w:r>
        <w:rPr/>
        <w:t>folio 127 – 19 september 1766</w:t>
      </w:r>
    </w:p>
    <w:p>
      <w:pPr>
        <w:pStyle w:val="Normal"/>
        <w:rPr/>
      </w:pPr>
      <w:r>
        <w:rPr>
          <w:b/>
        </w:rPr>
        <w:t>Staat en inventaris</w:t>
      </w:r>
      <w:r>
        <w:rPr/>
        <w:t xml:space="preserve"> van goederen waarin bestorven is Geertruij Hendrikx van Boerdonck nagelaten aan Johannis Hendrikx van den Bogaert weduwnaar van Geertruij thans bruidegom van Jennemie Claesse van de Vleut en het erfrecht berust bij de 5 minderjarige kinderen o.a. huis en hof en akkkerland onder het Lutteijndt ter plaatse genaamt het Steegske [= later het Pompsteegje en weer later de Pompstraat] groot 2 lopensen gevolgd door de inventaris der andere goederen waaronder timmergereedschap nl. een schaeffbank, een draeijbank, twee schuijffblokken met een ijsere handboom, een kleiffzaeg, een kort saeg, een hantsaeg, een schulpzaeg, vijff effers, eenen bok reep, twee eijsere boore, een kneijptang, twee reijschaeven, een aex en deesel, een veijl en scheen rink en saeg, een saegstelling en kruck, een slgte aert wijn</w:t>
      </w:r>
    </w:p>
    <w:p>
      <w:pPr>
        <w:pStyle w:val="Normal"/>
        <w:rPr/>
      </w:pPr>
      <w:r>
        <w:rPr/>
      </w:r>
    </w:p>
    <w:p>
      <w:pPr>
        <w:pStyle w:val="Normal"/>
        <w:rPr/>
      </w:pPr>
      <w:r>
        <w:rPr/>
        <w:t>folio 130 verso – 19 september 1766</w:t>
      </w:r>
    </w:p>
    <w:p>
      <w:pPr>
        <w:pStyle w:val="Normal"/>
        <w:rPr/>
      </w:pPr>
      <w:r>
        <w:rPr>
          <w:b/>
        </w:rPr>
        <w:t>Deling van goederen</w:t>
      </w:r>
      <w:r>
        <w:rPr/>
        <w:t xml:space="preserve"> onder Jenneke Johannis Eijmbers weduwe van wijlen Jan Roeloff van Rosmaelen, Jacob Johannis Eijmbers en Hendrikus van Heeswijk voogden over de 5 minderjarige kinderen van Jan Roeloff van Rosmaelen, Jan Lambers van den Vorstenbosch man van Hendrien Roeloff van Rosmaelen erfgenamen van Roeloff Janse van Rosmaelen gewoond hebbende en overleden te Schijdnel o.a. huis schop schuur hof boomgaard en landerijen onder de Borne groot 3 lopensen, belast met een pacht van 6 gl. aan de H.Geest van Den Bosch en een schepenschuldbrief van 150 gl. </w:t>
      </w:r>
    </w:p>
    <w:p>
      <w:pPr>
        <w:pStyle w:val="Normal"/>
        <w:rPr/>
      </w:pPr>
      <w:r>
        <w:rPr/>
      </w:r>
    </w:p>
    <w:p>
      <w:pPr>
        <w:pStyle w:val="Normal"/>
        <w:rPr/>
      </w:pPr>
      <w:r>
        <w:rPr/>
        <w:t>folio 133 – 7 oktober 1766</w:t>
      </w:r>
    </w:p>
    <w:p>
      <w:pPr>
        <w:pStyle w:val="Normal"/>
        <w:rPr/>
      </w:pPr>
      <w:r>
        <w:rPr>
          <w:b/>
        </w:rPr>
        <w:t xml:space="preserve">Aanbesteding </w:t>
      </w:r>
      <w:r>
        <w:rPr/>
        <w:t>door de borgemeesters van Schijndel over de collecte of het ophalen der reële en personele lasten, gebuurcijnzen, pastorale huishuur, pachtpenningen van de hopwagen, penningen van verkocht hooi en strooi etc. aangenomen door Johan Coenraedt Marggraeff woonachtig te ’s-Hertogenbosch, waarna de condities volgens waaraan hij zich dient te conformeren in 7 artikelen</w:t>
      </w:r>
    </w:p>
    <w:p>
      <w:pPr>
        <w:pStyle w:val="Normal"/>
        <w:rPr/>
      </w:pPr>
      <w:r>
        <w:rPr/>
      </w:r>
    </w:p>
    <w:p>
      <w:pPr>
        <w:pStyle w:val="Normal"/>
        <w:rPr/>
      </w:pPr>
      <w:r>
        <w:rPr/>
        <w:t>folio 135 – 8 oktober 1766</w:t>
      </w:r>
    </w:p>
    <w:p>
      <w:pPr>
        <w:pStyle w:val="Normal"/>
        <w:rPr/>
      </w:pPr>
      <w:r>
        <w:rPr>
          <w:b/>
        </w:rPr>
        <w:t>Deling van goederen</w:t>
      </w:r>
      <w:r>
        <w:rPr/>
        <w:t xml:space="preserve"> onder Geijbert Anthony van den Bogaert, Willem Anthony van den Bogaert, erfgenamen van wijlen Anthony Geijsbert van den Bogaert en Hendrien Jansse Verhoeven in leven echtelieden o.a. huis esthuis schop hof boomgaard en aangelegen landerijen groot 6 lopensen, belast met een pacht van 4 gl. 18 st. aan de Onze Lieve Vrouwe Broederschap te ’s-Hertogenbosch en voorts diverse her en der liggende akkers, hooilanden e.d. </w:t>
      </w:r>
    </w:p>
    <w:p>
      <w:pPr>
        <w:pStyle w:val="Normal"/>
        <w:rPr/>
      </w:pPr>
      <w:r>
        <w:rPr/>
      </w:r>
    </w:p>
    <w:p>
      <w:pPr>
        <w:pStyle w:val="Normal"/>
        <w:rPr/>
      </w:pPr>
      <w:r>
        <w:rPr/>
        <w:t>folio 140 verso – 9 oktober 1766</w:t>
      </w:r>
    </w:p>
    <w:p>
      <w:pPr>
        <w:pStyle w:val="Normal"/>
        <w:rPr/>
      </w:pPr>
      <w:r>
        <w:rPr>
          <w:b/>
        </w:rPr>
        <w:t>Ontlastbrief</w:t>
      </w:r>
      <w:r>
        <w:rPr/>
        <w:t xml:space="preserve"> of akte van cautie via regerend armmeester Adriaan Daniel Kivits voor de armentafel van Tilburg t.b.v. Maria Jansse Reijkers geboortig van Schijndel die gaat trouwen met Jan du Pon</w:t>
      </w:r>
    </w:p>
    <w:p>
      <w:pPr>
        <w:pStyle w:val="Normal"/>
        <w:rPr/>
      </w:pPr>
      <w:r>
        <w:rPr/>
      </w:r>
    </w:p>
    <w:p>
      <w:pPr>
        <w:pStyle w:val="Normal"/>
        <w:rPr/>
      </w:pPr>
      <w:r>
        <w:rPr/>
        <w:t>folio 141 – 9 oktober 1766</w:t>
      </w:r>
    </w:p>
    <w:p>
      <w:pPr>
        <w:pStyle w:val="Normal"/>
        <w:rPr/>
      </w:pPr>
      <w:r>
        <w:rPr>
          <w:b/>
        </w:rPr>
        <w:t>Deling van goederen</w:t>
      </w:r>
      <w:r>
        <w:rPr/>
        <w:t xml:space="preserve"> in 4 loten of staken via Willem Goijaert van Doorn en Geerit Jansse van der Schoot voogden van het minderjarig kind van wijlen Cornelis Geijsbert van Streijp in een 1</w:t>
      </w:r>
      <w:r>
        <w:rPr>
          <w:vertAlign w:val="superscript"/>
        </w:rPr>
        <w:t>e</w:t>
      </w:r>
      <w:r>
        <w:rPr/>
        <w:t xml:space="preserve"> huwelijk verwekt bij Adriaentje Janse van der Schoot, Jan Janse van Rooij man van Maria Geijsbert van Streijp, Jenneke Geijsbert van Streijp meerderjarige jonge dochter erfgenamen van wijlen Aert Huijgo Verhaegen o.a. de ½ in een huis esthuis hof boomgaard en aangelegen landerijen onder Wijbosch omtrent de kapel groot 3 lopensen, belast met een kapitaal van 150 gl. aan Mevrouw de weduwe Graham, en voorts diverse stukken land binnen Schijndel    </w:t>
      </w:r>
    </w:p>
    <w:p>
      <w:pPr>
        <w:pStyle w:val="Normal"/>
        <w:rPr/>
      </w:pPr>
      <w:r>
        <w:rPr/>
      </w:r>
    </w:p>
    <w:p>
      <w:pPr>
        <w:pStyle w:val="Normal"/>
        <w:rPr/>
      </w:pPr>
      <w:r>
        <w:rPr/>
        <w:t>folio 144 – 7 november 1766</w:t>
      </w:r>
    </w:p>
    <w:p>
      <w:pPr>
        <w:pStyle w:val="Normal"/>
        <w:rPr/>
      </w:pPr>
      <w:r>
        <w:rPr>
          <w:b/>
        </w:rPr>
        <w:t>Ontlastbrief</w:t>
      </w:r>
      <w:r>
        <w:rPr/>
        <w:t xml:space="preserve"> of akte van cautie via regerend armmeester Adriaen Daniel Kivits voor de armentafel van Sint Michielsgestel t.b.v. Christina Hendrikx van de Ven geboortig van Schijndel en Adriaen Andries Cluijtmans geboortig van Veghel</w:t>
      </w:r>
    </w:p>
    <w:p>
      <w:pPr>
        <w:pStyle w:val="Normal"/>
        <w:rPr/>
      </w:pPr>
      <w:r>
        <w:rPr/>
      </w:r>
    </w:p>
    <w:p>
      <w:pPr>
        <w:pStyle w:val="Normal"/>
        <w:rPr/>
      </w:pPr>
      <w:r>
        <w:rPr/>
        <w:t>folio 145 – 18 november 1766</w:t>
      </w:r>
    </w:p>
    <w:p>
      <w:pPr>
        <w:pStyle w:val="Normal"/>
        <w:rPr/>
      </w:pPr>
      <w:r>
        <w:rPr>
          <w:b/>
        </w:rPr>
        <w:t>Beleiding of inspectie</w:t>
      </w:r>
      <w:r>
        <w:rPr/>
        <w:t xml:space="preserve"> t.b.v. Hendrik Gijsbert van der Schoot te Schijndel m.b.t. een huis staande aan of bij de Roomse Kerk bij koop verkregen via de weduwe van Jan Cluijtmans gevolgd door de geconstateerde defecten</w:t>
      </w:r>
    </w:p>
    <w:p>
      <w:pPr>
        <w:pStyle w:val="Normal"/>
        <w:rPr/>
      </w:pPr>
      <w:r>
        <w:rPr/>
      </w:r>
    </w:p>
    <w:p>
      <w:pPr>
        <w:pStyle w:val="Normal"/>
        <w:rPr/>
      </w:pPr>
      <w:r>
        <w:rPr/>
        <w:t>folio 145 verso – 18 november 1766</w:t>
      </w:r>
    </w:p>
    <w:p>
      <w:pPr>
        <w:pStyle w:val="Normal"/>
        <w:rPr/>
      </w:pPr>
      <w:r>
        <w:rPr>
          <w:b/>
        </w:rPr>
        <w:t>Staat en inventaris</w:t>
      </w:r>
      <w:r>
        <w:rPr/>
        <w:t xml:space="preserve"> van goederen waarin is bestorven Johannis Dirk Voets nagelaten qaan Maria Jansse Verhagen thans bruid en in ondertrouw met Hendrikus Hendrikx van den Bogaert en waarvan het erfrecht toekomt aan de vier minderjarige kinderen te weten Johanna, Geijsbert, Dirck en Meggelina o.a. huis esthuis schop hof boomgaard en aangelegen landerijen onder het Lutteleijnt groot 7 lopensen, belast met een gebuurcijns van 1 duit aan de borgemeester van het Lutteeind, een obligatie of schepenschuldbrief van 300 gl. aan Cornelis Schenkels en nog 50 gl. aan iemand te ’s-Hertogenbosch, gevolgd door de geïnventariseeerde goederen, meubilair, houtwerk, koperwerk etc. etc. </w:t>
      </w:r>
    </w:p>
    <w:p>
      <w:pPr>
        <w:pStyle w:val="Normal"/>
        <w:rPr/>
      </w:pPr>
      <w:r>
        <w:rPr/>
      </w:r>
    </w:p>
    <w:p>
      <w:pPr>
        <w:pStyle w:val="Normal"/>
        <w:rPr/>
      </w:pPr>
      <w:r>
        <w:rPr/>
        <w:t>folio 149 – 26 november 1766</w:t>
      </w:r>
    </w:p>
    <w:p>
      <w:pPr>
        <w:pStyle w:val="Normal"/>
        <w:rPr/>
      </w:pPr>
      <w:r>
        <w:rPr>
          <w:b/>
        </w:rPr>
        <w:t>Aanbesteding</w:t>
      </w:r>
      <w:r>
        <w:rPr/>
        <w:t xml:space="preserve"> van de collecte der tienden door Dielis Bartel Schevers en Jan Geerit Smits als admodiateurs van de tienden in overleg met Catharina Huijgermans weduwe van de Heer en Mr. Adriaan Schoneus als gelast namens de Faculteit Leuven aan wie de tienden van Schijndel toebehoren en Johan Coenraet Marggraaff, gevolgd door de condities waaraan de collecteur zich moet houden</w:t>
      </w:r>
    </w:p>
    <w:p>
      <w:pPr>
        <w:pStyle w:val="Normal"/>
        <w:rPr/>
      </w:pPr>
      <w:r>
        <w:rPr/>
      </w:r>
    </w:p>
    <w:p>
      <w:pPr>
        <w:pStyle w:val="Normal"/>
        <w:rPr/>
      </w:pPr>
      <w:r>
        <w:rPr/>
        <w:t>folio 152 – 11 december 1766</w:t>
      </w:r>
    </w:p>
    <w:p>
      <w:pPr>
        <w:pStyle w:val="Normal"/>
        <w:rPr/>
      </w:pPr>
      <w:r>
        <w:rPr>
          <w:b/>
        </w:rPr>
        <w:t>Machtiging</w:t>
      </w:r>
      <w:r>
        <w:rPr/>
        <w:t xml:space="preserve"> door Willem Jansse Pennings woonachtig te Haarlem voor Johannis Teunis Verhagen om namens de constituant op te treden i.v.m. de verkoop van een huis en landerijen te Schijndel</w:t>
      </w:r>
    </w:p>
    <w:p>
      <w:pPr>
        <w:pStyle w:val="Normal"/>
        <w:rPr/>
      </w:pPr>
      <w:r>
        <w:rPr/>
      </w:r>
    </w:p>
    <w:p>
      <w:pPr>
        <w:pStyle w:val="Normal"/>
        <w:rPr/>
      </w:pPr>
      <w:r>
        <w:rPr/>
        <w:t>folio 153 – 15 december 1766</w:t>
      </w:r>
    </w:p>
    <w:p>
      <w:pPr>
        <w:pStyle w:val="Normal"/>
        <w:rPr/>
      </w:pPr>
      <w:r>
        <w:rPr>
          <w:b/>
        </w:rPr>
        <w:t>Deling van goederen</w:t>
      </w:r>
      <w:r>
        <w:rPr/>
        <w:t xml:space="preserve"> in 6 loten of staken onder Claas Jansse Pennings te Den Dungen, Willem Jansse Pennings te Haarlem, Anthony Jansse Pennings te Dinther, Bartel jansse Pennings te Rosmalen, Willemijna Jansse Pennings te Boxtel, Eijke Jansse Pennings te Schijndel erfgenamen van wijlen Jan Willem Pennings in huwelijk verwekt bij wijlen Jenneke Klaesse van Kessel gewoond en overleden te Schijndel [alleen landerijen] </w:t>
      </w:r>
    </w:p>
    <w:p>
      <w:pPr>
        <w:pStyle w:val="Normal"/>
        <w:rPr/>
      </w:pPr>
      <w:r>
        <w:rPr/>
      </w:r>
    </w:p>
    <w:p>
      <w:pPr>
        <w:pStyle w:val="Normal"/>
        <w:rPr/>
      </w:pPr>
      <w:r>
        <w:rPr/>
        <w:t>folio 159 – 17 december 766</w:t>
      </w:r>
    </w:p>
    <w:p>
      <w:pPr>
        <w:pStyle w:val="Normal"/>
        <w:rPr/>
      </w:pPr>
      <w:r>
        <w:rPr>
          <w:b/>
        </w:rPr>
        <w:t>Staat en inventaris</w:t>
      </w:r>
      <w:r>
        <w:rPr/>
        <w:t xml:space="preserve"> van goederen waarin bestorven is Helena van Heeswijk nagelaten aan Jan Claas Schrijvers thans bruidegom van Maria Matteijs Spierings laatst weduwe van wijlen Antony de Kort en het erfrecht komt toe aan de vier minderjarige kinderen te weten Helena, Andries, Johannis en Anthony o.a. een nieuwe woning bestaande in twee vertrekken naast de visvijver van de pastorie met de driehoek aan het einde van Geerit Koningshof en bezijden de genoemde woning en met de twee hofkens zijnde het 3</w:t>
      </w:r>
      <w:r>
        <w:rPr>
          <w:vertAlign w:val="superscript"/>
        </w:rPr>
        <w:t>e</w:t>
      </w:r>
      <w:r>
        <w:rPr/>
        <w:t xml:space="preserve"> en 4</w:t>
      </w:r>
      <w:r>
        <w:rPr>
          <w:vertAlign w:val="superscript"/>
        </w:rPr>
        <w:t>e</w:t>
      </w:r>
      <w:r>
        <w:rPr/>
        <w:t xml:space="preserve"> van de Kloosterpad af aangekomen bij koop van de Heer Zilvester Waltherie Ideleth in leven Rooms Pastoor onder het gehucht Lutteleijnde aan de Kloosterpad groot de huisplaats hofkens en geer omtrent 8 roeden en voorts enige landerijen onder Wijbosch, gevolgd door de goederen w.o. houtwerk, meubilair, koperwerk, ijzerwerk, linnen en wol, aardewerk, het goud- en zilverwerk o.a. een gouden ring, een gouden slot, een gouden kruis met een gouden knopke, een zilveren hoofdijzerke, een zilveren ring en een paar zilveren schoengespen en ten slotte volgen de kleren   </w:t>
      </w:r>
    </w:p>
    <w:p>
      <w:pPr>
        <w:pStyle w:val="Normal"/>
        <w:rPr/>
      </w:pPr>
      <w:r>
        <w:rPr/>
      </w:r>
    </w:p>
    <w:p>
      <w:pPr>
        <w:pStyle w:val="Normal"/>
        <w:rPr/>
      </w:pPr>
      <w:r>
        <w:rPr/>
        <w:t>folio 164 – 20 december 1766</w:t>
      </w:r>
    </w:p>
    <w:p>
      <w:pPr>
        <w:pStyle w:val="Normal"/>
        <w:rPr/>
      </w:pPr>
      <w:r>
        <w:rPr>
          <w:b/>
        </w:rPr>
        <w:t xml:space="preserve">Getuigenverklaring </w:t>
      </w:r>
      <w:r>
        <w:rPr/>
        <w:t>van Luijkas van Pinxteren in huwelijk hebbende Margriet Jan de Kort te Schijndel en Fransus Spierings uit Den Dungen in huwelijk gehad hebbende Johanna Matteijs Spierings uit Den Dungen ter instantie van Maria Matteijs Spierings laat weduwe van wijlen Antony Jansse de Kort en thans bruid of in ondertrouw met Jan Klaas Schrijvers nl. dat de requirante bij het overlijden van genoemde Antony Jansse de Kort geen vaste goederen bezat dan alleen een kwaad bed, een ijzeren gordijnroede, een lampstok en enige rommelarij alles bij elkaar twee gulden waard</w:t>
      </w:r>
    </w:p>
    <w:p>
      <w:pPr>
        <w:pStyle w:val="Normal"/>
        <w:rPr/>
      </w:pPr>
      <w:r>
        <w:rPr/>
      </w:r>
    </w:p>
    <w:p>
      <w:pPr>
        <w:pStyle w:val="Normal"/>
        <w:rPr/>
      </w:pPr>
      <w:r>
        <w:rPr/>
        <w:t>folio 165 – 3 januari 1767</w:t>
      </w:r>
    </w:p>
    <w:p>
      <w:pPr>
        <w:pStyle w:val="Normal"/>
        <w:rPr/>
      </w:pPr>
      <w:r>
        <w:rPr>
          <w:b/>
        </w:rPr>
        <w:t>Huurovereenkomst</w:t>
      </w:r>
      <w:r>
        <w:rPr/>
        <w:t xml:space="preserve"> tussen Willem Goijert van Doorn, Geerit Jansse van der Schoot, Wilbort van Streijp, en Peeter Jacobus Verhagen als voogden over Geertruij minderjarige dochter van wijlen Cornelis van Streijp in een 1</w:t>
      </w:r>
      <w:r>
        <w:rPr>
          <w:vertAlign w:val="superscript"/>
        </w:rPr>
        <w:t>e</w:t>
      </w:r>
      <w:r>
        <w:rPr/>
        <w:t xml:space="preserve"> huwelijk verwekt bij Adriaentje Jan Lambers van der Schoot voor de ene helft en Helena van Streijp de ander ehelft, Jan Hendrix van Boerdonk i.v.m. de huur van een huis esthuis hof boomgaard en aangelegen landerijen onder Wijbosch omtrent de kapel, gevolgd door de huurcondities</w:t>
      </w:r>
    </w:p>
    <w:p>
      <w:pPr>
        <w:pStyle w:val="Normal"/>
        <w:rPr/>
      </w:pPr>
      <w:r>
        <w:rPr/>
      </w:r>
    </w:p>
    <w:p>
      <w:pPr>
        <w:pStyle w:val="Normal"/>
        <w:rPr/>
      </w:pPr>
      <w:r>
        <w:rPr/>
        <w:t>folio 167 – 21 januari 1767</w:t>
      </w:r>
    </w:p>
    <w:p>
      <w:pPr>
        <w:pStyle w:val="Normal"/>
        <w:rPr/>
      </w:pPr>
      <w:r>
        <w:rPr>
          <w:b/>
        </w:rPr>
        <w:t xml:space="preserve">Machtiging </w:t>
      </w:r>
      <w:r>
        <w:rPr/>
        <w:t>door Bartel Gijsbert Pijnappels als gelast door Johannis Geerit Gijsbert Geerits en Gerit Jan Willem Vrensen armmeesters de 1</w:t>
      </w:r>
      <w:r>
        <w:rPr>
          <w:vertAlign w:val="superscript"/>
        </w:rPr>
        <w:t>e</w:t>
      </w:r>
      <w:r>
        <w:rPr/>
        <w:t xml:space="preserve"> over 1767 en de 2</w:t>
      </w:r>
      <w:r>
        <w:rPr>
          <w:vertAlign w:val="superscript"/>
        </w:rPr>
        <w:t>e</w:t>
      </w:r>
      <w:r>
        <w:rPr/>
        <w:t xml:space="preserve"> over 1768 welke machtiging is bedoeld voor Gijsbertus Hermanus van Beverwijk  om te collecteren en te ontvangen de landhuren, pachten, renten etc. uit de armengoederen</w:t>
      </w:r>
    </w:p>
    <w:p>
      <w:pPr>
        <w:pStyle w:val="Normal"/>
        <w:rPr/>
      </w:pPr>
      <w:r>
        <w:rPr/>
      </w:r>
    </w:p>
    <w:p>
      <w:pPr>
        <w:pStyle w:val="Normal"/>
        <w:rPr/>
      </w:pPr>
      <w:r>
        <w:rPr/>
        <w:t>folio 168 – 29 januari 1767</w:t>
      </w:r>
    </w:p>
    <w:p>
      <w:pPr>
        <w:pStyle w:val="Normal"/>
        <w:rPr/>
      </w:pPr>
      <w:r>
        <w:rPr>
          <w:b/>
        </w:rPr>
        <w:t xml:space="preserve">Ontlastbrief </w:t>
      </w:r>
      <w:r>
        <w:rPr/>
        <w:t xml:space="preserve">of akte van cautie via regerend armmeester Johannis Geerit Geijsbers voor de armentafel van Veghel t.b.v. Peeter Anthony van Scheijndel geboortig van Schijndel voornemens zich in een huwelijk te begeven met Annemie Huijbert van den Elsen </w:t>
      </w:r>
    </w:p>
    <w:p>
      <w:pPr>
        <w:pStyle w:val="Normal"/>
        <w:rPr/>
      </w:pPr>
      <w:r>
        <w:rPr/>
      </w:r>
    </w:p>
    <w:p>
      <w:pPr>
        <w:pStyle w:val="Normal"/>
        <w:rPr/>
      </w:pPr>
      <w:r>
        <w:rPr/>
        <w:t>folio 168 verso – 30 januari 1767</w:t>
      </w:r>
    </w:p>
    <w:p>
      <w:pPr>
        <w:pStyle w:val="Normal"/>
        <w:rPr/>
      </w:pPr>
      <w:r>
        <w:rPr>
          <w:b/>
        </w:rPr>
        <w:t xml:space="preserve">Ontlastbrief </w:t>
      </w:r>
      <w:r>
        <w:rPr/>
        <w:t>of akte van cautie via regerend armmeester Johannis Geerit Geijsbers voor de armentafel van Veghel t.b.v. Johannis Rogier van de Wiel geboortig van Schijndel die voornemens is te trouwen met Meghel Adriaan van de Ven geboortig van Veghel</w:t>
      </w:r>
    </w:p>
    <w:p>
      <w:pPr>
        <w:pStyle w:val="Normal"/>
        <w:rPr/>
      </w:pPr>
      <w:r>
        <w:rPr/>
      </w:r>
    </w:p>
    <w:p>
      <w:pPr>
        <w:pStyle w:val="Normal"/>
        <w:rPr/>
      </w:pPr>
      <w:r>
        <w:rPr/>
        <w:t>folio 169 verso – 3 februari 1767</w:t>
      </w:r>
    </w:p>
    <w:p>
      <w:pPr>
        <w:pStyle w:val="Normal"/>
        <w:rPr/>
      </w:pPr>
      <w:r>
        <w:rPr>
          <w:b/>
        </w:rPr>
        <w:t>Ontlastbrief</w:t>
      </w:r>
      <w:r>
        <w:rPr/>
        <w:t xml:space="preserve"> of akte van cautie via regerend armmeester Johannis Geerit Geijsbers voor de armentafel van Berlicum t.b.v. Hendrien Jansse van de Ven die eeen huwelijk aangaat met Adriaan van der Heijden</w:t>
      </w:r>
    </w:p>
    <w:p>
      <w:pPr>
        <w:pStyle w:val="Normal"/>
        <w:rPr/>
      </w:pPr>
      <w:r>
        <w:rPr/>
      </w:r>
    </w:p>
    <w:p>
      <w:pPr>
        <w:pStyle w:val="Normal"/>
        <w:rPr/>
      </w:pPr>
      <w:r>
        <w:rPr/>
        <w:t>folio 170 – 19 februari 1767</w:t>
      </w:r>
    </w:p>
    <w:p>
      <w:pPr>
        <w:pStyle w:val="Normal"/>
        <w:rPr/>
      </w:pPr>
      <w:r>
        <w:rPr>
          <w:b/>
        </w:rPr>
        <w:t xml:space="preserve">Ontlastbrief </w:t>
      </w:r>
      <w:r>
        <w:rPr/>
        <w:t>of akte van cautie via regerend armmeester Johannis Geerit Geijsbers voor de armentafel van Veghel t.b.v. Jennemaria Cornelis Verhofstadt geboortig van Schijndel die in het huwelijk wil treden met Roeloff Janssen van den Tillaart</w:t>
      </w:r>
    </w:p>
    <w:p>
      <w:pPr>
        <w:pStyle w:val="Normal"/>
        <w:rPr/>
      </w:pPr>
      <w:r>
        <w:rPr/>
      </w:r>
    </w:p>
    <w:p>
      <w:pPr>
        <w:pStyle w:val="Normal"/>
        <w:rPr/>
      </w:pPr>
      <w:r>
        <w:rPr/>
        <w:t>folio 171 – 27 februari 1767</w:t>
      </w:r>
    </w:p>
    <w:p>
      <w:pPr>
        <w:pStyle w:val="Normal"/>
        <w:rPr/>
      </w:pPr>
      <w:r>
        <w:rPr>
          <w:b/>
        </w:rPr>
        <w:t>Certificatie der schepenen</w:t>
      </w:r>
      <w:r>
        <w:rPr/>
        <w:t xml:space="preserve"> van Schijndel m.b.t. Arendt Hartog [36], middelmatig van postuur, inwoner van Schijndel die voornemens is zijn familie te bezoeken in Duitsland o.a. te Pepig (?) bij Sweijnfort int Wertsburgerland en men verzoekt nu officiers, justitiemedewerkers, bevelhebbers etc. Arendt Hartog op zijn reis daar naar toe en terug overal ongehinderd te laten passeren</w:t>
      </w:r>
    </w:p>
    <w:p>
      <w:pPr>
        <w:pStyle w:val="Normal"/>
        <w:rPr/>
      </w:pPr>
      <w:r>
        <w:rPr/>
      </w:r>
    </w:p>
    <w:p>
      <w:pPr>
        <w:pStyle w:val="Normal"/>
        <w:rPr/>
      </w:pPr>
      <w:r>
        <w:rPr/>
        <w:t>folio 171 verso – z.d. – maart 1767</w:t>
      </w:r>
    </w:p>
    <w:p>
      <w:pPr>
        <w:pStyle w:val="Normal"/>
        <w:rPr/>
      </w:pPr>
      <w:r>
        <w:rPr>
          <w:b/>
        </w:rPr>
        <w:t xml:space="preserve">Getuigenverklaring </w:t>
      </w:r>
      <w:r>
        <w:rPr/>
        <w:t>voor de schepenen van Schijndel door Willemijna weduwe van Dielis Smolders, Petronella Smolders, Maria Smolders, Maria Dirkx van der Stede vrouw van Jacobus Smolders, de weduwe Van Wetten en Johanna van Aggelen allen inwoners van Schijndel en van competente ouderdom affirmeren of bevestigen dat Jacobus Smolders zich menigmaal dronken drinkt, dronken langs de straten loopt en ruiten van de inwoners stuk slaat en zijn vrouw meldt dat Jacobus bij thuiskomst haat onbetamelijk mishandelt</w:t>
      </w:r>
    </w:p>
    <w:p>
      <w:pPr>
        <w:pStyle w:val="Normal"/>
        <w:rPr/>
      </w:pPr>
      <w:r>
        <w:rPr/>
      </w:r>
    </w:p>
    <w:p>
      <w:pPr>
        <w:pStyle w:val="Normal"/>
        <w:rPr/>
      </w:pPr>
      <w:r>
        <w:rPr/>
        <w:t>folio 172 verso – 12 maart 1767</w:t>
      </w:r>
    </w:p>
    <w:p>
      <w:pPr>
        <w:pStyle w:val="Normal"/>
        <w:rPr/>
      </w:pPr>
      <w:r>
        <w:rPr>
          <w:b/>
        </w:rPr>
        <w:t xml:space="preserve">Getuigenverklaring </w:t>
      </w:r>
      <w:r>
        <w:rPr/>
        <w:t>van Claas Cornelis van Heesch en Anthony Cornelis van Heesch beiden van competente ouderdom ter requisitie van Gijsbertus Hermanus van Beverwijk secretaris nl. dat zijn op zondag 8 maart ‘s morgens tussen 11 en 12 uur zijn gekomen in het huis van Zilvester van der Heijden herbergier waar toen present was de requirant in deze die zeer beschonken bleek te zijn en een woordenwisseling had met de soldaat Jan van Gemert dienende onder het regiment van Holsten [misschien Holstein] die tegen de requirant zei: “Gij sout een goet granadier weesen”, waarop de requirant antwoordde: “Dat wil ik wel zijn als ik daegs vijf schillingen gagie trok”, waarop de soldaat op zijn beurt weer zei: “Dan sijt ge de meijne” zonder dat enig handgeld of gage aan de requirant is gegeven of gepresenteerd</w:t>
      </w:r>
    </w:p>
    <w:p>
      <w:pPr>
        <w:pStyle w:val="Normal"/>
        <w:rPr/>
      </w:pPr>
      <w:r>
        <w:rPr/>
      </w:r>
    </w:p>
    <w:p>
      <w:pPr>
        <w:pStyle w:val="Normal"/>
        <w:rPr/>
      </w:pPr>
      <w:r>
        <w:rPr/>
        <w:t>folio 173 verso – 18 maart 1767</w:t>
      </w:r>
    </w:p>
    <w:p>
      <w:pPr>
        <w:pStyle w:val="Normal"/>
        <w:rPr/>
      </w:pPr>
      <w:r>
        <w:rPr>
          <w:b/>
        </w:rPr>
        <w:t xml:space="preserve">Testament </w:t>
      </w:r>
      <w:r>
        <w:rPr/>
        <w:t>van Geevert Gering Gevers weduwnaar van wijlen Cathaleijne Jacob van Dordt woonachtig te Schijndel in welk testament worden genoemd Jan Corst Jan Corsten zijn stiefzoon waarvan de vader was Jan Corstiaens in huwelijk verwekt bij genoemde Cathalijn, Peeternel Adriaen Boeren vrouw van Jan Corst Jan Corsten</w:t>
      </w:r>
    </w:p>
    <w:p>
      <w:pPr>
        <w:pStyle w:val="Normal"/>
        <w:rPr/>
      </w:pPr>
      <w:r>
        <w:rPr/>
      </w:r>
    </w:p>
    <w:p>
      <w:pPr>
        <w:pStyle w:val="Normal"/>
        <w:rPr/>
      </w:pPr>
      <w:r>
        <w:rPr/>
        <w:t>folio 175 – 18 maart 1767</w:t>
      </w:r>
    </w:p>
    <w:p>
      <w:pPr>
        <w:pStyle w:val="Normal"/>
        <w:rPr/>
      </w:pPr>
      <w:r>
        <w:rPr>
          <w:b/>
        </w:rPr>
        <w:t xml:space="preserve">Getuigenverklaring </w:t>
      </w:r>
      <w:r>
        <w:rPr/>
        <w:t>van Jacobus van der Kant kerkmeester te Schijndel dat de regenten van Schijndel hem hebben voldaan een bedrag van 600 gl. ter voldoening van twee kapitalen van ieder 300 gl. ten laste van het corpus van Schijndel en het 1</w:t>
      </w:r>
      <w:r>
        <w:rPr>
          <w:vertAlign w:val="superscript"/>
        </w:rPr>
        <w:t>e</w:t>
      </w:r>
      <w:r>
        <w:rPr/>
        <w:t xml:space="preserve"> genegotieerd via Hendrik Teunis Vugts volgens een obligatie van 3 mei 1678 en een verklaring der schepenen dd. 19 februari 1728, het 2</w:t>
      </w:r>
      <w:r>
        <w:rPr>
          <w:vertAlign w:val="superscript"/>
        </w:rPr>
        <w:t>e</w:t>
      </w:r>
      <w:r>
        <w:rPr/>
        <w:t xml:space="preserve"> via Juffrouw Tibosch weduwe van wijlen Geeraert Noetelaers volgens een obligatie van 22 september 1721; vervolgens wordt verklaard dat de kerk van Schijndel meer dan 5 jaren is geweest en nog is, in het vredig genot en ontvangen der jaarlijkse interesten van de kapitalen</w:t>
      </w:r>
    </w:p>
    <w:p>
      <w:pPr>
        <w:pStyle w:val="Normal"/>
        <w:rPr/>
      </w:pPr>
      <w:r>
        <w:rPr/>
      </w:r>
    </w:p>
    <w:p>
      <w:pPr>
        <w:pStyle w:val="Normal"/>
        <w:rPr/>
      </w:pPr>
      <w:r>
        <w:rPr/>
        <w:t>folio 176 verso – 18 maart 1767</w:t>
      </w:r>
    </w:p>
    <w:p>
      <w:pPr>
        <w:pStyle w:val="Normal"/>
        <w:rPr/>
      </w:pPr>
      <w:r>
        <w:rPr>
          <w:b/>
        </w:rPr>
        <w:t>Getuigenverklaring</w:t>
      </w:r>
      <w:r>
        <w:rPr/>
        <w:t xml:space="preserve"> van Cornelis Peeter Goijaers [28], Jenneken Cornelis van den Oever weduwe van wijlen Willem van den Dijck [50] en Johanna Willem Smits [23] ter requisitie van Jan Peters Verhoeven nl. de 1</w:t>
      </w:r>
      <w:r>
        <w:rPr>
          <w:vertAlign w:val="superscript"/>
        </w:rPr>
        <w:t>e</w:t>
      </w:r>
      <w:r>
        <w:rPr/>
        <w:t xml:space="preserve"> deponent verklaart dat de requirant in februari 1767 is gegaan naar het huis of woonstede van Niklaas Schaardenburgh pachter van de houtschat en onderrentmeesterschap om aangifte te doen van enig schaarhout dat op de grond van de requirant stond onder Wijbosch agter den Bergh’ wat hij voor eigen gebruik besteedt; beide heren konden geen akkoord bereiken in deze kwestie en gedreigd werd met een arrestatie</w:t>
      </w:r>
    </w:p>
    <w:p>
      <w:pPr>
        <w:pStyle w:val="Normal"/>
        <w:rPr/>
      </w:pPr>
      <w:r>
        <w:rPr/>
      </w:r>
    </w:p>
    <w:p>
      <w:pPr>
        <w:pStyle w:val="Normal"/>
        <w:rPr/>
      </w:pPr>
      <w:r>
        <w:rPr/>
        <w:t>folio 178 – 20 maart 1767</w:t>
      </w:r>
    </w:p>
    <w:p>
      <w:pPr>
        <w:pStyle w:val="Normal"/>
        <w:rPr/>
      </w:pPr>
      <w:r>
        <w:rPr>
          <w:b/>
        </w:rPr>
        <w:t>Akkoordverklaring</w:t>
      </w:r>
      <w:r>
        <w:rPr/>
        <w:t xml:space="preserve"> of goedkeuring door Jan Adam Schuurmans, Johannis Peeters van der Heijden man van Margriet Adam Schuurmans dat ze ermee instemmen dat hun vader Adam Schuurmans zijn inboedel publiek en voor alleman laat verkopen</w:t>
      </w:r>
    </w:p>
    <w:p>
      <w:pPr>
        <w:pStyle w:val="Normal"/>
        <w:rPr/>
      </w:pPr>
      <w:r>
        <w:rPr/>
      </w:r>
    </w:p>
    <w:p>
      <w:pPr>
        <w:pStyle w:val="Normal"/>
        <w:rPr/>
      </w:pPr>
      <w:r>
        <w:rPr/>
        <w:t>folio 178 verso – 4 april 1767</w:t>
      </w:r>
    </w:p>
    <w:p>
      <w:pPr>
        <w:pStyle w:val="Normal"/>
        <w:rPr/>
      </w:pPr>
      <w:r>
        <w:rPr>
          <w:b/>
        </w:rPr>
        <w:t>Nominatie van de nieuwe borgemeesters</w:t>
      </w:r>
      <w:r>
        <w:rPr/>
        <w:t xml:space="preserve"> waarbij aftredend zijn Johannis Geerit Jan Peeters, Aert Adriaans van der Aa, Peeter Jansse Schevers en Johannis Teunis Verhagen en de genomineerden zijn [de * duidt op de definitieve keuze] voor Wijbosch: Reijnder Teunis van den Bogaert of zijn zoon Adriaan* en Jan Eijmbert Hagelaers of zijn zoon Eijmmert, voor Lutteleind: Adriaan Jan Teunisse * en Adriaan Jansse Voets, voor de Borne: Adam Schuurmans * en Jan Adriaan van der Heijden, voor Elschot: de weduwe Bartel Schever sof haar zoon Hendrik * en Hendrik Lambers Verhagen en voor de Broekstraat Jan Jacob Stoffels</w:t>
      </w:r>
    </w:p>
    <w:p>
      <w:pPr>
        <w:pStyle w:val="Normal"/>
        <w:rPr/>
      </w:pPr>
      <w:r>
        <w:rPr/>
      </w:r>
    </w:p>
    <w:p>
      <w:pPr>
        <w:pStyle w:val="Normal"/>
        <w:rPr/>
      </w:pPr>
      <w:r>
        <w:rPr/>
        <w:t>folio 180 – 6 april 1767</w:t>
      </w:r>
    </w:p>
    <w:p>
      <w:pPr>
        <w:pStyle w:val="Normal"/>
        <w:rPr/>
      </w:pPr>
      <w:r>
        <w:rPr>
          <w:b/>
        </w:rPr>
        <w:t xml:space="preserve">Machtiging </w:t>
      </w:r>
      <w:r>
        <w:rPr/>
        <w:t>door Johanna Schaaij wonende te Schijndel meerderjarige jonge dochter t.b.v. de Weleerwaarde Heer Joannes Luijpen rooms priester en pastoor te Driel om namens haar publiek of uit de hand te verpachten, de pachtpenningen en andere restanten in te vorderen van de debiteurs en kwitanties te overleggen</w:t>
      </w:r>
    </w:p>
    <w:p>
      <w:pPr>
        <w:pStyle w:val="Normal"/>
        <w:rPr/>
      </w:pPr>
      <w:r>
        <w:rPr/>
      </w:r>
    </w:p>
    <w:p>
      <w:pPr>
        <w:pStyle w:val="Normal"/>
        <w:rPr/>
      </w:pPr>
      <w:r>
        <w:rPr/>
        <w:t>folio 181 – 20 april 1767</w:t>
      </w:r>
    </w:p>
    <w:p>
      <w:pPr>
        <w:pStyle w:val="Normal"/>
        <w:rPr/>
      </w:pPr>
      <w:r>
        <w:rPr>
          <w:b/>
        </w:rPr>
        <w:t xml:space="preserve">Machtiging </w:t>
      </w:r>
      <w:r>
        <w:rPr/>
        <w:t>door Hendrik Cornelis van Heesch man van Willemijn Matteus van Nistelrooij t.b.v. de Heer Philip Jacob de Haas om uit zijn naam publiek te verkopen het erf van de constituant bestaande uit een huis hof en aangelegen land onder de Borne ter plaatse het Oetelaar omtrent 4 à 5 1/2 lopensen, belast met een kapitaal van 100 gl. aan de Heer Spijckers te ’s-Hertogenbosch</w:t>
      </w:r>
    </w:p>
    <w:p>
      <w:pPr>
        <w:pStyle w:val="Normal"/>
        <w:rPr/>
      </w:pPr>
      <w:r>
        <w:rPr/>
      </w:r>
    </w:p>
    <w:p>
      <w:pPr>
        <w:pStyle w:val="Normal"/>
        <w:rPr/>
      </w:pPr>
      <w:r>
        <w:rPr/>
        <w:t>folio 182 – 24 april 1767</w:t>
      </w:r>
    </w:p>
    <w:p>
      <w:pPr>
        <w:pStyle w:val="Normal"/>
        <w:rPr/>
      </w:pPr>
      <w:r>
        <w:rPr>
          <w:b/>
        </w:rPr>
        <w:t>Getuigenverklaring</w:t>
      </w:r>
      <w:r>
        <w:rPr/>
        <w:t xml:space="preserve"> van Peeter van Kessel en Adriaan Willem van Heertum zijnde van competente ouderdom en ter goeder naam en faam bekend staande in Schijndel en dit ter requisitie van Cornelis Schepers wonende te Helmond, waarbij de 1</w:t>
      </w:r>
      <w:r>
        <w:rPr>
          <w:vertAlign w:val="superscript"/>
        </w:rPr>
        <w:t>e</w:t>
      </w:r>
      <w:r>
        <w:rPr/>
        <w:t xml:space="preserve"> verklaart ‘dat hij met een paard den requirant in den gepasseerde jaere 1766 van Scheijndel na Helmont heeft voorgespannen en wel ter dier tijd wanneer Jan van den Eijnde wonende te Mierlo na Helmont voer met een vragt plavuijsen soo hem comparant voorstaat van 2500 ponden; dat hij deponent met den requirant ten huijse en herberge van Hendrik van Os te Lieshout komende als doen gesien heeft dat voorn. Jan van den Eijnde aldaer, den weg na Helmondt met zijn kar sodanig had toegeset dat er geen swaer kar passeren kon; dat hij deponent den voorn. Jan van den Eijnde aldaar wel hoorde zeggen dat hij een quartier uurs tijd had om voor of na den requirant tot Helmont te komen, zonder dat geseide Jan van den Eijnde voordroeg, dat het jagen off sterk voortdrijven der paarden eenigsints was uijtgestoken; dat gemelde Jan van den Eijnde als doen voor af vaarende, den deponent met den requirant en sijn kar gevolgd en den voorn. Jan van den Eijnde bij sijn kar present zijnde voorbij gevaaren is; dat hij deponent alws doen heeft gesien dat Jan van den Eijnde voors. sijne voorspander off bijde te zaame, de paaarden voor sijn Jan van den Eijndens kar bespannen, hoewel zeer vermoeid aen het loopen bragt en al jagende in het spoor voor den requirant tragtende te komen; verklarende hij deponent wijders dat hij met den requirant onder de wegh aende ordinaire herbergen heeft aengevaeren en na gewoonte aangelegd en soo hem deponent voorstaat wel oijt iet langzamer en wel ooijt iet gauwer als ter dier tijd met den requirant gevaaren heeft; de 2</w:t>
      </w:r>
      <w:r>
        <w:rPr>
          <w:vertAlign w:val="superscript"/>
        </w:rPr>
        <w:t>e</w:t>
      </w:r>
      <w:r>
        <w:rPr/>
        <w:t xml:space="preserve"> deponent verklaart ‘dat hij deponent i nden gepasseerde jaare wanneer Jan van den Eijnde voorn. een vragt plavuijsen na Helmont had aengenomen over te brengen, den requirant te Vugt met een paard na Scheijndel heeft voorgespannen, dat als doen Jan van den Eijnde met zijn vragt van Vugt voorn. voor den deponent en requirant op Gestel vertrokken en de Haldersebrug gepasseert was, sonder bij wesen van den requirant off zonder den requirant enigsints te hebben ingewagt’</w:t>
      </w:r>
    </w:p>
    <w:p>
      <w:pPr>
        <w:pStyle w:val="Normal"/>
        <w:rPr/>
      </w:pPr>
      <w:r>
        <w:rPr/>
      </w:r>
    </w:p>
    <w:p>
      <w:pPr>
        <w:pStyle w:val="Normal"/>
        <w:rPr/>
      </w:pPr>
      <w:r>
        <w:rPr/>
        <w:t>folio 185 – 13 mei 1767</w:t>
      </w:r>
    </w:p>
    <w:p>
      <w:pPr>
        <w:pStyle w:val="Normal"/>
        <w:rPr/>
      </w:pPr>
      <w:r>
        <w:rPr>
          <w:b/>
        </w:rPr>
        <w:t xml:space="preserve">Aanbesteding </w:t>
      </w:r>
      <w:r>
        <w:rPr/>
        <w:t>door de borgemeesters van de gehuchten Wijbosch, Lutteleind, Borne en Elschot van de collecte der reële en personele omslagen, gebuurcijnzen, pastorale huishuur, pachtpenningen van de hopwagen e.d. t.b.v. de Heer Johan Coenraet Marggraaf [zie ook in andere protocollen], gevolgd door de condities waaraan de collecteur zich dient te conformeren</w:t>
      </w:r>
    </w:p>
    <w:p>
      <w:pPr>
        <w:pStyle w:val="Normal"/>
        <w:rPr/>
      </w:pPr>
      <w:r>
        <w:rPr/>
      </w:r>
    </w:p>
    <w:p>
      <w:pPr>
        <w:pStyle w:val="Normal"/>
        <w:rPr/>
      </w:pPr>
      <w:r>
        <w:rPr/>
        <w:t>folio 187 verso – 22 mei 1767</w:t>
      </w:r>
    </w:p>
    <w:p>
      <w:pPr>
        <w:pStyle w:val="Normal"/>
        <w:rPr/>
      </w:pPr>
      <w:r>
        <w:rPr>
          <w:b/>
        </w:rPr>
        <w:t xml:space="preserve">Ontlastbrief </w:t>
      </w:r>
      <w:r>
        <w:rPr/>
        <w:t>of akte van cautie via regerend armmeester Johannis Geerits Gijsberts voor de armentafel van Vught t.b.v. Woutrina van Rooij geboortig van Schijndel die in ondertrouw gaat met Mattijs Perkin</w:t>
      </w:r>
    </w:p>
    <w:p>
      <w:pPr>
        <w:pStyle w:val="Normal"/>
        <w:rPr/>
      </w:pPr>
      <w:r>
        <w:rPr/>
      </w:r>
    </w:p>
    <w:p>
      <w:pPr>
        <w:pStyle w:val="Normal"/>
        <w:rPr/>
      </w:pPr>
      <w:r>
        <w:rPr/>
        <w:t>folio 188 – 1 juni 1767</w:t>
      </w:r>
    </w:p>
    <w:p>
      <w:pPr>
        <w:pStyle w:val="Normal"/>
        <w:rPr/>
      </w:pPr>
      <w:r>
        <w:rPr>
          <w:b/>
        </w:rPr>
        <w:t xml:space="preserve">Aanstelling van voogden </w:t>
      </w:r>
      <w:r>
        <w:rPr/>
        <w:t>door Catalijn Jansse van den Bogaert weduwe van wijlen Peeter Poulus Smits, hertrouwd en nagelaten weduwe van Johannis Teunis Schoenmaekers geeft te kennen dat zij vanwege haar hoge ouderdom wel graag voogden zou willen aanstellen over haar dochter Hendrien in huwelijk verwekt door Peeter Poulus Smits welke dochter ‘innocent’ is, als ook over de drie minderjarige kinderen van haar voornoemde dochter verwekt door Maggiel Jacobus Verhagen en aangesteld zijn Peeter Jacobus Verhagen en Willem Jan Hendrik Rutten</w:t>
      </w:r>
    </w:p>
    <w:p>
      <w:pPr>
        <w:pStyle w:val="Normal"/>
        <w:rPr/>
      </w:pPr>
      <w:r>
        <w:rPr/>
      </w:r>
    </w:p>
    <w:p>
      <w:pPr>
        <w:pStyle w:val="Normal"/>
        <w:rPr/>
      </w:pPr>
      <w:r>
        <w:rPr/>
        <w:t>folio 189 – 3 juni 1767</w:t>
      </w:r>
    </w:p>
    <w:p>
      <w:pPr>
        <w:pStyle w:val="Normal"/>
        <w:rPr/>
      </w:pPr>
      <w:r>
        <w:rPr>
          <w:b/>
        </w:rPr>
        <w:t xml:space="preserve">Ontlastbrief </w:t>
      </w:r>
      <w:r>
        <w:rPr/>
        <w:t xml:space="preserve">of akte van cautie via regerend armmeester Johannes Gerits Gijsberts voor de armentafel van Veghel t.b.v. Arnoldus Jansse Smulders en zijn twee kinderen Antony en Jan die in huwelijk zijn verwekt bij Willemijn Corn. Swinkels en Antonet van den Bogaert </w:t>
      </w:r>
    </w:p>
    <w:p>
      <w:pPr>
        <w:pStyle w:val="Normal"/>
        <w:rPr/>
      </w:pPr>
      <w:r>
        <w:rPr/>
      </w:r>
    </w:p>
    <w:p>
      <w:pPr>
        <w:pStyle w:val="Normal"/>
        <w:rPr/>
      </w:pPr>
      <w:r>
        <w:rPr/>
        <w:t>folio 190 – 8 juni 1767</w:t>
      </w:r>
    </w:p>
    <w:p>
      <w:pPr>
        <w:pStyle w:val="Normal"/>
        <w:rPr/>
      </w:pPr>
      <w:r>
        <w:rPr>
          <w:b/>
        </w:rPr>
        <w:t>Getuigenverklaring</w:t>
      </w:r>
      <w:r>
        <w:rPr/>
        <w:t xml:space="preserve"> door Johannis van der Meulen huisman en woonachtig te Veghel en Benjamin Elias meester-slager te Schijndel, beiden van competente ouderdom, ter instantie en requisitie van Mejuffrouw Adriana Scriba weduwe van wijlen de Heer Anthony van der Linden laatst gewoond hebbende te Breda en nu metterwoon is gevestigd te Schijndel en ze verklaren nu ‘dat sij comparanten op last en bevel van de voorn. Juffrouw wed. van der Linden, requirante in desen, in het Haegje gehoorende onder de Barronnie van Breda hebben afgehaalt een parteij schaepen welke aende Juffrouw requirante in eijgendom waeren competeerende; dat zij deponenten met gemelde schapen op den 12</w:t>
      </w:r>
      <w:r>
        <w:rPr>
          <w:vertAlign w:val="superscript"/>
        </w:rPr>
        <w:t>e</w:t>
      </w:r>
      <w:r>
        <w:rPr/>
        <w:t xml:space="preserve"> mei 1767 zijn koomen drijven door het Prinsenhaegen voorbij de herberg genaemt den Ouden Roskam, dat uijt de gemelde herberg op voors. kooij schaepen zijn aengekoomen drie persoonen nl. Pieter Roomer  tollenaar aan de Antwerpse off Haegsepoort binnen Breda, de commiese Lankester en Stam beijde van het convoij en liesent [vgl. konvooien en licenten] mede binnen Breda woonagtig; dat den gemelde Pieter Roomer vraegde wie die schaepen toebehoorde aen hem geantwoort wiert Juffrouw van der Linden, waerop den voorn. Pieter Roomer onder eijsselijcke vloecken seijde: “Segt uijt mijn naem datter geen grooter hoer off canalje van zijn leeven in Breda heeft gewoont als zij is”[denoterende dar mede de juffrouw requirante in desen]; dat zeeker persoon genaamt Willem Timmermans welke de schapen mede holp stouwen daer op antwoorde i nsubstantie: “Roomer, ik kan niet hooren dat gij die juffrouw soo schelt, ik houwse voor een braeve en eerlijcke vrouw, ik heb soo veel jaeren met haer man en de juffrouw omgegaen en nooijt bevonden datter iets aen die luijde mankeerde”.; waerop voorn. Pieter Roomer repliceerde en seijde: “Als gij haar voorspreekt bent gij nog grooter canalje als zij is”[in sulke off diergelijke termen]; dat voorgemelde Pieter Roomer den tol bij voors. schapenen gehoorende ingescheurt hebbende den zelven overgaff aen den tweeden deponent – dat vervolgens door de twee bovengenoemde commiesen van de convooije en liesenten na de paspoort gevraegt wiert en door den tweeden deponent Benjamin Elias beantwoort: “Het is de juffrouw haer eijge vee, ik gelooff niet dat daer paspoort van nodig is, gelijk gij aen de attestatie siet en de juffrouw heeft ons ook geseijt die niet nodig te hebben; dat den commies Lankester daer op repliceerde seggende: “Sij [denoterende daermeede de juffrouw requirante in desen] is een ’s lands dieff en heeftr het lant bestoolen”. Dat den hier voorgemelde Pieter Roomer daerop zeijde met en onder vloekinge “Gedoome mijn Heer slaet de canalje haer schaepen maer aen”, dat de deponent daer op seijde: “Mijn Heere, soo gij regt hebt slaet de schaepen aen off laat ons voort stouwen, want gij siet dat wij de schaepen niet bij een kennen houden en hebt ons nu meer als een uur opgehouden, wij konne n de nagt met geen schaepen stouwen en het wort donker”; dat den commies Lankerster daer op zeijde: “Gij moet eerst ’s lands regt betaelen, de commiese moeten wijn drinken”, waerop den tweede deponent Benjamin Elias heeft gesegt: “Mijn Heer is het uw om een fles wijn te doen had dat eerder geseijt, siet daer sijn twee sestehalve”, welke hij uijt sijn sak haelde en aen den meergemelde commies Lankester ter hand stelde, waer meede den selven genoegen nam; dat zij deponenten als doen de schaepen bij een gesogt en gesaemelt hebbende voortgedreeven sijn”.</w:t>
      </w:r>
    </w:p>
    <w:p>
      <w:pPr>
        <w:pStyle w:val="Normal"/>
        <w:rPr/>
      </w:pPr>
      <w:r>
        <w:rPr/>
      </w:r>
    </w:p>
    <w:p>
      <w:pPr>
        <w:pStyle w:val="Normal"/>
        <w:rPr/>
      </w:pPr>
      <w:r>
        <w:rPr/>
        <w:t>folio 192 – 16 juni 1767</w:t>
      </w:r>
    </w:p>
    <w:p>
      <w:pPr>
        <w:pStyle w:val="Normal"/>
        <w:rPr/>
      </w:pPr>
      <w:r>
        <w:rPr>
          <w:b/>
        </w:rPr>
        <w:t xml:space="preserve">Testament </w:t>
      </w:r>
      <w:r>
        <w:rPr/>
        <w:t xml:space="preserve">op de langstlevende van Anthony Jansse Verhagen en Jenneke Adriaens van den Bergh echtelieden woonachtig onder Wijbosch terwijl Anthony vanwege een accident onpasselijk op bed lag </w:t>
      </w:r>
    </w:p>
    <w:p>
      <w:pPr>
        <w:pStyle w:val="Normal"/>
        <w:rPr/>
      </w:pPr>
      <w:r>
        <w:rPr/>
      </w:r>
    </w:p>
    <w:p>
      <w:pPr>
        <w:pStyle w:val="Normal"/>
        <w:rPr/>
      </w:pPr>
      <w:r>
        <w:rPr/>
        <w:t>folio 194 verso – 19 juni 1767</w:t>
      </w:r>
    </w:p>
    <w:p>
      <w:pPr>
        <w:pStyle w:val="Normal"/>
        <w:rPr/>
      </w:pPr>
      <w:r>
        <w:rPr>
          <w:b/>
        </w:rPr>
        <w:t xml:space="preserve">Ontlastbrief </w:t>
      </w:r>
      <w:r>
        <w:rPr/>
        <w:t>of akte van cautie via regerend armmeester Johannis Geerit Geijsbers voor de armentafel van Sint Michielsgestel t.b.v. Peternella Hendrikx van Zantbeek geboortig van Schijndel die zich in de huwelijkse staat heeft begeven met Dries van Gestel te Sint Michielsgestel</w:t>
      </w:r>
    </w:p>
    <w:p>
      <w:pPr>
        <w:pStyle w:val="Normal"/>
        <w:rPr/>
      </w:pPr>
      <w:r>
        <w:rPr/>
      </w:r>
    </w:p>
    <w:p>
      <w:pPr>
        <w:pStyle w:val="Normal"/>
        <w:rPr/>
      </w:pPr>
      <w:r>
        <w:rPr/>
        <w:t>folio 195 – 20 juni 1767</w:t>
      </w:r>
    </w:p>
    <w:p>
      <w:pPr>
        <w:pStyle w:val="Normal"/>
        <w:rPr/>
      </w:pPr>
      <w:r>
        <w:rPr>
          <w:b/>
        </w:rPr>
        <w:t>Vervolgakte</w:t>
      </w:r>
      <w:r>
        <w:rPr/>
        <w:t xml:space="preserve"> op het voorval met Pieter Roomer tollenaar en de Heer Gilles Lankester commies beiden woonachtig te Breda die onvoorzichtig genoeg zijn geweest om op de 12</w:t>
      </w:r>
      <w:r>
        <w:rPr>
          <w:vertAlign w:val="superscript"/>
        </w:rPr>
        <w:t>e</w:t>
      </w:r>
      <w:r>
        <w:rPr/>
        <w:t xml:space="preserve"> mei bij herberg den Ouden Roskam onder Princenhage ‘swaer te injurieeren en te schelden de persoon van juffrouw Adriana Scriba weduwe van wijlen de Heer Anthony van der Linden thans wonende te Schijndel; men heeft de verklaringen gezien van Van der Meulen en Benjamin Elias  gepasseerd voor de rechtbank te Schijndel en door Willem Timmermans wonende op den bremberg onder Etten gepasseerd voor notaris Jacobus Johannes van de Laar op 11 juni, beide verklaringen gezien en onderzocht door Roomer en Lankester. Blijkbaar zijn de heren dronken geweest en was er geen enkele reden om te schelden op Adriana Scriba en ze willen nu de zaak in der minne schikken om daarmee fatale en ruïneuze processen te kunnen ontgaan en daarom zijn ze op de 13 juni verschenen voor genoemde notaris en de president raden en rekenmeesters van Zijne Doorluchtige Hoogheid de Prins van Oranje Nassau te Breda en ze geven nu toe dat Adriana Scriba een eerlijke vrouw is van wie ze niets anders dan deugd en eer weten te zeggen en verzoeken om excuus en bovendien zullen ze een bedrag van 100 gl. moeten betalen waarvan de ene helft voor het onderzoek in de stukken en de andere helft t.b.v. Adriana Scriba die dit bedrag schonk aan de diaconie te Schijndel.</w:t>
      </w:r>
    </w:p>
    <w:p>
      <w:pPr>
        <w:pStyle w:val="Normal"/>
        <w:rPr/>
      </w:pPr>
      <w:r>
        <w:rPr/>
      </w:r>
    </w:p>
    <w:p>
      <w:pPr>
        <w:pStyle w:val="Normal"/>
        <w:rPr/>
      </w:pPr>
      <w:r>
        <w:rPr/>
        <w:t>folio 197 – 20 augustus 1767</w:t>
      </w:r>
    </w:p>
    <w:p>
      <w:pPr>
        <w:pStyle w:val="Normal"/>
        <w:rPr/>
      </w:pPr>
      <w:r>
        <w:rPr>
          <w:b/>
        </w:rPr>
        <w:t>Staat en inventaris</w:t>
      </w:r>
      <w:r>
        <w:rPr/>
        <w:t xml:space="preserve"> van goederen waarin bestorven is Antonet Willem Dooreleijers en nagelaten Lourens Jacob van Esch woonachtig onder de hertgang van de Broekstraat waarvan het erfrecht toekomt aan de 8 minderjarige kinderen welke Lourens thans een huwelijk aangaat met Hester Geerit van den Bogaert weduwe van Dries van den Heuvel </w:t>
      </w:r>
    </w:p>
    <w:p>
      <w:pPr>
        <w:pStyle w:val="Normal"/>
        <w:rPr/>
      </w:pPr>
      <w:r>
        <w:rPr/>
      </w:r>
    </w:p>
    <w:p>
      <w:pPr>
        <w:pStyle w:val="Normal"/>
        <w:rPr/>
      </w:pPr>
      <w:r>
        <w:rPr/>
        <w:t>folio 198 verso – 20 augustus 1767</w:t>
      </w:r>
    </w:p>
    <w:p>
      <w:pPr>
        <w:pStyle w:val="Normal"/>
        <w:rPr/>
      </w:pPr>
      <w:r>
        <w:rPr>
          <w:b/>
        </w:rPr>
        <w:t xml:space="preserve">Getuigenverklaring </w:t>
      </w:r>
      <w:r>
        <w:rPr/>
        <w:t>van Johannis Jansse Verhagen, Matteijs Geijsbert van Heretum, Jan Hendrikx Verhagen en Johannis Hendrikx van den Bogaert allen van competente ouderdom ter requisitie van Hendrik van Gerwen nl. dat de requirant geen vaste goederen in eigendom heeft dan alleen ¼ van een kamp hooiland van 3 morgens waarop een obligatie rust van 60 gl. aan de Hendrik Pompe te ’s-Hertogenbosch zoals uit de constitutiebrief is gebleken</w:t>
      </w:r>
    </w:p>
    <w:p>
      <w:pPr>
        <w:pStyle w:val="Normal"/>
        <w:rPr/>
      </w:pPr>
      <w:r>
        <w:rPr/>
      </w:r>
    </w:p>
    <w:p>
      <w:pPr>
        <w:pStyle w:val="Normal"/>
        <w:rPr/>
      </w:pPr>
      <w:r>
        <w:rPr/>
        <w:t>folio 199 verso – 6 september 1767</w:t>
      </w:r>
    </w:p>
    <w:p>
      <w:pPr>
        <w:pStyle w:val="Normal"/>
        <w:rPr/>
      </w:pPr>
      <w:r>
        <w:rPr>
          <w:b/>
        </w:rPr>
        <w:t>Borgstelling</w:t>
      </w:r>
      <w:r>
        <w:rPr/>
        <w:t xml:space="preserve"> door Ludewigh Marggraeff en Mejuffrouw Anna Elisabeth Marggraeff meerderjarige jonge dochter t.b.v. hun broer Johan Coenraet Marggraeff als collecteur te Schijndel van de verpondingen, beden en gemene middelen</w:t>
      </w:r>
    </w:p>
    <w:p>
      <w:pPr>
        <w:pStyle w:val="Normal"/>
        <w:rPr/>
      </w:pPr>
      <w:r>
        <w:rPr/>
      </w:r>
    </w:p>
    <w:p>
      <w:pPr>
        <w:pStyle w:val="Normal"/>
        <w:rPr/>
      </w:pPr>
      <w:r>
        <w:rPr/>
        <w:t>folio 200 verso – 17 september 1767</w:t>
      </w:r>
    </w:p>
    <w:p>
      <w:pPr>
        <w:pStyle w:val="Normal"/>
        <w:rPr/>
      </w:pPr>
      <w:r>
        <w:rPr>
          <w:b/>
        </w:rPr>
        <w:t>Ontlastbrief</w:t>
      </w:r>
      <w:r>
        <w:rPr/>
        <w:t xml:space="preserve"> of akte van cautie via regerend armmeester Johannis Gijsbert Geerits [die tekent met Johannis Geerits Geerits] voor de armentafel van Boxtel t.b.v. Jan Francois van der Eerden geboortig van Schijndel die zich in ondertrouw begeeft</w:t>
      </w:r>
    </w:p>
    <w:p>
      <w:pPr>
        <w:pStyle w:val="Normal"/>
        <w:rPr/>
      </w:pPr>
      <w:r>
        <w:rPr/>
      </w:r>
    </w:p>
    <w:p>
      <w:pPr>
        <w:pStyle w:val="Normal"/>
        <w:rPr/>
      </w:pPr>
      <w:r>
        <w:rPr/>
        <w:t>folio201 – 28 september 1767</w:t>
      </w:r>
    </w:p>
    <w:p>
      <w:pPr>
        <w:pStyle w:val="Normal"/>
        <w:rPr/>
      </w:pPr>
      <w:r>
        <w:rPr>
          <w:b/>
        </w:rPr>
        <w:t xml:space="preserve">Machtiging </w:t>
      </w:r>
      <w:r>
        <w:rPr/>
        <w:t>door Hendrik van Gerwen te Schijndel voor de Heer L.E.Duijtz procureur woonachtig te Cuijk om het proces te vervolgens jegens Claas van Beurden te Well in het land van Gelderland vanwege de kosten ‘geleden aen zeeker bruijn hengst paart tgeen den constituant aen voorn. Van Beurden int voeder had bestelt voor ses schillingen ‘sweeks onder dien mits en conditie dat den voorn. Van Beurden den zelven hengst bij geen gespannen merrien moest brengen tgeen egter den meergemelde Van Beurden had kannen goedvinden den hengst van den constituant bij gespannen merriepaarden te brengen, waerop gevolgt is dat de natuur van den voors. hengst verstopt en den zelven een groot geswel bekomen had in gemelde saeke soo wel in eijsschen als verweeren etc. “</w:t>
      </w:r>
    </w:p>
    <w:p>
      <w:pPr>
        <w:pStyle w:val="Normal"/>
        <w:rPr/>
      </w:pPr>
      <w:r>
        <w:rPr/>
      </w:r>
    </w:p>
    <w:p>
      <w:pPr>
        <w:pStyle w:val="Normal"/>
        <w:rPr/>
      </w:pPr>
      <w:r>
        <w:rPr/>
        <w:t>folio 202 verso – 2 oktober 1767</w:t>
      </w:r>
    </w:p>
    <w:p>
      <w:pPr>
        <w:pStyle w:val="Normal"/>
        <w:rPr/>
      </w:pPr>
      <w:r>
        <w:rPr>
          <w:b/>
        </w:rPr>
        <w:t>Arrest van goederen</w:t>
      </w:r>
      <w:r>
        <w:rPr/>
        <w:t xml:space="preserve"> door vorster Berent van der Cappen op basis van een vonnis van de schepenen van Schijndel dd. 25 juli 1767 geobtineerd door Johannis van den Bogaert te ’s-Hertogenbosch  en ten laste van Engelbert van Aggelen te Schijndel de veroordeelde waarna een lijst van zeer bescheiden goederen volgt</w:t>
      </w:r>
    </w:p>
    <w:p>
      <w:pPr>
        <w:pStyle w:val="Normal"/>
        <w:rPr/>
      </w:pPr>
      <w:r>
        <w:rPr/>
      </w:r>
    </w:p>
    <w:p>
      <w:pPr>
        <w:pStyle w:val="Normal"/>
        <w:rPr/>
      </w:pPr>
      <w:r>
        <w:rPr/>
        <w:t>folio 203 – 5 oktober 1767</w:t>
      </w:r>
    </w:p>
    <w:p>
      <w:pPr>
        <w:pStyle w:val="Normal"/>
        <w:rPr/>
      </w:pPr>
      <w:r>
        <w:rPr>
          <w:b/>
        </w:rPr>
        <w:t>Herziening van een testament</w:t>
      </w:r>
      <w:r>
        <w:rPr/>
        <w:t xml:space="preserve"> van Johannis Jacob Pijnappels te kennen gevende dat hij door Francois Elias Kluijtmans en Johanna Jansse van Kessel in leven echtelieden op basis van een mutueel testament van 28 juni 1763 is aangesteld als voogd samen met Jan Christiaen Kluijtmans over de minderjarige kinderen van genoemde Francois maar mocht een van beiden overlijden dan kan een nieuwe voogd worden aangesteld uit de personen Luijkas Elias Kluijtmans woonachtig te Veghel en Johannis Adriaen van Kessel uit Schijndel</w:t>
      </w:r>
    </w:p>
    <w:p>
      <w:pPr>
        <w:pStyle w:val="Normal"/>
        <w:rPr/>
      </w:pPr>
      <w:r>
        <w:rPr/>
      </w:r>
    </w:p>
    <w:p>
      <w:pPr>
        <w:pStyle w:val="Normal"/>
        <w:rPr/>
      </w:pPr>
      <w:r>
        <w:rPr/>
        <w:t>folio 204 – 13 oktober 1767</w:t>
      </w:r>
    </w:p>
    <w:p>
      <w:pPr>
        <w:pStyle w:val="Normal"/>
        <w:rPr/>
      </w:pPr>
      <w:r>
        <w:rPr>
          <w:b/>
        </w:rPr>
        <w:t>Taxatie van goederen</w:t>
      </w:r>
      <w:r>
        <w:rPr/>
        <w:t xml:space="preserve"> ter requisitie van Arnoldus Joost Verhagen woonachtig te Schijndel nagelaten door Willem Verhagen overleden te Rotterdam en aldaar begraven op 23 mei 1765 welke taxatie is geschied op 23 juli 1767 o.a. een akker onder Elde belast met diverse obligaties o.a. 100 gl. aan de Heer van Engelen te ’s-Hertogenbosch, 12-10-0 aan Van Rijn te ’s-Hertogenbosch en een cijns van 2 st. aan de Heer van Helmond, voorts een hooiland int Elderbroek, een akker onder de Broekstraat</w:t>
      </w:r>
    </w:p>
    <w:p>
      <w:pPr>
        <w:pStyle w:val="Normal"/>
        <w:rPr/>
      </w:pPr>
      <w:r>
        <w:rPr/>
      </w:r>
    </w:p>
    <w:p>
      <w:pPr>
        <w:pStyle w:val="Normal"/>
        <w:rPr/>
      </w:pPr>
      <w:r>
        <w:rPr/>
        <w:t>folio 205 verso – 15 oktober 1767</w:t>
      </w:r>
    </w:p>
    <w:p>
      <w:pPr>
        <w:pStyle w:val="Normal"/>
        <w:rPr/>
      </w:pPr>
      <w:r>
        <w:rPr>
          <w:b/>
        </w:rPr>
        <w:t>Testament</w:t>
      </w:r>
      <w:r>
        <w:rPr/>
        <w:t xml:space="preserve"> op de langstlevende van Willem Verschuijten en Eijke Dirkx van Dooremaelen echtelieden te Schijndel met i neen marginale notitie uit 1768 genoemd worden Geerit Verschuijten, Elisabeth Verschuijten weduwe van Peter Kokx en tevens zus van Geerit als erfgenamen van dit echtpaar</w:t>
      </w:r>
    </w:p>
    <w:p>
      <w:pPr>
        <w:pStyle w:val="Normal"/>
        <w:rPr/>
      </w:pPr>
      <w:r>
        <w:rPr/>
      </w:r>
    </w:p>
    <w:p>
      <w:pPr>
        <w:pStyle w:val="Normal"/>
        <w:rPr/>
      </w:pPr>
      <w:r>
        <w:rPr/>
        <w:t>folio 207 verso – 29 oktober 1767</w:t>
      </w:r>
    </w:p>
    <w:p>
      <w:pPr>
        <w:pStyle w:val="Normal"/>
        <w:rPr/>
      </w:pPr>
      <w:r>
        <w:rPr>
          <w:b/>
        </w:rPr>
        <w:t>Staat en inventaris</w:t>
      </w:r>
      <w:r>
        <w:rPr/>
        <w:t xml:space="preserve"> van goederen waarin bestorven is Maria Luijkas van den Bogaert nagelaten aan Joseph van den Heuvel thans bruidegom in ondertrouw met Jacomijn Jacob van der Meulen waarvan het erfrecht toekomt aan de twee minderjarige kinderen Johannis en Hendrien en bij de inventarisatie zijn aanwezig geweest Adriaen Luijkas van den Bogaert en Hendrikus Luijkas van den Bogaert </w:t>
      </w:r>
    </w:p>
    <w:p>
      <w:pPr>
        <w:pStyle w:val="Normal"/>
        <w:rPr/>
      </w:pPr>
      <w:r>
        <w:rPr/>
      </w:r>
    </w:p>
    <w:p>
      <w:pPr>
        <w:pStyle w:val="Normal"/>
        <w:rPr/>
      </w:pPr>
      <w:r>
        <w:rPr/>
        <w:t>folio 210 – 30 oktober 1767</w:t>
      </w:r>
    </w:p>
    <w:p>
      <w:pPr>
        <w:pStyle w:val="Normal"/>
        <w:rPr/>
      </w:pPr>
      <w:r>
        <w:rPr>
          <w:b/>
        </w:rPr>
        <w:t>Staat en inventaris</w:t>
      </w:r>
      <w:r>
        <w:rPr/>
        <w:t xml:space="preserve"> van goederen door Bartel Hendrik Reijkers voogd over de 4 minderjarige kinderen in een 1</w:t>
      </w:r>
      <w:r>
        <w:rPr>
          <w:vertAlign w:val="superscript"/>
        </w:rPr>
        <w:t>e</w:t>
      </w:r>
      <w:r>
        <w:rPr/>
        <w:t xml:space="preserve"> huwelijk verwekt bij wijlen Jenneke Jansse Steenbakkers, idem Arnoldus Johannis Arien Thijssen en Johannis Aerts van de Ven voogden over de 2 minderjarige kinderen van Johannis Arien Theijsse in 1</w:t>
      </w:r>
      <w:r>
        <w:rPr>
          <w:vertAlign w:val="superscript"/>
        </w:rPr>
        <w:t>e</w:t>
      </w:r>
      <w:r>
        <w:rPr/>
        <w:t xml:space="preserve"> huwelijk verwekt bij Jennemie Jansse Steenbakkers en opgemaakt na het overlijden van Jan Jansse in welke inventarisatie landerijen worden vermeld</w:t>
      </w:r>
    </w:p>
    <w:p>
      <w:pPr>
        <w:pStyle w:val="Normal"/>
        <w:rPr/>
      </w:pPr>
      <w:r>
        <w:rPr/>
      </w:r>
    </w:p>
    <w:p>
      <w:pPr>
        <w:pStyle w:val="Normal"/>
        <w:rPr/>
      </w:pPr>
      <w:r>
        <w:rPr/>
        <w:t>folio 211 verso – 30 oktober 1767</w:t>
      </w:r>
    </w:p>
    <w:p>
      <w:pPr>
        <w:pStyle w:val="Normal"/>
        <w:rPr/>
      </w:pPr>
      <w:r>
        <w:rPr>
          <w:b/>
        </w:rPr>
        <w:t>Staat en inventaris</w:t>
      </w:r>
      <w:r>
        <w:rPr/>
        <w:t xml:space="preserve"> van goederen door Goijaert van Doorn, Wilbert van Streijp en Hendrik Jan Arien Geerit Wouters voogden over Geetruij minderjarige dochter van wijlen Cornelis van Streijp verwekt in een 1</w:t>
      </w:r>
      <w:r>
        <w:rPr>
          <w:vertAlign w:val="superscript"/>
        </w:rPr>
        <w:t>e</w:t>
      </w:r>
      <w:r>
        <w:rPr/>
        <w:t xml:space="preserve"> huwelijk bij wijlen Adriaentje Jan Lambers van der Schoot en de 2</w:t>
      </w:r>
      <w:r>
        <w:rPr>
          <w:vertAlign w:val="superscript"/>
        </w:rPr>
        <w:t>e</w:t>
      </w:r>
      <w:r>
        <w:rPr/>
        <w:t xml:space="preserve"> vrouw Jan Lambers van der Schoot is geweest Cornelia Hendrik Verkuijlen onder Wijbosch, naast de landerijen worden ook andere goederen genoemd en in een marginale notitie uit 1773 staan nog vermeld Adriaen Peter Martens van der Kant gehuwd met Maria Jansse van der Schoot, Peter Jacobus Verhagen gehuwd met Alegonda Jansse van der Schoot</w:t>
      </w:r>
    </w:p>
    <w:p>
      <w:pPr>
        <w:pStyle w:val="Normal"/>
        <w:rPr/>
      </w:pPr>
      <w:r>
        <w:rPr/>
      </w:r>
    </w:p>
    <w:p>
      <w:pPr>
        <w:pStyle w:val="Normal"/>
        <w:rPr/>
      </w:pPr>
      <w:r>
        <w:rPr/>
        <w:t>folio 216 – 5 november 1767</w:t>
      </w:r>
    </w:p>
    <w:p>
      <w:pPr>
        <w:pStyle w:val="Normal"/>
        <w:rPr/>
      </w:pPr>
      <w:r>
        <w:rPr>
          <w:b/>
        </w:rPr>
        <w:t>Deling van goederen</w:t>
      </w:r>
      <w:r>
        <w:rPr/>
        <w:t xml:space="preserve"> in 3 loten of staken waarbij alle personen uit de voorgaande akte weer terugkeren en bij de goederen is naast de landerijen ook opgenomen een huis esthuis hof boomgaard en aangelegen landerijen onder Wijbosch groot ca. 3 lopensen waaruit jaarlijks betaald moet worden 12 vaten rogge aan de grote H.Geest te ’s-Hertogenbosch en 3 st. 12 penn. cijns aan de Heer van Helmond</w:t>
      </w:r>
    </w:p>
    <w:p>
      <w:pPr>
        <w:pStyle w:val="Normal"/>
        <w:rPr/>
      </w:pPr>
      <w:r>
        <w:rPr/>
      </w:r>
    </w:p>
    <w:p>
      <w:pPr>
        <w:pStyle w:val="Normal"/>
        <w:rPr/>
      </w:pPr>
      <w:r>
        <w:rPr/>
        <w:t>folio 220 verso – 9 november 1767</w:t>
      </w:r>
    </w:p>
    <w:p>
      <w:pPr>
        <w:pStyle w:val="Normal"/>
        <w:rPr/>
      </w:pPr>
      <w:r>
        <w:rPr>
          <w:b/>
        </w:rPr>
        <w:t>Ontlastbrief</w:t>
      </w:r>
      <w:r>
        <w:rPr/>
        <w:t xml:space="preserve"> of akte van cautie via regerend armmeester Johannis Gerit Geijsbert Geerits voor de armentafel van Gemonde t.b.v. Peternel Andries Verhagen geboortig van Schijndel gehuwd met Zeeger Jonkers</w:t>
      </w:r>
    </w:p>
    <w:p>
      <w:pPr>
        <w:pStyle w:val="Normal"/>
        <w:rPr/>
      </w:pPr>
      <w:r>
        <w:rPr/>
      </w:r>
    </w:p>
    <w:p>
      <w:pPr>
        <w:pStyle w:val="Normal"/>
        <w:rPr/>
      </w:pPr>
      <w:r>
        <w:rPr/>
        <w:t>folio 221 – 10 november 1767</w:t>
      </w:r>
    </w:p>
    <w:p>
      <w:pPr>
        <w:pStyle w:val="Normal"/>
        <w:rPr/>
      </w:pPr>
      <w:r>
        <w:rPr>
          <w:b/>
        </w:rPr>
        <w:t>Getuigenverklaring</w:t>
      </w:r>
      <w:r>
        <w:rPr/>
        <w:t xml:space="preserve"> van Niklaas van Schaardenburgh president schepen te Schijndel en tevens pachter van de houtschat en onderrentmeesterschap ter requisitie van Eijmbert Jansse van Rooij schepen dit i.v.m. het vervoer van klomphout door de kinderen van Jan Rutten van Berkel en Peeter Aart Versteegde verkocht en de pachter van de houtschap wil deze personen ontbieden en wordt bekeken hoe men een minnelijk akkoord kan sluiten in deze zaak</w:t>
      </w:r>
    </w:p>
    <w:p>
      <w:pPr>
        <w:pStyle w:val="Normal"/>
        <w:rPr/>
      </w:pPr>
      <w:r>
        <w:rPr/>
        <w:t xml:space="preserve">                 </w:t>
      </w:r>
    </w:p>
    <w:p>
      <w:pPr>
        <w:pStyle w:val="Normal"/>
        <w:rPr/>
      </w:pPr>
      <w:r>
        <w:rPr/>
        <w:t>folio 221 verso – 16 november 1767</w:t>
      </w:r>
    </w:p>
    <w:p>
      <w:pPr>
        <w:pStyle w:val="Normal"/>
        <w:rPr/>
      </w:pPr>
      <w:r>
        <w:rPr>
          <w:b/>
        </w:rPr>
        <w:t>Testament</w:t>
      </w:r>
      <w:r>
        <w:rPr/>
        <w:t xml:space="preserve"> van Eijke Dirkx van Dooremaelen erfgename van Willem Verschuijten – zie ook folio 205</w:t>
      </w:r>
    </w:p>
    <w:p>
      <w:pPr>
        <w:pStyle w:val="Normal"/>
        <w:rPr/>
      </w:pPr>
      <w:r>
        <w:rPr/>
        <w:t xml:space="preserve">      </w:t>
      </w:r>
    </w:p>
    <w:p>
      <w:pPr>
        <w:pStyle w:val="Normal"/>
        <w:rPr/>
      </w:pPr>
      <w:r>
        <w:rPr/>
        <w:t>folio 223 verso – 20 november 1767</w:t>
      </w:r>
    </w:p>
    <w:p>
      <w:pPr>
        <w:pStyle w:val="Normal"/>
        <w:rPr/>
      </w:pPr>
      <w:r>
        <w:rPr>
          <w:b/>
        </w:rPr>
        <w:t xml:space="preserve">Ontlastbrief </w:t>
      </w:r>
      <w:r>
        <w:rPr/>
        <w:t>of akte van cautie via regerend armmeester Johannis Gerit Geijsberts voor de armentafel van Sint Oedenrode t.b.v. Helena van Bree geboortig van Schijndel in ondertrouw met Willem Brox</w:t>
      </w:r>
    </w:p>
    <w:p>
      <w:pPr>
        <w:pStyle w:val="Normal"/>
        <w:rPr/>
      </w:pPr>
      <w:r>
        <w:rPr/>
      </w:r>
    </w:p>
    <w:p>
      <w:pPr>
        <w:pStyle w:val="Normal"/>
        <w:rPr/>
      </w:pPr>
      <w:r>
        <w:rPr/>
        <w:t>folio 224 – 30 november 1767</w:t>
      </w:r>
    </w:p>
    <w:p>
      <w:pPr>
        <w:pStyle w:val="Normal"/>
        <w:rPr/>
      </w:pPr>
      <w:r>
        <w:rPr>
          <w:b/>
        </w:rPr>
        <w:t>Huurovereenkomst</w:t>
      </w:r>
      <w:r>
        <w:rPr/>
        <w:t xml:space="preserve"> tussen Geerit Jan Willem Vrensen en Anthony Geerit Jansse Verhagen o.a. met betrekking tot een huis esthuis hof boomgaard en aangelegen landerijen onder de Borne genaamd het Oetelaar en voorts worden andere landerijen genoemd, gevolgd door de huurcondities</w:t>
      </w:r>
    </w:p>
    <w:p>
      <w:pPr>
        <w:pStyle w:val="Normal"/>
        <w:rPr/>
      </w:pPr>
      <w:r>
        <w:rPr/>
      </w:r>
    </w:p>
    <w:p>
      <w:pPr>
        <w:pStyle w:val="Normal"/>
        <w:rPr/>
      </w:pPr>
      <w:r>
        <w:rPr/>
        <w:t>folio 226 – 9 december 1767</w:t>
      </w:r>
    </w:p>
    <w:p>
      <w:pPr>
        <w:pStyle w:val="Normal"/>
        <w:rPr/>
      </w:pPr>
      <w:r>
        <w:rPr>
          <w:b/>
        </w:rPr>
        <w:t xml:space="preserve">Huurovereenkomst </w:t>
      </w:r>
      <w:r>
        <w:rPr/>
        <w:t>door bemiddeling van de Heer Gijsbertus Hermanus van Beverwijk op basis van een procuratie van de Heer Jacob Boll schout te Genderen en Juffrouw Alida  Bol weduwe en boedelhoudster van wijlen de Heer Johan Rietvelt woonachtig te Heusden gepasseerd voor notaris Gerrard van Oostrom binnen de stad Heusden dd. 1.11.1763 aan de ene kant en Willem Marten Corsten uit Schijndel ter andere zijde o.a. huis esthuis hof boomgaard en aangelegen landerijen onder de Borne te rplaatse genaamd op den Heuvel  en een akker op de Voort genaamd de Paelkens, gevolgd door de huurcondities</w:t>
      </w:r>
    </w:p>
    <w:p>
      <w:pPr>
        <w:pStyle w:val="Normal"/>
        <w:rPr/>
      </w:pPr>
      <w:r>
        <w:rPr/>
      </w:r>
    </w:p>
    <w:p>
      <w:pPr>
        <w:pStyle w:val="Normal"/>
        <w:rPr/>
      </w:pPr>
      <w:r>
        <w:rPr/>
        <w:t>folio 228 – 6 januari 1768</w:t>
      </w:r>
    </w:p>
    <w:p>
      <w:pPr>
        <w:pStyle w:val="Normal"/>
        <w:rPr/>
      </w:pPr>
      <w:r>
        <w:rPr>
          <w:b/>
        </w:rPr>
        <w:t xml:space="preserve">Ontlastbrief </w:t>
      </w:r>
      <w:r>
        <w:rPr/>
        <w:t xml:space="preserve">of akte van cautie via regerend armmeester Geerit Jan Willem Vrenssen voor de armentafel van Gemonde onder Sint Michielsgestel t.b.v. Eijke Vrensse van der Schoot weduwe van wijlen Jan Luijkas van den Bogaert met haar dochter Elisabeth van den Bogaert </w:t>
      </w:r>
    </w:p>
    <w:p>
      <w:pPr>
        <w:pStyle w:val="Normal"/>
        <w:rPr/>
      </w:pPr>
      <w:r>
        <w:rPr/>
      </w:r>
    </w:p>
    <w:p>
      <w:pPr>
        <w:pStyle w:val="Normal"/>
        <w:rPr/>
      </w:pPr>
      <w:r>
        <w:rPr/>
        <w:t>folio 228 verso – 14 januari 1768</w:t>
      </w:r>
    </w:p>
    <w:p>
      <w:pPr>
        <w:pStyle w:val="Normal"/>
        <w:rPr/>
      </w:pPr>
      <w:r>
        <w:rPr>
          <w:b/>
        </w:rPr>
        <w:t xml:space="preserve">Ontlastbrief </w:t>
      </w:r>
      <w:r>
        <w:rPr/>
        <w:t xml:space="preserve">of akte van cautie via regerend armmeester Geerit Jan Willem Vrenssen voor de armentafel van Boxtel t.b.v. Annemie Hendrik Koelemans geboortig van Schijndel voornemens een huwelijk aan te gaan met Anthony Beekmans </w:t>
      </w:r>
    </w:p>
    <w:p>
      <w:pPr>
        <w:pStyle w:val="Normal"/>
        <w:rPr/>
      </w:pPr>
      <w:r>
        <w:rPr/>
      </w:r>
    </w:p>
    <w:p>
      <w:pPr>
        <w:pStyle w:val="Normal"/>
        <w:rPr/>
      </w:pPr>
      <w:r>
        <w:rPr/>
        <w:t>folio 229 verso – 18 januari 1768</w:t>
      </w:r>
    </w:p>
    <w:p>
      <w:pPr>
        <w:pStyle w:val="Normal"/>
        <w:rPr/>
      </w:pPr>
      <w:r>
        <w:rPr>
          <w:b/>
        </w:rPr>
        <w:t xml:space="preserve">Ontlastbrief </w:t>
      </w:r>
      <w:r>
        <w:rPr/>
        <w:t>of akte van cautie via regerend armmeester Geerit Jan Willem Vrenssen voor de armentafel van Liempde t.b.v. Anthonet Hendrik van Abbelen geboortig van Schijndel voornemen te gaan trouwen met Cornelis Timmermans</w:t>
      </w:r>
    </w:p>
    <w:p>
      <w:pPr>
        <w:pStyle w:val="Normal"/>
        <w:rPr/>
      </w:pPr>
      <w:r>
        <w:rPr/>
      </w:r>
    </w:p>
    <w:p>
      <w:pPr>
        <w:pStyle w:val="Normal"/>
        <w:rPr/>
      </w:pPr>
      <w:r>
        <w:rPr/>
        <w:t>folio 230 – 25 januari 1768</w:t>
      </w:r>
    </w:p>
    <w:p>
      <w:pPr>
        <w:pStyle w:val="Normal"/>
        <w:rPr/>
      </w:pPr>
      <w:r>
        <w:rPr>
          <w:b/>
        </w:rPr>
        <w:t>Ontlastbrief</w:t>
      </w:r>
      <w:r>
        <w:rPr/>
        <w:t xml:space="preserve"> of akte van cautie via regerend armmeester Geerit Jan Willem Vrenssen voor de armentafel van Veghel t.b.v. Johanna Rogier van de Wiel geboortig van Schijndel thans in ondertrouw met Fransus Johannis Roest</w:t>
      </w:r>
    </w:p>
    <w:p>
      <w:pPr>
        <w:pStyle w:val="Normal"/>
        <w:rPr/>
      </w:pPr>
      <w:r>
        <w:rPr/>
      </w:r>
    </w:p>
    <w:p>
      <w:pPr>
        <w:pStyle w:val="Normal"/>
        <w:rPr/>
      </w:pPr>
      <w:r>
        <w:rPr/>
        <w:t>folio 231 – 25 januari 1768</w:t>
      </w:r>
    </w:p>
    <w:p>
      <w:pPr>
        <w:pStyle w:val="Normal"/>
        <w:rPr/>
      </w:pPr>
      <w:r>
        <w:rPr>
          <w:b/>
        </w:rPr>
        <w:t>Testament</w:t>
      </w:r>
      <w:r>
        <w:rPr/>
        <w:t xml:space="preserve"> van Jenneke Jan Arie Franssen weduwe van wijlen Jan Willem van den Bogaert in welke akte genoemd worden Elisabeth Jan Arien Franssen zus van Jenneke en vrouw van Willem Poulus Bevers en Adriaentje dochter van Jan Hendrik Heijmans in huwelijk verwekt bij Willemijn Jan Arie Franssen vrouw van Willem Claesse van de Vleut, Hendrik Jansse Heijmans, Jenneke Jansse Heijmans vrouw van Herman Johannis van der Velden allen te Schijndel  en Adriaen zoon van Jan Adriaan Franssen</w:t>
      </w:r>
    </w:p>
    <w:p>
      <w:pPr>
        <w:pStyle w:val="Normal"/>
        <w:rPr/>
      </w:pPr>
      <w:r>
        <w:rPr/>
      </w:r>
    </w:p>
    <w:p>
      <w:pPr>
        <w:pStyle w:val="Normal"/>
        <w:rPr/>
      </w:pPr>
      <w:r>
        <w:rPr/>
        <w:t>folio 233 verso – 29 januari 1768</w:t>
      </w:r>
    </w:p>
    <w:p>
      <w:pPr>
        <w:pStyle w:val="Normal"/>
        <w:rPr/>
      </w:pPr>
      <w:r>
        <w:rPr>
          <w:b/>
        </w:rPr>
        <w:t>Huurovereenkomst</w:t>
      </w:r>
      <w:r>
        <w:rPr/>
        <w:t xml:space="preserve"> tussen Hendrik Hendrik Rijkers enerzijds en Antony Faas Schoenmakers anderzijds o.a. huis esthuis hof boomgaard en aangelegen landerijen als mede 450 hopkuilen onder de Borne aan de Boschweg, gevolgd door de onderscheiden huurcondities</w:t>
      </w:r>
    </w:p>
    <w:p>
      <w:pPr>
        <w:pStyle w:val="Normal"/>
        <w:rPr/>
      </w:pPr>
      <w:r>
        <w:rPr/>
      </w:r>
    </w:p>
    <w:p>
      <w:pPr>
        <w:pStyle w:val="Normal"/>
        <w:rPr/>
      </w:pPr>
      <w:r>
        <w:rPr/>
        <w:t>folio 235 – 30 januari 1768</w:t>
      </w:r>
    </w:p>
    <w:p>
      <w:pPr>
        <w:pStyle w:val="Normal"/>
        <w:rPr/>
      </w:pPr>
      <w:r>
        <w:rPr>
          <w:b/>
        </w:rPr>
        <w:t xml:space="preserve">Ontvangstverklaring </w:t>
      </w:r>
      <w:r>
        <w:rPr/>
        <w:t>door Jennemarie dochter van Adriaen Kievits weduwe van wijlen Claes Hendrik Smulders dat haar vader haar 195 gl. en 10 st. heeft uitbetaald</w:t>
      </w:r>
    </w:p>
    <w:p>
      <w:pPr>
        <w:pStyle w:val="Normal"/>
        <w:rPr/>
      </w:pPr>
      <w:r>
        <w:rPr/>
        <w:t xml:space="preserve">      </w:t>
      </w:r>
    </w:p>
    <w:p>
      <w:pPr>
        <w:pStyle w:val="Normal"/>
        <w:rPr/>
      </w:pPr>
      <w:r>
        <w:rPr/>
        <w:t>folio 236 – 9 februari 1768</w:t>
      </w:r>
    </w:p>
    <w:p>
      <w:pPr>
        <w:pStyle w:val="Normal"/>
        <w:rPr/>
      </w:pPr>
      <w:r>
        <w:rPr>
          <w:b/>
        </w:rPr>
        <w:t>Machtiging</w:t>
      </w:r>
      <w:r>
        <w:rPr/>
        <w:t xml:space="preserve"> door Arnoldus Joost Verhagen man van Johanna Jansse Verhagen, Jennemie Jansse Verhagen weduwe van wijlen Fransus Peeter Peijnappels, Johannis Jansse van heretum man van Margriet Jansse Voets, Lamberdien Jansse Voets meerderjarige dochter, Jan Willem Bevers weduwnaar van wijlen Helena Jansse Voets vader van 6 kinderen verwekt bij Helena en zoij allen machtigen Eijmbert Jansse Voets om in hun naam te compareren als erfgenamen van wijlen Maria Hennekens laatst weduwe van Willem van der Haegen gewoond en overleden te Rotterdam om zich te begeven naar die stad alwaar tot testamentaire executeurs worden aangesteld sr. Anthony Boot meester-schilder en Blazius Komen kuiper beiden te Rotterdam gepasseerd 17 april 1767 voor notaris Adriaen Schadee welk testament van Maria Hennekens is opgemaakt op 29 november 1766 voor notaris Adriaen Schadee</w:t>
      </w:r>
    </w:p>
    <w:p>
      <w:pPr>
        <w:pStyle w:val="Normal"/>
        <w:rPr/>
      </w:pPr>
      <w:r>
        <w:rPr/>
      </w:r>
    </w:p>
    <w:p>
      <w:pPr>
        <w:pStyle w:val="Normal"/>
        <w:rPr/>
      </w:pPr>
      <w:r>
        <w:rPr/>
        <w:t>folio 237 verso – 15 februari 1768</w:t>
      </w:r>
    </w:p>
    <w:p>
      <w:pPr>
        <w:pStyle w:val="Normal"/>
        <w:rPr/>
      </w:pPr>
      <w:r>
        <w:rPr>
          <w:b/>
        </w:rPr>
        <w:t>Afstand van tochtrecht</w:t>
      </w:r>
      <w:r>
        <w:rPr/>
        <w:t xml:space="preserve"> door Anneke Jansse vanVenroij weduwe van wijlen Geerit Verhoeven van een perceel akkerland onder Elschot 1 ½ lop. t.b.v. haar 4 meerderjarige kinderen Peeter, Anthony, Johannis en Peeternel </w:t>
      </w:r>
    </w:p>
    <w:p>
      <w:pPr>
        <w:pStyle w:val="Normal"/>
        <w:rPr/>
      </w:pPr>
      <w:r>
        <w:rPr/>
      </w:r>
    </w:p>
    <w:p>
      <w:pPr>
        <w:pStyle w:val="Normal"/>
        <w:rPr/>
      </w:pPr>
      <w:r>
        <w:rPr/>
        <w:t>folio 238 verso – 16 februari 1768</w:t>
      </w:r>
    </w:p>
    <w:p>
      <w:pPr>
        <w:pStyle w:val="Normal"/>
        <w:rPr/>
      </w:pPr>
      <w:r>
        <w:rPr>
          <w:b/>
        </w:rPr>
        <w:t>Afstand van tochtrecht</w:t>
      </w:r>
      <w:r>
        <w:rPr/>
        <w:t xml:space="preserve"> van Helena van Rixtel weduwe van wijlen Jan Peters Verhoeven eerder weduwnaar van wijlen Jenneke Aert van der Aa van haar goederen die ze via haar overleden man verkregen heeft t.b.v. Hendrien Peters Verhoeven weduwe van wijlen Jan Wouter Dirkx</w:t>
      </w:r>
    </w:p>
    <w:p>
      <w:pPr>
        <w:pStyle w:val="Normal"/>
        <w:rPr/>
      </w:pPr>
      <w:r>
        <w:rPr/>
      </w:r>
    </w:p>
    <w:p>
      <w:pPr>
        <w:pStyle w:val="Normal"/>
        <w:rPr/>
      </w:pPr>
      <w:r>
        <w:rPr/>
        <w:t>folio 239 – 22 februari 1768</w:t>
      </w:r>
    </w:p>
    <w:p>
      <w:pPr>
        <w:pStyle w:val="Normal"/>
        <w:rPr/>
      </w:pPr>
      <w:r>
        <w:rPr>
          <w:b/>
        </w:rPr>
        <w:t xml:space="preserve">Getuigenverklaring </w:t>
      </w:r>
      <w:r>
        <w:rPr/>
        <w:t>van Jan Willem Bevers, Antony Peter Vugts, Arnoldus Jacob van Kessel, Klaas Eijmbert Schoenmakers, Hendrikus Hendrikx van den Bogaert, Willem Jansse Verhagen, Hendrik Geijsbert van der Velden, Corstiaen Geijsberts Verhagen, Jacob Hendrikx van Berkel, Jan Hendrik van Berkel en Poulus Antony Smits ter instantie van Eijmbert Jansse Voets dat de witte of Turkse bonen die op 5 karren van Schijndel naar ’s-Hertogenbosch zijn vervoerd om verder naar Rotterdam te worden getransporteerd welke bonen zijn geteeld en gewassen binnen Schijndel en dus behoren onder de zgn. inlandse gewassen en de comparanten melden dat ze elk aan de requirant een partij van die witte bonen hebben verkocht de een meer de ander minder</w:t>
      </w:r>
    </w:p>
    <w:p>
      <w:pPr>
        <w:pStyle w:val="Normal"/>
        <w:rPr/>
      </w:pPr>
      <w:r>
        <w:rPr/>
      </w:r>
    </w:p>
    <w:p>
      <w:pPr>
        <w:pStyle w:val="Normal"/>
        <w:rPr/>
      </w:pPr>
      <w:r>
        <w:rPr/>
        <w:t>folio 240 – 27 februari 1768</w:t>
      </w:r>
    </w:p>
    <w:p>
      <w:pPr>
        <w:pStyle w:val="Normal"/>
        <w:rPr/>
      </w:pPr>
      <w:r>
        <w:rPr>
          <w:b/>
        </w:rPr>
        <w:t>Machtiging</w:t>
      </w:r>
      <w:r>
        <w:rPr/>
        <w:t xml:space="preserve"> door de Heer Josephus de Bruijn te Schijndel voor de Heer Johan Versfelt notaris residerende om namens hem te eisen en in te vorderen een bedrag van 100 gl. die hij ten laste heeft van F.P.Grootvelt luitenant onder het 2</w:t>
      </w:r>
      <w:r>
        <w:rPr>
          <w:vertAlign w:val="superscript"/>
        </w:rPr>
        <w:t>e</w:t>
      </w:r>
      <w:r>
        <w:rPr/>
        <w:t xml:space="preserve"> bataljon van generaal majoor de Salve in de compagnie van kapitein H.Douglas in garnizoen in Den Brielle en Hellevoetsluis n.a.v. een onderhandse akte van 27 september 1765 welke som de comparant in leen heeft gegeven aan genoemde Grootvelt en hem met alle rechtsmiddelen te dwingen tot betaling</w:t>
      </w:r>
    </w:p>
    <w:p>
      <w:pPr>
        <w:pStyle w:val="Normal"/>
        <w:rPr/>
      </w:pPr>
      <w:r>
        <w:rPr/>
      </w:r>
    </w:p>
    <w:p>
      <w:pPr>
        <w:pStyle w:val="Normal"/>
        <w:rPr/>
      </w:pPr>
      <w:r>
        <w:rPr/>
        <w:t>folio 241 – 29 februari 1768</w:t>
      </w:r>
    </w:p>
    <w:p>
      <w:pPr>
        <w:pStyle w:val="Normal"/>
        <w:rPr/>
      </w:pPr>
      <w:r>
        <w:rPr>
          <w:b/>
        </w:rPr>
        <w:t xml:space="preserve">Akkoordverklaring </w:t>
      </w:r>
      <w:r>
        <w:rPr/>
        <w:t xml:space="preserve">m.b.t. gerezen onenigheden door Johannis Hendrikx van de Laerschodt [vl. Laarschot] wonende te Delft aan de ene kant en Hendrik Geijsbert Jochems van der Schoot en Fransus Herme Voets in huwelijk gehad hebbende Cathalijn Geijsbert Jochems van der Schoot aan de andere kant die i.v.m. de boedel en enige eikenbomen die op het land de Vossenberg stonden door overlijden ontruimd door Jan Arie van de Laarschodt nagelaten aan zijn vrouw Helena Jochems van der Schoot </w:t>
      </w:r>
    </w:p>
    <w:p>
      <w:pPr>
        <w:pStyle w:val="Normal"/>
        <w:rPr/>
      </w:pPr>
      <w:r>
        <w:rPr/>
      </w:r>
    </w:p>
    <w:p>
      <w:pPr>
        <w:pStyle w:val="Normal"/>
        <w:rPr/>
      </w:pPr>
      <w:r>
        <w:rPr/>
        <w:t>folio 242 verso – 3 maart 1768</w:t>
      </w:r>
    </w:p>
    <w:p>
      <w:pPr>
        <w:pStyle w:val="Normal"/>
        <w:rPr/>
      </w:pPr>
      <w:r>
        <w:rPr>
          <w:b/>
        </w:rPr>
        <w:t>Getuigenverklaring</w:t>
      </w:r>
      <w:r>
        <w:rPr/>
        <w:t xml:space="preserve"> van Willem Jansse van Kessel en Annamaria Jansse van der Schoot wonende onder Wijbosch nl. dat zij zijn geweest ’s avonds op 25 januari 1768 ten huize van de weduwe Johannis Verhagen ook onder Wijbosch waar ook present waren Peter Vogels en zijn vrouw en Jan Jansse Verhagen cum suis waar ze samen hebben gesoupeerd en rond 7 à 8 uren is daar binnengekomen Adriaan Peeter Goijers die naar de weduwe van Johannis Verhagen stapte die ziekelijk op bed lag en vroeg naar de reden waarom zijn vrouw niet uitgenodigd was en daarna ontstond een woordenwisseling tussen Adriaan en Peeter Vogels waarbij Adriaan deze Peter Vogels sloeg en beide comparanten hebben ook nog gezien dat Johannis Jan Jansse Verhagen een bloot mes in zijn hand had zonder gezien te hebben dat hhij daarmee iemand gestoken zou hebben</w:t>
      </w:r>
    </w:p>
    <w:p>
      <w:pPr>
        <w:pStyle w:val="Normal"/>
        <w:rPr/>
      </w:pPr>
      <w:r>
        <w:rPr/>
      </w:r>
    </w:p>
    <w:p>
      <w:pPr>
        <w:pStyle w:val="Normal"/>
        <w:rPr/>
      </w:pPr>
      <w:r>
        <w:rPr/>
        <w:t>folio 243 verso –</w:t>
      </w:r>
      <w:r>
        <w:rPr>
          <w:b/>
        </w:rPr>
        <w:t xml:space="preserve"> </w:t>
      </w:r>
      <w:r>
        <w:rPr/>
        <w:t>16 maart 1768</w:t>
      </w:r>
    </w:p>
    <w:p>
      <w:pPr>
        <w:pStyle w:val="Normal"/>
        <w:rPr/>
      </w:pPr>
      <w:r>
        <w:rPr>
          <w:b/>
        </w:rPr>
        <w:t>Betalingsgelofte</w:t>
      </w:r>
      <w:r>
        <w:rPr/>
        <w:t xml:space="preserve"> door Fransus Elias Kluijtmans naast Johannis Jacob Pijnappels, Luijkas Elias Kluijtmans en Johannis Adriaan van Kessel testamentaire en vervnagende voogden over de 6 kinderen van Fransus Elias Kluijtmans in huwelijk verwekt door Johanna Jansse van Kessel m.b.t. een bedrag van 100 gl. geleend van genoemde Fransus</w:t>
      </w:r>
    </w:p>
    <w:p>
      <w:pPr>
        <w:pStyle w:val="Normal"/>
        <w:rPr/>
      </w:pPr>
      <w:r>
        <w:rPr/>
      </w:r>
    </w:p>
    <w:p>
      <w:pPr>
        <w:pStyle w:val="Normal"/>
        <w:rPr/>
      </w:pPr>
      <w:r>
        <w:rPr/>
        <w:t>folio 244 – 19 maart 1768</w:t>
      </w:r>
    </w:p>
    <w:p>
      <w:pPr>
        <w:pStyle w:val="Normal"/>
        <w:rPr/>
      </w:pPr>
      <w:r>
        <w:rPr>
          <w:b/>
        </w:rPr>
        <w:t>Kwijtschelding</w:t>
      </w:r>
      <w:r>
        <w:rPr/>
        <w:t xml:space="preserve"> door de Heer Gijsbertus Hermanus van Beverwijk aannemer van het armenboek van Schijndel over 1768 heeft bekend dat de regenten van Schijndel aan hem hebben voldaan een bedrag van 200 gl. staande ten laste van het corpus genegotieerd op 3 september 1693 op het kantoor der beden te ’s-Hertogenbosch welk bedrag wordt kwijtgescholden            </w:t>
      </w:r>
    </w:p>
    <w:p>
      <w:pPr>
        <w:pStyle w:val="Normal"/>
        <w:rPr/>
      </w:pPr>
      <w:r>
        <w:rPr/>
      </w:r>
    </w:p>
    <w:p>
      <w:pPr>
        <w:pStyle w:val="Normal"/>
        <w:rPr/>
      </w:pPr>
      <w:r>
        <w:rPr/>
        <w:t>folio 245 – 19 maart 1768</w:t>
      </w:r>
    </w:p>
    <w:p>
      <w:pPr>
        <w:pStyle w:val="Normal"/>
        <w:rPr/>
      </w:pPr>
      <w:r>
        <w:rPr>
          <w:b/>
        </w:rPr>
        <w:t>Deling van goederen</w:t>
      </w:r>
      <w:r>
        <w:rPr/>
        <w:t xml:space="preserve"> door Johannis Jansse van der Aa en Piet Jansse van der Aa verklaren dat na de dood van Jan Peters Verhoeven die gehuwd is geweest met hun tante Jenneke Aarts van der Aa hen heft nagelaten de helft van een huis esthuis hof boomgaard en aangelegen landerijen ca. 4 lopensen door Jan in tocht bezeten onder het Lutteleijnt</w:t>
      </w:r>
    </w:p>
    <w:p>
      <w:pPr>
        <w:pStyle w:val="Normal"/>
        <w:rPr/>
      </w:pPr>
      <w:r>
        <w:rPr/>
      </w:r>
    </w:p>
    <w:p>
      <w:pPr>
        <w:pStyle w:val="Normal"/>
        <w:rPr/>
      </w:pPr>
      <w:r>
        <w:rPr/>
        <w:t>folio 246 – 21 maart 1768</w:t>
      </w:r>
    </w:p>
    <w:p>
      <w:pPr>
        <w:pStyle w:val="Normal"/>
        <w:rPr/>
      </w:pPr>
      <w:r>
        <w:rPr>
          <w:b/>
        </w:rPr>
        <w:t>Huurovereenkomst</w:t>
      </w:r>
      <w:r>
        <w:rPr/>
        <w:t xml:space="preserve"> tussen Bartel Jansse Reijkers namens zijn absente broer Geijbert Jansse Reijkers wonende te Tilburg aan de ene kant en Adriaen Deelisse van Liempt ter andere zijde nl. een huis esthuis hof boomgaard en aangelegen land met de conditie dat de weduwe van Jan Bartel Reijkers gedurende haar leven een kamer in dat huis mag blijven bewonen onder Elschot aan de Voort groot omtrent 4 lopensen met nog 2 akkers, gevolgd door de huurcondities</w:t>
      </w:r>
    </w:p>
    <w:p>
      <w:pPr>
        <w:pStyle w:val="Normal"/>
        <w:rPr/>
      </w:pPr>
      <w:r>
        <w:rPr/>
      </w:r>
    </w:p>
    <w:p>
      <w:pPr>
        <w:pStyle w:val="Normal"/>
        <w:rPr/>
      </w:pPr>
      <w:r>
        <w:rPr/>
        <w:t>folio 248 verso – 21 maart 1768</w:t>
      </w:r>
    </w:p>
    <w:p>
      <w:pPr>
        <w:pStyle w:val="Normal"/>
        <w:rPr/>
      </w:pPr>
      <w:r>
        <w:rPr>
          <w:b/>
        </w:rPr>
        <w:t>Getuigenverklaring</w:t>
      </w:r>
      <w:r>
        <w:rPr/>
        <w:t xml:space="preserve"> van Niklaas van Schaerdenburgh president-schepen, Fransus Elias Kluijtmans verver en klompenmaker, Geerit Adriaan van der Kant en Maria Mattijs Verhagen inwoners van Schijndel van competente ouderdom ter requisitie van Gijsbertus Hermanus van Beverwijk secretaris van Schijndel waarbij de 1</w:t>
      </w:r>
      <w:r>
        <w:rPr>
          <w:vertAlign w:val="superscript"/>
        </w:rPr>
        <w:t>e</w:t>
      </w:r>
      <w:r>
        <w:rPr/>
        <w:t xml:space="preserve"> deponent aangeeft dat hij naast de requirant op 20 maart 1768 ’s avonds om 10 uur is gekomen bij het huis van de weduwe Johannis van der Spank ter plaatse aan de Heikant met de intentie om samen van haar huis naar hun woning te gaan en gekomen zijnde in de Straat omtrent het huis van Peter van de Ven zijn ze tegengekomen, met een lantaarn in de hand, de Heer Jan Oldenboom ook woonachtig te Schijndel gepensioneerd luitenant van het 1</w:t>
      </w:r>
      <w:r>
        <w:rPr>
          <w:vertAlign w:val="superscript"/>
        </w:rPr>
        <w:t>e</w:t>
      </w:r>
      <w:r>
        <w:rPr/>
        <w:t xml:space="preserve"> bataljon van luitenant generaal Baron de Villegas in dienst van de Staat der Nederlanden en dat hij deponent ook een lantaarn in de hand had en enige voetstappen voor de requirant uitliep en goedenavond wenste aan Oldenboom en hem voorbij is gelopen en dat hij deponent onmiddellijk daarop heeft gezien en gehoord dat genoemde Oldenboom, zonder enige woordenwisseling met de requirant gehad te hebben, een slag toebracht, zodanig dat de Heer van Beverwijk aan het struikelen geraakte en ter aarde viel; dat hij deponent, naast de requirant, vervolgens is gegaan ten huize van Hendrik van der Schoot alwaar de requirant bij inwoonde en aldaar gekomen zijnde de requirant zei: “Ik ben mijn hoedt quijt, geeft ligt” en dat daarop het licht in de lantaarn is ontstoken en hij, deponent, willende de deur uit gaan, buiten op straat de voornoemde Jan Oldenboom heeft zien staan, die diverse keren naar Niklaas stak en aan het glinsteren en flikkeren meent hij dat het een degen was waarmee Oldenboom hem aanviel, waarop de deponent genoodzaakt was zich te retireren en zich naar zijn eigen woning heeft begeven; de 2</w:t>
      </w:r>
      <w:r>
        <w:rPr>
          <w:vertAlign w:val="superscript"/>
        </w:rPr>
        <w:t>e</w:t>
      </w:r>
      <w:r>
        <w:rPr/>
        <w:t xml:space="preserve"> deponent onderschrijft de eerste verklaring en voegt er nog aan toe dat Oldenboom ook naar hem zwaaide met zijn degen en hij deponent toen zei: “Mijnheer siet wat gij doet”, waarop Oldenboom antwoordde: “Jae, zijt voorsichtig”en toen is de deponent verder gegaan tot omtrent het huis van Peter van de ven en aldaar opstraat ‘een hoet met een hoedt met een goude boort opgeraept en is daarna wederom naar het huis van Hendrik van der Schoot gegaan en aan secretaris Van Beverwijk de hoed overhandigd; de 3</w:t>
      </w:r>
      <w:r>
        <w:rPr>
          <w:vertAlign w:val="superscript"/>
        </w:rPr>
        <w:t>e</w:t>
      </w:r>
      <w:r>
        <w:rPr/>
        <w:t xml:space="preserve"> deponent verklaart dat hij Van Beverwijk nog heeft vastgegrepen en terug getrokken en in de kamer heeft gebracht alwaar Fransus Elias Kluijtmans de hoed terugbracht; de 4</w:t>
      </w:r>
      <w:r>
        <w:rPr>
          <w:vertAlign w:val="superscript"/>
        </w:rPr>
        <w:t>e</w:t>
      </w:r>
      <w:r>
        <w:rPr/>
        <w:t xml:space="preserve"> deponent meldt dat ze ten tijde van dit incident aanwezig was in het huis van Hendrik van der Schoot en met een brandend elamp, op order van de vrouw van Hendrik, voor naar de deur is gegaan en aldaar op straat Oldenboom heeft gezien draaiende en zwaaiende met een blote degen in zijn hand zoals het haar toescheen door het glinsteren van de degen en daarop is zijn teruggegaan zijnde zeer verschrikt en bevreesd dat er enige ongelukken zouden volgen.</w:t>
      </w:r>
    </w:p>
    <w:p>
      <w:pPr>
        <w:pStyle w:val="Normal"/>
        <w:rPr/>
      </w:pPr>
      <w:r>
        <w:rPr/>
      </w:r>
    </w:p>
    <w:p>
      <w:pPr>
        <w:pStyle w:val="Normal"/>
        <w:rPr/>
      </w:pPr>
      <w:r>
        <w:rPr/>
        <w:t>folio 251 verso – 22 maart 1768</w:t>
      </w:r>
    </w:p>
    <w:p>
      <w:pPr>
        <w:pStyle w:val="Normal"/>
        <w:rPr/>
      </w:pPr>
      <w:r>
        <w:rPr>
          <w:b/>
        </w:rPr>
        <w:t>Staat en inventaris</w:t>
      </w:r>
      <w:r>
        <w:rPr/>
        <w:t xml:space="preserve"> van goederen opgesteld door Peeter Jacobus Verhaegen en Willem Jan Hendrik Rutten als voogden van Cathalijn Jansse van den Boogaert eerst weduwe van wijlen Peeter Poulus Smits en laatst weduwe van wijlen Johannis Teunis Schoenmaekers gewoond hebbende en overleden te Schijndel volgens een akte gepasseerd voor de schepenen van Schijndel dd. 1 juni 1767 over haar innocente dochter Hendrien uit haar 1</w:t>
      </w:r>
      <w:r>
        <w:rPr>
          <w:vertAlign w:val="superscript"/>
        </w:rPr>
        <w:t>e</w:t>
      </w:r>
      <w:r>
        <w:rPr/>
        <w:t xml:space="preserve"> huwelijk alsmede over de drie minderjarige kinderen van voornoemde Hendrien Peeter Smits in huwelijk verwekt door Maggiel Jacobus Verhaegen o.a. huis esthuis hof boomgaard en aangelegen landerijen aan de Pleijn belast met een gebuurcijns van 3 of 4 st. aan d eborgemeesters van het Lutteleind, voorts diverse landerijen, gevolgd door de ander egoederen als beesten, meubilair etc. etc. </w:t>
      </w:r>
    </w:p>
    <w:p>
      <w:pPr>
        <w:pStyle w:val="Normal"/>
        <w:rPr/>
      </w:pPr>
      <w:r>
        <w:rPr/>
      </w:r>
    </w:p>
    <w:p>
      <w:pPr>
        <w:pStyle w:val="Normal"/>
        <w:rPr/>
      </w:pPr>
      <w:r>
        <w:rPr/>
        <w:t>folio 258 + 261 – 1 april 1768</w:t>
      </w:r>
    </w:p>
    <w:p>
      <w:pPr>
        <w:pStyle w:val="Normal"/>
        <w:rPr/>
      </w:pPr>
      <w:r>
        <w:rPr>
          <w:b/>
        </w:rPr>
        <w:t>Nominatie der borgemeesters</w:t>
      </w:r>
      <w:r>
        <w:rPr/>
        <w:t xml:space="preserve"> waarbij aftredend zijn Reijnder van den Bogaert, Adriaen Jan Teunisse, Adam Schuurmans en Hendrik Bartel Schevers en de nieuw benoemden zijn voor Wijbosch: Klaas Hendrik Voets * en Jan Goijaert Ariens, voor Lutteleind: Adriaan Jansse Voets * en Geerit Nagelmakers, voor de Borne: Jan Ariens van der Heijden * en Jan Geijsbers van der Velden, voor Elschot Adriaen Lambers Verhaegen * en Hendrik Johannis van Heeswijk en voor de Broekstraat is benoemd Geerit Dirckx van Pinxteren of zijn zoon</w:t>
      </w:r>
    </w:p>
    <w:p>
      <w:pPr>
        <w:pStyle w:val="Normal"/>
        <w:rPr/>
      </w:pPr>
      <w:r>
        <w:rPr/>
      </w:r>
    </w:p>
    <w:p>
      <w:pPr>
        <w:pStyle w:val="Normal"/>
        <w:rPr/>
      </w:pPr>
      <w:r>
        <w:rPr/>
        <w:t>folio 259 – 30 maart 1768</w:t>
      </w:r>
    </w:p>
    <w:p>
      <w:pPr>
        <w:pStyle w:val="Normal"/>
        <w:rPr/>
      </w:pPr>
      <w:r>
        <w:rPr>
          <w:b/>
        </w:rPr>
        <w:t xml:space="preserve">Huurovereenkomst </w:t>
      </w:r>
      <w:r>
        <w:rPr/>
        <w:t>tussen Hendrik Jansse Heijmans en Fransus Geerits Verhaegen voogden over de twee minderjarige kinderen van wijlen Johannis Jansse Heijmans en Johannis Jansse Heijmans woonachtig te Schijndel nl. een huis esthuis hof boomgaard en aangelegen landerijen onder Wijbosch aan het Broek ca. 6 lopensen</w:t>
      </w:r>
    </w:p>
    <w:p>
      <w:pPr>
        <w:pStyle w:val="Normal"/>
        <w:rPr/>
      </w:pPr>
      <w:r>
        <w:rPr/>
      </w:r>
    </w:p>
    <w:p>
      <w:pPr>
        <w:pStyle w:val="Normal"/>
        <w:rPr/>
      </w:pPr>
      <w:r>
        <w:rPr/>
        <w:t>folio 262 – 5 april 1768</w:t>
      </w:r>
    </w:p>
    <w:p>
      <w:pPr>
        <w:pStyle w:val="Normal"/>
        <w:rPr/>
      </w:pPr>
      <w:r>
        <w:rPr>
          <w:b/>
        </w:rPr>
        <w:t xml:space="preserve">Getuigenverklaring </w:t>
      </w:r>
      <w:r>
        <w:rPr/>
        <w:t>van de Heer Petrus Grootveldt predikant van Schijndel en Liempde mede in naam en ziel van de Heer Cornelis de Cok oud opperstuurman van de Oost Indische Compagnie wonende te Overschie als daartoe geconstitueerd op basis van een akte verleden voor notaris Mr. van der Sleijden te Delft dd. 10 oktober 1767 ter requisitie van Mejuffrouw Johanna Catharina de Jong weduwe van wijlen de Heer Johan Samuel Guichinon [dubieus] de Castillon in zijn leven griffier van het kwartier van Kempenland nl. dat zij requirante de eigen moeder is van de Heer Willem Daniel de Chastillon die in 1755 ten dienste van de Nederlandse geoctroieerde Oostindische Compagnie voor de kamer van Amsterdam met het schip ; de Eendragt’ is uitgevaren en nu gezegd wordt als adjunct gezworen klerk ter secretarie van de Ed.Achtbare Raad van Justitie van het Kasteel Batavia aldaar overleden te zijn; dat genoemde Willem Daniel de Chastillon alhier te lande nooit getrouwd is geweest en dat haar requirantes man voor diens vertrek reeds was overleden en de predikant verklaart haar zoon wel gekend te hebben</w:t>
      </w:r>
    </w:p>
    <w:p>
      <w:pPr>
        <w:pStyle w:val="Normal"/>
        <w:rPr/>
      </w:pPr>
      <w:r>
        <w:rPr/>
      </w:r>
    </w:p>
    <w:p>
      <w:pPr>
        <w:pStyle w:val="Normal"/>
        <w:rPr/>
      </w:pPr>
      <w:r>
        <w:rPr/>
        <w:t>folio 263 verso – 5 april 1768</w:t>
      </w:r>
    </w:p>
    <w:p>
      <w:pPr>
        <w:pStyle w:val="Normal"/>
        <w:rPr/>
      </w:pPr>
      <w:r>
        <w:rPr>
          <w:b/>
        </w:rPr>
        <w:t xml:space="preserve">Getuigenverklaring </w:t>
      </w:r>
      <w:r>
        <w:rPr/>
        <w:t>van mr. Cornelis van der Sleijden notaris aan het Hof van Holland residerende te Delft met identieke informatie als in de vorige akte</w:t>
      </w:r>
    </w:p>
    <w:p>
      <w:pPr>
        <w:pStyle w:val="Normal"/>
        <w:rPr/>
      </w:pPr>
      <w:r>
        <w:rPr/>
      </w:r>
    </w:p>
    <w:p>
      <w:pPr>
        <w:pStyle w:val="Normal"/>
        <w:rPr/>
      </w:pPr>
      <w:r>
        <w:rPr/>
        <w:t>folio 264 verso – 19 april 1768</w:t>
      </w:r>
    </w:p>
    <w:p>
      <w:pPr>
        <w:pStyle w:val="Normal"/>
        <w:rPr/>
      </w:pPr>
      <w:r>
        <w:rPr>
          <w:b/>
        </w:rPr>
        <w:t>Testament</w:t>
      </w:r>
      <w:r>
        <w:rPr/>
        <w:t xml:space="preserve"> van Jacomijna Lambert Schoenmaekers nagelaten weduwe van wijlen Jan Gijsbert Smits, Jan Jansse Smits, Helena Jansse Smits weduwe van wijlen Delis Jan Willem Vrenssen, Silverster van der Heijden man van Johanna Jansse Smits en Hendrik Anthony Vugts aangesteld door Jan Gijsbert Smits als voogd over de vier kinderen van wijlen Jan Hugo Verhagen in huwelijk verwekt bij wijlen Willemijna Jansse Smits volgens een akte van 25 november 1761 gevolgd door een besloten testament op 7 plaatsen voorzien van rode lak waarin geschreven stond – compareerden voor de schepenen Jan Gijsbert Smits en Jacomijna Lambert Schoenmaekers echtelieden die ons ter hand hebben gesteld ‘dit jegenwoordig papier met een draad doorregen en op seeven plaatsen toegesegelt’etc.  </w:t>
      </w:r>
    </w:p>
    <w:p>
      <w:pPr>
        <w:pStyle w:val="Normal"/>
        <w:rPr/>
      </w:pPr>
      <w:r>
        <w:rPr/>
        <w:t>Hierna volgt de tekst van het testament van 28 juli 1763 waarin genoemd worden: hun kind Christiaan – Jan Gijsbert Smits is eerder gehuwd geweest met Catelijn Jan Willems van Heretum – zie ook folio 294</w:t>
      </w:r>
    </w:p>
    <w:p>
      <w:pPr>
        <w:pStyle w:val="Normal"/>
        <w:rPr/>
      </w:pPr>
      <w:r>
        <w:rPr/>
      </w:r>
    </w:p>
    <w:p>
      <w:pPr>
        <w:pStyle w:val="Normal"/>
        <w:rPr/>
      </w:pPr>
      <w:r>
        <w:rPr/>
        <w:t>folio 268 verso – 20 april 1768</w:t>
      </w:r>
    </w:p>
    <w:p>
      <w:pPr>
        <w:pStyle w:val="Normal"/>
        <w:rPr/>
      </w:pPr>
      <w:r>
        <w:rPr>
          <w:b/>
        </w:rPr>
        <w:t>Ontlastbrief</w:t>
      </w:r>
      <w:r>
        <w:rPr/>
        <w:t xml:space="preserve"> of akte van cautie via regerend armmeester Geerit Jan Willem Vrenssen voor de armentafel van Boxtel t.b.v. Willemijn Jan Pennings die zich in ondertrouw wil begeven Evert van Asvelt</w:t>
      </w:r>
    </w:p>
    <w:p>
      <w:pPr>
        <w:pStyle w:val="Normal"/>
        <w:rPr/>
      </w:pPr>
      <w:r>
        <w:rPr/>
      </w:r>
    </w:p>
    <w:p>
      <w:pPr>
        <w:pStyle w:val="Normal"/>
        <w:rPr/>
      </w:pPr>
      <w:r>
        <w:rPr/>
        <w:t>folio 269 – 22 april 1768</w:t>
      </w:r>
    </w:p>
    <w:p>
      <w:pPr>
        <w:pStyle w:val="Normal"/>
        <w:rPr/>
      </w:pPr>
      <w:r>
        <w:rPr>
          <w:b/>
        </w:rPr>
        <w:t xml:space="preserve">Ontlastbrief </w:t>
      </w:r>
      <w:r>
        <w:rPr/>
        <w:t>of akte van cautie via regerend armmeester Geerit Jan Willem Vrenssen voor de armentafel van Veghel t.b.v. Catarina Antony van de Wetering geboortig van SDchijndel die zich in ondertrouw zal begeven met Antony Johannis van der Heijden</w:t>
      </w:r>
    </w:p>
    <w:p>
      <w:pPr>
        <w:pStyle w:val="Normal"/>
        <w:rPr/>
      </w:pPr>
      <w:r>
        <w:rPr/>
      </w:r>
    </w:p>
    <w:p>
      <w:pPr>
        <w:pStyle w:val="Normal"/>
        <w:rPr/>
      </w:pPr>
      <w:r>
        <w:rPr/>
        <w:t>folio 269 verso – 27 april 1768</w:t>
      </w:r>
    </w:p>
    <w:p>
      <w:pPr>
        <w:pStyle w:val="Normal"/>
        <w:rPr/>
      </w:pPr>
      <w:r>
        <w:rPr>
          <w:b/>
        </w:rPr>
        <w:t>Ontlastbrief</w:t>
      </w:r>
      <w:r>
        <w:rPr/>
        <w:t xml:space="preserve"> of akte van cautie via regerend armmeester Geerit Jan Willem Vrenssen voor de armentafel van Vught t.b.v. Marte Jansse van den Akker geboortig van Schijndel gehuwd met Maria Ridders geboortig van ’s-Hertogenbosch</w:t>
      </w:r>
    </w:p>
    <w:p>
      <w:pPr>
        <w:pStyle w:val="Normal"/>
        <w:rPr/>
      </w:pPr>
      <w:r>
        <w:rPr/>
      </w:r>
    </w:p>
    <w:p>
      <w:pPr>
        <w:pStyle w:val="Normal"/>
        <w:rPr/>
      </w:pPr>
      <w:r>
        <w:rPr/>
        <w:t>folio 270 verso – 28 april 1768</w:t>
      </w:r>
    </w:p>
    <w:p>
      <w:pPr>
        <w:pStyle w:val="Normal"/>
        <w:rPr/>
      </w:pPr>
      <w:r>
        <w:rPr>
          <w:b/>
        </w:rPr>
        <w:t xml:space="preserve">Getuigenverklaring </w:t>
      </w:r>
      <w:r>
        <w:rPr/>
        <w:t>van Andries Teunis Verhagen, Jan Willem Dooreleijers en Geerit Adriaan van der Kant ter requisitie van Gijsbertus Hermanus van Beverwijk nl. dat zij op woensdag 27 april naast genoemde Van Beverwijk ’s avonds rond 10 uur zijn geweest omrent het huis van Willem van Gemert onder het Lutteleind in de Regtestraat en hebben daar ontmoet de gepensioneerde luitenant Oldenboom, die ze keurig goedenavond hebben gewenst, en op het moment van het passeren keerde deze zich om en riep: “Gij daer rebelder van de straat”, waarop zij vroegen : “Wien meent gij”,  waarop Oldenboom antwoordde: “Den secretaris”. Men zag de luitenant ‘met grammen moedt’ terugkomen met de intentie de secretaris aan te vallen, die zich overigens verweerde en na een woordenwisseling zijn ze uit elkaar gegaan</w:t>
      </w:r>
    </w:p>
    <w:p>
      <w:pPr>
        <w:pStyle w:val="Normal"/>
        <w:rPr/>
      </w:pPr>
      <w:r>
        <w:rPr/>
      </w:r>
    </w:p>
    <w:p>
      <w:pPr>
        <w:pStyle w:val="Normal"/>
        <w:rPr/>
      </w:pPr>
      <w:r>
        <w:rPr/>
        <w:t>folio 271 verso – 2 mei 1768</w:t>
      </w:r>
    </w:p>
    <w:p>
      <w:pPr>
        <w:pStyle w:val="Normal"/>
        <w:rPr/>
      </w:pPr>
      <w:r>
        <w:rPr>
          <w:b/>
        </w:rPr>
        <w:t>Getuigenverklaring</w:t>
      </w:r>
      <w:r>
        <w:rPr/>
        <w:t xml:space="preserve"> van Hendrik Anthony Vugts te kennen gevende dat wijlen Jan Gijsbert Smits gewoond hebbende en overleden te Schijndel bij akte voor notaris Rijsterborg gepasseerd op 25.11.1761 tot voogden over de 4 minderjarige kinderen van wijlen Jan Hugo Verhagen in huwelijk verwekt bij Willemijna Jansse Smits de heren Jan Hugo Verhagen, Peeter Geijsbert Smits en bovengenoemde comparant en mochten deze overlijden dan verklaart de comparant dat in plaats van de overleden personen tot medevoogd over de 3 minderjarige kinderen van Jan Hugo Verhagen aangesteld zal worden Dielis Bartel Scheevers</w:t>
      </w:r>
    </w:p>
    <w:p>
      <w:pPr>
        <w:pStyle w:val="Normal"/>
        <w:rPr/>
      </w:pPr>
      <w:r>
        <w:rPr/>
      </w:r>
    </w:p>
    <w:p>
      <w:pPr>
        <w:pStyle w:val="Normal"/>
        <w:rPr/>
      </w:pPr>
      <w:r>
        <w:rPr/>
        <w:t>folio 272 verso – 6 mei 1768</w:t>
      </w:r>
    </w:p>
    <w:p>
      <w:pPr>
        <w:pStyle w:val="Normal"/>
        <w:rPr/>
      </w:pPr>
      <w:r>
        <w:rPr>
          <w:b/>
        </w:rPr>
        <w:t>Overeenkomst</w:t>
      </w:r>
      <w:r>
        <w:rPr/>
        <w:t xml:space="preserve"> tussen Adriaan Lambers Verhagen regerend borgemeester van het gehucht Elschot enerzijds en Gijsbert van Roij koopman anderzijds i.v.m. het ophalen of collecteren der reële en personele omslagen, gebuurcijnzen, pastorale huishuur etc., gevolgd door de opgestelde condities waaraan de collecteur moet voldoen</w:t>
      </w:r>
    </w:p>
    <w:p>
      <w:pPr>
        <w:pStyle w:val="Normal"/>
        <w:rPr/>
      </w:pPr>
      <w:r>
        <w:rPr/>
      </w:r>
    </w:p>
    <w:p>
      <w:pPr>
        <w:pStyle w:val="Normal"/>
        <w:rPr/>
      </w:pPr>
      <w:r>
        <w:rPr/>
        <w:t>folio 274 – 11 mei 1768</w:t>
      </w:r>
    </w:p>
    <w:p>
      <w:pPr>
        <w:pStyle w:val="Normal"/>
        <w:rPr/>
      </w:pPr>
      <w:r>
        <w:rPr>
          <w:b/>
        </w:rPr>
        <w:t>Deling van goederen</w:t>
      </w:r>
      <w:r>
        <w:rPr/>
        <w:t xml:space="preserve"> n 2 loten of staken onder Willem Jansse van den Tillaert man van Anneke Jan Rombouts van den Bergh woonachtig te Veghel en Geerit de meerderjarige zoon van Johannes Eijmbert van den Oetelaer, Jan Boudewijns van de Ven enJan Willem Bevers voogden over Eijmbert minderjarige zoon van genoemde Johannes o.a. huis esthuis hof boomgaarden aangelegen land onder Elschot aan de Steegt ca. 5 lopensen groot en een huis schop hof boomgaard houtwassen voorpoting etc. onder Elschot genaamd ‘de Weerelt’ [ook Waerelt] groot 1 lopense belast met 1 zak rogge Bossche maat aan het Geefhuis te ’s-Hertogenbosch – zie ook folio 278</w:t>
      </w:r>
    </w:p>
    <w:p>
      <w:pPr>
        <w:pStyle w:val="Normal"/>
        <w:rPr/>
      </w:pPr>
      <w:r>
        <w:rPr/>
      </w:r>
    </w:p>
    <w:p>
      <w:pPr>
        <w:pStyle w:val="Normal"/>
        <w:rPr/>
      </w:pPr>
      <w:r>
        <w:rPr/>
        <w:t>folio 277 verso – 16 mei 1768</w:t>
      </w:r>
    </w:p>
    <w:p>
      <w:pPr>
        <w:pStyle w:val="Normal"/>
        <w:rPr/>
      </w:pPr>
      <w:r>
        <w:rPr>
          <w:b/>
        </w:rPr>
        <w:t>Ontlastbrief</w:t>
      </w:r>
      <w:r>
        <w:rPr/>
        <w:t xml:space="preserve"> of akte van cautie via regerend armmeester FGeerit Jan Willem Vrenssen voor de armentafel van Berlicum t.b.v. Maria van Houtum in ondertrouw met Huijbert van den Broek </w:t>
      </w:r>
    </w:p>
    <w:p>
      <w:pPr>
        <w:pStyle w:val="Normal"/>
        <w:rPr/>
      </w:pPr>
      <w:r>
        <w:rPr/>
      </w:r>
    </w:p>
    <w:p>
      <w:pPr>
        <w:pStyle w:val="Normal"/>
        <w:rPr/>
      </w:pPr>
      <w:r>
        <w:rPr/>
        <w:t>folio 280 verso – 4 juni 1768</w:t>
      </w:r>
    </w:p>
    <w:p>
      <w:pPr>
        <w:pStyle w:val="Normal"/>
        <w:rPr/>
      </w:pPr>
      <w:r>
        <w:rPr>
          <w:b/>
        </w:rPr>
        <w:t>Staat en inventaris</w:t>
      </w:r>
      <w:r>
        <w:rPr/>
        <w:t xml:space="preserve"> van goederen namens de voogden Andries Hendrikx van den Oetelaer en Adriaan Delisse van Liempt over de 2 minderjarige kinderen van wijlen Johannis Jansse van der Schoot in huwelijk verwekt bij Hendrien Poulus Peijnenburgh aangesteld zijnde door wijlen Jan Goossens van der Schoot grootvader van die kinderen, gevolgd door de landerijen en vervolgens beesten, meubilair etc. </w:t>
      </w:r>
    </w:p>
    <w:p>
      <w:pPr>
        <w:pStyle w:val="Normal"/>
        <w:rPr/>
      </w:pPr>
      <w:r>
        <w:rPr/>
      </w:r>
    </w:p>
    <w:p>
      <w:pPr>
        <w:pStyle w:val="Normal"/>
        <w:rPr/>
      </w:pPr>
      <w:r>
        <w:rPr/>
        <w:t>folio 285 verso – 15 juni 1768</w:t>
      </w:r>
    </w:p>
    <w:p>
      <w:pPr>
        <w:pStyle w:val="Normal"/>
        <w:rPr/>
      </w:pPr>
      <w:r>
        <w:rPr>
          <w:b/>
        </w:rPr>
        <w:t xml:space="preserve">Huurovereenkomst </w:t>
      </w:r>
      <w:r>
        <w:rPr/>
        <w:t>tussen Lambert Dirx van Soggel en Peeter Jansse Vissers o.a. huis esthuis hof boomgaard en aangelegen landerijen onder de Borne op het Oetelaar gevolgd door de huurcondities</w:t>
      </w:r>
    </w:p>
    <w:p>
      <w:pPr>
        <w:pStyle w:val="Normal"/>
        <w:rPr/>
      </w:pPr>
      <w:r>
        <w:rPr/>
      </w:r>
    </w:p>
    <w:p>
      <w:pPr>
        <w:pStyle w:val="Normal"/>
        <w:rPr/>
      </w:pPr>
      <w:r>
        <w:rPr/>
        <w:t>folio 287 – 15 juni 1768</w:t>
      </w:r>
    </w:p>
    <w:p>
      <w:pPr>
        <w:pStyle w:val="Normal"/>
        <w:rPr/>
      </w:pPr>
      <w:r>
        <w:rPr>
          <w:b/>
        </w:rPr>
        <w:t>Getuigenverklaring</w:t>
      </w:r>
      <w:r>
        <w:rPr/>
        <w:t xml:space="preserve"> van president-schepen Schaardenburg en Jan Jacob Voets ter requisitie van Hendrik van Gerwen nl. de 1</w:t>
      </w:r>
      <w:r>
        <w:rPr>
          <w:vertAlign w:val="superscript"/>
        </w:rPr>
        <w:t>e</w:t>
      </w:r>
      <w:r>
        <w:rPr/>
        <w:t xml:space="preserve"> deponent zegt dat ten zijnen huize in 1767 zonder te juiste dag nog te weten, verschenen is een zekere persoon genaamd Claes van Beurden eonende te Well onder Gelderland over een verschil van mening tussen genoemde Van Gerwen en Van Beurden over de koop van een hengst </w:t>
      </w:r>
    </w:p>
    <w:p>
      <w:pPr>
        <w:pStyle w:val="Normal"/>
        <w:rPr/>
      </w:pPr>
      <w:r>
        <w:rPr/>
      </w:r>
    </w:p>
    <w:p>
      <w:pPr>
        <w:pStyle w:val="Normal"/>
        <w:rPr/>
      </w:pPr>
      <w:r>
        <w:rPr/>
        <w:t>folio 288 verso – 22 juni 1768</w:t>
      </w:r>
    </w:p>
    <w:p>
      <w:pPr>
        <w:pStyle w:val="Normal"/>
        <w:rPr/>
      </w:pPr>
      <w:r>
        <w:rPr>
          <w:b/>
        </w:rPr>
        <w:t>Aanstelling</w:t>
      </w:r>
      <w:r>
        <w:rPr/>
        <w:t xml:space="preserve"> van borgen nl. Dirk Hendrik Bevers en Corstiaan Geijsbert Verhagen i.v.m. d egelden die Jan Willem Bevers weduwnaar van wijlen Helena Janssen Voets t.b.v. zijn 6 minderjarige kinderen in huwelijk verwekt bij genoemde Helena te ontvangen uit handen van St. Antony Bootmeester schilder en Blazius Komen kuiper beiden woonachtig te Rotterdam als executeurs van het testament van wijlen Maria Hennekens laatst weduwe van Willem van der Haegen gewoond hebbende en overleden te Rotterdsam op 29 november 1766 volgens akte voor notaris Adriaan Schade te Rotterdam </w:t>
      </w:r>
    </w:p>
    <w:p>
      <w:pPr>
        <w:pStyle w:val="Normal"/>
        <w:rPr/>
      </w:pPr>
      <w:r>
        <w:rPr/>
      </w:r>
    </w:p>
    <w:p>
      <w:pPr>
        <w:pStyle w:val="Normal"/>
        <w:rPr/>
      </w:pPr>
      <w:r>
        <w:rPr/>
        <w:t>folio 290 – 25 juni 1768</w:t>
      </w:r>
    </w:p>
    <w:p>
      <w:pPr>
        <w:pStyle w:val="Normal"/>
        <w:rPr/>
      </w:pPr>
      <w:r>
        <w:rPr>
          <w:b/>
        </w:rPr>
        <w:t>Machtiging</w:t>
      </w:r>
      <w:r>
        <w:rPr/>
        <w:t xml:space="preserve"> door Adriaan Fransus Ondersteijn woonachtig te Schijdnel voor Philip Jacob de Haas procureur ook te Schijndel om namens hem de rechten te defenderen in de zaak van hem en Adriaan Hellings uit Sint Michielsgestel</w:t>
      </w:r>
    </w:p>
    <w:p>
      <w:pPr>
        <w:pStyle w:val="Normal"/>
        <w:rPr/>
      </w:pPr>
      <w:r>
        <w:rPr/>
      </w:r>
    </w:p>
    <w:p>
      <w:pPr>
        <w:pStyle w:val="Normal"/>
        <w:rPr/>
      </w:pPr>
      <w:r>
        <w:rPr/>
        <w:t>folio 291- 27 juni 1768</w:t>
      </w:r>
    </w:p>
    <w:p>
      <w:pPr>
        <w:pStyle w:val="Normal"/>
        <w:rPr/>
      </w:pPr>
      <w:r>
        <w:rPr>
          <w:b/>
        </w:rPr>
        <w:t>Testament</w:t>
      </w:r>
      <w:r>
        <w:rPr/>
        <w:t xml:space="preserve"> van Margriet Peeters weduwe van wijlen Jan van Roij wonende te Bladel met een prelegaat aan haar zoon Johannis nl. het 3</w:t>
      </w:r>
      <w:r>
        <w:rPr>
          <w:vertAlign w:val="superscript"/>
        </w:rPr>
        <w:t>e</w:t>
      </w:r>
      <w:r>
        <w:rPr/>
        <w:t xml:space="preserve"> part van haar goederen </w:t>
      </w:r>
    </w:p>
    <w:p>
      <w:pPr>
        <w:pStyle w:val="Normal"/>
        <w:rPr/>
      </w:pPr>
      <w:r>
        <w:rPr/>
      </w:r>
    </w:p>
    <w:p>
      <w:pPr>
        <w:pStyle w:val="Normal"/>
        <w:rPr/>
      </w:pPr>
      <w:r>
        <w:rPr/>
        <w:t>folio 292 – 3 juli 1768</w:t>
      </w:r>
    </w:p>
    <w:p>
      <w:pPr>
        <w:pStyle w:val="Normal"/>
        <w:rPr/>
      </w:pPr>
      <w:r>
        <w:rPr>
          <w:b/>
        </w:rPr>
        <w:t>Testament</w:t>
      </w:r>
      <w:r>
        <w:rPr/>
        <w:t xml:space="preserve"> op de langstlevende door Johannis Hendrik Steenbergen en Catharina van de Leemput echtelieden </w:t>
      </w:r>
    </w:p>
    <w:p>
      <w:pPr>
        <w:pStyle w:val="Normal"/>
        <w:rPr/>
      </w:pPr>
      <w:r>
        <w:rPr/>
      </w:r>
    </w:p>
    <w:p>
      <w:pPr>
        <w:pStyle w:val="Normal"/>
        <w:rPr/>
      </w:pPr>
      <w:r>
        <w:rPr/>
        <w:t xml:space="preserve">folio 294 – 8 juli 1768  </w:t>
      </w:r>
    </w:p>
    <w:p>
      <w:pPr>
        <w:pStyle w:val="Normal"/>
        <w:rPr/>
      </w:pPr>
      <w:r>
        <w:rPr/>
        <w:t>Zie de akte onder folio 264 verso waar deze akte op aansluit</w:t>
      </w:r>
    </w:p>
    <w:p>
      <w:pPr>
        <w:pStyle w:val="Normal"/>
        <w:rPr/>
      </w:pPr>
      <w:r>
        <w:rPr/>
      </w:r>
    </w:p>
    <w:p>
      <w:pPr>
        <w:pStyle w:val="Normal"/>
        <w:rPr/>
      </w:pPr>
      <w:r>
        <w:rPr/>
        <w:t>folio 299 – 23 juli 1768</w:t>
      </w:r>
    </w:p>
    <w:p>
      <w:pPr>
        <w:pStyle w:val="Normal"/>
        <w:rPr/>
      </w:pPr>
      <w:r>
        <w:rPr>
          <w:b/>
        </w:rPr>
        <w:t>Ontlastbrief</w:t>
      </w:r>
      <w:r>
        <w:rPr/>
        <w:t xml:space="preserve"> of akte van cautie via regerend armmeester Geerit Jan Willem Vrenssen voor de armentafel van Sint Michielsgestel t.b.v. Jan Rutten van Dijck geboortig van Schijndel voornemens zich aldaar in ondertrouw te begeven</w:t>
      </w:r>
    </w:p>
    <w:p>
      <w:pPr>
        <w:pStyle w:val="Normal"/>
        <w:rPr/>
      </w:pPr>
      <w:r>
        <w:rPr/>
      </w:r>
    </w:p>
    <w:p>
      <w:pPr>
        <w:pStyle w:val="Normal"/>
        <w:rPr/>
      </w:pPr>
      <w:r>
        <w:rPr/>
        <w:t>folio 300 – 23 juli 1768</w:t>
      </w:r>
    </w:p>
    <w:p>
      <w:pPr>
        <w:pStyle w:val="Normal"/>
        <w:rPr/>
      </w:pPr>
      <w:r>
        <w:rPr>
          <w:b/>
        </w:rPr>
        <w:t>Testament</w:t>
      </w:r>
      <w:r>
        <w:rPr/>
        <w:t xml:space="preserve"> ten huize van de testateur bij de Grote Kerk van Schijndel nl. van Cornelis Schenkels en Johanna Jan Hendrik Hubens  </w:t>
      </w:r>
    </w:p>
    <w:p>
      <w:pPr>
        <w:pStyle w:val="Normal"/>
        <w:rPr/>
      </w:pPr>
      <w:r>
        <w:rPr/>
        <w:t xml:space="preserve">      </w:t>
      </w:r>
    </w:p>
    <w:p>
      <w:pPr>
        <w:pStyle w:val="Normal"/>
        <w:rPr/>
      </w:pPr>
      <w:r>
        <w:rPr/>
        <w:t>folio 302 – 18 augustus 1768</w:t>
      </w:r>
    </w:p>
    <w:p>
      <w:pPr>
        <w:pStyle w:val="Normal"/>
        <w:rPr/>
      </w:pPr>
      <w:r>
        <w:rPr>
          <w:b/>
        </w:rPr>
        <w:t xml:space="preserve">Getuigenverklaring </w:t>
      </w:r>
      <w:r>
        <w:rPr/>
        <w:t>van Goijaert Paeijmans ruiter van de rijdende commies en Antony Mattijs Joost Vugts ter requisitie van de rijdende commies Van Halm nl. de 1</w:t>
      </w:r>
      <w:r>
        <w:rPr>
          <w:vertAlign w:val="superscript"/>
        </w:rPr>
        <w:t>e</w:t>
      </w:r>
      <w:r>
        <w:rPr/>
        <w:t xml:space="preserve"> deponent dat hij op 18 augustus 1768 na de middag rond 5 uur of 6 uur in Den Dungen bij de kerk is komen rijden en dat hem aldaar 2 karren tegemoet zijn gereden en dat toen door de requirant tegen de voerlieden is gezegd: “Staat stil” en onmiddellijk daarop zijn ze stil gehouden waarbij de 2</w:t>
      </w:r>
      <w:r>
        <w:rPr>
          <w:vertAlign w:val="superscript"/>
        </w:rPr>
        <w:t>e</w:t>
      </w:r>
      <w:r>
        <w:rPr/>
        <w:t xml:space="preserve"> deponent een van de voerlieden was en de requirant vorderde het paspoort van de 2</w:t>
      </w:r>
      <w:r>
        <w:rPr>
          <w:vertAlign w:val="superscript"/>
        </w:rPr>
        <w:t>e</w:t>
      </w:r>
      <w:r>
        <w:rPr/>
        <w:t xml:space="preserve"> kar, waarop de voerman zei dat hij maar een bagatel had geladen en daarop zei de requirant: “’tIs wel men zal zien” en daarna onderzocht hij de 1</w:t>
      </w:r>
      <w:r>
        <w:rPr>
          <w:vertAlign w:val="superscript"/>
        </w:rPr>
        <w:t>e</w:t>
      </w:r>
      <w:r>
        <w:rPr/>
        <w:t xml:space="preserve"> kar terwijl de 2</w:t>
      </w:r>
      <w:r>
        <w:rPr>
          <w:vertAlign w:val="superscript"/>
        </w:rPr>
        <w:t>e</w:t>
      </w:r>
      <w:r>
        <w:rPr/>
        <w:t xml:space="preserve"> kar werd omgedraaid en het erf op reed van Arnoldus Meulenbroek ondanks het feit dat hem werd gemeld dat hij moest stil staan; na het oprijden op dat erf verscheen een zekere vrouwspersoon die de poort of het hekwerk sloot en de 1</w:t>
      </w:r>
      <w:r>
        <w:rPr>
          <w:vertAlign w:val="superscript"/>
        </w:rPr>
        <w:t>e</w:t>
      </w:r>
      <w:r>
        <w:rPr/>
        <w:t xml:space="preserve"> comparant zag dat die kar geladen was met 3 vaten zonder gezien te hebben of er nog meer goederen op lagen; de 2</w:t>
      </w:r>
      <w:r>
        <w:rPr>
          <w:vertAlign w:val="superscript"/>
        </w:rPr>
        <w:t>e</w:t>
      </w:r>
      <w:r>
        <w:rPr/>
        <w:t xml:space="preserve"> comparant onderschreef bovenstaande verklaring</w:t>
      </w:r>
    </w:p>
    <w:p>
      <w:pPr>
        <w:pStyle w:val="Normal"/>
        <w:rPr/>
      </w:pPr>
      <w:r>
        <w:rPr/>
      </w:r>
    </w:p>
    <w:p>
      <w:pPr>
        <w:pStyle w:val="Normal"/>
        <w:rPr/>
      </w:pPr>
      <w:r>
        <w:rPr/>
        <w:t>folio 304 – 27 augustus 1768</w:t>
      </w:r>
    </w:p>
    <w:p>
      <w:pPr>
        <w:pStyle w:val="Normal"/>
        <w:rPr/>
      </w:pPr>
      <w:r>
        <w:rPr>
          <w:b/>
        </w:rPr>
        <w:t xml:space="preserve">Getuigenverklaring </w:t>
      </w:r>
      <w:r>
        <w:rPr/>
        <w:t>over de onderlinge geschillen gerezen tussen president schepen Niklaas van Schaardenburgh en zijn vrouw Juffrouw Alida Scriba geassisteerd door haar monboir Sr. Johannis van Beek ter zake van een scheiding van tafel en bed tussen hen beiden met alle gevolgen van dien en afspraken die daaromtrent zijn gemaakt, ook mede m.b.t. hun kind Hubertus – zie over hetzelfde thema folio 306 en de akte van separatie is gepasseerd op 27 augustus 1768</w:t>
      </w:r>
    </w:p>
    <w:p>
      <w:pPr>
        <w:pStyle w:val="Normal"/>
        <w:rPr/>
      </w:pPr>
      <w:r>
        <w:rPr/>
      </w:r>
    </w:p>
    <w:p>
      <w:pPr>
        <w:pStyle w:val="Normal"/>
        <w:rPr/>
      </w:pPr>
      <w:r>
        <w:rPr/>
        <w:t>folio 308 verso – 3 september 1768</w:t>
      </w:r>
    </w:p>
    <w:p>
      <w:pPr>
        <w:pStyle w:val="Normal"/>
        <w:rPr/>
      </w:pPr>
      <w:r>
        <w:rPr>
          <w:b/>
        </w:rPr>
        <w:t>Deling van goederen</w:t>
      </w:r>
      <w:r>
        <w:rPr/>
        <w:t xml:space="preserve"> in 3 loten of staken onder Adriaan Wilhelmus van Heretum, Andries Jansse Verhagen gehuwd met Annemie Wilhelmus van Heretum, Willem Wilhelmus van Heretum kinderen en erfgenamen van wijlen Wilhelmus van Heretum en Jenneke Willem Schoenmakers echtelieden o.a. huis schuur esthuis hof boomgaard etc. 12 lopensen groot aan de Heikant, idem een huis schuur stalling schop hof met landerijen gekomen van Christiaan Hubens met gebruik van put en bleekveld liggende op de grond van Francus van der Eerden goot 4 lopensen onder Lutteleinde ter plaatse aan de kerk, een huis esthuis hof boomgaard en aangelag onder de Borne op het Oetelaar ca. 7 lopensen, een huis esthuis schop hof en aangelag gescheiden door een doornheg of flierheg onder de Borne met een het einde de Bunderstraat en de gemene weg van de Kleine Borne en naast die huizen de nodige landerijen </w:t>
      </w:r>
    </w:p>
    <w:p>
      <w:pPr>
        <w:pStyle w:val="Normal"/>
        <w:rPr/>
      </w:pPr>
      <w:r>
        <w:rPr/>
      </w:r>
    </w:p>
    <w:p>
      <w:pPr>
        <w:pStyle w:val="Normal"/>
        <w:rPr/>
      </w:pPr>
      <w:r>
        <w:rPr/>
        <w:t>folio 316 – 10 september 1768</w:t>
      </w:r>
    </w:p>
    <w:p>
      <w:pPr>
        <w:pStyle w:val="Normal"/>
        <w:rPr/>
      </w:pPr>
      <w:r>
        <w:rPr>
          <w:b/>
        </w:rPr>
        <w:t>Getuigenverklaring</w:t>
      </w:r>
      <w:r>
        <w:rPr/>
        <w:t xml:space="preserve"> van Hugo Janssen Verhagen [74] gewezen schepen van 1745, Hugo Jacob van Berkel [74] gewezen schepen uit 1748, Anthony Wijnant Jansse [71] gewezen schepen van 1753, Ruth Jan Willem Vrenssen [67] gewezen schepen van 1752, Adriaen Daniel Kievits [68] gewezen achtman borgemeester en armmeester, Dielis Bartel Scheevers [50] gewezen schepen van 1753 en Jan Willem Dooreleijers [38] regerend achtman, allen te Schijndel die getuigen dat ze nooit hebben gehoord of gezien of vernomen zover hun geheugen strekt, dat voor de kwartierschout of diens stadhouder die in dienst zijn geweest of nog zijn, enige jura in de condities van verkoping hetzij van bomen, schaarhout, huisraad of inboedels, van granen en scharen te velde, die binnen dit dorp voor alleman publiek worden verkocht t.b.v. genoemde kwartierschout of diens stadhouder, zijn gesteld of uitgestoken of begroot geworden, noch dat enige betalingen hieromtrent aan hem zijn gedaan, maar dat alleen in geval van minderjarigen doch nooit een oortje of vier penningen per gulden; idem verklaren ze dat in geval enige vaste en onroerende goederen publiek verkocht worden t.b.v. de heer officier of schepenen altoos de jura op de percelen voor het doen van de verkoping zijn en werden begroot op basis van de hoeveelheid en de kwaliteit der goederen, welke jura op het ene perceel wel eens anders kon zijn dan op het andere en binnen deze gemeente is het nooit anders in gebruik geweest</w:t>
      </w:r>
    </w:p>
    <w:p>
      <w:pPr>
        <w:pStyle w:val="Normal"/>
        <w:rPr/>
      </w:pPr>
      <w:r>
        <w:rPr/>
      </w:r>
    </w:p>
    <w:p>
      <w:pPr>
        <w:pStyle w:val="Normal"/>
        <w:rPr/>
      </w:pPr>
      <w:r>
        <w:rPr/>
        <w:t>folio 318 – 12 september 1768</w:t>
      </w:r>
    </w:p>
    <w:p>
      <w:pPr>
        <w:pStyle w:val="Normal"/>
        <w:rPr/>
      </w:pPr>
      <w:r>
        <w:rPr>
          <w:b/>
        </w:rPr>
        <w:t xml:space="preserve">Ontlastbrief </w:t>
      </w:r>
      <w:r>
        <w:rPr/>
        <w:t xml:space="preserve">of akte van cautie via regerend armmeester Geerit Jan Willem Vrenssen voor de armentafel van Veghel t.b.v. Geerit Tony Verweetering geboortig van Schijndel die zich in ondertrouw zal begeven met Anna Maria Jan van Eert </w:t>
      </w:r>
    </w:p>
    <w:p>
      <w:pPr>
        <w:pStyle w:val="Normal"/>
        <w:rPr/>
      </w:pPr>
      <w:r>
        <w:rPr/>
      </w:r>
    </w:p>
    <w:p>
      <w:pPr>
        <w:pStyle w:val="Normal"/>
        <w:rPr/>
      </w:pPr>
      <w:r>
        <w:rPr/>
        <w:t>folio 318 verso – 12 september 1768</w:t>
      </w:r>
    </w:p>
    <w:p>
      <w:pPr>
        <w:pStyle w:val="Normal"/>
        <w:rPr/>
      </w:pPr>
      <w:r>
        <w:rPr>
          <w:b/>
        </w:rPr>
        <w:t xml:space="preserve">Ontlastbrief </w:t>
      </w:r>
      <w:r>
        <w:rPr/>
        <w:t>of akte van cautie via regerend armmeester Geerit Jan Willem Vrenssen voor de armentafel van Veghel t.b.v. Arnoldus Jacob Steenbakkers geboortig van Schijndel die zich in ondertrouw gaat begeven met Anna Jan Clercx</w:t>
      </w:r>
    </w:p>
    <w:p>
      <w:pPr>
        <w:pStyle w:val="Normal"/>
        <w:rPr/>
      </w:pPr>
      <w:r>
        <w:rPr/>
      </w:r>
    </w:p>
    <w:p>
      <w:pPr>
        <w:pStyle w:val="Normal"/>
        <w:rPr/>
      </w:pPr>
      <w:r>
        <w:rPr/>
        <w:t>folio 319 – 12 september 1768</w:t>
      </w:r>
    </w:p>
    <w:p>
      <w:pPr>
        <w:pStyle w:val="Normal"/>
        <w:rPr/>
      </w:pPr>
      <w:r>
        <w:rPr>
          <w:b/>
        </w:rPr>
        <w:t>Medische verklaring</w:t>
      </w:r>
      <w:r>
        <w:rPr/>
        <w:t xml:space="preserve"> van mr. chirurgijn Poulus Fredericus Bernuly die het dode lichaam heeft geschouwd van Hendrik van Delft oud omtrent 1 ½ jaar maar heeft geen wonden of blessures geconstateerd en verklaart dat naar het schijnt dit kind in een sloot dicht bij het woonhuis aan de Oliemolen is verdronken</w:t>
      </w:r>
    </w:p>
    <w:p>
      <w:pPr>
        <w:pStyle w:val="Normal"/>
        <w:rPr/>
      </w:pPr>
      <w:r>
        <w:rPr/>
      </w:r>
    </w:p>
    <w:p>
      <w:pPr>
        <w:pStyle w:val="Normal"/>
        <w:rPr/>
      </w:pPr>
      <w:r>
        <w:rPr/>
        <w:t>folio 319 verso – 21 september 1768</w:t>
      </w:r>
    </w:p>
    <w:p>
      <w:pPr>
        <w:pStyle w:val="Normal"/>
        <w:rPr/>
      </w:pPr>
      <w:r>
        <w:rPr>
          <w:b/>
        </w:rPr>
        <w:t xml:space="preserve">Huurovereenkomst </w:t>
      </w:r>
      <w:r>
        <w:rPr/>
        <w:t>tussen de Heer Gijsbertus Hermanus van Beverwijk die procuratie heeft van de Heer Jacob Boll en Juffrouw weduwe Rietvelt aan de ene zijde en Willem Marten Corsten aan de andere zijde welke verhuring een braak teulland betreft onder de Borne aan de Boschweg, gevolgd door de opgestelde huurcondities</w:t>
      </w:r>
    </w:p>
    <w:p>
      <w:pPr>
        <w:pStyle w:val="Normal"/>
        <w:rPr/>
      </w:pPr>
      <w:r>
        <w:rPr/>
      </w:r>
    </w:p>
    <w:p>
      <w:pPr>
        <w:pStyle w:val="Normal"/>
        <w:rPr/>
      </w:pPr>
      <w:r>
        <w:rPr>
          <w:b/>
          <w:u w:val="single"/>
        </w:rPr>
        <w:t xml:space="preserve">EINDE VAN DIT INVENTARISNUMMER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7:25:00Z</dcterms:created>
  <dc:creator>Henk Beijers</dc:creator>
  <dc:description/>
  <cp:keywords/>
  <dc:language>en-US</dc:language>
  <cp:lastModifiedBy>Henk Beijers</cp:lastModifiedBy>
  <dcterms:modified xsi:type="dcterms:W3CDTF">2012-05-29T12:53:00Z</dcterms:modified>
  <cp:revision>26</cp:revision>
  <dc:subject/>
  <dc:title/>
</cp:coreProperties>
</file>