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66</w:t>
      </w:r>
    </w:p>
    <w:p>
      <w:pPr>
        <w:pStyle w:val="Normal"/>
        <w:rPr>
          <w:b/>
          <w:b/>
          <w:sz w:val="36"/>
          <w:szCs w:val="36"/>
        </w:rPr>
      </w:pPr>
      <w:r>
        <w:rPr>
          <w:b/>
          <w:sz w:val="36"/>
          <w:szCs w:val="36"/>
        </w:rPr>
        <w:t>Protocol van allerhande akten over de periode 1768-1771</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folio 1 – 29 september 1768</w:t>
      </w:r>
    </w:p>
    <w:p>
      <w:pPr>
        <w:pStyle w:val="Normal"/>
        <w:rPr/>
      </w:pPr>
      <w:r>
        <w:rPr>
          <w:b/>
        </w:rPr>
        <w:t>Deling van goederen</w:t>
      </w:r>
      <w:r>
        <w:rPr/>
        <w:t xml:space="preserve"> onder de kinderen van Jan Gijsbert Smits en Catalijna Jan Willems van Heretum beiden overleden, Hendrik Vugts en Dielis Bartel Schvers zijn voogden over de drie minderjarige kinderen van wijlen Willemina Jansse Smits uit het huwelijk met Jan Hugo Verhagen, Zilvester van der Heijden man van Johanna Jansse Smits, Jan Jansse Smits en Helena Jansse Smits weduwe van Dielis Jan Willems – huis en brouwerij in de Regtestraat 3 à 4 lopensen – huis onder de Borne</w:t>
      </w:r>
    </w:p>
    <w:p>
      <w:pPr>
        <w:pStyle w:val="Normal"/>
        <w:rPr/>
      </w:pPr>
      <w:r>
        <w:rPr/>
      </w:r>
    </w:p>
    <w:p>
      <w:pPr>
        <w:pStyle w:val="Normal"/>
        <w:rPr/>
      </w:pPr>
      <w:r>
        <w:rPr/>
        <w:t>folio 11 – 13 oktober 1768</w:t>
      </w:r>
    </w:p>
    <w:p>
      <w:pPr>
        <w:pStyle w:val="Normal"/>
        <w:rPr/>
      </w:pPr>
      <w:r>
        <w:rPr>
          <w:b/>
        </w:rPr>
        <w:t>Deling van goederen</w:t>
      </w:r>
      <w:r>
        <w:rPr/>
        <w:t xml:space="preserve"> onder de kinderen en erfgenamen van wijlen Jan Adriaans en Jenneke Gijsbert Smits, Jan Jansse Verhagen, Anthony Jansse Verhagen, Adriaan Jansse Verhagen, Maria Jansse Verhagen eerder weduwe van Johannis Dirk Voets en thans huisvrouw van Hendrikus Hendrik van den Bogaert, Willem Johannis Voets man van Adriaentje Jansse Verhagen en Anthony Jansse Verhagen man van Hendrien jansse Verhagen – huis aan de Pleijn</w:t>
      </w:r>
    </w:p>
    <w:p>
      <w:pPr>
        <w:pStyle w:val="Normal"/>
        <w:rPr/>
      </w:pPr>
      <w:r>
        <w:rPr/>
      </w:r>
    </w:p>
    <w:p>
      <w:pPr>
        <w:pStyle w:val="Normal"/>
        <w:rPr/>
      </w:pPr>
      <w:r>
        <w:rPr/>
        <w:t>folio 16 – 21 oktober 1968</w:t>
      </w:r>
    </w:p>
    <w:p>
      <w:pPr>
        <w:pStyle w:val="Normal"/>
        <w:rPr/>
      </w:pPr>
      <w:r>
        <w:rPr>
          <w:b/>
        </w:rPr>
        <w:t xml:space="preserve">Huurovereenkomst </w:t>
      </w:r>
      <w:r>
        <w:rPr/>
        <w:t xml:space="preserve">tussen Hendrik Bartel Vughts en Dielis Bartel Schevers als voogden over de drie kinderen van wijlen Jan Hugo Verhagen en Willemijna Jansse Smits en Jacomijna Lambert Schoenmakers weduwe van Jan Gijsbert Smits – huis in de Regtestraat </w:t>
      </w:r>
    </w:p>
    <w:p>
      <w:pPr>
        <w:pStyle w:val="Normal"/>
        <w:rPr/>
      </w:pPr>
      <w:r>
        <w:rPr/>
      </w:r>
    </w:p>
    <w:p>
      <w:pPr>
        <w:pStyle w:val="Normal"/>
        <w:rPr/>
      </w:pPr>
      <w:r>
        <w:rPr/>
        <w:t>folio 17 en 19 verso – 22 oktober 1768</w:t>
      </w:r>
    </w:p>
    <w:p>
      <w:pPr>
        <w:pStyle w:val="Normal"/>
        <w:rPr/>
      </w:pPr>
      <w:r>
        <w:rPr>
          <w:b/>
        </w:rPr>
        <w:t>Huurovereenkomst</w:t>
      </w:r>
      <w:r>
        <w:rPr/>
        <w:t xml:space="preserve"> tussen Hendrik Vugts en Dielis Bartel Schvers voogden over de drie minderjarige kinderen van wijlen Jan Hugo Verhagen en Willemina Jansse Smits aan de ene kant en Willem Hendrik Smits aan de andere kant – huis en brouwerij in de Regtestraat</w:t>
      </w:r>
    </w:p>
    <w:p>
      <w:pPr>
        <w:pStyle w:val="Normal"/>
        <w:rPr/>
      </w:pPr>
      <w:r>
        <w:rPr/>
      </w:r>
    </w:p>
    <w:p>
      <w:pPr>
        <w:pStyle w:val="Normal"/>
        <w:rPr/>
      </w:pPr>
      <w:r>
        <w:rPr/>
        <w:t>folio 22 – 25 oktober 1768</w:t>
      </w:r>
    </w:p>
    <w:p>
      <w:pPr>
        <w:pStyle w:val="Normal"/>
        <w:rPr/>
      </w:pPr>
      <w:r>
        <w:rPr>
          <w:b/>
        </w:rPr>
        <w:t>Ontlastbrief</w:t>
      </w:r>
      <w:r>
        <w:rPr/>
        <w:t xml:space="preserve"> of akte van cautie via regerend armmeester Geerit Jan Willem Vrenssen voor de armentafel van Lieshout t.b.v. t.b.v. Maria van den Tillaart in ondertrouw met Gerardus Kuijpers</w:t>
      </w:r>
    </w:p>
    <w:p>
      <w:pPr>
        <w:pStyle w:val="Normal"/>
        <w:rPr/>
      </w:pPr>
      <w:r>
        <w:rPr/>
      </w:r>
    </w:p>
    <w:p>
      <w:pPr>
        <w:pStyle w:val="Normal"/>
        <w:rPr/>
      </w:pPr>
      <w:r>
        <w:rPr/>
        <w:t>folio 22 verso – 28 oktober 1768</w:t>
      </w:r>
    </w:p>
    <w:p>
      <w:pPr>
        <w:pStyle w:val="Normal"/>
        <w:rPr/>
      </w:pPr>
      <w:r>
        <w:rPr>
          <w:b/>
        </w:rPr>
        <w:t>Huurovereenkomst</w:t>
      </w:r>
      <w:r>
        <w:rPr/>
        <w:t xml:space="preserve"> tussen Geerit jan Willem Vrenssen en Hendrikus Jansse van der Schoot m.b.t. een huis in het Hermalen, gevolgd door de huurcondities</w:t>
      </w:r>
    </w:p>
    <w:p>
      <w:pPr>
        <w:pStyle w:val="Normal"/>
        <w:rPr/>
      </w:pPr>
      <w:r>
        <w:rPr/>
      </w:r>
    </w:p>
    <w:p>
      <w:pPr>
        <w:pStyle w:val="Normal"/>
        <w:rPr/>
      </w:pPr>
      <w:r>
        <w:rPr/>
        <w:t>folio 24 verso – 30 oktober 1768</w:t>
      </w:r>
    </w:p>
    <w:p>
      <w:pPr>
        <w:pStyle w:val="Normal"/>
        <w:rPr/>
      </w:pPr>
      <w:r>
        <w:rPr>
          <w:b/>
        </w:rPr>
        <w:t xml:space="preserve">Getuigenverklaring </w:t>
      </w:r>
      <w:r>
        <w:rPr/>
        <w:t>van soldaat Jan van Gemert en Antony van den Den Dungen uit Den Dungen voor luitenant generaal Van Oijen dat ze aanwezig zijn geweest in de herberg van Johannis Schevers en daar getuigen zijn geweest en in een gesprek met Peeter Agterveldt alias Peeter Pluijm onenigheid hebben gekregen over een zekere betaling</w:t>
      </w:r>
    </w:p>
    <w:p>
      <w:pPr>
        <w:pStyle w:val="Normal"/>
        <w:rPr/>
      </w:pPr>
      <w:r>
        <w:rPr/>
      </w:r>
    </w:p>
    <w:p>
      <w:pPr>
        <w:pStyle w:val="Normal"/>
        <w:rPr/>
      </w:pPr>
      <w:r>
        <w:rPr/>
        <w:t>folio 25 verso – 2 november 1768</w:t>
      </w:r>
    </w:p>
    <w:p>
      <w:pPr>
        <w:pStyle w:val="Normal"/>
        <w:rPr/>
      </w:pPr>
      <w:r>
        <w:rPr>
          <w:b/>
        </w:rPr>
        <w:t>Huurovereenkomst</w:t>
      </w:r>
      <w:r>
        <w:rPr/>
        <w:t xml:space="preserve"> tussen Anneke Bartel Schevers weduwe van Eijmbert Eijmbert Voets en Willem Eijmbert Voets aan de ene kant en Peeter Dirckx van Kessel aan de andere kant m.b.t. een huis op de Keur</w:t>
      </w:r>
    </w:p>
    <w:p>
      <w:pPr>
        <w:pStyle w:val="Normal"/>
        <w:rPr/>
      </w:pPr>
      <w:r>
        <w:rPr/>
      </w:r>
    </w:p>
    <w:p>
      <w:pPr>
        <w:pStyle w:val="Normal"/>
        <w:rPr/>
      </w:pPr>
      <w:r>
        <w:rPr/>
        <w:t>folio 28 – 8 november 1768</w:t>
      </w:r>
    </w:p>
    <w:p>
      <w:pPr>
        <w:pStyle w:val="Normal"/>
        <w:rPr/>
      </w:pPr>
      <w:r>
        <w:rPr>
          <w:b/>
        </w:rPr>
        <w:t>Getuigenverklaring</w:t>
      </w:r>
      <w:r>
        <w:rPr/>
        <w:t xml:space="preserve"> van Hendrik van Oorschot [37] en Lambert Vrensse van der Schoot wonende te Gemonde onder Boxtel nl. dat ze ca. 5 jaren geleden gewerkt hebben ten huize van en bij Dirk Jan van Giersbergen en dat in dat huis ook Cathelijn Willems van der Schoot woonde</w:t>
      </w:r>
    </w:p>
    <w:p>
      <w:pPr>
        <w:pStyle w:val="Normal"/>
        <w:rPr/>
      </w:pPr>
      <w:r>
        <w:rPr/>
      </w:r>
    </w:p>
    <w:p>
      <w:pPr>
        <w:pStyle w:val="Normal"/>
        <w:rPr/>
      </w:pPr>
      <w:r>
        <w:rPr/>
        <w:t>folio 29 verso – 9 november 1768</w:t>
      </w:r>
    </w:p>
    <w:p>
      <w:pPr>
        <w:pStyle w:val="Normal"/>
        <w:rPr/>
      </w:pPr>
      <w:r>
        <w:rPr>
          <w:b/>
        </w:rPr>
        <w:t>Deling van goederen</w:t>
      </w:r>
      <w:r>
        <w:rPr/>
        <w:t xml:space="preserve"> onder Jan Goossens van der Schoot en Dirkske Hendrik van den Oetelaer in leven echtelieden en hun erfgenamen zijn: Hendrik Marte Pennings man van Annemie Jan Goossens van der Schoot, Hermen Johannis van Heeswijk man van Adriaantje Jan Goossens van der Schoot, Fransus Johannis van der Velden man van Jenneke Jan Goossens van der Schoot, Bartel Jansse Pennings man van Anneke Jansse van der Schoot, Adriaan, Paulus en Annemie meerderjarige kinderen van wijlen Johannis Jansse van der Schoot mede voor hun absente broer Jan, Andries Hendrikx van den Oetelaer en Adriaan Delisse van Liempt voogden over de twee minderjarige kinderen van Johannis Jansse van der Schoot nl. Peternel en Johanna</w:t>
      </w:r>
    </w:p>
    <w:p>
      <w:pPr>
        <w:pStyle w:val="Normal"/>
        <w:rPr/>
      </w:pPr>
      <w:r>
        <w:rPr/>
      </w:r>
    </w:p>
    <w:p>
      <w:pPr>
        <w:pStyle w:val="Normal"/>
        <w:rPr/>
      </w:pPr>
      <w:r>
        <w:rPr/>
        <w:t>folio 34 – 14 november 1768</w:t>
      </w:r>
    </w:p>
    <w:p>
      <w:pPr>
        <w:pStyle w:val="Normal"/>
        <w:rPr/>
      </w:pPr>
      <w:r>
        <w:rPr>
          <w:b/>
        </w:rPr>
        <w:t>Staat en inventaris</w:t>
      </w:r>
      <w:r>
        <w:rPr/>
        <w:t xml:space="preserve"> van goederen van Jan Faesse van Nistelrooij nagelaten aan Anneke Geerit Daeme Schellekens thans bruid en in ondertrouw met Gijsbert Antony van Heretum waarvan het erfrecht berust bij de 4 minderjarige kinderen te weten Maria, Gerardus, Faes en Johannis en de voogden zijn Hendrik Geijsbert Jochem van der Schoot en Peeter Fransus Geerits Verhagen o.a. huis op de Pleijn en een huis aan de Grote Kerk</w:t>
      </w:r>
    </w:p>
    <w:p>
      <w:pPr>
        <w:pStyle w:val="Normal"/>
        <w:rPr/>
      </w:pPr>
      <w:r>
        <w:rPr/>
      </w:r>
    </w:p>
    <w:p>
      <w:pPr>
        <w:pStyle w:val="Normal"/>
        <w:rPr/>
      </w:pPr>
      <w:r>
        <w:rPr/>
        <w:t>folio 38 – 16 november 1768</w:t>
      </w:r>
    </w:p>
    <w:p>
      <w:pPr>
        <w:pStyle w:val="Normal"/>
        <w:rPr/>
      </w:pPr>
      <w:r>
        <w:rPr>
          <w:b/>
        </w:rPr>
        <w:t xml:space="preserve">Getuigenverklaring </w:t>
      </w:r>
      <w:r>
        <w:rPr/>
        <w:t>van Adriana Eijmbert Penningx [20] nl. dat Cathalijn Willems van der Schoot eerst weduwe van Dirk van Groenendaal en nu van Jan Dirkx van Giersbergen</w:t>
      </w:r>
    </w:p>
    <w:p>
      <w:pPr>
        <w:pStyle w:val="Normal"/>
        <w:rPr/>
      </w:pPr>
      <w:r>
        <w:rPr/>
      </w:r>
    </w:p>
    <w:p>
      <w:pPr>
        <w:pStyle w:val="Normal"/>
        <w:rPr/>
      </w:pPr>
      <w:r>
        <w:rPr/>
        <w:t>folio 39 – 8 december 1768</w:t>
      </w:r>
    </w:p>
    <w:p>
      <w:pPr>
        <w:pStyle w:val="Normal"/>
        <w:rPr/>
      </w:pPr>
      <w:r>
        <w:rPr>
          <w:b/>
        </w:rPr>
        <w:t>Huurovereenkomst</w:t>
      </w:r>
      <w:r>
        <w:rPr/>
        <w:t xml:space="preserve"> tussen Geijsbert Fransus van den Bogaert en Hendrikus Luijkas van den Bogaert m.b.t. een huis onder Wijbosch</w:t>
      </w:r>
    </w:p>
    <w:p>
      <w:pPr>
        <w:pStyle w:val="Normal"/>
        <w:rPr/>
      </w:pPr>
      <w:r>
        <w:rPr/>
      </w:r>
    </w:p>
    <w:p>
      <w:pPr>
        <w:pStyle w:val="Normal"/>
        <w:rPr/>
      </w:pPr>
      <w:r>
        <w:rPr/>
        <w:t>folio 42 – 14 december 1768</w:t>
      </w:r>
    </w:p>
    <w:p>
      <w:pPr>
        <w:pStyle w:val="Normal"/>
        <w:rPr/>
      </w:pPr>
      <w:r>
        <w:rPr>
          <w:b/>
        </w:rPr>
        <w:t>Contract of akkoord</w:t>
      </w:r>
      <w:r>
        <w:rPr/>
        <w:t xml:space="preserve"> tussen Gijsbert Hubens, Jan Geerit Smits en Jacobus van der Kant beheerders der tienden met de zaakgelastigde van de Theologische Faculteit Leuven de her A.W.Tijbosch en de collecteur Johan Coenraet Marggraef wonende te ’s-Hertogenbosch gevolgd door de condities waaraan de collecteur zich dient te conformeren over de oogst van 1768</w:t>
      </w:r>
    </w:p>
    <w:p>
      <w:pPr>
        <w:pStyle w:val="Normal"/>
        <w:rPr/>
      </w:pPr>
      <w:r>
        <w:rPr/>
      </w:r>
    </w:p>
    <w:p>
      <w:pPr>
        <w:pStyle w:val="Normal"/>
        <w:rPr/>
      </w:pPr>
      <w:r>
        <w:rPr/>
        <w:t>folio 44 verso – 23 december 1768</w:t>
      </w:r>
    </w:p>
    <w:p>
      <w:pPr>
        <w:pStyle w:val="Normal"/>
        <w:rPr/>
      </w:pPr>
      <w:r>
        <w:rPr>
          <w:b/>
        </w:rPr>
        <w:t>Deling van goederen</w:t>
      </w:r>
      <w:r>
        <w:rPr/>
        <w:t xml:space="preserve"> onder Jan Wilbers van de Ven en Cathelijn zijn vrouw en de erfgenamen zijn Johannis Jansse van de Ven en Peeter Jansse van de Ven o.a. huis aan de Heijkant</w:t>
      </w:r>
    </w:p>
    <w:p>
      <w:pPr>
        <w:pStyle w:val="Normal"/>
        <w:rPr/>
      </w:pPr>
      <w:r>
        <w:rPr/>
      </w:r>
    </w:p>
    <w:p>
      <w:pPr>
        <w:pStyle w:val="Normal"/>
        <w:rPr/>
      </w:pPr>
      <w:r>
        <w:rPr/>
        <w:t>folio 49 verso – 17 januari 1769</w:t>
      </w:r>
    </w:p>
    <w:p>
      <w:pPr>
        <w:pStyle w:val="Normal"/>
        <w:rPr/>
      </w:pPr>
      <w:r>
        <w:rPr>
          <w:b/>
        </w:rPr>
        <w:t xml:space="preserve">Ontlastbrief </w:t>
      </w:r>
      <w:r>
        <w:rPr/>
        <w:t>of akte van cautie via regerend armmeester Wilhelmus Anthony Vugts voor de armentafel van Vlierden voor Joseph Anthony van Tilborgh die zich in een huwelijk gaat begeven met Johanna Jan van Bree</w:t>
      </w:r>
    </w:p>
    <w:p>
      <w:pPr>
        <w:pStyle w:val="Normal"/>
        <w:rPr/>
      </w:pPr>
      <w:r>
        <w:rPr/>
      </w:r>
    </w:p>
    <w:p>
      <w:pPr>
        <w:pStyle w:val="Normal"/>
        <w:rPr/>
      </w:pPr>
      <w:r>
        <w:rPr/>
        <w:t>folio 48 – 18 januari 1769</w:t>
      </w:r>
    </w:p>
    <w:p>
      <w:pPr>
        <w:pStyle w:val="Normal"/>
        <w:rPr/>
      </w:pPr>
      <w:r>
        <w:rPr>
          <w:b/>
        </w:rPr>
        <w:t>Functie binnen Schijndel</w:t>
      </w:r>
      <w:r>
        <w:rPr/>
        <w:t xml:space="preserve"> nl. Wilhelmus Anthony Vugts als regerend armmeester en Gijsbertus Hermanus van Beverwijk als secretaris</w:t>
      </w:r>
    </w:p>
    <w:p>
      <w:pPr>
        <w:pStyle w:val="Normal"/>
        <w:rPr/>
      </w:pPr>
      <w:r>
        <w:rPr/>
      </w:r>
    </w:p>
    <w:p>
      <w:pPr>
        <w:pStyle w:val="Normal"/>
        <w:rPr/>
      </w:pPr>
      <w:r>
        <w:rPr/>
        <w:t>folio 48 verso – 26 januari 1769</w:t>
      </w:r>
    </w:p>
    <w:p>
      <w:pPr>
        <w:pStyle w:val="Normal"/>
        <w:rPr/>
      </w:pPr>
      <w:r>
        <w:rPr>
          <w:b/>
        </w:rPr>
        <w:t>Ontlastbrief</w:t>
      </w:r>
      <w:r>
        <w:rPr/>
        <w:t xml:space="preserve"> of akte van cautie via regerend armmeester Wilhelmus Anthony Vugts voor de armentafel van Veghel t.b.v. Jenneke Delisse van Lieshout wegens haat huweloijk met Jacobus Merkes</w:t>
      </w:r>
    </w:p>
    <w:p>
      <w:pPr>
        <w:pStyle w:val="Normal"/>
        <w:rPr/>
      </w:pPr>
      <w:r>
        <w:rPr/>
      </w:r>
    </w:p>
    <w:p>
      <w:pPr>
        <w:pStyle w:val="Normal"/>
        <w:rPr/>
      </w:pPr>
      <w:r>
        <w:rPr/>
        <w:t>folio 49 – 31 januari 1769</w:t>
      </w:r>
    </w:p>
    <w:p>
      <w:pPr>
        <w:pStyle w:val="Normal"/>
        <w:rPr/>
      </w:pPr>
      <w:r>
        <w:rPr>
          <w:b/>
        </w:rPr>
        <w:t>Deling van goederen</w:t>
      </w:r>
      <w:r>
        <w:rPr/>
        <w:t xml:space="preserve"> onder de kinderen van Dirk Wouter Dirkx en Cathalijna Dirk Zeeger Voets, Maria Dirk Wouter Dirkx meerderjarige jonge dochter, Wouter Dirk Wouter Dirkx, Zeger Dirk Wouter Dirkx, Dirk Dirk Wouter Dirkx, Catarina Wouter Dirkx met haar man Willem Bekkers, Jennemie Dirk Wouter Dirkx meerderjarige jonge dochter, Adriaan Dirk Wouter Dirkx en Johannis Dirk Wouter Dirkx – o.a. huis op de Pleijn</w:t>
      </w:r>
    </w:p>
    <w:p>
      <w:pPr>
        <w:pStyle w:val="Normal"/>
        <w:rPr/>
      </w:pPr>
      <w:r>
        <w:rPr/>
      </w:r>
    </w:p>
    <w:p>
      <w:pPr>
        <w:pStyle w:val="Normal"/>
        <w:rPr/>
      </w:pPr>
      <w:r>
        <w:rPr/>
        <w:t>folio …. 6 februari 1769</w:t>
      </w:r>
    </w:p>
    <w:p>
      <w:pPr>
        <w:pStyle w:val="Normal"/>
        <w:rPr/>
      </w:pPr>
      <w:r>
        <w:rPr>
          <w:b/>
        </w:rPr>
        <w:t>Deling van goederen</w:t>
      </w:r>
      <w:r>
        <w:rPr/>
        <w:t xml:space="preserve"> onder Jan Hendrikx van Berkel, Jacob Hendrikx van Berkel, Johannis Hendrikx van berkel en Anthony Geerits Verhagen man van Johanna Hendriks van Berkel allen erfgenamen van wijlen Martinus Hendrikx van Berkel hun overleden broer</w:t>
      </w:r>
    </w:p>
    <w:p>
      <w:pPr>
        <w:pStyle w:val="Normal"/>
        <w:rPr/>
      </w:pPr>
      <w:r>
        <w:rPr/>
      </w:r>
    </w:p>
    <w:p>
      <w:pPr>
        <w:pStyle w:val="Normal"/>
        <w:rPr/>
      </w:pPr>
      <w:r>
        <w:rPr/>
        <w:t>folio 57 – 8 februari 1769</w:t>
      </w:r>
    </w:p>
    <w:p>
      <w:pPr>
        <w:pStyle w:val="Normal"/>
        <w:rPr/>
      </w:pPr>
      <w:r>
        <w:rPr>
          <w:b/>
        </w:rPr>
        <w:t xml:space="preserve">Huurovereenkomst </w:t>
      </w:r>
      <w:r>
        <w:rPr/>
        <w:t>tussen Maria Peeters Verhagen weduwe van wijlen Johannis Joseph van der Linden aan de ene kant en Klaas Jansse Pennings, Bartel Jansse Pennings en Anrthony Jansse Pennings en mede voor en t.b.v. Willem, Willemijntje en Eijke Jansse Pennings aan de andere kant i.v.m. 5 akkers onder Wijbosch genaamd het Puthorstje bij het Klein Broekske, gevolgd door de opgestelde huurcondities</w:t>
      </w:r>
    </w:p>
    <w:p>
      <w:pPr>
        <w:pStyle w:val="Normal"/>
        <w:rPr/>
      </w:pPr>
      <w:r>
        <w:rPr/>
      </w:r>
    </w:p>
    <w:p>
      <w:pPr>
        <w:pStyle w:val="Normal"/>
        <w:rPr/>
      </w:pPr>
      <w:r>
        <w:rPr/>
        <w:t>folio 58 – 11 maart 1769</w:t>
      </w:r>
    </w:p>
    <w:p>
      <w:pPr>
        <w:pStyle w:val="Normal"/>
        <w:rPr/>
      </w:pPr>
      <w:r>
        <w:rPr>
          <w:b/>
        </w:rPr>
        <w:t>Testament</w:t>
      </w:r>
      <w:r>
        <w:rPr/>
        <w:t xml:space="preserve"> op de langstlevende van Bartel Teunis Verhagen en Jenneke Hendrik van Berkel echtelieden </w:t>
      </w:r>
    </w:p>
    <w:p>
      <w:pPr>
        <w:pStyle w:val="Normal"/>
        <w:rPr/>
      </w:pPr>
      <w:r>
        <w:rPr/>
      </w:r>
    </w:p>
    <w:p>
      <w:pPr>
        <w:pStyle w:val="Normal"/>
        <w:rPr/>
      </w:pPr>
      <w:r>
        <w:rPr/>
        <w:t>folio 60 – 13 maart 1769</w:t>
      </w:r>
    </w:p>
    <w:p>
      <w:pPr>
        <w:pStyle w:val="Normal"/>
        <w:rPr/>
      </w:pPr>
      <w:r>
        <w:rPr>
          <w:b/>
        </w:rPr>
        <w:t>Ontlastbrief</w:t>
      </w:r>
      <w:r>
        <w:rPr/>
        <w:t xml:space="preserve"> of akte van cautie via regerend armmeester Wilhelmus Antony Vugts voor de armentafel van Middelrode t.b.v. Jenneke Rutten van den Wassenbergh geboortig van Schijndel die zich in ondertrouw begeeft met Jacobus Dirkx van Santvoort </w:t>
      </w:r>
    </w:p>
    <w:p>
      <w:pPr>
        <w:pStyle w:val="Normal"/>
        <w:rPr/>
      </w:pPr>
      <w:r>
        <w:rPr/>
      </w:r>
    </w:p>
    <w:p>
      <w:pPr>
        <w:pStyle w:val="Normal"/>
        <w:rPr/>
      </w:pPr>
      <w:r>
        <w:rPr/>
        <w:t>folio 60 verso – 17 maart 1769</w:t>
      </w:r>
    </w:p>
    <w:p>
      <w:pPr>
        <w:pStyle w:val="Normal"/>
        <w:rPr/>
      </w:pPr>
      <w:r>
        <w:rPr>
          <w:b/>
        </w:rPr>
        <w:t>Getuigenverklaring</w:t>
      </w:r>
      <w:r>
        <w:rPr/>
        <w:t xml:space="preserve"> van Philip Jacob de Haas als aannemer van het kerkmeesterboek over 1769-1770 en de Heer Rudolph van Engelen woonachtig te ’s-Hertogenbosch mede namens Mejuffrouw Van Ravensteijn weduwe van de Heer Petrus van Beugen over de ontvangst van een bedrag van 250 gl. ten behoeve van de kerk van Schijndel  en wel uit handen van genoemde Mejuffrouw Van Ravensteijn wat in mindering wordt gebracht op een kapitaal van 600 gl. ten laste van het corpus van Schijndel op 2 data opgenomen nl. 28 mei 1673 en 2 september 1675</w:t>
      </w:r>
    </w:p>
    <w:p>
      <w:pPr>
        <w:pStyle w:val="Normal"/>
        <w:rPr/>
      </w:pPr>
      <w:r>
        <w:rPr/>
      </w:r>
    </w:p>
    <w:p>
      <w:pPr>
        <w:pStyle w:val="Normal"/>
        <w:rPr/>
      </w:pPr>
      <w:r>
        <w:rPr/>
        <w:t>folio 61 verso – 1 april 1769</w:t>
      </w:r>
    </w:p>
    <w:p>
      <w:pPr>
        <w:pStyle w:val="Normal"/>
        <w:rPr/>
      </w:pPr>
      <w:r>
        <w:rPr>
          <w:b/>
        </w:rPr>
        <w:t>Nominatie van de borgemeesters</w:t>
      </w:r>
      <w:r>
        <w:rPr/>
        <w:t xml:space="preserve"> waarbij aftredend zijn Klaas Hendrik Voets, Ariaen Jansse Voets en Lambert van Soggel en de nieuw benoemde zijn [met * zijn definitief gekozen] voor Wijbosch: Mattijs Rijnders van den Boogaart en Peeter Voogels *, voor Lutteleind: Gerit Nagelmakers en Fransus Johannis van Heeswijk *,voor de Borne: Joost Jan Gerit Jan Gijsbers * en Jan Gijsbers van der Velden, voor Elschot: Hendrik van Heeswijk  en Hendrik Corste Verhagen * en voor de Broekstraat: Adriaan Jansse Groenendael </w:t>
      </w:r>
    </w:p>
    <w:p>
      <w:pPr>
        <w:pStyle w:val="Normal"/>
        <w:rPr/>
      </w:pPr>
      <w:r>
        <w:rPr/>
      </w:r>
    </w:p>
    <w:p>
      <w:pPr>
        <w:pStyle w:val="Normal"/>
        <w:rPr/>
      </w:pPr>
      <w:r>
        <w:rPr/>
        <w:t>folio 64 – 5 april 1769</w:t>
      </w:r>
    </w:p>
    <w:p>
      <w:pPr>
        <w:pStyle w:val="Normal"/>
        <w:rPr/>
      </w:pPr>
      <w:r>
        <w:rPr>
          <w:b/>
        </w:rPr>
        <w:t>Getuigenverklaring</w:t>
      </w:r>
      <w:r>
        <w:rPr/>
        <w:t xml:space="preserve"> door Hendrik Ariens van Liempt [39] en Lambert Hendrikx Verhagen [30] ter requisitie van Hendrik Corstiaan Verhagen nl. dat de requirant enige jaren geleden getroffen is door blindheid en dus niet in staat was iets te zien en dus ook geen werk kon verrichten en ze hebben als buren vaak gezien hoe Hendrik tegen bomen en struiken aan liep en wanneer hij buitendorps ging een jongen als leidsman mee nam en ze weten dus wel zeker dat hij blind was </w:t>
      </w:r>
    </w:p>
    <w:p>
      <w:pPr>
        <w:pStyle w:val="Normal"/>
        <w:rPr/>
      </w:pPr>
      <w:r>
        <w:rPr/>
      </w:r>
    </w:p>
    <w:p>
      <w:pPr>
        <w:pStyle w:val="Normal"/>
        <w:rPr/>
      </w:pPr>
      <w:r>
        <w:rPr/>
        <w:t>folio 65 – 15 april 1769</w:t>
      </w:r>
    </w:p>
    <w:p>
      <w:pPr>
        <w:pStyle w:val="Normal"/>
        <w:rPr/>
      </w:pPr>
      <w:r>
        <w:rPr>
          <w:b/>
        </w:rPr>
        <w:t>Getuigenverklaring</w:t>
      </w:r>
      <w:r>
        <w:rPr/>
        <w:t xml:space="preserve"> van Adriaentie Jan Voets vrouw van Hendrik van Heeswijck nl. dat zij omtrent 11 jaren geleden, zonder de juiste dag nog te weten, het ongeluk heeft gehad vanuit de room of melk die ze uit haar koebeest molk [niettegenstaande alle inspanningen [devoiren] welke men gewoon is om aan te wenden om boter te bekomen] daaruit niets genoten of geprofiteerd heeft, dan dat op een reis haar man naast haar gekarnd hebbende daaruit boter profiteerde zoals men gewoon is uit een zodanige kwantiteit melk te genieten; dat enige dagen daarna ten haren huize is gekomen een zekere vrouwspersoon genaamd Hendrien weduwe van Arian Drabben , in die tijd alhier woonachtig, en nu In Delft of op een andere plaats residerende, die aan Adriaentie verzocht haar een half pond boter, maar Adriaentie zei die niet te hebben. De weduwe Drabben bleef echter persisteren en zei: “Ik wil van die goede booter een booteram hebben” en Adriaentie heeft haar toen ‘eenen booteram gegeven’, welke weduwe haar toen 13 duiten heeft gegeven, met het verzoek als Adriaentie geboterd had haar daarvoor een half pond boter te bezorgen. Enige tijd later had A. weer geen boter uit haar melk kunnen halen en daarop is ze naar het huis van Hendrien gegaan en heeft haar de 13 duiten teruggeven zeggende : “Ik heb geen boter”. Hendrien zie toen: “Ik zie wel dat het er neffen is”. Enige tijd daarna heeft A. weer geen boter uit de melk kunnen halen, maar na die tijd alles weer normaal was.</w:t>
      </w:r>
    </w:p>
    <w:p>
      <w:pPr>
        <w:pStyle w:val="Normal"/>
        <w:rPr/>
      </w:pPr>
      <w:r>
        <w:rPr/>
      </w:r>
    </w:p>
    <w:p>
      <w:pPr>
        <w:pStyle w:val="Normal"/>
        <w:rPr/>
      </w:pPr>
      <w:r>
        <w:rPr/>
        <w:t>folio 66 – 15 april 1769</w:t>
      </w:r>
    </w:p>
    <w:p>
      <w:pPr>
        <w:pStyle w:val="Normal"/>
        <w:rPr/>
      </w:pPr>
      <w:r>
        <w:rPr>
          <w:b/>
        </w:rPr>
        <w:t>Nominatie tot borgemeester</w:t>
      </w:r>
      <w:r>
        <w:rPr/>
        <w:t xml:space="preserve"> door stadhouder J. Kien en dit vanwege de blindheid van Hendrik Corste Verhagen die borgemeester was onder Elschot, omdat deze zijn borgemeesterschap niet kon bedienen en hij is vervangen door Hendrik Johannis van Heeswijk die de eed moest afleggen</w:t>
      </w:r>
    </w:p>
    <w:p>
      <w:pPr>
        <w:pStyle w:val="Normal"/>
        <w:rPr/>
      </w:pPr>
      <w:r>
        <w:rPr/>
      </w:r>
    </w:p>
    <w:p>
      <w:pPr>
        <w:pStyle w:val="Normal"/>
        <w:rPr/>
      </w:pPr>
      <w:r>
        <w:rPr/>
        <w:t>folio 66 verso – 17 april 1769</w:t>
      </w:r>
    </w:p>
    <w:p>
      <w:pPr>
        <w:pStyle w:val="Normal"/>
        <w:rPr/>
      </w:pPr>
      <w:r>
        <w:rPr>
          <w:b/>
        </w:rPr>
        <w:t>Ontlastbrief</w:t>
      </w:r>
      <w:r>
        <w:rPr/>
        <w:t xml:space="preserve"> of akte van cautie via regerend armmeester Wilhelmus Anthony Vugts voor de armentafel van Liempde t.b.v. Dirk Johannis Voets geboortig van Schijndel voornemens te gaan trouwen met Cathelijn Cornelis Blankers</w:t>
      </w:r>
    </w:p>
    <w:p>
      <w:pPr>
        <w:pStyle w:val="Normal"/>
        <w:rPr/>
      </w:pPr>
      <w:r>
        <w:rPr/>
      </w:r>
    </w:p>
    <w:p>
      <w:pPr>
        <w:pStyle w:val="Normal"/>
        <w:rPr/>
      </w:pPr>
      <w:r>
        <w:rPr/>
        <w:t>folio 67 verso – 20 april 1769</w:t>
      </w:r>
    </w:p>
    <w:p>
      <w:pPr>
        <w:pStyle w:val="Normal"/>
        <w:rPr/>
      </w:pPr>
      <w:r>
        <w:rPr>
          <w:b/>
        </w:rPr>
        <w:t>Deling van goederen</w:t>
      </w:r>
      <w:r>
        <w:rPr/>
        <w:t xml:space="preserve"> onder Jan Willem Bevers, Wilhelmus Willem Bevers, kinderen en erfgenamen van wijlen Willem Beevers en Maria Willem Geelings in leven echtelieden o.a. huis esthuis hof boomgaard en aangelegen landerijen onder Elschot in de Houterd ca. 3 lopensen en voorts landerijen her en der verspreid</w:t>
      </w:r>
    </w:p>
    <w:p>
      <w:pPr>
        <w:pStyle w:val="Normal"/>
        <w:rPr/>
      </w:pPr>
      <w:r>
        <w:rPr/>
      </w:r>
    </w:p>
    <w:p>
      <w:pPr>
        <w:pStyle w:val="Normal"/>
        <w:rPr/>
      </w:pPr>
      <w:r>
        <w:rPr/>
        <w:t>folio 71 verso – 28 april 1769</w:t>
      </w:r>
    </w:p>
    <w:p>
      <w:pPr>
        <w:pStyle w:val="Normal"/>
        <w:rPr/>
      </w:pPr>
      <w:r>
        <w:rPr>
          <w:b/>
        </w:rPr>
        <w:t xml:space="preserve">Getuigenverklaring </w:t>
      </w:r>
      <w:r>
        <w:rPr/>
        <w:t>van Hendrik Vervoort woonachtig te Schijndel oud 25 à 26 jaren ter requisitie van Niklaas van Schaerdenburgh pachter van de houtschat en onderrentmeester nl. dat hij comparant samen met de requirant heden morgen rond 11 uur is gekomen ten huize van Geerit Dirk van Pinxteren in de Broekstrsaat en ze aan hem gevraagd hebben: “Hoeveel karren houd hebt ghij al thuijs gehaelt?”, waarop Van Pinxteren antwoordde: Moet gij dat weeten?”. Schaerdenburgh zei toen: “Ja wel” en Van Pinxteren zei daarop: “Ik heb omtrent twaelff, veertien off vijftien karre, soo staeke als musters, maer altijt seeker wel twaelff karren gehaalt”. Voorts vroeg de pachter van de houtschat aan Van Pinxteren of hij daartoe verlof had of een briefje, waarop Van P. reageerde met: “Ik wist niet dat men daer iets van hebben moest”. De requirant vroeg hem vervolgens waar hij dat hout had gehaald waarop Van P. liet weten dat hij het van zijn eigen land had gehaald.</w:t>
      </w:r>
    </w:p>
    <w:p>
      <w:pPr>
        <w:pStyle w:val="Normal"/>
        <w:rPr/>
      </w:pPr>
      <w:r>
        <w:rPr/>
      </w:r>
    </w:p>
    <w:p>
      <w:pPr>
        <w:pStyle w:val="Normal"/>
        <w:rPr/>
      </w:pPr>
      <w:r>
        <w:rPr/>
        <w:t>folio 72 verso – 28 april 1769</w:t>
      </w:r>
    </w:p>
    <w:p>
      <w:pPr>
        <w:pStyle w:val="Normal"/>
        <w:rPr/>
      </w:pPr>
      <w:r>
        <w:rPr>
          <w:b/>
        </w:rPr>
        <w:t>Deling van goederen</w:t>
      </w:r>
      <w:r>
        <w:rPr/>
        <w:t xml:space="preserve"> in 4 loten of staken onder Fransus Johannis van Heeswijk, Hendrik Johannis van Heeswijk, Herme Johannis van Heeswijk en Helena Johannis van Heeswijk meerderjarige jonge dochter allen te Schijndel en erfgenamen van Johannis van Heeswijk hun overleden vader zaliger, naast allerlei landerijen o.a. een huis schop hof boomgaard en aangelegen land onder het Lutteleind in de Leegstraat [vgl. Laagstraat], belast met een pacht van 7 st. aan de Grote Armen van Schijndel</w:t>
      </w:r>
    </w:p>
    <w:p>
      <w:pPr>
        <w:pStyle w:val="Normal"/>
        <w:rPr/>
      </w:pPr>
      <w:r>
        <w:rPr/>
      </w:r>
    </w:p>
    <w:p>
      <w:pPr>
        <w:pStyle w:val="Normal"/>
        <w:rPr/>
      </w:pPr>
      <w:r>
        <w:rPr/>
        <w:t>folio 76 verso – 1 mei 17679</w:t>
      </w:r>
    </w:p>
    <w:p>
      <w:pPr>
        <w:pStyle w:val="Normal"/>
        <w:rPr/>
      </w:pPr>
      <w:r>
        <w:rPr>
          <w:b/>
        </w:rPr>
        <w:t>Akkoord of overeenkomst</w:t>
      </w:r>
      <w:r>
        <w:rPr/>
        <w:t xml:space="preserve"> tussen Helena Faas Schoenmaekers in een eerder huwelijk verbonden met Jan Jan Arien Lambers uit welk huwelijk 3 kinderen zijn geboren nl. Johanna, Faas en Lambert, welke Helana na het overlijden van haar man een 2</w:t>
      </w:r>
      <w:r>
        <w:rPr>
          <w:vertAlign w:val="superscript"/>
        </w:rPr>
        <w:t>e</w:t>
      </w:r>
      <w:r>
        <w:rPr/>
        <w:t xml:space="preserve"> huwelijk is aangegaan met Hendrik Wilbort Snellaers en uit dit huwelijk is 1 kind geboren nl. Jennemie allen aan de ene kant en Arien van Ballekom man van Johanna Jansse Verhagen, Faas Jansse Verhagen en Lambert Jansse Verhagen aan de andere kant   </w:t>
      </w:r>
    </w:p>
    <w:p>
      <w:pPr>
        <w:pStyle w:val="Normal"/>
        <w:rPr/>
      </w:pPr>
      <w:r>
        <w:rPr/>
      </w:r>
    </w:p>
    <w:p>
      <w:pPr>
        <w:pStyle w:val="Normal"/>
        <w:rPr/>
      </w:pPr>
      <w:r>
        <w:rPr/>
        <w:t>folio 78 verso – 2 mei 1769</w:t>
      </w:r>
    </w:p>
    <w:p>
      <w:pPr>
        <w:pStyle w:val="Normal"/>
        <w:rPr/>
      </w:pPr>
      <w:r>
        <w:rPr>
          <w:b/>
        </w:rPr>
        <w:t>Dispuut of meningsverschil</w:t>
      </w:r>
      <w:r>
        <w:rPr/>
        <w:t xml:space="preserve"> tussen Hendrikus Mattijs Vugts eigenaar van een zeker braak teulland onder de Borne met aan het einde de Broeksedijk en Dielis Bartel Schevers gehuwd met de weduwe van Willem Dobbelsteens in tocht bezittende de Baselaarsebraak en de kwestie gaat over her recht van voorpoting in welke akte de volgende personen nog worden genoemd Geerit Jan Willem Vrenssen weduwnaar van wijlen Jennemie Arien Voets, Adriaan Dirk Voets mede voor zijn vier absente zussen, Johannis Peeters van de Ven en uiteindelijk is toch een overeenkomst gesloten t.a.v. de eikenbomen ter plaatse</w:t>
      </w:r>
    </w:p>
    <w:p>
      <w:pPr>
        <w:pStyle w:val="Normal"/>
        <w:rPr/>
      </w:pPr>
      <w:r>
        <w:rPr/>
      </w:r>
    </w:p>
    <w:p>
      <w:pPr>
        <w:pStyle w:val="Normal"/>
        <w:rPr/>
      </w:pPr>
      <w:r>
        <w:rPr/>
        <w:t>folio 80 – 13 mei 1769</w:t>
      </w:r>
    </w:p>
    <w:p>
      <w:pPr>
        <w:pStyle w:val="Normal"/>
        <w:rPr/>
      </w:pPr>
      <w:r>
        <w:rPr>
          <w:b/>
        </w:rPr>
        <w:t>Testament</w:t>
      </w:r>
      <w:r>
        <w:rPr/>
        <w:t xml:space="preserve"> van Jan Peeters Verhoeven in welk testament verder worden goemd de vier kinderen van Jan Goijaert Ariens  nl. Goijaart, Cornelis, Hendrikus en Adriaan, Catalijna Goijaarts weduwe van wijlen Johannis van der Wouw, Elisabeth Goijaarts weduwe van wijlen Jan van Besouw, Hendrik van Veggel gehuwd met Hendrien Goijaarts</w:t>
      </w:r>
    </w:p>
    <w:p>
      <w:pPr>
        <w:pStyle w:val="Normal"/>
        <w:rPr/>
      </w:pPr>
      <w:r>
        <w:rPr/>
      </w:r>
    </w:p>
    <w:p>
      <w:pPr>
        <w:pStyle w:val="Normal"/>
        <w:rPr/>
      </w:pPr>
      <w:r>
        <w:rPr/>
        <w:t>folio 81 verso – 13 mei 1769</w:t>
      </w:r>
    </w:p>
    <w:p>
      <w:pPr>
        <w:pStyle w:val="Normal"/>
        <w:rPr/>
      </w:pPr>
      <w:r>
        <w:rPr>
          <w:b/>
        </w:rPr>
        <w:t>Deling van goederen</w:t>
      </w:r>
      <w:r>
        <w:rPr/>
        <w:t xml:space="preserve"> onder Andries Jacob Voets, Jan Jacob Voets, Arnoldus Jacob Voets, Peeter Jacob Voets, Jan Willem Beevers en Arnoldus Jacob van Kessel testamentaire voogden over Antony Jacob Voets o.a. huis esthuis hof boomgaard en aangelegen landerijen onder Elschot groot 4 lopensen en een huis stalling schop hof boomgaard en aangelegen land onder Elschot in de Laristraat ca. 6 lopensen en verder de nodige verspreid liggen akkers en hooilanden</w:t>
      </w:r>
    </w:p>
    <w:p>
      <w:pPr>
        <w:pStyle w:val="Normal"/>
        <w:rPr/>
      </w:pPr>
      <w:r>
        <w:rPr/>
      </w:r>
    </w:p>
    <w:p>
      <w:pPr>
        <w:pStyle w:val="Normal"/>
        <w:rPr/>
      </w:pPr>
      <w:r>
        <w:rPr/>
        <w:t>folio 88 – 14 mei 1769</w:t>
      </w:r>
    </w:p>
    <w:p>
      <w:pPr>
        <w:pStyle w:val="Normal"/>
        <w:rPr/>
      </w:pPr>
      <w:r>
        <w:rPr>
          <w:b/>
        </w:rPr>
        <w:t>Beleiding of inspectie</w:t>
      </w:r>
      <w:r>
        <w:rPr/>
        <w:t xml:space="preserve"> van een huis ter requisitie van Gijsbert Fransus van den Bogaart betreffende een huis onder Wijbosch in koop verkregen van Jan Adriaan van de Ven man van Geertruij Martinus van der Aa dd. 8 december 1768, waarna de defecten volgen die men heeft geconstateerd</w:t>
      </w:r>
    </w:p>
    <w:p>
      <w:pPr>
        <w:pStyle w:val="Normal"/>
        <w:rPr/>
      </w:pPr>
      <w:r>
        <w:rPr/>
      </w:r>
    </w:p>
    <w:p>
      <w:pPr>
        <w:pStyle w:val="Normal"/>
        <w:rPr/>
      </w:pPr>
      <w:r>
        <w:rPr/>
        <w:t>folio 88 verso – 22 mei 1769</w:t>
      </w:r>
    </w:p>
    <w:p>
      <w:pPr>
        <w:pStyle w:val="Normal"/>
        <w:rPr/>
      </w:pPr>
      <w:r>
        <w:rPr>
          <w:b/>
        </w:rPr>
        <w:t>Afstand van tochtrecht</w:t>
      </w:r>
      <w:r>
        <w:rPr/>
        <w:t xml:space="preserve"> door Lambert van Heesbeen uit Veghel laatst weduwnaar van wijlen Cathalijn Claesse van der Donk m.b.t. een huis klein huiske hof boomgaard en aangelag onder het Lutteleijnt aen den Heijkant en van diverse landerijen t.b.v. de vier kinderen van Hendrik van der Donk nl. Adriaan, Niklaas, Matteijs en Catharina allen woonachtig te Den Dungen aan wie het erfrecht toekomt</w:t>
      </w:r>
    </w:p>
    <w:p>
      <w:pPr>
        <w:pStyle w:val="Normal"/>
        <w:rPr/>
      </w:pPr>
      <w:r>
        <w:rPr/>
      </w:r>
    </w:p>
    <w:p>
      <w:pPr>
        <w:pStyle w:val="Normal"/>
        <w:rPr/>
      </w:pPr>
      <w:r>
        <w:rPr/>
        <w:t>folio 90 verso – 23 mei 1769</w:t>
      </w:r>
    </w:p>
    <w:p>
      <w:pPr>
        <w:pStyle w:val="Normal"/>
        <w:rPr/>
      </w:pPr>
      <w:r>
        <w:rPr>
          <w:b/>
        </w:rPr>
        <w:t xml:space="preserve">Testament </w:t>
      </w:r>
      <w:r>
        <w:rPr/>
        <w:t xml:space="preserve">op de langstlevende van Adriaen Peeter Hellings en Catharina Servaes van Gemert echtelieden  </w:t>
      </w:r>
    </w:p>
    <w:p>
      <w:pPr>
        <w:pStyle w:val="Normal"/>
        <w:rPr/>
      </w:pPr>
      <w:r>
        <w:rPr/>
        <w:t xml:space="preserve"> </w:t>
      </w:r>
    </w:p>
    <w:p>
      <w:pPr>
        <w:pStyle w:val="Normal"/>
        <w:rPr/>
      </w:pPr>
      <w:r>
        <w:rPr/>
        <w:t>folio 92 – 25 mei 1769</w:t>
      </w:r>
    </w:p>
    <w:p>
      <w:pPr>
        <w:pStyle w:val="Normal"/>
        <w:rPr/>
      </w:pPr>
      <w:r>
        <w:rPr>
          <w:b/>
        </w:rPr>
        <w:t>Afstand van tochtrecht</w:t>
      </w:r>
      <w:r>
        <w:rPr/>
        <w:t xml:space="preserve"> door Bartel Jansse Pennings weduwnaar van wijlen Anneke Jansse van der Schoot.b.v. Hendrik Marte Pennings gehuwd met Annemie Jansse van der Schoot, Herme Johannis van Heeswijk man van Adriaentje Jansse van der Schoot, Fransus Johannis van der Velden man van Jenneke Jansse van der Schoot aan wie ieder voor 1/3 part het erfrecht der goederen toekomt</w:t>
      </w:r>
    </w:p>
    <w:p>
      <w:pPr>
        <w:pStyle w:val="Normal"/>
        <w:rPr/>
      </w:pPr>
      <w:r>
        <w:rPr/>
      </w:r>
    </w:p>
    <w:p>
      <w:pPr>
        <w:pStyle w:val="Normal"/>
        <w:rPr/>
      </w:pPr>
      <w:r>
        <w:rPr/>
        <w:t>folio 93 – 26 mei 1769</w:t>
      </w:r>
    </w:p>
    <w:p>
      <w:pPr>
        <w:pStyle w:val="Normal"/>
        <w:rPr/>
      </w:pPr>
      <w:r>
        <w:rPr>
          <w:b/>
        </w:rPr>
        <w:t xml:space="preserve">Ontlastbrief </w:t>
      </w:r>
      <w:r>
        <w:rPr/>
        <w:t>of akte van cautie via regerend armmeester Wilhelmus Antony Vugts voor de armentafel van Liempde t.b.v. Hendrien Adriaan van den Tillaert geboortig van Schijndel getrouwd met Rut van Roosmaelen</w:t>
      </w:r>
    </w:p>
    <w:p>
      <w:pPr>
        <w:pStyle w:val="Normal"/>
        <w:rPr/>
      </w:pPr>
      <w:r>
        <w:rPr/>
      </w:r>
    </w:p>
    <w:p>
      <w:pPr>
        <w:pStyle w:val="Normal"/>
        <w:rPr/>
      </w:pPr>
      <w:r>
        <w:rPr/>
        <w:t>folio 94 verso – 27 mei 1769</w:t>
      </w:r>
    </w:p>
    <w:p>
      <w:pPr>
        <w:pStyle w:val="Normal"/>
        <w:rPr/>
      </w:pPr>
      <w:r>
        <w:rPr>
          <w:b/>
        </w:rPr>
        <w:t>Arrest van goederen</w:t>
      </w:r>
      <w:r>
        <w:rPr/>
        <w:t xml:space="preserve"> na authorisatie van Johan Coenraet Marggraf collecteur van ’s lands verpondingen en koningsbeden waarin genoemd worden Jan Geijsbert Smits onder het Lutteleind, dezelfde onder Elschot, Peeter zoon van Bartel Jansse Schoenmaekers onder Elschot, Lambert en Hendrik Janssse Voets onder Elschot, Jan van Ceulen te Eindhoven onder Elschot en ten slotte Peeter Jan Uijen (dubieus) in de Broekstraat</w:t>
      </w:r>
    </w:p>
    <w:p>
      <w:pPr>
        <w:pStyle w:val="Normal"/>
        <w:rPr/>
      </w:pPr>
      <w:r>
        <w:rPr/>
      </w:r>
    </w:p>
    <w:p>
      <w:pPr>
        <w:pStyle w:val="Normal"/>
        <w:rPr/>
      </w:pPr>
      <w:r>
        <w:rPr/>
        <w:t>folio 95 – 27 mei 1769</w:t>
      </w:r>
    </w:p>
    <w:p>
      <w:pPr>
        <w:pStyle w:val="Normal"/>
        <w:rPr/>
      </w:pPr>
      <w:r>
        <w:rPr>
          <w:b/>
        </w:rPr>
        <w:t>Machtiging</w:t>
      </w:r>
      <w:r>
        <w:rPr/>
        <w:t xml:space="preserve"> door Fransus Elias Kluijtmans weduwnaar van wijlen Johanna Jansse van Kessel als testamentair erfgenaam, Johannis Jacob Pijnappels, Luijkas Elias Kkuijtmans en Johannis Adriaen van Kessel ook voogden over de 6 kinderen van genoemde Fransus Elias Kluijtmans  verwekt bij Johanna Jansse van Kessel en ze machtigen St. Antony de Dieu kastelein in de Zwaan te Roosendaal om namens hen te verkopen 1/8 deel van een perceel weiland te Roosendaal  tot welke overige parten gerechtigd zijn de kinderen van Anthony Vosbergen </w:t>
      </w:r>
    </w:p>
    <w:p>
      <w:pPr>
        <w:pStyle w:val="Normal"/>
        <w:rPr/>
      </w:pPr>
      <w:r>
        <w:rPr/>
      </w:r>
    </w:p>
    <w:p>
      <w:pPr>
        <w:pStyle w:val="Normal"/>
        <w:rPr/>
      </w:pPr>
      <w:r>
        <w:rPr/>
        <w:t>folio 96 – 26 juni 1769</w:t>
      </w:r>
    </w:p>
    <w:p>
      <w:pPr>
        <w:pStyle w:val="Normal"/>
        <w:rPr/>
      </w:pPr>
      <w:r>
        <w:rPr>
          <w:b/>
        </w:rPr>
        <w:t>Deling van goederen</w:t>
      </w:r>
      <w:r>
        <w:rPr/>
        <w:t xml:space="preserve"> onder Evert Adriaan van der Heijden, Lambert Dirk van Soggel man van Annemie Adriaan van der Heijden hen aangekomen van Willemijn en Jan Ariens van der Heijden hun overleden broer en zus o.a. huis esthuis hof aangelag houtwaasen voorpoting etc. 4 lopensen onder de Kleine Borne belast met een pacht van 1 gl. en 1 st. aan de kinderen van Mattijs van den Bogaert te ’s-Hertogenbosch als rentmeester van het Geefhuis en nog 2 st. gewincijns aan de Heer van Helmond en verder enige landerijen</w:t>
      </w:r>
    </w:p>
    <w:p>
      <w:pPr>
        <w:pStyle w:val="Normal"/>
        <w:rPr/>
      </w:pPr>
      <w:r>
        <w:rPr/>
      </w:r>
    </w:p>
    <w:p>
      <w:pPr>
        <w:pStyle w:val="Normal"/>
        <w:rPr/>
      </w:pPr>
      <w:r>
        <w:rPr/>
        <w:t>folio 98 verso – 10 juli 1769</w:t>
      </w:r>
    </w:p>
    <w:p>
      <w:pPr>
        <w:pStyle w:val="Normal"/>
        <w:rPr/>
      </w:pPr>
      <w:r>
        <w:rPr>
          <w:b/>
        </w:rPr>
        <w:t xml:space="preserve">Getuigenverklaring </w:t>
      </w:r>
      <w:r>
        <w:rPr/>
        <w:t>van Jan Hermens van der Velden [87], Hugo Jacobs van Berkel [74], Peeter Geerits Verhagen [66], Lambert Ariens van Heretum [60], Jan Johannis van der Velden [52], Hendrik Jans Ariens van der Schoot [48], Jan Hendrik Heijmans [49], Geerit Zimon Nagelmaekers [68] en Hendrik Jansse van der Schoot [37] die meermaals in dienst zijn geweest van het dorp Schijndel en nog enigen van hen actueel zijn, hebben getuigd ter instantie en requisitie van Hendrik Gijsbert Hubens en Eijmbert Jansse Voets cum suis eigenaren van een hoeve genaamd Schrijvershoeve onder het Lutteleind in het Hermalen leenroerig aan de Raad en Leenhof van Brabant en dat zij comparanten al diverse malen het hout groeiende op de landerijen van de hoeve hebben zien verkopen welk hout is verkocht vrij van houtschat en van daar is vervoerd, welke vrijstelling van houtschat een privilege was van de oude Schrijvershoef als hertogelijk leengoed</w:t>
      </w:r>
    </w:p>
    <w:p>
      <w:pPr>
        <w:pStyle w:val="Normal"/>
        <w:rPr/>
      </w:pPr>
      <w:r>
        <w:rPr/>
      </w:r>
    </w:p>
    <w:p>
      <w:pPr>
        <w:pStyle w:val="Normal"/>
        <w:rPr/>
      </w:pPr>
      <w:r>
        <w:rPr/>
        <w:t>folio 100 verso – 14 juli 1769</w:t>
      </w:r>
    </w:p>
    <w:p>
      <w:pPr>
        <w:pStyle w:val="Normal"/>
        <w:rPr/>
      </w:pPr>
      <w:r>
        <w:rPr>
          <w:b/>
        </w:rPr>
        <w:t>Staat en inventaris</w:t>
      </w:r>
      <w:r>
        <w:rPr/>
        <w:t xml:space="preserve"> [zéér uitgebreid] van goederen waarin bestorven is Jennemaria Adriaan Voets gewezen vrouw van Gerit Jan Willem Vrenssen nagelaten aan haar man thans bruidegom en in ondertrouw met Jacomijna Lambert Schoenmakers weduwe van wijlen Jan Gijsbert Smits welke inventaris is opgemaakt in presentie van Adriaan Wilhelmus van Heretum man van Jennemieke dochter van genoemde Gerit, als ook Ruth Jan Willem Vrenssen en Dielis Bartel Schevers naaste vrienden van Jan de minderjarige zoon van Gerit Jan Willem Vrenssen in huwelijk verwekt bij wijlen Jennemaria Adriaan Voets o.a. huis esthuis schoppen hof boomgaard en aangelegen akkerland 4 lopensen onder de Borne belast met 11 duiten samen met Gerit Zimon Nagelmaekers aan de Heer van Sint Michielsgestel, nog een huis esthuis hof boomgaard en aangelegen land onder het Lutteleind in het Hermalen 8 lopensen belast met een pacht van 5 gl. aan Catarina Bruijninx te ’s-Hertogenbosch en 15 duiten gewincijns aan de Heer van Helmond, nog een huis hof en land onder het Lutteleind bij de Steegt 3 lopensen belast met een gewincijns van 5 st. aan de raad en rentmeester der domeinen, nog een huis esthuis hof boomgaard en aangelag onder het Lutteleind op de Pleijn belast met de ½ van 3 st. 8 penn. gewincijns aan de Heer van Helmond en voorts een hele serie akkers, hooilanden etc. [hele lange lijst], waarna volgen het koperwerk, tinwerk, etc.</w:t>
      </w:r>
    </w:p>
    <w:p>
      <w:pPr>
        <w:pStyle w:val="Normal"/>
        <w:rPr/>
      </w:pPr>
      <w:r>
        <w:rPr/>
      </w:r>
    </w:p>
    <w:p>
      <w:pPr>
        <w:pStyle w:val="Normal"/>
        <w:rPr/>
      </w:pPr>
      <w:r>
        <w:rPr/>
        <w:t>folio 117 verso – 15 juli 1769</w:t>
      </w:r>
    </w:p>
    <w:p>
      <w:pPr>
        <w:pStyle w:val="Normal"/>
        <w:rPr/>
      </w:pPr>
      <w:r>
        <w:rPr>
          <w:b/>
        </w:rPr>
        <w:t>Staat en inventaris</w:t>
      </w:r>
      <w:r>
        <w:rPr/>
        <w:t xml:space="preserve"> van goederen van Jacomijna Lambert Schoenmakers weduwe van wijlen Jan Gijsbert Smits thans bruid en in ondertrouw met Geerit Jan Willem Vrenssen eerder weduwnaar van wijlen Jennemaria Arien Voets met haar minderjarige zoon Christiaan opgemaakt in presentie van Jan Jansse Smits en Wilhelmus Lambert Schoenmakers, landerijen, meubilair, koperwerk, tinwerk etc. etc. </w:t>
      </w:r>
    </w:p>
    <w:p>
      <w:pPr>
        <w:pStyle w:val="Normal"/>
        <w:rPr/>
      </w:pPr>
      <w:r>
        <w:rPr/>
      </w:r>
    </w:p>
    <w:p>
      <w:pPr>
        <w:pStyle w:val="Normal"/>
        <w:rPr/>
      </w:pPr>
      <w:r>
        <w:rPr/>
        <w:t>folio 123 – 20 juli 1769</w:t>
      </w:r>
    </w:p>
    <w:p>
      <w:pPr>
        <w:pStyle w:val="Normal"/>
        <w:rPr/>
      </w:pPr>
      <w:r>
        <w:rPr>
          <w:b/>
        </w:rPr>
        <w:t>Ontlastbrief</w:t>
      </w:r>
      <w:r>
        <w:rPr/>
        <w:t xml:space="preserve"> via regerend armmeester Wilhelmus Vugts voor de armentafel van Vlijmen waar hij in ondertrouw gaat</w:t>
      </w:r>
    </w:p>
    <w:p>
      <w:pPr>
        <w:pStyle w:val="Normal"/>
        <w:rPr/>
      </w:pPr>
      <w:r>
        <w:rPr/>
      </w:r>
    </w:p>
    <w:p>
      <w:pPr>
        <w:pStyle w:val="Normal"/>
        <w:rPr/>
      </w:pPr>
      <w:r>
        <w:rPr/>
        <w:t>folio 124 – 5 augustus 1769</w:t>
      </w:r>
    </w:p>
    <w:p>
      <w:pPr>
        <w:pStyle w:val="Normal"/>
        <w:rPr/>
      </w:pPr>
      <w:r>
        <w:rPr>
          <w:b/>
        </w:rPr>
        <w:t>Getuigenverklaring</w:t>
      </w:r>
      <w:r>
        <w:rPr/>
        <w:t xml:space="preserve"> Willen van Houtum [34] en Annemie Mertens vrouw van Engelbert van Aggelen woonachtig te Schijndel ter requisitie van Maria Dirkx van der Steeden vrouw van Jacobus Smolders ook te Schijndel en te hebben gezien en gehoord dat voornoemde Jacobus Smolders allerlei dwaasheden en ongeregeldheden uitvoerde met ijselijk vloeken tieren en razen, allerlei dreigementen uitende en wilde snijden, slaan en steken ‘verwaenende iets in zijn hooft te hebben sitten, met tering beset te zijn en alderleij onbesonnen resonnementen voerende waeruijt de comparanten niet anders konnen besluijten, dat den voors. Jacobus Smolders met kranksinnigheijt is besogt; Willem van Houtum verklaart afzonderlijk dat hij dikwijls en menigmaal van verscheiden personen zowel binnen als buiten de parochie klachten heeft gehoord over het slecht en ongeregeld gedrag [comportement]van Jacobus en dat het nodig was dat hij vastgezet werd en ook heeft hij gehoord dat Jacobus met een bloot mes dreigde te snijden en te steken en Maria Dirkx de requirante achterna liep maar daar heeft men hen van weerhouden; voorts verklaren zij dat Jacobus enige tijd bij haar heeft ingewoond en nu inwoont bij de 1</w:t>
      </w:r>
      <w:r>
        <w:rPr>
          <w:vertAlign w:val="superscript"/>
        </w:rPr>
        <w:t>e</w:t>
      </w:r>
      <w:r>
        <w:rPr/>
        <w:t xml:space="preserve"> comparant</w:t>
      </w:r>
    </w:p>
    <w:p>
      <w:pPr>
        <w:pStyle w:val="Normal"/>
        <w:rPr/>
      </w:pPr>
      <w:r>
        <w:rPr/>
      </w:r>
    </w:p>
    <w:p>
      <w:pPr>
        <w:pStyle w:val="Normal"/>
        <w:rPr/>
      </w:pPr>
      <w:r>
        <w:rPr/>
        <w:t>folio 125 – 14 augustus 1769</w:t>
      </w:r>
    </w:p>
    <w:p>
      <w:pPr>
        <w:pStyle w:val="Normal"/>
        <w:rPr/>
      </w:pPr>
      <w:r>
        <w:rPr>
          <w:b/>
        </w:rPr>
        <w:t>Staat en inventaris</w:t>
      </w:r>
      <w:r>
        <w:rPr/>
        <w:t xml:space="preserve"> via Jan Bunthoff en Peeter Jansse van de Ven als voogden over Johannis minderjarige zoon van wijlen Leendert Corstiaen van Kilsdonk verwekt bij Hester Jansse Kuenen gewoond hebbende en overleden te Schijndel o.a. huis esthuis hof boomgaard en aangelegen land in het Lieseind 8 lopensen en diverse akkers , ook nog een klein huisje in de Broekstraat, de helft van een huis op het Oetelaar, gevolgd door meubilair etc.</w:t>
      </w:r>
    </w:p>
    <w:p>
      <w:pPr>
        <w:pStyle w:val="Normal"/>
        <w:rPr/>
      </w:pPr>
      <w:r>
        <w:rPr/>
      </w:r>
    </w:p>
    <w:p>
      <w:pPr>
        <w:pStyle w:val="Normal"/>
        <w:rPr/>
      </w:pPr>
      <w:r>
        <w:rPr/>
        <w:t>folio 129 – 15 augustus 1769</w:t>
      </w:r>
    </w:p>
    <w:p>
      <w:pPr>
        <w:pStyle w:val="Normal"/>
        <w:rPr/>
      </w:pPr>
      <w:r>
        <w:rPr>
          <w:b/>
        </w:rPr>
        <w:t>Deling van goederen</w:t>
      </w:r>
      <w:r>
        <w:rPr/>
        <w:t xml:space="preserve"> onder Willem Hendrikx van den Oetelaar en Johannis Hendrikx van den Oetelaar kinderen en erfgenamen van wijlen Hendrik Willems van den Oetelaar en Peeternel Dries Corsten Veraalst o.a. huis esthuis schop varkenskot hof boomgaard en aangelegen landerijen onder de Broekstraat in de Vogelenzang 1 ½ lopense en verder diverse landerijen elders</w:t>
      </w:r>
    </w:p>
    <w:p>
      <w:pPr>
        <w:pStyle w:val="Normal"/>
        <w:rPr/>
      </w:pPr>
      <w:r>
        <w:rPr/>
      </w:r>
    </w:p>
    <w:p>
      <w:pPr>
        <w:pStyle w:val="Normal"/>
        <w:rPr/>
      </w:pPr>
      <w:r>
        <w:rPr/>
        <w:t>folio 132 verso – 25 augustus 1769</w:t>
      </w:r>
    </w:p>
    <w:p>
      <w:pPr>
        <w:pStyle w:val="Normal"/>
        <w:rPr/>
      </w:pPr>
      <w:r>
        <w:rPr>
          <w:b/>
        </w:rPr>
        <w:t xml:space="preserve">Ontlastbrief </w:t>
      </w:r>
      <w:r>
        <w:rPr/>
        <w:t>of akte van cautie via regerend armmeester Wilhelmus Antony Vugts voor de armentafel van Berlicum t.b.v. Peeternella Jan van der Meulen geboortig van Schijndel in ondertrouw met Johannis van Heretum te Middelrode</w:t>
      </w:r>
    </w:p>
    <w:p>
      <w:pPr>
        <w:pStyle w:val="Normal"/>
        <w:rPr/>
      </w:pPr>
      <w:r>
        <w:rPr/>
      </w:r>
    </w:p>
    <w:p>
      <w:pPr>
        <w:pStyle w:val="Normal"/>
        <w:rPr/>
      </w:pPr>
      <w:r>
        <w:rPr/>
        <w:t>folio 133 – 22 september 1769</w:t>
      </w:r>
    </w:p>
    <w:p>
      <w:pPr>
        <w:pStyle w:val="Normal"/>
        <w:rPr/>
      </w:pPr>
      <w:r>
        <w:rPr>
          <w:b/>
        </w:rPr>
        <w:t>Aanbesteding</w:t>
      </w:r>
      <w:r>
        <w:rPr/>
        <w:t xml:space="preserve"> van de collecte van de personele en reële lasten door de Schijndelse borgemeesters Peeter Willem Vogels, Fransus Johannes van Heeswijk en Joost Jan Gerit Jan Gijsbers van resp. Wijbosch, Lutteleind en Borne aan Philip Jacob de Haas, gevolgd door de condities</w:t>
      </w:r>
    </w:p>
    <w:p>
      <w:pPr>
        <w:pStyle w:val="Normal"/>
        <w:rPr/>
      </w:pPr>
      <w:r>
        <w:rPr/>
      </w:r>
    </w:p>
    <w:p>
      <w:pPr>
        <w:pStyle w:val="Normal"/>
        <w:rPr/>
      </w:pPr>
      <w:r>
        <w:rPr/>
        <w:t>folio 134 verso – 6 oktober 1769</w:t>
      </w:r>
    </w:p>
    <w:p>
      <w:pPr>
        <w:pStyle w:val="Normal"/>
        <w:rPr/>
      </w:pPr>
      <w:r>
        <w:rPr>
          <w:b/>
        </w:rPr>
        <w:t>Ontlastbrief</w:t>
      </w:r>
      <w:r>
        <w:rPr/>
        <w:t xml:space="preserve"> of akte van cautie via regerend armmeester Wilhelmus Antony Vugts voor de armentafel van Sint Michielsgestel t.b.v. Lamberdien wettige dochter van Adriaen Peter Martens van der Kant in ondertrouw maar er staat niet vermeld met wie</w:t>
      </w:r>
    </w:p>
    <w:p>
      <w:pPr>
        <w:pStyle w:val="Normal"/>
        <w:rPr/>
      </w:pPr>
      <w:r>
        <w:rPr/>
      </w:r>
    </w:p>
    <w:p>
      <w:pPr>
        <w:pStyle w:val="Normal"/>
        <w:rPr/>
      </w:pPr>
      <w:r>
        <w:rPr/>
        <w:t>folio 135 – 9 november 1769</w:t>
      </w:r>
    </w:p>
    <w:p>
      <w:pPr>
        <w:pStyle w:val="Normal"/>
        <w:rPr/>
      </w:pPr>
      <w:r>
        <w:rPr>
          <w:b/>
        </w:rPr>
        <w:t xml:space="preserve">Ontlastbrief </w:t>
      </w:r>
      <w:r>
        <w:rPr/>
        <w:t xml:space="preserve">of akte van cautie via regerend armmeester Wilhelmus Antony Vugts voor de armentafel van Berlicum t.b.v. Geertruij Jansse van der Sande in ondertrouw   </w:t>
      </w:r>
    </w:p>
    <w:p>
      <w:pPr>
        <w:pStyle w:val="Normal"/>
        <w:rPr/>
      </w:pPr>
      <w:r>
        <w:rPr/>
      </w:r>
    </w:p>
    <w:p>
      <w:pPr>
        <w:pStyle w:val="Normal"/>
        <w:rPr/>
      </w:pPr>
      <w:r>
        <w:rPr/>
        <w:t>folio 135 verso – 11 november 1769</w:t>
      </w:r>
    </w:p>
    <w:p>
      <w:pPr>
        <w:pStyle w:val="Normal"/>
        <w:rPr/>
      </w:pPr>
      <w:r>
        <w:rPr>
          <w:b/>
        </w:rPr>
        <w:t>Aanstelling van een voogd</w:t>
      </w:r>
      <w:r>
        <w:rPr/>
        <w:t xml:space="preserve"> zoals blijkt uit het getuigenis van Anthony Jansse van der Spank nl. dat Laantje Peeters van der Meulen weduwe van Andries van Heeswijk gewoond hebbende en overleden te Schijndel en dat hij is aangesteld tot voogd over Peeternella en Maria minderjarige kinderen in huwelijk verwekt bij wijlen Pieternella Driessen van Heeswijk op basis van een akte dd. 16 oktober 1761 en dat in plaats van zijn gewezen medevoogd Cornelis van Strijp is aangesteld Andries Gijsbers van der Heijden</w:t>
      </w:r>
    </w:p>
    <w:p>
      <w:pPr>
        <w:pStyle w:val="Normal"/>
        <w:rPr/>
      </w:pPr>
      <w:r>
        <w:rPr/>
      </w:r>
    </w:p>
    <w:p>
      <w:pPr>
        <w:pStyle w:val="Normal"/>
        <w:rPr/>
      </w:pPr>
      <w:r>
        <w:rPr/>
        <w:t>folio 136 verso – 1 december 1769</w:t>
      </w:r>
    </w:p>
    <w:p>
      <w:pPr>
        <w:pStyle w:val="Normal"/>
        <w:rPr/>
      </w:pPr>
      <w:r>
        <w:rPr>
          <w:b/>
        </w:rPr>
        <w:t>Deling van goederen</w:t>
      </w:r>
      <w:r>
        <w:rPr/>
        <w:t xml:space="preserve"> onder Willem Poulus Beevers man van Elisabeth Adriaen Willem Franssen en Willem Claesse van de Vleut man van Adriaentie Janssen Heijmans en Hendrik Jansse Heijmans en Hermen Johannis van der Velden testamentaire erfgenamen van wijlen Jenneke Adriaen Willem Franssen weduwe van Jan van den Bogaert gewoond hebbende en overleden te Schijndel [alleen landerijen] </w:t>
      </w:r>
    </w:p>
    <w:p>
      <w:pPr>
        <w:pStyle w:val="Normal"/>
        <w:rPr/>
      </w:pPr>
      <w:r>
        <w:rPr/>
        <w:t xml:space="preserve">  </w:t>
      </w:r>
    </w:p>
    <w:p>
      <w:pPr>
        <w:pStyle w:val="Normal"/>
        <w:rPr/>
      </w:pPr>
      <w:r>
        <w:rPr/>
        <w:t>folio 139 – 4 december 1769</w:t>
      </w:r>
    </w:p>
    <w:p>
      <w:pPr>
        <w:pStyle w:val="Normal"/>
        <w:rPr/>
      </w:pPr>
      <w:r>
        <w:rPr>
          <w:b/>
        </w:rPr>
        <w:t>Afstand van tochtrecht</w:t>
      </w:r>
      <w:r>
        <w:rPr/>
        <w:t xml:space="preserve"> door Adriaantje Aarts van den Heuvel weduwe van wijlen Elias Kluijtmans te Schijndel m.b.t. een huis en hof onder Lutteleijnt in de Regtestraat bij de Kloosterpadt t.b.v. Fransus Elias Kluijtmans en Luijkas Elias Kluijtmans meerderjarige zonen van Elias met verwijzing naar het testament van de overledene dd. 16 augustus 1750 voor notaris Jellico gepasseerd</w:t>
      </w:r>
    </w:p>
    <w:p>
      <w:pPr>
        <w:pStyle w:val="Normal"/>
        <w:rPr/>
      </w:pPr>
      <w:r>
        <w:rPr/>
      </w:r>
    </w:p>
    <w:p>
      <w:pPr>
        <w:pStyle w:val="Normal"/>
        <w:rPr/>
      </w:pPr>
      <w:r>
        <w:rPr/>
        <w:t>folio 140 verso – 6 december 1769</w:t>
      </w:r>
    </w:p>
    <w:p>
      <w:pPr>
        <w:pStyle w:val="Normal"/>
        <w:rPr/>
      </w:pPr>
      <w:r>
        <w:rPr>
          <w:b/>
        </w:rPr>
        <w:t xml:space="preserve">Testament </w:t>
      </w:r>
      <w:r>
        <w:rPr/>
        <w:t>van Johannis Leendert van Kilsdonk jongeman ca. 25 jaren oud in welk testament genoemd worden Goijaert Servaas Schoenmaekers gehuwd met Jenneke Corstiaen van Kilsdonk, Johannis Goijaert Schoenmaekers, Jan Bunthoff gehuwd met Jacomijn Corstiaen van Kilsdonk, Cornelis Jansse Boilwerk gehuwd met Lambarien Corstiaen van Kilsdonk, de 5 kinderen van Aart Corstiaan van Kilsdonk gehuwd met Johanna Martens van de Ven, een huis onder de Borne 5 à 6 lopensen, Huijbert Jansse Kuenen, Guedel Jansse Kuenen weduwe van wijlen Aart Corste van Kilsdonk</w:t>
      </w:r>
    </w:p>
    <w:p>
      <w:pPr>
        <w:pStyle w:val="Normal"/>
        <w:rPr/>
      </w:pPr>
      <w:r>
        <w:rPr/>
      </w:r>
    </w:p>
    <w:p>
      <w:pPr>
        <w:pStyle w:val="Normal"/>
        <w:rPr/>
      </w:pPr>
      <w:r>
        <w:rPr/>
        <w:t>folio 143 – 6 december 1769</w:t>
      </w:r>
    </w:p>
    <w:p>
      <w:pPr>
        <w:pStyle w:val="Normal"/>
        <w:rPr/>
      </w:pPr>
      <w:r>
        <w:rPr>
          <w:b/>
        </w:rPr>
        <w:t xml:space="preserve">Aanstelling </w:t>
      </w:r>
      <w:r>
        <w:rPr/>
        <w:t xml:space="preserve">als borg de persoon van Ludewig Marggraaf meerderjarige jongeman voor zijn broer Johan Coenraet Marggraaf i.v.m. de collecte der tienden, verpondingen en beden te Schijndel </w:t>
      </w:r>
    </w:p>
    <w:p>
      <w:pPr>
        <w:pStyle w:val="Normal"/>
        <w:rPr/>
      </w:pPr>
      <w:r>
        <w:rPr/>
      </w:r>
    </w:p>
    <w:p>
      <w:pPr>
        <w:pStyle w:val="Normal"/>
        <w:rPr/>
      </w:pPr>
      <w:r>
        <w:rPr/>
        <w:t>folio 144 – 9 decem</w:t>
      </w:r>
      <w:r>
        <w:rPr>
          <w:b/>
        </w:rPr>
        <w:t xml:space="preserve">ber </w:t>
      </w:r>
      <w:r>
        <w:rPr/>
        <w:t>1769</w:t>
      </w:r>
    </w:p>
    <w:p>
      <w:pPr>
        <w:pStyle w:val="Normal"/>
        <w:rPr/>
      </w:pPr>
      <w:r>
        <w:rPr>
          <w:b/>
        </w:rPr>
        <w:t xml:space="preserve">Huurovereenkomst </w:t>
      </w:r>
      <w:r>
        <w:rPr/>
        <w:t>tussen Hendrikus Jan van der Heijden en Fransus Hendrik Smits man van Johanna Jan van der Heijden aan de ene kant en Philip Jacob de Haas procureur  m.b.t. 2/5 van vier akkers onder Wijbosch ter plaatse genoemd Hartvelt 6 lopensen, gevolgd door de huurcondities</w:t>
      </w:r>
    </w:p>
    <w:p>
      <w:pPr>
        <w:pStyle w:val="Normal"/>
        <w:rPr/>
      </w:pPr>
      <w:r>
        <w:rPr/>
      </w:r>
    </w:p>
    <w:p>
      <w:pPr>
        <w:pStyle w:val="Normal"/>
        <w:rPr/>
      </w:pPr>
      <w:r>
        <w:rPr/>
        <w:t>folio 144 verso – 16 december 1679</w:t>
      </w:r>
    </w:p>
    <w:p>
      <w:pPr>
        <w:pStyle w:val="Normal"/>
        <w:rPr/>
      </w:pPr>
      <w:r>
        <w:rPr>
          <w:b/>
        </w:rPr>
        <w:t xml:space="preserve">Ontlastbrief </w:t>
      </w:r>
      <w:r>
        <w:rPr/>
        <w:t xml:space="preserve">of akte van cautie via regerend armmeester Wilhelmus Antony Vugts voor de armentafel van Mierlo t.b.v. Jan Anthony van Tilborgh en zijn 3 kinderen Elysabeth, Johanna en Hendrik binnen Schijndel geboren </w:t>
      </w:r>
    </w:p>
    <w:p>
      <w:pPr>
        <w:pStyle w:val="Normal"/>
        <w:rPr/>
      </w:pPr>
      <w:r>
        <w:rPr/>
      </w:r>
    </w:p>
    <w:p>
      <w:pPr>
        <w:pStyle w:val="Normal"/>
        <w:rPr/>
      </w:pPr>
      <w:r>
        <w:rPr/>
        <w:t>folio 145 verso – 16 december 1769</w:t>
      </w:r>
    </w:p>
    <w:p>
      <w:pPr>
        <w:pStyle w:val="Normal"/>
        <w:rPr/>
      </w:pPr>
      <w:r>
        <w:rPr>
          <w:b/>
        </w:rPr>
        <w:t>Verklaring van goed gedrag</w:t>
      </w:r>
      <w:r>
        <w:rPr/>
        <w:t xml:space="preserve"> voor Elisabeth Jansse Pop die in Schijndel heeft ingewoond</w:t>
      </w:r>
    </w:p>
    <w:p>
      <w:pPr>
        <w:pStyle w:val="Normal"/>
        <w:rPr/>
      </w:pPr>
      <w:r>
        <w:rPr/>
      </w:r>
    </w:p>
    <w:p>
      <w:pPr>
        <w:pStyle w:val="Normal"/>
        <w:rPr/>
      </w:pPr>
      <w:r>
        <w:rPr/>
        <w:t>folio 146 – 22 december 1769</w:t>
      </w:r>
    </w:p>
    <w:p>
      <w:pPr>
        <w:pStyle w:val="Normal"/>
        <w:rPr/>
      </w:pPr>
      <w:r>
        <w:rPr>
          <w:b/>
        </w:rPr>
        <w:t>Staat en inventaris</w:t>
      </w:r>
      <w:r>
        <w:rPr/>
        <w:t xml:space="preserve"> van goederen opgemaakt op verzoek van Peeter Jansse van Berkel en Johannis Hendrikx van den Boogaart voogden over de 3 minderjarige kinderen van wijlen Jan Hendrik van den Boogaart nl. Hendrik, Johannis en Jan in huwelijk verwekt bij Elisabeth Jansse van Berkel die hier heeft gewoond en is overleden o.a. huis schop hof boomgaard en aangelag etc. onder het Lutteleijnde op de Keur ca. 5 lopensen belast met een pacht van 2 gl. aan het Groot Begijnhof te ’s-Hertogenbosch, 6 gl. samen met Jan Marcelis Quack aan C.Mosman, 1 gl. 7 st. en 8 penn. aan het kantoor van de Heer Tengnagel en ten slotte drie sesters rogge samen met de kinderen van Hendrik Clase Verkuijlen cum suis aan het Groot Begijnhof te ’s-Hertogenbosch, enige akkers en hooilanden, gevolgd door de beesten, meubilair etc. </w:t>
      </w:r>
    </w:p>
    <w:p>
      <w:pPr>
        <w:pStyle w:val="Normal"/>
        <w:rPr/>
      </w:pPr>
      <w:r>
        <w:rPr/>
      </w:r>
    </w:p>
    <w:p>
      <w:pPr>
        <w:pStyle w:val="Normal"/>
        <w:rPr/>
      </w:pPr>
      <w:r>
        <w:rPr/>
        <w:t>folio 152 – 22 december 1769</w:t>
      </w:r>
    </w:p>
    <w:p>
      <w:pPr>
        <w:pStyle w:val="Normal"/>
        <w:rPr/>
      </w:pPr>
      <w:r>
        <w:rPr>
          <w:b/>
        </w:rPr>
        <w:t xml:space="preserve">Contract </w:t>
      </w:r>
      <w:r>
        <w:rPr/>
        <w:t>tussen Juffrouw Elisabeth Scriba aan de ene kant en Niklaas Schaardenburgh president-schepen aan de andere kant nl. dat Elisabeth gaat wonen bij Niklaas en daar gedurende haar leven zal blijven, dat Niklaas haar tijdens die inwoning in ziekte en gezondheid zal verzorgen en onderhouden in kost, drank, vuur, licht etc.; Elisabeth zal al haar renten, obligaties, goud en zilver geld e.d. behouden, in welke akte ook worden genoemd haar zuster Bernardina Scriba [Schriba] gehuwd met monsieur J. van Beek ook wonend ete Schijndel en het zal aan Elisabeth vrij staan van kosthuis te veranderen</w:t>
      </w:r>
    </w:p>
    <w:p>
      <w:pPr>
        <w:pStyle w:val="Normal"/>
        <w:rPr/>
      </w:pPr>
      <w:r>
        <w:rPr/>
      </w:r>
    </w:p>
    <w:p>
      <w:pPr>
        <w:pStyle w:val="Normal"/>
        <w:rPr/>
      </w:pPr>
      <w:r>
        <w:rPr/>
        <w:t>folio 153 verso – 27 december 1769</w:t>
      </w:r>
    </w:p>
    <w:p>
      <w:pPr>
        <w:pStyle w:val="Normal"/>
        <w:rPr/>
      </w:pPr>
      <w:r>
        <w:rPr>
          <w:b/>
        </w:rPr>
        <w:t>Ontlastbrief</w:t>
      </w:r>
      <w:r>
        <w:rPr/>
        <w:t xml:space="preserve"> of akte van cautie via regerend armmeester Wilhelmus Anthony Vugts voor de armentafel van Nieuwkuijk t.b.v. Adriaan Dirk Wouters geboortig van Schijndel</w:t>
      </w:r>
    </w:p>
    <w:p>
      <w:pPr>
        <w:pStyle w:val="Normal"/>
        <w:rPr/>
      </w:pPr>
      <w:r>
        <w:rPr/>
      </w:r>
    </w:p>
    <w:p>
      <w:pPr>
        <w:pStyle w:val="Normal"/>
        <w:rPr/>
      </w:pPr>
      <w:r>
        <w:rPr/>
        <w:t>folio 154 – 27 december 1769</w:t>
      </w:r>
    </w:p>
    <w:p>
      <w:pPr>
        <w:pStyle w:val="Normal"/>
        <w:rPr/>
      </w:pPr>
      <w:r>
        <w:rPr>
          <w:b/>
        </w:rPr>
        <w:t>Ontlastbrief</w:t>
      </w:r>
      <w:r>
        <w:rPr/>
        <w:t xml:space="preserve"> of akte van cautie via regerend armmeester Wilhelmus Anthony Vugts voor de armentafel van Sint Michielsgestel t.b.v. Maria Jansse van Gerwen die in ondertrouw gaat met Evert van de Coevering</w:t>
      </w:r>
    </w:p>
    <w:p>
      <w:pPr>
        <w:pStyle w:val="Normal"/>
        <w:rPr/>
      </w:pPr>
      <w:r>
        <w:rPr/>
      </w:r>
    </w:p>
    <w:p>
      <w:pPr>
        <w:pStyle w:val="Normal"/>
        <w:rPr/>
      </w:pPr>
      <w:r>
        <w:rPr/>
        <w:t>folio 155 – 3 februari 1770</w:t>
      </w:r>
    </w:p>
    <w:p>
      <w:pPr>
        <w:pStyle w:val="Normal"/>
        <w:rPr/>
      </w:pPr>
      <w:r>
        <w:rPr>
          <w:b/>
        </w:rPr>
        <w:t xml:space="preserve">Ontlastbrief </w:t>
      </w:r>
      <w:r>
        <w:rPr/>
        <w:t>of akte van cautie via regerend armmeester voor de armentafel van Veghel t.b.v. Meggel Peeter Verhagen geboortig van Schijndel in ondertrouw met Willem Adriaen Vorstenbosch</w:t>
      </w:r>
    </w:p>
    <w:p>
      <w:pPr>
        <w:pStyle w:val="Normal"/>
        <w:rPr/>
      </w:pPr>
      <w:r>
        <w:rPr/>
      </w:r>
    </w:p>
    <w:p>
      <w:pPr>
        <w:pStyle w:val="Normal"/>
        <w:rPr/>
      </w:pPr>
      <w:r>
        <w:rPr/>
        <w:t>folio 155 verso – 20 februari 1770</w:t>
      </w:r>
    </w:p>
    <w:p>
      <w:pPr>
        <w:pStyle w:val="Normal"/>
        <w:rPr/>
      </w:pPr>
      <w:r>
        <w:rPr>
          <w:b/>
        </w:rPr>
        <w:t>Deling van goederen</w:t>
      </w:r>
      <w:r>
        <w:rPr/>
        <w:t xml:space="preserve"> onder Goijaert Servaas Schoenmakers, Jan Bunthoff, Huijbert Jansse Kuenen, Guedel Jansse Kuenen testamentaire erfgenamen van wijlen Johannis Leendert van Kilsdonk op basis van een testament van 6 december 1769 o.a. huis esthuis schop met 9 rijen hopland  en 4 akkers onder de Borne ter plaatse in het Liesent 5 lop. </w:t>
      </w:r>
    </w:p>
    <w:p>
      <w:pPr>
        <w:pStyle w:val="Normal"/>
        <w:rPr/>
      </w:pPr>
      <w:r>
        <w:rPr/>
      </w:r>
    </w:p>
    <w:p>
      <w:pPr>
        <w:pStyle w:val="Normal"/>
        <w:rPr/>
      </w:pPr>
      <w:r>
        <w:rPr/>
        <w:t>folio 159 – 24 februari 1770</w:t>
      </w:r>
    </w:p>
    <w:p>
      <w:pPr>
        <w:pStyle w:val="Normal"/>
        <w:rPr/>
      </w:pPr>
      <w:r>
        <w:rPr>
          <w:b/>
        </w:rPr>
        <w:t>Ontlastbrief</w:t>
      </w:r>
      <w:r>
        <w:rPr/>
        <w:t xml:space="preserve"> of akte van cautie voor de armentafel van Gemonde t.b.v. Johanna Johannis van der Eerden die in ondertrouw gaat met Martinus Fransus Bernarts</w:t>
      </w:r>
    </w:p>
    <w:p>
      <w:pPr>
        <w:pStyle w:val="Normal"/>
        <w:rPr/>
      </w:pPr>
      <w:r>
        <w:rPr/>
      </w:r>
    </w:p>
    <w:p>
      <w:pPr>
        <w:pStyle w:val="Normal"/>
        <w:rPr/>
      </w:pPr>
      <w:r>
        <w:rPr/>
        <w:t>folio 159 verso – 28 februari 1770</w:t>
      </w:r>
    </w:p>
    <w:p>
      <w:pPr>
        <w:pStyle w:val="Normal"/>
        <w:rPr/>
      </w:pPr>
      <w:r>
        <w:rPr>
          <w:b/>
        </w:rPr>
        <w:t xml:space="preserve">Machtiging </w:t>
      </w:r>
      <w:r>
        <w:rPr/>
        <w:t xml:space="preserve">door Jan Goijaert Ariens regerend armmeester voor de Heer Gijsbertus Hermanus van Beverwijk om namens Jan te ontvangen en te vorderen de gelden die hem toekomen </w:t>
      </w:r>
    </w:p>
    <w:p>
      <w:pPr>
        <w:pStyle w:val="Normal"/>
        <w:rPr/>
      </w:pPr>
      <w:r>
        <w:rPr/>
      </w:r>
    </w:p>
    <w:p>
      <w:pPr>
        <w:pStyle w:val="Normal"/>
        <w:rPr/>
      </w:pPr>
      <w:r>
        <w:rPr/>
        <w:t>folio 160 – 15 maart 1770</w:t>
      </w:r>
    </w:p>
    <w:p>
      <w:pPr>
        <w:pStyle w:val="Normal"/>
        <w:rPr/>
      </w:pPr>
      <w:r>
        <w:rPr>
          <w:b/>
        </w:rPr>
        <w:t xml:space="preserve">Verklaring </w:t>
      </w:r>
      <w:r>
        <w:rPr/>
        <w:t>van Gijsbertus Hermanus van Beverwijk secretaris te Schijndel als aannemer van het armenboek over het dorp ingegaan 1 januari 1770 en heeft uit handen van de schepenen 50 gl. ontvangen in voldoening van een kapitaal van 50 gl. staande ten laste van het corpus van Schijndel en opgenomen bij Arien Eijmbert Voets en geregistreerd ten kantore der beden te ’s-Hertogenbosch en gaat over tot kwijtschelding</w:t>
      </w:r>
    </w:p>
    <w:p>
      <w:pPr>
        <w:pStyle w:val="Normal"/>
        <w:rPr/>
      </w:pPr>
      <w:r>
        <w:rPr/>
      </w:r>
    </w:p>
    <w:p>
      <w:pPr>
        <w:pStyle w:val="Normal"/>
        <w:rPr/>
      </w:pPr>
      <w:r>
        <w:rPr/>
        <w:t>folio 161  - 15 maart 1770</w:t>
      </w:r>
    </w:p>
    <w:p>
      <w:pPr>
        <w:pStyle w:val="Normal"/>
        <w:rPr/>
      </w:pPr>
      <w:r>
        <w:rPr>
          <w:b/>
        </w:rPr>
        <w:t>Verklaring</w:t>
      </w:r>
      <w:r>
        <w:rPr/>
        <w:t xml:space="preserve"> van de Eerwaarde Heer Petrus Grootveldt predikant van Schijndel en Liempde dat de regenten van Schijndel hem hebben voldaan een kapitaal van 200 gl. staande ten laste van het corpus van Schijndel opgenomen bij Cathalijna Baltus op 26 juni 1673 en geregistreerd ten kantore van de beden te ’s-Hertogenbosch op 7 augustus 1685 onder nr. 10 en hij gaat over tot kwijtschelding</w:t>
      </w:r>
    </w:p>
    <w:p>
      <w:pPr>
        <w:pStyle w:val="Normal"/>
        <w:rPr/>
      </w:pPr>
      <w:r>
        <w:rPr/>
        <w:t xml:space="preserve">    </w:t>
      </w:r>
    </w:p>
    <w:p>
      <w:pPr>
        <w:pStyle w:val="Normal"/>
        <w:rPr/>
      </w:pPr>
      <w:r>
        <w:rPr/>
        <w:t>folio 163 – 20 maart 1770</w:t>
      </w:r>
    </w:p>
    <w:p>
      <w:pPr>
        <w:pStyle w:val="Normal"/>
        <w:rPr/>
      </w:pPr>
      <w:r>
        <w:rPr>
          <w:b/>
        </w:rPr>
        <w:t xml:space="preserve">Verklaring </w:t>
      </w:r>
      <w:r>
        <w:rPr/>
        <w:t>van Juffrouw Maria Maatilda van Beugen mondeling gelast van Juffrouw Van Ravesteijn weduwe van wijlen de Heer Petrus van Beugen nl. dat de regenten van Schijndel haar hebben voldaan een bedrag van 233 gl. 9 st. 15 penn. in voldoening van een kapitaal van 350 gl. in een meerder kapitaal van 600 gl. staande ten laste van het corpus van Schijndel in twee sessies nl. 28 mei 1673 en 2 september 1675 waarvan Maria 350 gl. bezit en het restant behoort aan de kerk van Schijndel geregistreerd ten kantore der beden onde rnr.12 en zij gaat over tot kwijtschelding</w:t>
      </w:r>
    </w:p>
    <w:p>
      <w:pPr>
        <w:pStyle w:val="Normal"/>
        <w:rPr/>
      </w:pPr>
      <w:r>
        <w:rPr/>
      </w:r>
    </w:p>
    <w:p>
      <w:pPr>
        <w:pStyle w:val="Normal"/>
        <w:rPr/>
      </w:pPr>
      <w:r>
        <w:rPr/>
        <w:t>folio 164 – 22 maart 1770</w:t>
      </w:r>
    </w:p>
    <w:p>
      <w:pPr>
        <w:pStyle w:val="Normal"/>
        <w:rPr/>
      </w:pPr>
      <w:r>
        <w:rPr>
          <w:b/>
        </w:rPr>
        <w:t>Verklaring</w:t>
      </w:r>
      <w:r>
        <w:rPr/>
        <w:t xml:space="preserve"> dat Beerendt van der Cappen gewezen vorster te Schijndel op maandag 19 maart rond 9 uur is overleden ten huize van Poulus Fredrikus Bernuly is overleden zonder dat er enige vrienden van hem bekend zijn en men is beducht dat de nalatenschap of boedel niet toereikend zal zijn om evt. schulden te voldoen en dat het nodig is dat bepaalde voorzieningen worden getroffen en daartoe worden aangesteld de Heer Gijsbertus Hermanus van Beverwijk om een inventaris op te maken en voorts de goederen te verkopen en hiervan een administratie bij te houden</w:t>
      </w:r>
    </w:p>
    <w:p>
      <w:pPr>
        <w:pStyle w:val="Normal"/>
        <w:rPr/>
      </w:pPr>
      <w:r>
        <w:rPr/>
      </w:r>
    </w:p>
    <w:p>
      <w:pPr>
        <w:pStyle w:val="Normal"/>
        <w:rPr/>
      </w:pPr>
      <w:r>
        <w:rPr/>
        <w:t>folio 164 verso – 22 maart 1770</w:t>
      </w:r>
    </w:p>
    <w:p>
      <w:pPr>
        <w:pStyle w:val="Normal"/>
        <w:rPr/>
      </w:pPr>
      <w:r>
        <w:rPr>
          <w:b/>
        </w:rPr>
        <w:t>Staat en inventaris</w:t>
      </w:r>
      <w:r>
        <w:rPr/>
        <w:t xml:space="preserve"> van wijlen Beerendt van der Cappen gewezen vorste rvan Schijndel opgemaakt door curator Gijsbertus Hermanus van Beverwijk volgens opgave van Poulus Fredrikus Bernuly mr. chirurgijn waarin o.a. buiten vele andere goederen genoemd wordt ‘een Swart fluwelen kap, een bijbel met zilvere sloote, een boekje handelende  over de betrgtinge voor en na het heijlig avondmael, een Luters gebeedeboek en een nieuw testamentje sonder slooden, een zilver zakhorlogie, een zilvere beugeltas waaraan een staele haak is, een paer zilvere schoengespen met staele beugels, een paer zilvere broekgespen waerin zilvere beugels zijn, een zilvere stropgesp ook met een zilvere beugel, item een groote staele broekgesp, twee goude vingerringen waervan den eenen met steentjens is beset en in de laeden van het cabinet bevonden eenige papieren en rommelarije’ </w:t>
      </w:r>
    </w:p>
    <w:p>
      <w:pPr>
        <w:pStyle w:val="Normal"/>
        <w:rPr/>
      </w:pPr>
      <w:r>
        <w:rPr/>
      </w:r>
    </w:p>
    <w:p>
      <w:pPr>
        <w:pStyle w:val="Normal"/>
        <w:rPr/>
      </w:pPr>
      <w:r>
        <w:rPr/>
        <w:t>folio 168 – 23 maart 1770</w:t>
      </w:r>
    </w:p>
    <w:p>
      <w:pPr>
        <w:pStyle w:val="Normal"/>
        <w:rPr/>
      </w:pPr>
      <w:r>
        <w:rPr>
          <w:b/>
        </w:rPr>
        <w:t xml:space="preserve">Huurovereenkomst </w:t>
      </w:r>
      <w:r>
        <w:rPr/>
        <w:t xml:space="preserve">tussen Gerit Jan Willem Vrenssen aan de ene kant en Jan Timmermans aan de andere kant, beiden uit Schijndel, m.b.t. een huis esthuis hof boomgaard en aangelag onder Lutteleijnt aen de Pleijnca. 7 lopensen, gevolgd door de huurcondities </w:t>
      </w:r>
    </w:p>
    <w:p>
      <w:pPr>
        <w:pStyle w:val="Normal"/>
        <w:rPr/>
      </w:pPr>
      <w:r>
        <w:rPr/>
      </w:r>
    </w:p>
    <w:p>
      <w:pPr>
        <w:pStyle w:val="Normal"/>
        <w:rPr/>
      </w:pPr>
      <w:r>
        <w:rPr/>
        <w:t>folio 170 – 24 maart 1770</w:t>
      </w:r>
    </w:p>
    <w:p>
      <w:pPr>
        <w:pStyle w:val="Normal"/>
        <w:rPr/>
      </w:pPr>
      <w:r>
        <w:rPr>
          <w:b/>
        </w:rPr>
        <w:t xml:space="preserve">Verklaring </w:t>
      </w:r>
      <w:r>
        <w:rPr/>
        <w:t>van de Heer Petrus Johannis Muller gepensioneerd sous-luitenant wonende te Schijndel als gelast van de Heer J.F.Martinet als ook van Juffrouw Maria Catharina en Helena Matinet kinderen van wijlen den eerwaarde heer Johannis Anthonis Martinet, in leven predikant te Schijndel, dat de schepenen hem hebben voldaan mede t.b.v. hem en genoemde juffrouwen een som van 199 gl. 10 st. 11 penn. erfpenningen in mindering van een kapitaal van 250 gl.  waarvan dus nog resteert 50-9-5 staande ten laste van het corpus van Schijndel opgenomen 28 december 1688 en geregistreerd ten kantore van de beden te ’s-Hertogenbosch op 3 november 1688 onder nr.20 en 41, welk bedrag nu wordt kwijtgescholden, met een kwitantie eraan vastgehecht van 19 maart 1770 door M.C. Martinet, H. Martinet nu Kuijpers en J.F.Martinet en genoemd wordt daarop Justinus Kivids waarvan de som gekomen is op 17 juni 1745 en nu toebehorende de ondergetekenden als erfgenamen van Juffrouw Petronella van der Horst in leven weduwe van de Weleerw. Heer J.A.Martinet in leven predikant van Schijndel en Liempde</w:t>
      </w:r>
    </w:p>
    <w:p>
      <w:pPr>
        <w:pStyle w:val="Normal"/>
        <w:rPr/>
      </w:pPr>
      <w:r>
        <w:rPr/>
      </w:r>
    </w:p>
    <w:p>
      <w:pPr>
        <w:pStyle w:val="Normal"/>
        <w:rPr/>
      </w:pPr>
      <w:r>
        <w:rPr/>
        <w:t>folio 171 – 24 maart 1770</w:t>
      </w:r>
    </w:p>
    <w:p>
      <w:pPr>
        <w:pStyle w:val="Normal"/>
        <w:rPr/>
      </w:pPr>
      <w:r>
        <w:rPr>
          <w:b/>
        </w:rPr>
        <w:t xml:space="preserve">Verklaring </w:t>
      </w:r>
      <w:r>
        <w:rPr/>
        <w:t>van de Heer Galenus Hopman woonachtig te ’s-Hertogenbosch als testamentair voogd over de minderjarige Adriaene Elisabet Verheft aan wie de regenten van Schijndel hebben voldaan een som van 200 gl. staande ten laste van het corpus opgenomen via Adriaan Hubens op 1 juni 1679 zijnde groot 800 gl. welke 200 gl. zijn geregistreerd ten kantore van de beden te ’s-Hertogenbosch onder nr.15 en dit bedrag wordt nu kwijtgescholden</w:t>
      </w:r>
    </w:p>
    <w:p>
      <w:pPr>
        <w:pStyle w:val="Normal"/>
        <w:rPr/>
      </w:pPr>
      <w:r>
        <w:rPr/>
      </w:r>
    </w:p>
    <w:p>
      <w:pPr>
        <w:pStyle w:val="Normal"/>
        <w:rPr/>
      </w:pPr>
      <w:r>
        <w:rPr/>
        <w:t>folio 172 – 5 april 1770</w:t>
      </w:r>
    </w:p>
    <w:p>
      <w:pPr>
        <w:pStyle w:val="Normal"/>
        <w:rPr/>
      </w:pPr>
      <w:r>
        <w:rPr>
          <w:b/>
        </w:rPr>
        <w:t>Nominatie der borgemeesters</w:t>
      </w:r>
      <w:r>
        <w:rPr/>
        <w:t xml:space="preserve"> waarbij aftredend zijn Peeter Voogels, Fransus Johannis van Heeswijk en Hendrik van Heeswijk en genomineerd en uiteidnelijk gekozen [zie *] de volgende personen, voor Wijbosch: Hendrik Hendrik van Boerdonk * en Hendrikus Luijcas van den Bogaert, voor Lutteleind: Willem Wilhelmus van Heretum * en Martinus Delis van den Bergh, voor de Borne: Johannis Janse van den Oetelaer * en Delis Bartel Schevers, voor Elschot: Bartel Jansse Reijkers * en Corstiaen Corste Verhagen of diens zoon Johannis en voor de Broekstraat Willem Dirkx van Pinxteren of diens zoon</w:t>
      </w:r>
    </w:p>
    <w:p>
      <w:pPr>
        <w:pStyle w:val="Normal"/>
        <w:rPr/>
      </w:pPr>
      <w:r>
        <w:rPr/>
      </w:r>
    </w:p>
    <w:p>
      <w:pPr>
        <w:pStyle w:val="Normal"/>
        <w:rPr/>
      </w:pPr>
      <w:r>
        <w:rPr/>
        <w:t>folio 174 – 31 maart 1770</w:t>
      </w:r>
    </w:p>
    <w:p>
      <w:pPr>
        <w:pStyle w:val="Normal"/>
        <w:rPr/>
      </w:pPr>
      <w:r>
        <w:rPr>
          <w:b/>
        </w:rPr>
        <w:t>Afstand van tochtrecht</w:t>
      </w:r>
      <w:r>
        <w:rPr/>
        <w:t xml:space="preserve"> door Johannis Arien Theijssen weduwnaar van wijlen Jennemie Jansse Steenbakkers op een akker onder Elschot genaamd de Boedonk groot 2 lopensen t.b.v. zijn drie kinderen nl. Arnoldus, Maria en Adriaan</w:t>
      </w:r>
    </w:p>
    <w:p>
      <w:pPr>
        <w:pStyle w:val="Normal"/>
        <w:rPr/>
      </w:pPr>
      <w:r>
        <w:rPr/>
      </w:r>
    </w:p>
    <w:p>
      <w:pPr>
        <w:pStyle w:val="Normal"/>
        <w:rPr/>
      </w:pPr>
      <w:r>
        <w:rPr/>
        <w:t>folio 175 – 31 maart 1770</w:t>
      </w:r>
    </w:p>
    <w:p>
      <w:pPr>
        <w:pStyle w:val="Normal"/>
        <w:rPr/>
      </w:pPr>
      <w:r>
        <w:rPr>
          <w:b/>
        </w:rPr>
        <w:t>Getuigenverklaring</w:t>
      </w:r>
      <w:r>
        <w:rPr/>
        <w:t xml:space="preserve"> t.a.v. Jan Valentijn Kaub koster en schoolmeester te Schijndel nl. die gedurende zijn inwoning binnen dit dorp ‘zig met alle vleijt iver en heerstigheijt heeft en nog betragt om de jeugt te leeren en onderwijsen in het leesen en schrijven mitsgaders dat den zelven is van een onbesprooken leeven en van een goet deugtsaem gedrag en comportement voor soo veel ons bekent is, staende alhier ter goeder naem en faem’’ </w:t>
      </w:r>
    </w:p>
    <w:p>
      <w:pPr>
        <w:pStyle w:val="Normal"/>
        <w:rPr/>
      </w:pPr>
      <w:r>
        <w:rPr/>
      </w:r>
    </w:p>
    <w:p>
      <w:pPr>
        <w:pStyle w:val="Normal"/>
        <w:rPr/>
      </w:pPr>
      <w:r>
        <w:rPr/>
        <w:t>folio 175 verso – 25 april 1770</w:t>
      </w:r>
    </w:p>
    <w:p>
      <w:pPr>
        <w:pStyle w:val="Normal"/>
        <w:rPr/>
      </w:pPr>
      <w:r>
        <w:rPr>
          <w:b/>
        </w:rPr>
        <w:t>Ontlastbrief</w:t>
      </w:r>
      <w:r>
        <w:rPr/>
        <w:t xml:space="preserve"> of akte van cautie via regerend armmeester voor de armentafel van ’s-Hertogenbosch t.b.v. Johannis Jansse van der Linden geboortig van Schijndel</w:t>
      </w:r>
    </w:p>
    <w:p>
      <w:pPr>
        <w:pStyle w:val="Normal"/>
        <w:rPr/>
      </w:pPr>
      <w:r>
        <w:rPr/>
      </w:r>
    </w:p>
    <w:p>
      <w:pPr>
        <w:pStyle w:val="Normal"/>
        <w:rPr/>
      </w:pPr>
      <w:r>
        <w:rPr/>
        <w:t>folio 176 – 25 april 1770</w:t>
      </w:r>
    </w:p>
    <w:p>
      <w:pPr>
        <w:pStyle w:val="Normal"/>
        <w:rPr/>
      </w:pPr>
      <w:r>
        <w:rPr>
          <w:b/>
        </w:rPr>
        <w:t xml:space="preserve">Ontlastbrief </w:t>
      </w:r>
      <w:r>
        <w:rPr/>
        <w:t xml:space="preserve">of akte van cautie via regerend armmeester voor de armentafel van Veghel t.b.v. Adriaantje Ariens van den Berg geboortig van Schijndel in ondertrouw met Peeter Fredrikx van Boxtel </w:t>
      </w:r>
    </w:p>
    <w:p>
      <w:pPr>
        <w:pStyle w:val="Normal"/>
        <w:rPr/>
      </w:pPr>
      <w:r>
        <w:rPr/>
      </w:r>
    </w:p>
    <w:p>
      <w:pPr>
        <w:pStyle w:val="Normal"/>
        <w:rPr/>
      </w:pPr>
      <w:r>
        <w:rPr/>
        <w:t>folio 176 verso – 25 april 1770</w:t>
      </w:r>
    </w:p>
    <w:p>
      <w:pPr>
        <w:pStyle w:val="Normal"/>
        <w:rPr/>
      </w:pPr>
      <w:r>
        <w:rPr>
          <w:b/>
        </w:rPr>
        <w:t xml:space="preserve">Verklaring </w:t>
      </w:r>
      <w:r>
        <w:rPr/>
        <w:t>van Antonie van de Weteringh en Ariaentje van der Meulen echtelieden te kennen gevende dat hun zoon Johannes thans theologant in Duaij die voornemens was als wereldpriester de geestelijke staat te aanvaarden en ‘vermits daer toe bij gebreck van beneficie ecclesiastiecq versogt word eenen titul patrimoniael randerende jaerlijkx de somme van 150 gl. hollands om in cas van nood daarvan onderhouden te konnen worden’; de ouders melden dat ze die 150 gl. zullen betalen en na hun dood wordt van de erfgenamen verwacht dat ze dit voortzetten met welke last zij hun erfdeel zullen moeten aanvaarden</w:t>
      </w:r>
    </w:p>
    <w:p>
      <w:pPr>
        <w:pStyle w:val="Normal"/>
        <w:rPr/>
      </w:pPr>
      <w:r>
        <w:rPr/>
      </w:r>
    </w:p>
    <w:p>
      <w:pPr>
        <w:pStyle w:val="Normal"/>
        <w:rPr/>
      </w:pPr>
      <w:r>
        <w:rPr/>
        <w:t>folio 177 verso – 25 april 1770</w:t>
      </w:r>
    </w:p>
    <w:p>
      <w:pPr>
        <w:pStyle w:val="Normal"/>
        <w:rPr/>
      </w:pPr>
      <w:r>
        <w:rPr>
          <w:b/>
        </w:rPr>
        <w:t xml:space="preserve">Testament </w:t>
      </w:r>
      <w:r>
        <w:rPr/>
        <w:t>van Poulus Jansse van der Heijden weduwnaar van wijlen Catharina Delisse van Liempt waarin onder de legaten genoemd worden haar nicht Maria Peeters van Heeswijck in huwelijk verwekt bij Helena Jansse van der Heijden zus van de testateur vanwege haar trouw dienst, die tot enige universele erfgenaam wordt benoemd [zie ook folio 179]</w:t>
      </w:r>
    </w:p>
    <w:p>
      <w:pPr>
        <w:pStyle w:val="Normal"/>
        <w:rPr/>
      </w:pPr>
      <w:r>
        <w:rPr/>
      </w:r>
    </w:p>
    <w:p>
      <w:pPr>
        <w:pStyle w:val="Normal"/>
        <w:rPr/>
      </w:pPr>
      <w:r>
        <w:rPr/>
        <w:t>folio 180 verso – 4 mei 1770</w:t>
      </w:r>
    </w:p>
    <w:p>
      <w:pPr>
        <w:pStyle w:val="Normal"/>
        <w:rPr/>
      </w:pPr>
      <w:r>
        <w:rPr>
          <w:b/>
        </w:rPr>
        <w:t>Ontlastbrief</w:t>
      </w:r>
      <w:r>
        <w:rPr/>
        <w:t xml:space="preserve"> of akte van cautie via regerend armmeester voor de armentafel van Asten voor Johanna Adriaen Smits gehuwd met Anthony Timmermans</w:t>
      </w:r>
    </w:p>
    <w:p>
      <w:pPr>
        <w:pStyle w:val="Normal"/>
        <w:rPr/>
      </w:pPr>
      <w:r>
        <w:rPr/>
      </w:r>
    </w:p>
    <w:p>
      <w:pPr>
        <w:pStyle w:val="Normal"/>
        <w:rPr/>
      </w:pPr>
      <w:r>
        <w:rPr/>
        <w:t>folio 181 – 10 mei 1770</w:t>
      </w:r>
    </w:p>
    <w:p>
      <w:pPr>
        <w:pStyle w:val="Normal"/>
        <w:rPr/>
      </w:pPr>
      <w:r>
        <w:rPr>
          <w:b/>
        </w:rPr>
        <w:t xml:space="preserve">Verklaring </w:t>
      </w:r>
      <w:r>
        <w:rPr/>
        <w:t>van Johanna Wouters van Grinsven weduwe van wijlen Geerit Corstiaen Heessels woonachtig te Schijndel geassisteerd door Joseph Jan Gevers haar aanstaande bruidegom die verwijst naar de inventaris van haar goederen die na haar dood zullen toekomen aan haar dochter Christina, welke goederen ook worden genoemd</w:t>
      </w:r>
    </w:p>
    <w:p>
      <w:pPr>
        <w:pStyle w:val="Normal"/>
        <w:rPr/>
      </w:pPr>
      <w:r>
        <w:rPr/>
      </w:r>
    </w:p>
    <w:p>
      <w:pPr>
        <w:pStyle w:val="Normal"/>
        <w:rPr/>
      </w:pPr>
      <w:r>
        <w:rPr/>
        <w:t>folio 181 verso – 17 mei 1770</w:t>
      </w:r>
    </w:p>
    <w:p>
      <w:pPr>
        <w:pStyle w:val="Normal"/>
        <w:rPr/>
      </w:pPr>
      <w:r>
        <w:rPr>
          <w:b/>
        </w:rPr>
        <w:t xml:space="preserve">Benoeming </w:t>
      </w:r>
      <w:r>
        <w:rPr/>
        <w:t>van Geerit Simon Nagelmaekers als regerend armmeester over 1771 en om mede de administratie der armengoederen te voeren o.a. rekeningen, ophalen van penningen, bijhouden van ‘speenlijsten’ [vgl. spijnde]</w:t>
      </w:r>
    </w:p>
    <w:p>
      <w:pPr>
        <w:pStyle w:val="Normal"/>
        <w:rPr/>
      </w:pPr>
      <w:r>
        <w:rPr/>
      </w:r>
    </w:p>
    <w:p>
      <w:pPr>
        <w:pStyle w:val="Normal"/>
        <w:rPr/>
      </w:pPr>
      <w:r>
        <w:rPr/>
        <w:t>folio 182 – 18 mei 1770</w:t>
      </w:r>
    </w:p>
    <w:p>
      <w:pPr>
        <w:pStyle w:val="Normal"/>
        <w:rPr/>
      </w:pPr>
      <w:r>
        <w:rPr>
          <w:b/>
        </w:rPr>
        <w:t xml:space="preserve">Ontlastbrief </w:t>
      </w:r>
      <w:r>
        <w:rPr/>
        <w:t>of akte van cautie voor de armentafel van Veghel t.b.v. Johannis Adriaen van den Tillaert woonachtig te Schijndel voornemens zich in een huwelijk te begeven met Jennemaria Janse Smits</w:t>
      </w:r>
    </w:p>
    <w:p>
      <w:pPr>
        <w:pStyle w:val="Normal"/>
        <w:rPr/>
      </w:pPr>
      <w:r>
        <w:rPr/>
      </w:r>
    </w:p>
    <w:p>
      <w:pPr>
        <w:pStyle w:val="Normal"/>
        <w:rPr/>
      </w:pPr>
      <w:r>
        <w:rPr/>
        <w:t>folio 182 verso – 19 mei 1770</w:t>
      </w:r>
    </w:p>
    <w:p>
      <w:pPr>
        <w:pStyle w:val="Normal"/>
        <w:rPr/>
      </w:pPr>
      <w:r>
        <w:rPr>
          <w:b/>
        </w:rPr>
        <w:t>Arrest van goederen</w:t>
      </w:r>
      <w:r>
        <w:rPr/>
        <w:t xml:space="preserve"> via Johan Willem Jorris vorster der dingbank Schijndel op basis van een executoriaal van de Staten Generaal en authorisatie van secretaris Gijsbertus Hermanus van Beverwijk als aannemer van het armenboek 1767-1770 nl. die van Adriaen Peeter Martens van der Kant woonachtig te Schijndel onder Wijbosch nl. de aanwezige huisraad</w:t>
      </w:r>
    </w:p>
    <w:p>
      <w:pPr>
        <w:pStyle w:val="Normal"/>
        <w:rPr/>
      </w:pPr>
      <w:r>
        <w:rPr/>
      </w:r>
    </w:p>
    <w:p>
      <w:pPr>
        <w:pStyle w:val="Normal"/>
        <w:rPr/>
      </w:pPr>
      <w:r>
        <w:rPr/>
        <w:t>folio 184 – 19 mei 1770</w:t>
      </w:r>
    </w:p>
    <w:p>
      <w:pPr>
        <w:pStyle w:val="Normal"/>
        <w:rPr/>
      </w:pPr>
      <w:r>
        <w:rPr>
          <w:b/>
        </w:rPr>
        <w:t>Ontlastbrief</w:t>
      </w:r>
      <w:r>
        <w:rPr/>
        <w:t xml:space="preserve"> of akte van cautie via regerend armmeester voor de armentafel van Sint Michielgestel t.b.v. Helena Claas van den Oetelaar voornemens in ondertrouw te gaan met Reijnier Josephus Schoenmaekers haar bruidegom</w:t>
      </w:r>
    </w:p>
    <w:p>
      <w:pPr>
        <w:pStyle w:val="Normal"/>
        <w:rPr/>
      </w:pPr>
      <w:r>
        <w:rPr/>
      </w:r>
    </w:p>
    <w:p>
      <w:pPr>
        <w:pStyle w:val="Normal"/>
        <w:rPr/>
      </w:pPr>
      <w:r>
        <w:rPr/>
        <w:t>folio 185 – 26 mei 1770</w:t>
      </w:r>
    </w:p>
    <w:p>
      <w:pPr>
        <w:pStyle w:val="Normal"/>
        <w:rPr/>
      </w:pPr>
      <w:r>
        <w:rPr>
          <w:b/>
        </w:rPr>
        <w:t>Arrest van goederen</w:t>
      </w:r>
      <w:r>
        <w:rPr/>
        <w:t xml:space="preserve"> door deurwaarder Hendrik van Rijssen op basis van een mandement van apprehensie crimineel van de Raad en Leenhof van Brabant t.a.v. de vaste en meubilaire goederen van Gijsbertus van Beverwijk o.a. de ½ in een huis in de Regtestraat groot ca. 2 ½ lopensen , een akker in de Groenweg, een akker op de Keur, een akker onder de Borne, een hooiland in de Liekendonk, 2 akkers in het Hermalen, met in de marge een notitie uit 1774 van deurwaarder Cornelis van Heusden die de bovenstaande post roijeert</w:t>
      </w:r>
    </w:p>
    <w:p>
      <w:pPr>
        <w:pStyle w:val="Normal"/>
        <w:rPr/>
      </w:pPr>
      <w:r>
        <w:rPr/>
      </w:r>
    </w:p>
    <w:p>
      <w:pPr>
        <w:pStyle w:val="Normal"/>
        <w:rPr/>
      </w:pPr>
      <w:r>
        <w:rPr/>
        <w:t>folio 186 – 5 juni 1770</w:t>
      </w:r>
    </w:p>
    <w:p>
      <w:pPr>
        <w:pStyle w:val="Normal"/>
        <w:rPr/>
      </w:pPr>
      <w:r>
        <w:rPr>
          <w:b/>
        </w:rPr>
        <w:t xml:space="preserve">Machtiging </w:t>
      </w:r>
      <w:r>
        <w:rPr/>
        <w:t>door Wilbort Jansse van Heeswijck, Johannis Hendrikx van de ven, Hendrikus Hendrikx van de Ven als ook Johanna en Meggelina jonge dochters van Hendrik van de Ven allen te Schijndel en Adriaen Andries Kluijtmans man van Christina Hendrikx van de Ven woonachtig te Sint Michielsgestel voor Philip Jacob de Haas procureur om namens hen een bedrag te ontvangen van 117 gl. 13 st. van Jan Hendrikx van Berkel i.v.m. de huur van een huis en landerijen verhuurd aan Jan Jacob Steenbakkers en die is de huur nog verschuldigd over de jaren 1765-1768</w:t>
      </w:r>
    </w:p>
    <w:p>
      <w:pPr>
        <w:pStyle w:val="Normal"/>
        <w:rPr/>
      </w:pPr>
      <w:r>
        <w:rPr/>
      </w:r>
    </w:p>
    <w:p>
      <w:pPr>
        <w:pStyle w:val="Normal"/>
        <w:rPr/>
      </w:pPr>
      <w:r>
        <w:rPr/>
        <w:t>folio 187 verso – 9 juni 1770</w:t>
      </w:r>
    </w:p>
    <w:p>
      <w:pPr>
        <w:pStyle w:val="Normal"/>
        <w:rPr/>
      </w:pPr>
      <w:r>
        <w:rPr>
          <w:b/>
        </w:rPr>
        <w:t>Deling van goederen</w:t>
      </w:r>
      <w:r>
        <w:rPr/>
        <w:t xml:space="preserve"> in 6 loten of staken onder Anthony Peeter van den Bogaert, Wilhelmus Lambert Schoenmaekers man van Margriet Peeters van den Bogaert, Jan Janse van der Sanden man van Hendrien Peeters van den Bogaert, Jan Jan Ariens van der Schoot man van Marjan Peters van den Bogaert, Maria Peeters van den Bogaert meerderjarige jonge dochter en Annemaria Peeters van den Bogaert ook meerderjarige jonge dochter allen kinderen en erfgenamen van wijlen Peeter Teunis van den Bogaert en Gijsberdina Jan Willem Vrensen in leven echtelieden o.a. huis esthuis hof boomgaar en aangelegen landerijen onder het Lutteleijnt ter plaatse genaamd het Eldt groot 6 lopensen, , huis hof boomgaard en aangelag aen den Heijcant , huis esthuis hof boomgaard etc. 7 lopensen belast met 2 st. 4 penn. grondcijns aan de Heer van Helmond, 1 st. 4 penn. aan de domeinen van Brabant, nabuurcijns aan de borgemeester 2 st. 4 penn., aan de armen van Schijndel 1 gl. 10 st., huis hof en aangelag ca. 18 lopensen onder de heerlijkheid Stratum [er staat Straatem]</w:t>
      </w:r>
    </w:p>
    <w:p>
      <w:pPr>
        <w:pStyle w:val="Normal"/>
        <w:rPr/>
      </w:pPr>
      <w:r>
        <w:rPr/>
      </w:r>
    </w:p>
    <w:p>
      <w:pPr>
        <w:pStyle w:val="Normal"/>
        <w:rPr/>
      </w:pPr>
      <w:r>
        <w:rPr/>
        <w:t>folio 197 – 16 juni 1770</w:t>
      </w:r>
    </w:p>
    <w:p>
      <w:pPr>
        <w:pStyle w:val="Normal"/>
        <w:rPr/>
      </w:pPr>
      <w:r>
        <w:rPr>
          <w:b/>
        </w:rPr>
        <w:t>Staat en inventaris</w:t>
      </w:r>
      <w:r>
        <w:rPr/>
        <w:t xml:space="preserve"> van goederen van Hendrik Jansse van Schijndel weduwnaar van wijlen Maria Aart Geerits van den Bergh thans bruidegom van Johanna Jansse van Sutven [vgl. Zut[h]ven] o.a. huis en hof ½ lop. onder de Borne belast met de ½ van 3 vaten rogge aan het kantoor van rentmeester Tengnagel en voorts volgen meubilair, huisraad etc. </w:t>
      </w:r>
    </w:p>
    <w:p>
      <w:pPr>
        <w:pStyle w:val="Normal"/>
        <w:rPr/>
      </w:pPr>
      <w:r>
        <w:rPr/>
      </w:r>
    </w:p>
    <w:p>
      <w:pPr>
        <w:pStyle w:val="Normal"/>
        <w:rPr/>
      </w:pPr>
      <w:r>
        <w:rPr/>
        <w:t>folio 200 – juni 1770</w:t>
      </w:r>
    </w:p>
    <w:p>
      <w:pPr>
        <w:pStyle w:val="Normal"/>
        <w:rPr/>
      </w:pPr>
      <w:r>
        <w:rPr>
          <w:b/>
        </w:rPr>
        <w:t>Arrest van goederen</w:t>
      </w:r>
      <w:r>
        <w:rPr/>
        <w:t xml:space="preserve"> via de vorster Willem Peters Jorris op verzoek van Johan Coenraet Marggraeff collecteur der verpondingen nl. de goederen van de 3 kinderen van Willem Jacob Eijmberts, de 4 kinderen van Cathelijn Willem Jacobs, de 5 kinderen van Andries de Laat, Johannis Adriaen van der Heijden, Adriaan Jansse Pennings met achterstallige betalingen van 1768</w:t>
      </w:r>
    </w:p>
    <w:p>
      <w:pPr>
        <w:pStyle w:val="Normal"/>
        <w:rPr/>
      </w:pPr>
      <w:r>
        <w:rPr/>
      </w:r>
    </w:p>
    <w:p>
      <w:pPr>
        <w:pStyle w:val="Normal"/>
        <w:rPr/>
      </w:pPr>
      <w:r>
        <w:rPr/>
        <w:t>folio 200 verso – 28 juni 1770</w:t>
      </w:r>
    </w:p>
    <w:p>
      <w:pPr>
        <w:pStyle w:val="Normal"/>
        <w:rPr/>
      </w:pPr>
      <w:r>
        <w:rPr>
          <w:b/>
        </w:rPr>
        <w:t>Staat en inventaris</w:t>
      </w:r>
      <w:r>
        <w:rPr/>
        <w:t xml:space="preserve"> van goederen van Arnoldus Johannes Arien Thijssen weduwnaar van wijlen Willemijn Jansse Kuijpers thans bruidegom van Eerke Adriaen Koolen en twee minderjarige kinderen nl. Johannis en Jennemie</w:t>
      </w:r>
    </w:p>
    <w:p>
      <w:pPr>
        <w:pStyle w:val="Normal"/>
        <w:rPr/>
      </w:pPr>
      <w:r>
        <w:rPr/>
      </w:r>
    </w:p>
    <w:p>
      <w:pPr>
        <w:pStyle w:val="Normal"/>
        <w:rPr/>
      </w:pPr>
      <w:r>
        <w:rPr/>
        <w:t>folio 202 verso – 11 juli 1770</w:t>
      </w:r>
    </w:p>
    <w:p>
      <w:pPr>
        <w:pStyle w:val="Normal"/>
        <w:rPr/>
      </w:pPr>
      <w:r>
        <w:rPr>
          <w:b/>
        </w:rPr>
        <w:t>Ontlastbrief</w:t>
      </w:r>
      <w:r>
        <w:rPr/>
        <w:t xml:space="preserve"> of akte van cautie via regerend armmeester voor de armentafel van Sint Michielgestel t.b.v. Hendrik Anthony Verhagen geboortig van Schijndel die zich in ondertrouw gaat begeven met Maria Leendert Jonkers weduwe van Gerrit Vuijsters     </w:t>
      </w:r>
    </w:p>
    <w:p>
      <w:pPr>
        <w:pStyle w:val="Normal"/>
        <w:rPr/>
      </w:pPr>
      <w:r>
        <w:rPr/>
      </w:r>
    </w:p>
    <w:p>
      <w:pPr>
        <w:pStyle w:val="Normal"/>
        <w:rPr/>
      </w:pPr>
      <w:r>
        <w:rPr/>
        <w:t>folio 203 – 10 september 1770</w:t>
      </w:r>
    </w:p>
    <w:p>
      <w:pPr>
        <w:pStyle w:val="Normal"/>
        <w:rPr/>
      </w:pPr>
      <w:r>
        <w:rPr>
          <w:b/>
        </w:rPr>
        <w:t>Ontlastbrief</w:t>
      </w:r>
      <w:r>
        <w:rPr/>
        <w:t xml:space="preserve"> of akte van cautie via regerend armmeester voor de armentafel van Sint Michielgestel t.b.v. Johanna Arien van der Kant die in ondertrouw gaat met Fransus Klaessen</w:t>
      </w:r>
    </w:p>
    <w:p>
      <w:pPr>
        <w:pStyle w:val="Normal"/>
        <w:rPr/>
      </w:pPr>
      <w:r>
        <w:rPr/>
      </w:r>
    </w:p>
    <w:p>
      <w:pPr>
        <w:pStyle w:val="Normal"/>
        <w:rPr/>
      </w:pPr>
      <w:r>
        <w:rPr/>
        <w:t>folio 204 – 9 september 1770</w:t>
      </w:r>
    </w:p>
    <w:p>
      <w:pPr>
        <w:pStyle w:val="Normal"/>
        <w:rPr/>
      </w:pPr>
      <w:r>
        <w:rPr>
          <w:b/>
        </w:rPr>
        <w:t xml:space="preserve">Testament </w:t>
      </w:r>
      <w:r>
        <w:rPr/>
        <w:t>van Jan Beekx weduwnaar van wijlen Maria Jan Hubens en hij stelt daarbij tot voogden aan over zijn minderjarige zoon Niklaas Hendrik Martinus Dekkers en Hendrik van de Loght</w:t>
      </w:r>
    </w:p>
    <w:p>
      <w:pPr>
        <w:pStyle w:val="Normal"/>
        <w:rPr/>
      </w:pPr>
      <w:r>
        <w:rPr/>
      </w:r>
    </w:p>
    <w:p>
      <w:pPr>
        <w:pStyle w:val="Normal"/>
        <w:rPr/>
      </w:pPr>
      <w:r>
        <w:rPr/>
        <w:t>folio 205 – 15 september 1770</w:t>
      </w:r>
    </w:p>
    <w:p>
      <w:pPr>
        <w:pStyle w:val="Normal"/>
        <w:rPr/>
      </w:pPr>
      <w:r>
        <w:rPr>
          <w:b/>
        </w:rPr>
        <w:t>Staat en inventaris</w:t>
      </w:r>
      <w:r>
        <w:rPr/>
        <w:t xml:space="preserve"> van goederen van Johannis Hendrik van den Bogaert weduwnaar van wijlen Adriaentje Lambert Heesbeen thans bruidegom van Maria Jansse Verhagen</w:t>
      </w:r>
    </w:p>
    <w:p>
      <w:pPr>
        <w:pStyle w:val="Normal"/>
        <w:rPr/>
      </w:pPr>
      <w:r>
        <w:rPr/>
      </w:r>
    </w:p>
    <w:p>
      <w:pPr>
        <w:pStyle w:val="Normal"/>
        <w:rPr/>
      </w:pPr>
      <w:r>
        <w:rPr/>
        <w:t>folio 205 verso – 19 september 1770</w:t>
      </w:r>
    </w:p>
    <w:p>
      <w:pPr>
        <w:pStyle w:val="Normal"/>
        <w:rPr/>
      </w:pPr>
      <w:r>
        <w:rPr>
          <w:b/>
        </w:rPr>
        <w:t>Aanbesteding</w:t>
      </w:r>
      <w:r>
        <w:rPr/>
        <w:t xml:space="preserve"> door de borgemeesters van Schijndel t.b.v. Gijsbertus Hermanus van Beverwijk de collecte van allerhande lasten als reële en personele lasten, huishuren, nabuurcijnzen etc. etc. gevolgd door de condities waaraan de collecteur zich heeft te houden </w:t>
      </w:r>
    </w:p>
    <w:p>
      <w:pPr>
        <w:pStyle w:val="Normal"/>
        <w:rPr/>
      </w:pPr>
      <w:r>
        <w:rPr/>
        <w:t xml:space="preserve"> </w:t>
      </w:r>
    </w:p>
    <w:p>
      <w:pPr>
        <w:pStyle w:val="Normal"/>
        <w:rPr/>
      </w:pPr>
      <w:r>
        <w:rPr/>
        <w:t>folio 206 verso – 27 september 1770</w:t>
      </w:r>
    </w:p>
    <w:p>
      <w:pPr>
        <w:pStyle w:val="Normal"/>
        <w:rPr/>
      </w:pPr>
      <w:r>
        <w:rPr>
          <w:b/>
        </w:rPr>
        <w:t xml:space="preserve">Ontlastbrief </w:t>
      </w:r>
      <w:r>
        <w:rPr/>
        <w:t>of akte van cautie voor de armentafel van ’s-Hertogenbsoch t.b.v. Anna Maria Poulus van der Meulen die aldaar in ondertrouw gaat met Andries Poulussen</w:t>
      </w:r>
    </w:p>
    <w:p>
      <w:pPr>
        <w:pStyle w:val="Normal"/>
        <w:rPr/>
      </w:pPr>
      <w:r>
        <w:rPr/>
      </w:r>
    </w:p>
    <w:p>
      <w:pPr>
        <w:pStyle w:val="Normal"/>
        <w:rPr/>
      </w:pPr>
      <w:r>
        <w:rPr/>
        <w:t>folio 207 verso – 10 oktober 1770</w:t>
      </w:r>
    </w:p>
    <w:p>
      <w:pPr>
        <w:pStyle w:val="Normal"/>
        <w:rPr/>
      </w:pPr>
      <w:r>
        <w:rPr>
          <w:b/>
        </w:rPr>
        <w:t>Aanbesteding</w:t>
      </w:r>
      <w:r>
        <w:rPr/>
        <w:t xml:space="preserve"> door schepenen van Schijndel admodiateurs van de tienden [verpachters der tienden] met mr. A.W.Tybosch als zaakgelastigde van de Theologische Faculteit te Leuven aan wie de tienden van Schijndel toebehoren en de collecte wordt aanbesteed aan Johan Coenraet Marggraeff woonachtig binnen de stad ’s-Hertogenbosch, gevolgd door een zeer uitgebreide verpachtingsconditie bedoeld voor de benoemde collecteur</w:t>
      </w:r>
    </w:p>
    <w:p>
      <w:pPr>
        <w:pStyle w:val="Normal"/>
        <w:rPr/>
      </w:pPr>
      <w:r>
        <w:rPr/>
      </w:r>
    </w:p>
    <w:p>
      <w:pPr>
        <w:pStyle w:val="Normal"/>
        <w:rPr/>
      </w:pPr>
      <w:r>
        <w:rPr/>
        <w:t>folio 211 – 27 oktober 1770</w:t>
      </w:r>
    </w:p>
    <w:p>
      <w:pPr>
        <w:pStyle w:val="Normal"/>
        <w:rPr/>
      </w:pPr>
      <w:r>
        <w:rPr>
          <w:b/>
        </w:rPr>
        <w:t>Arrest van goederen</w:t>
      </w:r>
      <w:r>
        <w:rPr/>
        <w:t xml:space="preserve"> door vorster Johan Willem Jorres op verzoek van Johan Coenraet Marggraeff  o.a. van de weduwe Fransois Lambers Verhagen en Willem Jansse van Empel beiden onder Elschot onder de nrs. 63 en 169</w:t>
      </w:r>
    </w:p>
    <w:p>
      <w:pPr>
        <w:pStyle w:val="Normal"/>
        <w:rPr/>
      </w:pPr>
      <w:r>
        <w:rPr/>
      </w:r>
    </w:p>
    <w:p>
      <w:pPr>
        <w:pStyle w:val="Normal"/>
        <w:rPr/>
      </w:pPr>
      <w:r>
        <w:rPr/>
        <w:t>folio 211 verso – 10 november 1770</w:t>
      </w:r>
    </w:p>
    <w:p>
      <w:pPr>
        <w:pStyle w:val="Normal"/>
        <w:rPr/>
      </w:pPr>
      <w:r>
        <w:rPr>
          <w:b/>
        </w:rPr>
        <w:t>Ontlastbrief</w:t>
      </w:r>
      <w:r>
        <w:rPr/>
        <w:t xml:space="preserve"> of akte van cautie voor de armentafel van ’s-Hertogenbosch t.b.v. Jacomijntje Jansse van Rooij jonge dochter geboortig van Schijndel </w:t>
      </w:r>
    </w:p>
    <w:p>
      <w:pPr>
        <w:pStyle w:val="Normal"/>
        <w:rPr/>
      </w:pPr>
      <w:r>
        <w:rPr/>
      </w:r>
    </w:p>
    <w:p>
      <w:pPr>
        <w:pStyle w:val="Normal"/>
        <w:rPr/>
      </w:pPr>
      <w:r>
        <w:rPr/>
        <w:t>folio 212 verso – 13 november 1770</w:t>
      </w:r>
    </w:p>
    <w:p>
      <w:pPr>
        <w:pStyle w:val="Normal"/>
        <w:rPr/>
      </w:pPr>
      <w:r>
        <w:rPr>
          <w:b/>
        </w:rPr>
        <w:t>Staat en inventaris</w:t>
      </w:r>
      <w:r>
        <w:rPr/>
        <w:t xml:space="preserve"> van goederen via Eijmbert Joost Verhagen oppervoogd en Johannis Jacob Peijnappels alsmede Jan Willem Bevers beiden toeziende voogden over de 7 minderjarige kinderen van wijlen Arnoldus Joost Verhagen in huwelijk verwekt bij Johanna Jansse Verhagen nl. Joost, Jan, Gerit, Bartel, Adriaan, Hendrien en Helena hen aanbestorven na het overlijden van Jenneke Hendrik Evers weduwe van wijlem Meijs Aart Verhagen gewoond hebbende en overleden te Schijndel met verwijzing naar hun testament dd 28 mei 1768</w:t>
      </w:r>
    </w:p>
    <w:p>
      <w:pPr>
        <w:pStyle w:val="Normal"/>
        <w:rPr/>
      </w:pPr>
      <w:r>
        <w:rPr/>
      </w:r>
    </w:p>
    <w:p>
      <w:pPr>
        <w:pStyle w:val="Normal"/>
        <w:rPr/>
      </w:pPr>
      <w:r>
        <w:rPr/>
        <w:t>folio 214 – 4 december 1770</w:t>
      </w:r>
    </w:p>
    <w:p>
      <w:pPr>
        <w:pStyle w:val="Normal"/>
        <w:rPr/>
      </w:pPr>
      <w:r>
        <w:rPr>
          <w:b/>
        </w:rPr>
        <w:t xml:space="preserve">Ontlastbrief </w:t>
      </w:r>
      <w:r>
        <w:rPr/>
        <w:t>of akte van cautie voor de armentafel van Sint Michielsgestel t.b.v. Johanna Jacobs Verhoeven jonge dochter thans woonachtig te Sint Michielsgestel</w:t>
      </w:r>
    </w:p>
    <w:p>
      <w:pPr>
        <w:pStyle w:val="Normal"/>
        <w:rPr/>
      </w:pPr>
      <w:r>
        <w:rPr/>
      </w:r>
    </w:p>
    <w:p>
      <w:pPr>
        <w:pStyle w:val="Normal"/>
        <w:rPr/>
      </w:pPr>
      <w:r>
        <w:rPr/>
        <w:t>folio 214 verso – 12 december 1770</w:t>
      </w:r>
    </w:p>
    <w:p>
      <w:pPr>
        <w:pStyle w:val="Normal"/>
        <w:rPr/>
      </w:pPr>
      <w:r>
        <w:rPr>
          <w:b/>
        </w:rPr>
        <w:t>Ontlastbrief</w:t>
      </w:r>
      <w:r>
        <w:rPr/>
        <w:t xml:space="preserve"> of akte van cautie voor de armentafel van Berlicum t.b.v. Johannis Jansse van de Vorstenbos geboortig van Schijndel </w:t>
      </w:r>
    </w:p>
    <w:p>
      <w:pPr>
        <w:pStyle w:val="Normal"/>
        <w:rPr/>
      </w:pPr>
      <w:r>
        <w:rPr/>
      </w:r>
    </w:p>
    <w:p>
      <w:pPr>
        <w:pStyle w:val="Normal"/>
        <w:rPr/>
      </w:pPr>
      <w:r>
        <w:rPr/>
        <w:t>folio 215 – 18 december 1770</w:t>
      </w:r>
    </w:p>
    <w:p>
      <w:pPr>
        <w:pStyle w:val="Normal"/>
        <w:rPr/>
      </w:pPr>
      <w:r>
        <w:rPr>
          <w:b/>
        </w:rPr>
        <w:t>Ontvangstverklaring</w:t>
      </w:r>
      <w:r>
        <w:rPr/>
        <w:t xml:space="preserve"> van een bedrag van 400 gl. door Martinus enige en wettige zoon van wijlen Huijbert Martens van Liempt woonachtig te Haaren ontvangen uit handen van Johanna Jan Hendrik Hubens weduwe en testamentaire erfgenaam van wijlen Cornelis Schenkels  die was gehuwd met Maria Martens van Liempt verwijzend naar een testament dd. 20 januari 1744 gepasseerd voor Gijsbertus de Jongh</w:t>
      </w:r>
    </w:p>
    <w:p>
      <w:pPr>
        <w:pStyle w:val="Normal"/>
        <w:rPr/>
      </w:pPr>
      <w:r>
        <w:rPr/>
      </w:r>
    </w:p>
    <w:p>
      <w:pPr>
        <w:pStyle w:val="Normal"/>
        <w:rPr/>
      </w:pPr>
      <w:r>
        <w:rPr/>
        <w:t>folio 215 verso – 18 december 1770</w:t>
      </w:r>
    </w:p>
    <w:p>
      <w:pPr>
        <w:pStyle w:val="Normal"/>
        <w:rPr/>
      </w:pPr>
      <w:r>
        <w:rPr>
          <w:b/>
        </w:rPr>
        <w:t>Ontvangstverklaring</w:t>
      </w:r>
      <w:r>
        <w:rPr/>
        <w:t xml:space="preserve"> door Annemie Adriaan Martens weduwe van Adriaen van Berkel en Wouter Spaen man van Johanna Adriaan van Liempt woonachtig te Haaren ontvangen uit handen van Johanna Jan Hendrik Hubens weduwe en testamentair erfgenaam van Cornelis Schenkels die was gehuwd met Maria Martens van Liempt nl. een bedrag van 400 gl. mede verwijzend naar dat testament van 20 januari 1744</w:t>
      </w:r>
    </w:p>
    <w:p>
      <w:pPr>
        <w:pStyle w:val="Normal"/>
        <w:rPr/>
      </w:pPr>
      <w:r>
        <w:rPr/>
      </w:r>
    </w:p>
    <w:p>
      <w:pPr>
        <w:pStyle w:val="Normal"/>
        <w:rPr/>
      </w:pPr>
      <w:r>
        <w:rPr/>
        <w:t>folio 216 verso – 22 december 1770</w:t>
      </w:r>
    </w:p>
    <w:p>
      <w:pPr>
        <w:pStyle w:val="Normal"/>
        <w:rPr/>
      </w:pPr>
      <w:r>
        <w:rPr>
          <w:b/>
        </w:rPr>
        <w:t>Testament</w:t>
      </w:r>
      <w:r>
        <w:rPr/>
        <w:t xml:space="preserve"> op de langstlevende van Peeter Jacobus Verhagen en Allegonda Jansse van der Schoot </w:t>
      </w:r>
    </w:p>
    <w:p>
      <w:pPr>
        <w:pStyle w:val="Normal"/>
        <w:rPr/>
      </w:pPr>
      <w:r>
        <w:rPr/>
      </w:r>
    </w:p>
    <w:p>
      <w:pPr>
        <w:pStyle w:val="Normal"/>
        <w:rPr/>
      </w:pPr>
      <w:r>
        <w:rPr/>
        <w:t>folio 218 – 31 december 1770</w:t>
      </w:r>
    </w:p>
    <w:p>
      <w:pPr>
        <w:pStyle w:val="Normal"/>
        <w:rPr/>
      </w:pPr>
      <w:r>
        <w:rPr>
          <w:b/>
        </w:rPr>
        <w:t xml:space="preserve">Ontlastbrief </w:t>
      </w:r>
      <w:r>
        <w:rPr/>
        <w:t xml:space="preserve">of akte van cautie voor de armentafel van Sint Michielsgestel t.b.v. Jannemie Jen Hendrikx van den Broek geboortig van Schijndel in ondertrouw met Leendert Willems van Rooij  </w:t>
      </w:r>
    </w:p>
    <w:p>
      <w:pPr>
        <w:pStyle w:val="Normal"/>
        <w:rPr/>
      </w:pPr>
      <w:r>
        <w:rPr/>
      </w:r>
    </w:p>
    <w:p>
      <w:pPr>
        <w:pStyle w:val="Normal"/>
        <w:rPr/>
      </w:pPr>
      <w:r>
        <w:rPr/>
        <w:t>folio 218 verso – 16 januari 1771</w:t>
      </w:r>
    </w:p>
    <w:p>
      <w:pPr>
        <w:pStyle w:val="Normal"/>
        <w:rPr/>
      </w:pPr>
      <w:r>
        <w:rPr>
          <w:b/>
        </w:rPr>
        <w:t xml:space="preserve">Verklaring </w:t>
      </w:r>
      <w:r>
        <w:rPr/>
        <w:t xml:space="preserve">van Mattijs Zimons Verhagen, Andries Teunis Verhagen en Klaas Dirk Voets i.v.m. een kapitaal van 300 gl. geleend door Vrouwe Wilhelma Laurentia van Oerle douarière Graham betreffende een huis en aangelag van ouds genaamd de Drie Haringen </w:t>
      </w:r>
    </w:p>
    <w:p>
      <w:pPr>
        <w:pStyle w:val="Normal"/>
        <w:rPr/>
      </w:pPr>
      <w:r>
        <w:rPr/>
      </w:r>
    </w:p>
    <w:p>
      <w:pPr>
        <w:pStyle w:val="Normal"/>
        <w:rPr/>
      </w:pPr>
      <w:r>
        <w:rPr/>
        <w:t>folio 219 verso – 4 februari 1771</w:t>
      </w:r>
    </w:p>
    <w:p>
      <w:pPr>
        <w:pStyle w:val="Normal"/>
        <w:rPr/>
      </w:pPr>
      <w:r>
        <w:rPr>
          <w:b/>
        </w:rPr>
        <w:t>Deling van goederen</w:t>
      </w:r>
      <w:r>
        <w:rPr/>
        <w:t xml:space="preserve"> onder Jacobus van den Bogaert man van Meggel Cornelis Peijnenborgh, Jan Cornelis Peijnenborgh, Wouter Cornelis Peijnenborgh, Maria Wouter Peijnenborgh meerderjarige dochter, erfgenamen van wijlen Cornelis Poulus Peijnenborgh en Peternella Willem van der Linden in leven echtelieden gewoon hebbende en overleden te Schijndel o.a. huis stalling, smitse en hof onder Elschot groot 1 lopense en voorts diverse landerijen</w:t>
      </w:r>
    </w:p>
    <w:p>
      <w:pPr>
        <w:pStyle w:val="Normal"/>
        <w:rPr/>
      </w:pPr>
      <w:r>
        <w:rPr/>
      </w:r>
    </w:p>
    <w:p>
      <w:pPr>
        <w:pStyle w:val="Normal"/>
        <w:rPr/>
      </w:pPr>
      <w:r>
        <w:rPr/>
        <w:t>folio 223 – 14 februari 1771</w:t>
      </w:r>
    </w:p>
    <w:p>
      <w:pPr>
        <w:pStyle w:val="Normal"/>
        <w:rPr/>
      </w:pPr>
      <w:r>
        <w:rPr>
          <w:b/>
        </w:rPr>
        <w:t>Medische verklaring</w:t>
      </w:r>
      <w:r>
        <w:rPr/>
        <w:t xml:space="preserve"> van Fredrik Du Parck dorps chirurgijn waarin hij aangeeft op dat hij op 12 februari 1771 het lichaam heeft onderzocht van een zekere vrouwspersoon waarvan men zegt dat ze Maria Hellings heet het laatst gewoond hebbende te Sint Michielsgestel en op zondag de 10</w:t>
      </w:r>
      <w:r>
        <w:rPr>
          <w:vertAlign w:val="superscript"/>
        </w:rPr>
        <w:t>e</w:t>
      </w:r>
      <w:r>
        <w:rPr/>
        <w:t xml:space="preserve"> onder Schijndel ter plaatse aan de Meijldoorn naast de dijk voorover op het ijs lag en dood was en heeft geconstateerd een wond aan de neus. vermoedelijk van het voorover vallen en dat ze een schram aan haar hand had, maar verder heeft hij geen blessures kunnen ontdekken  en geen ernstige verwondingen heeft opgelopen, zodat haar dood waarschijnlijk veroorzaakt is door de felle kou waardoor ze bevangen is geraakt en beklemd</w:t>
      </w:r>
    </w:p>
    <w:p>
      <w:pPr>
        <w:pStyle w:val="Normal"/>
        <w:rPr/>
      </w:pPr>
      <w:r>
        <w:rPr/>
      </w:r>
    </w:p>
    <w:p>
      <w:pPr>
        <w:pStyle w:val="Normal"/>
        <w:rPr/>
      </w:pPr>
      <w:r>
        <w:rPr/>
        <w:t>folio 223 verso – 15 februari 1771</w:t>
      </w:r>
    </w:p>
    <w:p>
      <w:pPr>
        <w:pStyle w:val="Normal"/>
        <w:rPr/>
      </w:pPr>
      <w:r>
        <w:rPr>
          <w:b/>
        </w:rPr>
        <w:t>Deling van goederen</w:t>
      </w:r>
      <w:r>
        <w:rPr/>
        <w:t xml:space="preserve"> onder Geerit Jan Willem Vrenssen in huwelijk hebbende gehad Jennemie Hendriek Adriaen Voets, Adriaen Wilhelmus van Heretum man van Mieke dochte rvan genoemde Geerit, Ruth Jan Willem Vrenssen en Dielis Bartel Schevers in kwaliteit als voogden over Jan de minderjarige zoon van Geerit en Maria, Joseph, Adriaen, Johanna, Johannis en Jennemaria allen meerderjarige kinderen van wijlen Adriaen Goijaers en d egoederen zijn hen aangekomen van de kinderen van Aert van Kilsdonk voor de ene helft en de andere helft via de erfgenamen van Johannis Leendert van Kilsdonk o.a. huis schuur stalling hof boomgaard met een stuk dijk onder de Borne</w:t>
      </w:r>
    </w:p>
    <w:p>
      <w:pPr>
        <w:pStyle w:val="Normal"/>
        <w:rPr/>
      </w:pPr>
      <w:r>
        <w:rPr/>
      </w:r>
    </w:p>
    <w:p>
      <w:pPr>
        <w:pStyle w:val="Normal"/>
        <w:rPr/>
      </w:pPr>
      <w:r>
        <w:rPr/>
        <w:t>folio 226 verso – 2 maart 1771</w:t>
      </w:r>
    </w:p>
    <w:p>
      <w:pPr>
        <w:pStyle w:val="Normal"/>
        <w:rPr/>
      </w:pPr>
      <w:r>
        <w:rPr>
          <w:b/>
        </w:rPr>
        <w:t xml:space="preserve">Machtiging </w:t>
      </w:r>
      <w:r>
        <w:rPr/>
        <w:t xml:space="preserve">door Jenneke Hendrik van Berkel weduwe van wijlen Bartel Teunis Verhagen voor Johannis Teunis Verhagen , Anthonie Geerits Verhagen en Andries Teunis Verhagen om namens haar enige goederen te verkopen zowel binnen ’s-Hertogenbosch als Schijndel </w:t>
      </w:r>
    </w:p>
    <w:p>
      <w:pPr>
        <w:pStyle w:val="Normal"/>
        <w:rPr/>
      </w:pPr>
      <w:r>
        <w:rPr/>
      </w:r>
    </w:p>
    <w:p>
      <w:pPr>
        <w:pStyle w:val="Normal"/>
        <w:rPr/>
      </w:pPr>
      <w:r>
        <w:rPr/>
        <w:t>folio 227 verso – 8 maar t1771</w:t>
      </w:r>
    </w:p>
    <w:p>
      <w:pPr>
        <w:pStyle w:val="Normal"/>
        <w:rPr/>
      </w:pPr>
      <w:r>
        <w:rPr>
          <w:b/>
        </w:rPr>
        <w:t>Staat en inventaris</w:t>
      </w:r>
      <w:r>
        <w:rPr/>
        <w:t xml:space="preserve"> via Hendrik Martinus Dekkers en Hendrik van de Loght als voogden door wijlen Jan Beekx aangesteld over Niklaas zijn enige en minderjarige zoon uit zijn huwelijk met wijlen Maria Jan Hubensd gewoond hebbende en overleden te Schijndel o.a. huis met klein huisje hof en aangelag onder Elschot bij de Grote Kerk groot 12 roeden en de nodige akkers en hooilanden e.d. voorts meubilair, koperwerk, tinwerk, ijzerwerk, houtwerk, klompengereedschap en ten slotte obligaties of schepenschuldbrieven </w:t>
      </w:r>
    </w:p>
    <w:p>
      <w:pPr>
        <w:pStyle w:val="Normal"/>
        <w:rPr/>
      </w:pPr>
      <w:r>
        <w:rPr/>
      </w:r>
    </w:p>
    <w:p>
      <w:pPr>
        <w:pStyle w:val="Normal"/>
        <w:rPr/>
      </w:pPr>
      <w:r>
        <w:rPr/>
        <w:t>folio 235 – 11 maart 1771</w:t>
      </w:r>
    </w:p>
    <w:p>
      <w:pPr>
        <w:pStyle w:val="Normal"/>
        <w:rPr/>
      </w:pPr>
      <w:r>
        <w:rPr>
          <w:b/>
        </w:rPr>
        <w:t xml:space="preserve">Ontvangstbevestiging </w:t>
      </w:r>
      <w:r>
        <w:rPr/>
        <w:t>door Gijsbertus Hermanus van Beverwijk gelast door Geerit Simon Nagelmaekers armmeester in 1771 en Fransus Jansse van de Ven kerkmeester van een bedrag van 100 gl. uit handen van de regenten t.b.v. de kerk van Schijndel en een bedrag van 50 gl. ten late van het corpus van Schijndel genegotieerd via de kinderen van Eijmbert Vorstenbosch dd. 28 oktober 1694 geregistreerd ten kantore der beden te ’s-Hertogenbosch onder nr. 57; voorts een som van 8 gl. 1 st. 1 penn. t.b.v. de kerk in mindering van een kapitaal van 150 gl. staande ten laste van het corpus genegotieerd op 23 augustus 1672 en geregistreerd ten kantore van de beden te ’s-Hertogenbosch en getekend nr.3, welke sommen worden kwijtgescholden</w:t>
      </w:r>
    </w:p>
    <w:p>
      <w:pPr>
        <w:pStyle w:val="Normal"/>
        <w:rPr/>
      </w:pPr>
      <w:r>
        <w:rPr/>
        <w:t xml:space="preserve"> </w:t>
      </w:r>
    </w:p>
    <w:p>
      <w:pPr>
        <w:pStyle w:val="Normal"/>
        <w:rPr/>
      </w:pPr>
      <w:r>
        <w:rPr/>
        <w:t>folio 236 – 11 maart 1771</w:t>
      </w:r>
    </w:p>
    <w:p>
      <w:pPr>
        <w:pStyle w:val="Normal"/>
        <w:rPr/>
      </w:pPr>
      <w:r>
        <w:rPr>
          <w:b/>
        </w:rPr>
        <w:t>Verklaring</w:t>
      </w:r>
      <w:r>
        <w:rPr/>
        <w:t xml:space="preserve"> van de drossaard van Sint Michielsgestel t.b.v. de kinderen van Juffrouw Petronella van der Horst in leven weduwe van wijlen de Weleerwaarde Heer Johannis Anthonius Martinet in leven predikant te Schijndel dat hij hen heeft voldaan een som van 50 gl. 9 st. en 5 penn. in voldoening van een kapitaal van 250 gl. waarop in 1770 al 199 gl. 10 st. en 11 penn. was afgelost staande ten laste van het corpus van Schijndel genegotieerd op 28 december 1688 en 3 november 1694 en geregistreerd ten kantore der beden te ’s-Hertogenbosch onder nr. 20 en 41 welke bedragen worden kwijtgescholden</w:t>
      </w:r>
    </w:p>
    <w:p>
      <w:pPr>
        <w:pStyle w:val="Normal"/>
        <w:rPr/>
      </w:pPr>
      <w:r>
        <w:rPr/>
      </w:r>
    </w:p>
    <w:p>
      <w:pPr>
        <w:pStyle w:val="Normal"/>
        <w:rPr/>
      </w:pPr>
      <w:r>
        <w:rPr/>
        <w:t>folio 237 verso – 11 maart 1771</w:t>
      </w:r>
    </w:p>
    <w:p>
      <w:pPr>
        <w:pStyle w:val="Normal"/>
        <w:rPr/>
      </w:pPr>
      <w:r>
        <w:rPr>
          <w:b/>
        </w:rPr>
        <w:t>Verklaring</w:t>
      </w:r>
      <w:r>
        <w:rPr/>
        <w:t xml:space="preserve"> van de voogden Gijsbert Peeters van der Kant, Adriaan Geerits Verhagen en Hendrik van der Stappen aangesteld over Peeter de minderjarige zoon van Marten Peeter van der Kant in huwelijk verwekt bij wijlen Jenneke van der Stappen over de nagelaten goederen o.a. een huis in de Broekstraat </w:t>
      </w:r>
    </w:p>
    <w:p>
      <w:pPr>
        <w:pStyle w:val="Normal"/>
        <w:rPr/>
      </w:pPr>
      <w:r>
        <w:rPr/>
      </w:r>
    </w:p>
    <w:p>
      <w:pPr>
        <w:pStyle w:val="Normal"/>
        <w:rPr/>
      </w:pPr>
      <w:r>
        <w:rPr/>
        <w:t>folio 238 verso – 16 maart 1771</w:t>
      </w:r>
    </w:p>
    <w:p>
      <w:pPr>
        <w:pStyle w:val="Normal"/>
        <w:rPr/>
      </w:pPr>
      <w:r>
        <w:rPr>
          <w:b/>
        </w:rPr>
        <w:t>Arrest van goederen</w:t>
      </w:r>
      <w:r>
        <w:rPr/>
        <w:t xml:space="preserve"> op verzoek van Johan Coenraet Marggraeff collecteur van ’s lands verpondingen vanwege achterstallige betalingen o.a. van de 2 kinderen van Peeter van Delft onder de Borne, Willemyna Poulus Evers onder de Borne, de kinderen Peeter Jan Uijen in de Broekstraat en Jan Adriaan Leenders in de Broekstraat</w:t>
      </w:r>
    </w:p>
    <w:p>
      <w:pPr>
        <w:pStyle w:val="Normal"/>
        <w:rPr/>
      </w:pPr>
      <w:r>
        <w:rPr/>
      </w:r>
    </w:p>
    <w:p>
      <w:pPr>
        <w:pStyle w:val="Normal"/>
        <w:rPr/>
      </w:pPr>
      <w:r>
        <w:rPr/>
        <w:t>folio 239 verso – 21 maar t1771</w:t>
      </w:r>
    </w:p>
    <w:p>
      <w:pPr>
        <w:pStyle w:val="Normal"/>
        <w:rPr/>
      </w:pPr>
      <w:r>
        <w:rPr/>
        <w:t>Staat en inventaris van goederen via Poulus Jansse van de Ven en Zilvester van der Heijden voogden over de 3 minderjarige kinderen van wijlen Jan Hugo Verhagen in huwelijk verwekt bij Willemijna Jan Smits nl. Gijsberdien, Allegonde en Peeter  welke goederen metter dood zijn ontruimd door wijlen Jan Jansen van Heretum laatst in tochte bezeten door wijlen Elisabeth Wijnant Schevers zijn gewezen huisvrouw o.a. huis esthuis schuur schop en hof met aangelegen landerijen onder de Borne groot 7 lopensen belast met 3 gl. lichtmispacht aan het kantoor van rentmeester Tengnagel en voorts diverse landerijen her en der gelegen, huis onder het Lutteleijnde genaamd den Heijkant</w:t>
      </w:r>
    </w:p>
    <w:p>
      <w:pPr>
        <w:pStyle w:val="Normal"/>
        <w:rPr/>
      </w:pPr>
      <w:r>
        <w:rPr/>
      </w:r>
    </w:p>
    <w:p>
      <w:pPr>
        <w:pStyle w:val="Normal"/>
        <w:rPr/>
      </w:pPr>
      <w:r>
        <w:rPr/>
        <w:t>folio 243 – 21 maart 1771</w:t>
      </w:r>
    </w:p>
    <w:p>
      <w:pPr>
        <w:pStyle w:val="Normal"/>
        <w:rPr/>
      </w:pPr>
      <w:r>
        <w:rPr>
          <w:b/>
        </w:rPr>
        <w:t>Ontvangstbevestiging</w:t>
      </w:r>
      <w:r>
        <w:rPr/>
        <w:t xml:space="preserve"> door Hugo Jansse Verhagen als provisor over de goederen geconstitueerd door wijlen door wijlen Jenneken Huijge van Berkel woonachtig te Schijndel die bekent uit handen van de regenten ontvangen te hebben een kapitaal van 700 gl. staande ten laste van het corpus van Schijndel genegotieerd via Jan Jansse Verhagen op 27 december 1688 en 3 december 1693 en geregistreerd ten kantore der beden te ’s-Hertogenbosch onder nr. 22 welk bedrag wordt kwijtgescholden </w:t>
      </w:r>
    </w:p>
    <w:p>
      <w:pPr>
        <w:pStyle w:val="Normal"/>
        <w:rPr/>
      </w:pPr>
      <w:r>
        <w:rPr/>
      </w:r>
    </w:p>
    <w:p>
      <w:pPr>
        <w:pStyle w:val="Normal"/>
        <w:rPr/>
      </w:pPr>
      <w:r>
        <w:rPr/>
        <w:t>folio 244 – 23 maart 1771</w:t>
      </w:r>
    </w:p>
    <w:p>
      <w:pPr>
        <w:pStyle w:val="Normal"/>
        <w:rPr/>
      </w:pPr>
      <w:r>
        <w:rPr>
          <w:b/>
        </w:rPr>
        <w:t>Deling van goederen</w:t>
      </w:r>
      <w:r>
        <w:rPr/>
        <w:t xml:space="preserve"> onder Dielis en Jan Scheevers, Johannis Geerits Verhagen man van Meggel Schevers, Anneke, Hendrik, Wijnant, Johannis, Fransus en Anna Maria allen wettige en meerderjarige kinderen van wijlen Bartel Scheevers in huwelijk verwekt bij Hendrien Hendrik Spierings, Hendrik Anthony Vugts, Wilhelmus Antony Vugts, Anthony Jacob Vugts, Johannis Bartel Schevers man van Willemijn Jacob Vugts, Jennemie Anthony Vugts weduwe van wijlen Johannis Jan Willem Vrenssen, Jan Jansse Smits, Helena Jansse Smits weduwe van wijlen Dielis Jan Willem Vrenssen, Zilvester van der Heijden man van Johanna Jan Smits, Fransus Jansse van de Ven voogd over de 3 minderjarige kinderen van wijlen Jan Hugo Verhagen in huwelijk verwekt bij Willemijna Jan Smits o.a. huis klein huisje, schuur, hof, boomgaard en aangelag, houtwas, voorpoting etc. onder het Lutteleijnde aen den Heijkant waarop een kapitaal rust van 300 gl. verschuldigd aan rentmeester Tibosch en een cijns van een ½ duit in een meerdere cijns van 5 duiten met het armhuisje aan het boek van de Heer van Helmond en voorts enige verspreid liggende percelen land, gevolgd door alle handtekeningen waarbij staat ‘dit is het merk van Anneke Bartel Schevers weduwe van Eijmbert Eijmbert Voets verklaart niet te konnen schrijven’ – zie vervolgens de akte op folio 248 van dezelfde familieleden en ook 252 verso </w:t>
      </w:r>
    </w:p>
    <w:p>
      <w:pPr>
        <w:pStyle w:val="Normal"/>
        <w:rPr/>
      </w:pPr>
      <w:r>
        <w:rPr/>
      </w:r>
    </w:p>
    <w:p>
      <w:pPr>
        <w:pStyle w:val="Normal"/>
        <w:rPr/>
      </w:pPr>
      <w:r>
        <w:rPr/>
        <w:t>folio 256 verso – 25 maart 1771</w:t>
      </w:r>
    </w:p>
    <w:p>
      <w:pPr>
        <w:pStyle w:val="Normal"/>
        <w:rPr/>
      </w:pPr>
      <w:r>
        <w:rPr>
          <w:b/>
        </w:rPr>
        <w:t xml:space="preserve">Ontvangstbevestiging </w:t>
      </w:r>
      <w:r>
        <w:rPr/>
        <w:t>van de Heer Francus Lomans koopman te ’s-Hertogenbosch die uit handen van de regenten van Schijndel heeft ontvangen een bedrag van 113 gl. ter voldoening van een kapitaal van 113 gl. staande ten laste van het corpus van Schijndel genegotieerd van Aert van der Eerden op 15 augustus 1673 en geregistreerd ten kantore der beden te ’s-Hertogenbosch onder nr.5, welk bedrag wordt kwijtgescholden</w:t>
      </w:r>
    </w:p>
    <w:p>
      <w:pPr>
        <w:pStyle w:val="Normal"/>
        <w:rPr/>
      </w:pPr>
      <w:r>
        <w:rPr/>
      </w:r>
    </w:p>
    <w:p>
      <w:pPr>
        <w:pStyle w:val="Normal"/>
        <w:rPr/>
      </w:pPr>
      <w:r>
        <w:rPr/>
        <w:t>folio 257 verso – 26 maart 1771 [zie ook folio 264]</w:t>
      </w:r>
    </w:p>
    <w:p>
      <w:pPr>
        <w:pStyle w:val="Normal"/>
        <w:rPr/>
      </w:pPr>
      <w:r>
        <w:rPr>
          <w:b/>
        </w:rPr>
        <w:t>Nominatie der borgemeesters</w:t>
      </w:r>
      <w:r>
        <w:rPr/>
        <w:t xml:space="preserve"> van Schijndel waarbij aftredend zijn Hendrik Hendrik van Boerdonk, Willem Wilhelmus van Heretum, Johannis Jansse van den Oetelaer en Bartel Jansse Reijkers en benoemd worden voor Wijbosch: Hendrik Luijkas van den Bogaert en Jan Janssen van der Haigen of zijn zoon Jan *, voor Lutteleind: Willem Jansse van der Aa en Martinus van den Bergh *, voor de Borne: Goijart Servaes Schoenmaekers en de weduwe Johannis Jan Willem Vrenssen of haar zoon Jan *, voor Elschot: Johannis Geerits Verhagen of de weduwe Peter Smits of haar zoon * en voor de Broekstraat Willem Hendrix van den Oetelaer</w:t>
      </w:r>
    </w:p>
    <w:p>
      <w:pPr>
        <w:pStyle w:val="Normal"/>
        <w:rPr/>
      </w:pPr>
      <w:r>
        <w:rPr/>
      </w:r>
    </w:p>
    <w:p>
      <w:pPr>
        <w:pStyle w:val="Normal"/>
        <w:rPr/>
      </w:pPr>
      <w:r>
        <w:rPr/>
        <w:t>folio 258 verso – 26 maart 1771</w:t>
      </w:r>
    </w:p>
    <w:p>
      <w:pPr>
        <w:pStyle w:val="Normal"/>
        <w:rPr/>
      </w:pPr>
      <w:r>
        <w:rPr>
          <w:b/>
        </w:rPr>
        <w:t>Deling van goederen</w:t>
      </w:r>
      <w:r>
        <w:rPr/>
        <w:t xml:space="preserve"> onder hendrik Anthony Vugts, Wilehlmus Anthony Vugts, Jennemie Anthony Vugts weduwe van wijlen Johannis Jan Willem Vrenssen, Anthony Jacob Vugts en Johannis Bartel Schevers man van Willemijna Jacob Vugts hen aangekomen via wijlen Jan Jansse van Heretum o.a. huis schuur esthuis schop hof boomgaard en enig teulland onder de Borne ca. 5 lopensen </w:t>
      </w:r>
    </w:p>
    <w:p>
      <w:pPr>
        <w:pStyle w:val="Normal"/>
        <w:rPr/>
      </w:pPr>
      <w:r>
        <w:rPr/>
      </w:r>
    </w:p>
    <w:p>
      <w:pPr>
        <w:pStyle w:val="Normal"/>
        <w:rPr/>
      </w:pPr>
      <w:r>
        <w:rPr/>
        <w:t>folio 261 verso – 27 maart 1771</w:t>
      </w:r>
    </w:p>
    <w:p>
      <w:pPr>
        <w:pStyle w:val="Normal"/>
        <w:rPr/>
      </w:pPr>
      <w:r>
        <w:rPr>
          <w:b/>
        </w:rPr>
        <w:t>Ontvangstbevestiging</w:t>
      </w:r>
      <w:r>
        <w:rPr/>
        <w:t xml:space="preserve"> van de Heer Pieter de Cort drossaard te Vlierden en erfsecretaris van Veghel die uit handen van de regenten van Schijndel een som van 300 gl. ten laste van het corpus genegotieerd op 3 november 1693 geregistreerd ten kantore van de beden onder nr.56 welk bedrag wordt kwijtgescholden </w:t>
      </w:r>
    </w:p>
    <w:p>
      <w:pPr>
        <w:pStyle w:val="Normal"/>
        <w:rPr/>
      </w:pPr>
      <w:r>
        <w:rPr/>
      </w:r>
    </w:p>
    <w:p>
      <w:pPr>
        <w:pStyle w:val="Normal"/>
        <w:rPr/>
      </w:pPr>
      <w:r>
        <w:rPr/>
        <w:t>folio 262 verso – 28 maart 1771</w:t>
      </w:r>
    </w:p>
    <w:p>
      <w:pPr>
        <w:pStyle w:val="Normal"/>
        <w:rPr/>
      </w:pPr>
      <w:r>
        <w:rPr>
          <w:b/>
        </w:rPr>
        <w:t>Huurovereenkomst</w:t>
      </w:r>
      <w:r>
        <w:rPr/>
        <w:t xml:space="preserve"> tussen Niklaas van Schaardenburg president-schepen aan de ene kant en Peeter Gerits Verhagen aan de andere kant m.b.t. een stuk teulland onder de Borne genaamd de Swanenhoeff groot 8 lopensen, gevolgd door de huurcondities</w:t>
      </w:r>
    </w:p>
    <w:p>
      <w:pPr>
        <w:pStyle w:val="Normal"/>
        <w:rPr/>
      </w:pPr>
      <w:r>
        <w:rPr/>
      </w:r>
    </w:p>
    <w:p>
      <w:pPr>
        <w:pStyle w:val="Normal"/>
        <w:rPr/>
      </w:pPr>
      <w:r>
        <w:rPr/>
        <w:t>folio 265 – 8 april 1771</w:t>
      </w:r>
    </w:p>
    <w:p>
      <w:pPr>
        <w:pStyle w:val="Normal"/>
        <w:rPr/>
      </w:pPr>
      <w:r>
        <w:rPr>
          <w:b/>
        </w:rPr>
        <w:t xml:space="preserve">Ontlastbrief </w:t>
      </w:r>
      <w:r>
        <w:rPr/>
        <w:t>of akte van cautie voor de armentafel van Vught t.b.v. Maria Hendrik Dekkers geboortig van Schijndel in ondertrouw met Louwis Lambré</w:t>
      </w:r>
    </w:p>
    <w:p>
      <w:pPr>
        <w:pStyle w:val="Normal"/>
        <w:rPr/>
      </w:pPr>
      <w:r>
        <w:rPr/>
      </w:r>
    </w:p>
    <w:p>
      <w:pPr>
        <w:pStyle w:val="Normal"/>
        <w:rPr/>
      </w:pPr>
      <w:r>
        <w:rPr/>
        <w:t>folio 265 verso – 18 april 1771</w:t>
      </w:r>
    </w:p>
    <w:p>
      <w:pPr>
        <w:pStyle w:val="Normal"/>
        <w:rPr/>
      </w:pPr>
      <w:r>
        <w:rPr>
          <w:b/>
        </w:rPr>
        <w:t xml:space="preserve">Machtiging </w:t>
      </w:r>
      <w:r>
        <w:rPr/>
        <w:t>van Mejuffrouw Olympe Wilhelmina van Thielen huisvrouw van de Heer Joost de Bruijn voor de Heer Johannes van der Heij Jacobsz. te Amsterdam om zich te vervoegen op het kantoor der admiraliteit van de Generale Prebenden Compagnie ten einde aldaar en voor rekening van de comparante jaarlijks ter bestemder tijd te ontvangen zodanige lijfrenten, pensioen als haar comparante uit de 6</w:t>
      </w:r>
      <w:r>
        <w:rPr>
          <w:vertAlign w:val="superscript"/>
        </w:rPr>
        <w:t>e</w:t>
      </w:r>
      <w:r>
        <w:rPr/>
        <w:t xml:space="preserve"> burgerklasse der compagnie gesticht onder de zinspreuk: “In melius servat” jaarlijks is competerende als gesproten zijnde uit een halve prebende ten behoeve van de comparante sub no. 60 5 B in de voorschreven burgerklasse ingetekend door of vanwege wijlen Jan Francis Broesterhuizen nl. een bedrag van 200 gl.</w:t>
      </w:r>
    </w:p>
    <w:p>
      <w:pPr>
        <w:pStyle w:val="Normal"/>
        <w:rPr/>
      </w:pPr>
      <w:r>
        <w:rPr/>
      </w:r>
    </w:p>
    <w:p>
      <w:pPr>
        <w:pStyle w:val="Normal"/>
        <w:rPr/>
      </w:pPr>
      <w:r>
        <w:rPr/>
        <w:t>folio 266 verso – 22 april 1771</w:t>
      </w:r>
    </w:p>
    <w:p>
      <w:pPr>
        <w:pStyle w:val="Normal"/>
        <w:rPr/>
      </w:pPr>
      <w:r>
        <w:rPr>
          <w:b/>
        </w:rPr>
        <w:t xml:space="preserve">Ontlastbrief </w:t>
      </w:r>
      <w:r>
        <w:rPr/>
        <w:t>of akte van cautie voor de armentafel van Mill in het land van Cuijk t.b.v. Anneke Jacobs van Mil geboortig van Schijndel die zich in het huwelijk begeeft met Niklaas Kreemers</w:t>
      </w:r>
    </w:p>
    <w:p>
      <w:pPr>
        <w:pStyle w:val="Normal"/>
        <w:rPr/>
      </w:pPr>
      <w:r>
        <w:rPr/>
      </w:r>
    </w:p>
    <w:p>
      <w:pPr>
        <w:pStyle w:val="Normal"/>
        <w:rPr/>
      </w:pPr>
      <w:r>
        <w:rPr/>
        <w:t>folio 267 – 24 april 1771</w:t>
      </w:r>
    </w:p>
    <w:p>
      <w:pPr>
        <w:pStyle w:val="Normal"/>
        <w:rPr/>
      </w:pPr>
      <w:r>
        <w:rPr>
          <w:b/>
        </w:rPr>
        <w:t>Overeenkomst</w:t>
      </w:r>
      <w:r>
        <w:rPr/>
        <w:t xml:space="preserve"> tussen Jan Johannis Willem Vrenssen en Mathijs Peter Smits borgemeesters van het gehucht Borne en Elschot 1771-1772 en Gijsbertus Hermanus van Beverwijk secretaris van Schijndel i.v.m. de collecte der reële en personele lasten, nabuurcijnzen, huishuren, pachtpenningen etc., gevolgd door de condities waaraan hij zich te houden heeft als collecteur</w:t>
      </w:r>
    </w:p>
    <w:p>
      <w:pPr>
        <w:pStyle w:val="Normal"/>
        <w:rPr/>
      </w:pPr>
      <w:r>
        <w:rPr/>
      </w:r>
    </w:p>
    <w:p>
      <w:pPr>
        <w:pStyle w:val="Normal"/>
        <w:rPr/>
      </w:pPr>
      <w:r>
        <w:rPr/>
        <w:t>folio 268 – 13 mei 1771</w:t>
      </w:r>
    </w:p>
    <w:p>
      <w:pPr>
        <w:pStyle w:val="Normal"/>
        <w:rPr/>
      </w:pPr>
      <w:r>
        <w:rPr>
          <w:b/>
        </w:rPr>
        <w:t>Arrest van goederen</w:t>
      </w:r>
      <w:r>
        <w:rPr/>
        <w:t xml:space="preserve"> door Johan Willem Jorris vorster te Schijndel op verzoek van Johan Coenraet Marggraeff collecteur der verpondingen over 1767-1769 o.a. van de volgende personen: Jan Hendrik Voets, de erfgenamen van de weduwe Jan van Grinsven onder het Lutteleind nr.60 en nr.154, en zijn goederen onder Elschot onder nr.154</w:t>
      </w:r>
    </w:p>
    <w:p>
      <w:pPr>
        <w:pStyle w:val="Normal"/>
        <w:rPr/>
      </w:pPr>
      <w:r>
        <w:rPr/>
      </w:r>
    </w:p>
    <w:p>
      <w:pPr>
        <w:pStyle w:val="Normal"/>
        <w:rPr/>
      </w:pPr>
      <w:r>
        <w:rPr/>
        <w:t>folio 269 verso – 12 juni 1771</w:t>
      </w:r>
    </w:p>
    <w:p>
      <w:pPr>
        <w:pStyle w:val="Normal"/>
        <w:rPr/>
      </w:pPr>
      <w:r>
        <w:rPr>
          <w:b/>
        </w:rPr>
        <w:t>Deling van goederen</w:t>
      </w:r>
      <w:r>
        <w:rPr/>
        <w:t xml:space="preserve"> onder Willem van Pinxteren te Gemonde onder Schijndel, Eijmbert van den Oetelaar te Esch en Elisabeth van den Oetelaar weduwe van Arnoldus Eijkemans onder de heerlijkheid Sint Michielsgestel wonende o.a. huis en landerijen onder Schijndel en Sint Michielsgestel groot 12 lopensen  welk huis wordt gebruikt door Dirk Hendrik Willem Joosten c.s. , idem een huis hof en aangelag 1 lop. onder de vrijheid Sint Oedenrode tot Bersselaar, nog een huis onder Sint Michielsgestel</w:t>
      </w:r>
    </w:p>
    <w:p>
      <w:pPr>
        <w:pStyle w:val="Normal"/>
        <w:rPr/>
      </w:pPr>
      <w:r>
        <w:rPr/>
      </w:r>
    </w:p>
    <w:p>
      <w:pPr>
        <w:pStyle w:val="Normal"/>
        <w:rPr/>
      </w:pPr>
      <w:r>
        <w:rPr/>
        <w:t>folio 272  - 12 juni 1771</w:t>
      </w:r>
    </w:p>
    <w:p>
      <w:pPr>
        <w:pStyle w:val="Normal"/>
        <w:rPr/>
      </w:pPr>
      <w:r>
        <w:rPr>
          <w:b/>
        </w:rPr>
        <w:t>Deling van goederen</w:t>
      </w:r>
      <w:r>
        <w:rPr/>
        <w:t xml:space="preserve"> onder Eijmbert van den Oetelaar te Esch en Elisabeth van den Oetelaar weduwe van wijlen Arnoldus Eijkemans geassisteerd door Johannes meerderjarige zoon woonachtig te Sint Oedenrode nl. het huis tot Bersselaar en enige akkers en de ½ in het huis onder Sint Michielsgestel 4 lop. </w:t>
      </w:r>
    </w:p>
    <w:p>
      <w:pPr>
        <w:pStyle w:val="Normal"/>
        <w:rPr/>
      </w:pPr>
      <w:r>
        <w:rPr/>
      </w:r>
    </w:p>
    <w:p>
      <w:pPr>
        <w:pStyle w:val="Normal"/>
        <w:rPr/>
      </w:pPr>
      <w:r>
        <w:rPr/>
        <w:t>folio 275 – 18 juni 1771</w:t>
      </w:r>
    </w:p>
    <w:p>
      <w:pPr>
        <w:pStyle w:val="Normal"/>
        <w:rPr/>
      </w:pPr>
      <w:r>
        <w:rPr>
          <w:b/>
        </w:rPr>
        <w:t>Staat en inventaris</w:t>
      </w:r>
      <w:r>
        <w:rPr/>
        <w:t xml:space="preserve"> van Adriaen Dirk Dielissen weduwnaar van wijlen Jenneke Goijaert Spierings, eerder huisvrouw van wijlen Willem Gevers te Schijndel, welke Adriaen thans bruidegom is van Dirske Janssen Verkuijlen t.b.v. Willem Willem Gevers meerderjarige en enige nagelaten zoon van Jenneke uit haar 1</w:t>
      </w:r>
      <w:r>
        <w:rPr>
          <w:vertAlign w:val="superscript"/>
        </w:rPr>
        <w:t>e</w:t>
      </w:r>
      <w:r>
        <w:rPr/>
        <w:t xml:space="preserve"> huwelijk o.a. huis esthuis hof boomgaard en aangelegen landerijen etc. onder de Borne, belast met 3 gl. aan het gasthuis te ’s-Hertogenbosch, 1 vat raapzaad aan het kantoor van rentmeester Tengnagel, 14 st. pacht aan het gasthuis te Esch en voorts diverse landerijen</w:t>
      </w:r>
    </w:p>
    <w:p>
      <w:pPr>
        <w:pStyle w:val="Normal"/>
        <w:rPr/>
      </w:pPr>
      <w:r>
        <w:rPr/>
      </w:r>
    </w:p>
    <w:p>
      <w:pPr>
        <w:pStyle w:val="Normal"/>
        <w:rPr/>
      </w:pPr>
      <w:r>
        <w:rPr/>
        <w:t>folio 277 verso – 20 juni 1771</w:t>
      </w:r>
    </w:p>
    <w:p>
      <w:pPr>
        <w:pStyle w:val="Normal"/>
        <w:rPr/>
      </w:pPr>
      <w:r>
        <w:rPr>
          <w:b/>
        </w:rPr>
        <w:t>Beleiding of inspectie</w:t>
      </w:r>
      <w:r>
        <w:rPr/>
        <w:t xml:space="preserve"> van een huis schuur stalling onder het Lutteleijnt aen den Heijkant van ouds genaamt de Drie Haeringen ter instantie van Willem van Aggelen hem aangekomen op basis van een ruil tegen Mattijs Simons Verhagen gevolgd door de defecten die zijn geconstateerd</w:t>
      </w:r>
    </w:p>
    <w:p>
      <w:pPr>
        <w:pStyle w:val="Normal"/>
        <w:rPr/>
      </w:pPr>
      <w:r>
        <w:rPr/>
      </w:r>
    </w:p>
    <w:p>
      <w:pPr>
        <w:pStyle w:val="Normal"/>
        <w:rPr/>
      </w:pPr>
      <w:r>
        <w:rPr/>
        <w:t>folio 278 verso – 9 juli 1771</w:t>
      </w:r>
    </w:p>
    <w:p>
      <w:pPr>
        <w:pStyle w:val="Normal"/>
        <w:rPr/>
      </w:pPr>
      <w:r>
        <w:rPr>
          <w:b/>
        </w:rPr>
        <w:t xml:space="preserve">Testament </w:t>
      </w:r>
      <w:r>
        <w:rPr/>
        <w:t>van Hugo Jansse Verhagen weduwnaar van wijlen Eerken Peeter Boudewijns van de Ven en laatst van wijlen Maria Wijnant Janssen in welk testament onder de legaten worden genoemd: Johannis de zoon van zijn dochter, zijn dochter Elisabeth weduwe van wijlen Peeter Jansse van de Ven, Jenneke Huijge Verhagen vrouw van Jacobus Hugo van Berkel, de drie kinderen van wijlen zijn zoon Jan Hugo Verhagen verwekt bij Willemijna Jansse Smits, de voogden over de drie minderjarige kinderen van wijlen Jan Hugo Verhagen zijn Fransus Jansse van de Ven en Silvester van der Heijden</w:t>
      </w:r>
    </w:p>
    <w:p>
      <w:pPr>
        <w:pStyle w:val="Normal"/>
        <w:rPr/>
      </w:pPr>
      <w:r>
        <w:rPr/>
      </w:r>
    </w:p>
    <w:p>
      <w:pPr>
        <w:pStyle w:val="Normal"/>
        <w:rPr/>
      </w:pPr>
      <w:r>
        <w:rPr/>
        <w:t>folio 281 – 12 juli 1771</w:t>
      </w:r>
    </w:p>
    <w:p>
      <w:pPr>
        <w:pStyle w:val="Normal"/>
        <w:rPr/>
      </w:pPr>
      <w:r>
        <w:rPr>
          <w:b/>
        </w:rPr>
        <w:t>Deling van goederen</w:t>
      </w:r>
      <w:r>
        <w:rPr/>
        <w:t xml:space="preserve"> onder Andries meerderjarige zoon van Andries van den Oetelaar en Hendrik van der Loght man van Annemie Andries van den Oetelaar kinderen en erfgenamen van wijlen Andries Hendrik van den Oetelaar en Helena Andries Beekx echtelieden gewoond en overleden te Schijndel o.a. huis esthuis schop hof boomgaard onder het Lutteleind aent Elderbroek ca. 10 lopensen, belast met een cijns van 13 duiten aan de Heer van Helmond</w:t>
      </w:r>
    </w:p>
    <w:p>
      <w:pPr>
        <w:pStyle w:val="Normal"/>
        <w:rPr/>
      </w:pPr>
      <w:r>
        <w:rPr/>
      </w:r>
    </w:p>
    <w:p>
      <w:pPr>
        <w:pStyle w:val="Normal"/>
        <w:rPr/>
      </w:pPr>
      <w:r>
        <w:rPr/>
        <w:t>folio 283 verso – 20 juli 1771</w:t>
      </w:r>
    </w:p>
    <w:p>
      <w:pPr>
        <w:pStyle w:val="Normal"/>
        <w:rPr/>
      </w:pPr>
      <w:r>
        <w:rPr>
          <w:b/>
        </w:rPr>
        <w:t xml:space="preserve">Machtiging </w:t>
      </w:r>
      <w:r>
        <w:rPr/>
        <w:t>door Jan Delis Jan Willem Vrenssen als aangestelde armmeester ingaande 1 januari 1772  voor de Heer Gijsbertus Hermanus van Beverwijk om te vorderen en te ontvangen de landhuren, renten en pachten uit de verkopingen van hout en dit t.b.v. de armen van Schijndel</w:t>
      </w:r>
    </w:p>
    <w:p>
      <w:pPr>
        <w:pStyle w:val="Normal"/>
        <w:rPr/>
      </w:pPr>
      <w:r>
        <w:rPr/>
      </w:r>
    </w:p>
    <w:p>
      <w:pPr>
        <w:pStyle w:val="Normal"/>
        <w:rPr/>
      </w:pPr>
      <w:r>
        <w:rPr/>
        <w:t>folio 284 verso – 25 juli 1771</w:t>
      </w:r>
    </w:p>
    <w:p>
      <w:pPr>
        <w:pStyle w:val="Normal"/>
        <w:rPr/>
      </w:pPr>
      <w:r>
        <w:rPr>
          <w:b/>
        </w:rPr>
        <w:t>Ontlastbrief</w:t>
      </w:r>
      <w:r>
        <w:rPr/>
        <w:t xml:space="preserve"> of akte van cautie voor de armentafel van Liempde t.b.v. Willemeijntje Johannis Voets voornemens zich in ondertrouw te begeven met Hendrik Jacob Heijmans </w:t>
      </w:r>
    </w:p>
    <w:p>
      <w:pPr>
        <w:pStyle w:val="Normal"/>
        <w:rPr/>
      </w:pPr>
      <w:r>
        <w:rPr/>
      </w:r>
    </w:p>
    <w:p>
      <w:pPr>
        <w:pStyle w:val="Normal"/>
        <w:rPr/>
      </w:pPr>
      <w:r>
        <w:rPr/>
        <w:t>folio 285 verso – 2 augustus 1771</w:t>
      </w:r>
    </w:p>
    <w:p>
      <w:pPr>
        <w:pStyle w:val="Normal"/>
        <w:rPr/>
      </w:pPr>
      <w:r>
        <w:rPr>
          <w:b/>
        </w:rPr>
        <w:t>Ontlastbrief</w:t>
      </w:r>
      <w:r>
        <w:rPr/>
        <w:t xml:space="preserve"> of akte van cautie voor de armentafel van Sint Michielsgestel t.b.v. Willem Jansse van Schijndel die is gehuwd met Johanna Dirk de Laat bij wie hij een kind heeft verwekt genaamd Johannis thans 6 maanden oud</w:t>
      </w:r>
    </w:p>
    <w:p>
      <w:pPr>
        <w:pStyle w:val="Normal"/>
        <w:rPr/>
      </w:pPr>
      <w:r>
        <w:rPr/>
      </w:r>
    </w:p>
    <w:p>
      <w:pPr>
        <w:pStyle w:val="Normal"/>
        <w:rPr/>
      </w:pPr>
      <w:r>
        <w:rPr/>
        <w:t>folio 286 – 5 augustus 1771</w:t>
      </w:r>
    </w:p>
    <w:p>
      <w:pPr>
        <w:pStyle w:val="Normal"/>
        <w:rPr/>
      </w:pPr>
      <w:r>
        <w:rPr>
          <w:b/>
        </w:rPr>
        <w:t>Deling van goederen</w:t>
      </w:r>
      <w:r>
        <w:rPr/>
        <w:t xml:space="preserve"> in 4 loten of staken onder Johannis Geerit Jan Peeters man van Eijke Peters van der Spank, Jan Peeters van der Spank, Willem Peeters van der Spank en Peter Peters van der Spank erfgenamen van wijlen Peeter van der Spank en Maria Willem Pennings gewoond en overleden te Schijndel o.a. huis esthuis klein huisje hof schop boomgaard en aangelegen land onder Wijbosch groot 5 lopensen, belast met 2 gl. 16 st. aan het armenblok van de Weversplaats te ’s-Hertogenbosch en voorts diverse landerijen</w:t>
      </w:r>
    </w:p>
    <w:p>
      <w:pPr>
        <w:pStyle w:val="Normal"/>
        <w:rPr/>
      </w:pPr>
      <w:r>
        <w:rPr/>
      </w:r>
    </w:p>
    <w:p>
      <w:pPr>
        <w:pStyle w:val="Normal"/>
        <w:rPr/>
      </w:pPr>
      <w:r>
        <w:rPr/>
        <w:t>folio 291 – 8 augustus 1771</w:t>
      </w:r>
    </w:p>
    <w:p>
      <w:pPr>
        <w:pStyle w:val="Normal"/>
        <w:rPr/>
      </w:pPr>
      <w:r>
        <w:rPr>
          <w:b/>
        </w:rPr>
        <w:t>Getuigenverklaring</w:t>
      </w:r>
      <w:r>
        <w:rPr/>
        <w:t xml:space="preserve"> van Jan Jansse Verhagen, Pieter Verkuijlen, Geerit Keunings, Poulus Anthony Smits, Andries Jansse Verhagen, Fransus Jansse van de Ven en Jan Anthony Smits allen woonachtig te Schijndel en van competente ouderdom ter instantie van de Heer Gijsbertus Hermanus van Beverwijk nl. dat op zondag jl. zijnde 4 augustus 1771 omtrent de klok van 12 uur door de requirante ter plaatse alhier gewoon en gebruikelijk, wordende gepubliceerd, gelezen en afgekondigd enige biljetten, plakkaren en resoluties  en dat op dat moment aanwezig was Godefridus Tabbers inwoner van Schijndel, dat onder het publiceren en aflezen van de publicatie door de Staten Generaal gearresteerd op 26 juli 1771, bij welk plakkaat de uitvoer van hooi en strooi uit de stad en Meierij van ’s-Hertogenbosch en de generaliteit verboden is en dat genoemde Tabbers toen pratende was en zelfs in harde bewoordingen tegen de requirant en Van Beverwijk tegen Tabbers zei “Swijgt en turbeert mij niet in mijn functie”, maar Tabbers bleef murmureren over het tienden en in harde bewoordingen zelfs zodanig dat de secretaris het lezen enige tijd moest staken en aan de omstanders verzocht daar van kennis te willen nemen en zulks in hun geheugen vast te houden; Tabbers zou o.a. gezegd hebben: “Dan laeten de Heeren Staaten zelfs koomen tienden”.    </w:t>
      </w:r>
    </w:p>
    <w:p>
      <w:pPr>
        <w:pStyle w:val="Normal"/>
        <w:rPr/>
      </w:pPr>
      <w:r>
        <w:rPr/>
      </w:r>
    </w:p>
    <w:p>
      <w:pPr>
        <w:pStyle w:val="Normal"/>
        <w:rPr/>
      </w:pPr>
      <w:r>
        <w:rPr/>
        <w:t>folio 293 – 12 augustus 1771</w:t>
      </w:r>
    </w:p>
    <w:p>
      <w:pPr>
        <w:pStyle w:val="Normal"/>
        <w:rPr/>
      </w:pPr>
      <w:r>
        <w:rPr>
          <w:b/>
        </w:rPr>
        <w:t>Staat en inventaris</w:t>
      </w:r>
      <w:r>
        <w:rPr/>
        <w:t xml:space="preserve"> [zeer uitgebreid] in 4 kapittels van Fransus Jansse van de Ven en Zilvester van der Heijden in kwaliteit als aangestelde voogden door wijlen Hugo Jansse Verhagen gewoond hebbende en overleden te Schijndel over de drie minderjarige kinderen van wijlen zijn zoon Jan Hugo Verhagen in huwelijk verwekt bij wijlen Willemijna Jansse Smits nl. Gijsberdina, Allegonda en Peeter waarvan de grootvader is wijlen Hugo Jansse Verhagen o.a. 1</w:t>
      </w:r>
      <w:r>
        <w:rPr>
          <w:vertAlign w:val="superscript"/>
        </w:rPr>
        <w:t>e</w:t>
      </w:r>
      <w:r>
        <w:rPr/>
        <w:t xml:space="preserve"> kapittel huis esthuis schuur schop en stallinge onder de Borne op het Oetelaar 6 lopensen en enige akkers, in het 2</w:t>
      </w:r>
      <w:r>
        <w:rPr>
          <w:vertAlign w:val="superscript"/>
        </w:rPr>
        <w:t>e</w:t>
      </w:r>
      <w:r>
        <w:rPr/>
        <w:t xml:space="preserve"> kapittel de nodige akkers, in het 3</w:t>
      </w:r>
      <w:r>
        <w:rPr>
          <w:vertAlign w:val="superscript"/>
        </w:rPr>
        <w:t>e</w:t>
      </w:r>
      <w:r>
        <w:rPr/>
        <w:t xml:space="preserve"> kapittel meubilair, huisraad etc. en in het 4</w:t>
      </w:r>
      <w:r>
        <w:rPr>
          <w:vertAlign w:val="superscript"/>
        </w:rPr>
        <w:t>e</w:t>
      </w:r>
      <w:r>
        <w:rPr/>
        <w:t xml:space="preserve"> kapittel enige obligaties</w:t>
      </w:r>
    </w:p>
    <w:p>
      <w:pPr>
        <w:pStyle w:val="Normal"/>
        <w:rPr/>
      </w:pPr>
      <w:r>
        <w:rPr/>
      </w:r>
    </w:p>
    <w:p>
      <w:pPr>
        <w:pStyle w:val="Normal"/>
        <w:rPr/>
      </w:pPr>
      <w:r>
        <w:rPr/>
        <w:t>folio 304 – 15 augustus 1771</w:t>
      </w:r>
    </w:p>
    <w:p>
      <w:pPr>
        <w:pStyle w:val="Normal"/>
        <w:rPr/>
      </w:pPr>
      <w:r>
        <w:rPr>
          <w:b/>
        </w:rPr>
        <w:t>Getuigenverklaring</w:t>
      </w:r>
      <w:r>
        <w:rPr/>
        <w:t xml:space="preserve"> van Fransus Anthony Verhoeven, Matteijs Antony van den Bogaert en Adriaentje Jacobs Vermeulen allen te Schijndel en van competente ouderdom nl. dat zij comparanten in juli 1771 op verzoek van de kinderen van wijlen Peeter Jansse van der Spank zijn gekomen in het sterfhuis van de weduwe Peter Jansse van der Spank onder Wijbosch waar alle erfgenamen van de weduwe bijeen waren en samen enige goederen hebben verdeeld [met nadere details]</w:t>
      </w:r>
    </w:p>
    <w:p>
      <w:pPr>
        <w:pStyle w:val="Normal"/>
        <w:rPr/>
      </w:pPr>
      <w:r>
        <w:rPr/>
      </w:r>
    </w:p>
    <w:p>
      <w:pPr>
        <w:pStyle w:val="Normal"/>
        <w:rPr/>
      </w:pPr>
      <w:r>
        <w:rPr/>
        <w:t>folio 305 – 26 augustus 1771</w:t>
      </w:r>
    </w:p>
    <w:p>
      <w:pPr>
        <w:pStyle w:val="Normal"/>
        <w:rPr/>
      </w:pPr>
      <w:r>
        <w:rPr>
          <w:b/>
        </w:rPr>
        <w:t>Staat en inventaris</w:t>
      </w:r>
      <w:r>
        <w:rPr/>
        <w:t xml:space="preserve"> van goederen van Jan Willem Beevers weduwnaar van wijlen Helena Jansse Voets en thans bruidegom en in ondertrouw met Johanna Hendrikx van de Verdonk woonachtig te Schijndel t.b.v. de 6 minderjarige kinderen nl. Willemijn, Jennemaria, Josijna, Jenneke, Hendrina en Adriaentie Bevers geïnventariseerd in het bijzijn van Willem Willem Bervs oom van deze kinderen en Johannis Jansse van Heretum getrouwde oom van moeders zijde o.a. huis esthuis hof boomgaard en aangelegen land onder Elschot in de Houtert groot 3 lopensen, gevolgd door de andere kapittels met meubilair, huisraad etc.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2:00Z</dcterms:created>
  <dc:creator>Henk Beijers</dc:creator>
  <dc:description/>
  <cp:keywords/>
  <dc:language>en-US</dc:language>
  <cp:lastModifiedBy>Henk Beijers</cp:lastModifiedBy>
  <dcterms:modified xsi:type="dcterms:W3CDTF">2012-05-29T12:56:00Z</dcterms:modified>
  <cp:revision>30</cp:revision>
  <dc:subject/>
  <dc:title/>
</cp:coreProperties>
</file>