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67</w:t>
      </w:r>
    </w:p>
    <w:p>
      <w:pPr>
        <w:pStyle w:val="Normal"/>
        <w:rPr>
          <w:b/>
          <w:b/>
          <w:sz w:val="36"/>
          <w:szCs w:val="36"/>
        </w:rPr>
      </w:pPr>
      <w:r>
        <w:rPr>
          <w:b/>
          <w:sz w:val="36"/>
          <w:szCs w:val="36"/>
        </w:rPr>
        <w:t>Protocol van allerhande akten over de periode 1771-1773</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u w:val="single"/>
        </w:rPr>
      </w:pPr>
      <w:r>
        <w:rPr>
          <w:b/>
          <w:u w:val="single"/>
        </w:rPr>
        <w:t>Bewerking door Mw. Pauline Heessels – van Maaren</w:t>
      </w:r>
    </w:p>
    <w:p>
      <w:pPr>
        <w:pStyle w:val="Normal"/>
        <w:rPr>
          <w:b/>
          <w:b/>
          <w:u w:val="single"/>
        </w:rPr>
      </w:pPr>
      <w:r>
        <w:rPr>
          <w:b/>
          <w:u w:val="single"/>
        </w:rPr>
      </w:r>
    </w:p>
    <w:p>
      <w:pPr>
        <w:pStyle w:val="Normal"/>
        <w:rPr/>
      </w:pPr>
      <w:r>
        <w:rPr>
          <w:b/>
        </w:rPr>
        <w:t>Deling van goederen</w:t>
      </w:r>
      <w:r>
        <w:rPr/>
        <w:t xml:space="preserve"> onder de kinderen en erfgenamen van wijlen Hugo Jansse Verhagen die heeft aangesteld tot voogd over zijn 3 minderjarige kinderen van zijn zoon Jan Hugo Verhagen en Willemijna Jansse Smits, beiden overleden, Francus Jansse van de Ven en Silvester van der Heijden – de drie kinderen zijn Gijsberdina, Allegonda en Peeter, Elisabeth Hugo Verhagen weduwe van Peeter Jansse van de Ven, Jacobus Hugo van Berkel man van Jenneke Hugo Verhagen – zij zijn samen kind en kindskinderen van Hugo Jansse Verhagen – huis op het Oetelaar [folio 1 en folio 7 verso op 13 september 1771]</w:t>
      </w:r>
    </w:p>
    <w:p>
      <w:pPr>
        <w:pStyle w:val="Normal"/>
        <w:rPr/>
      </w:pPr>
      <w:r>
        <w:rPr>
          <w:b/>
        </w:rPr>
        <w:t>Getuigenverklaring</w:t>
      </w:r>
      <w:r>
        <w:rPr/>
        <w:t xml:space="preserve"> van Jan Dooreleijers tegen Peeter Ermers van Nuland [folio 10 verso op 18 september 1771]</w:t>
      </w:r>
    </w:p>
    <w:p>
      <w:pPr>
        <w:pStyle w:val="Normal"/>
        <w:rPr/>
      </w:pPr>
      <w:r>
        <w:rPr>
          <w:b/>
        </w:rPr>
        <w:t>Arrest van goederen</w:t>
      </w:r>
      <w:r>
        <w:rPr/>
        <w:t xml:space="preserve"> nl. onder Wijbosch : Adriaan Peeter Martens van der Cant, Jan Ariens van de Vorstenbosch, Arnoldus zoon van Jan Ariens van de Vorstenbosch, Jan Gerits Verwetering, Hendrikus Hermens van der Aa en Jan, Peeter, Hendrien, Elisabeth en Catelijn Goijaart Ariëns, onder het Lutteleind: Johanna Ariens van de Vorstenbosch, de drie kidneren van Jan Gijsbert Smits, de weduwe Antony Hendrikx van der Schoot, de weduwe Hendrik Jansse Hellings, Francois Johannis Hermens, de weduwe Andries Hendrikx van den Oetelaar en de weduwe van Jan Willems van den Boogaart, onder de Borne : Peit van Kessel, Jan, Johannis en Jacob van Berkel, Pieter Hendriks van Kessel, Hendrien weduwe van Antony Casper van der Cammen, onder Elschot: de 4 kinderen van Lambert Willem Schoenmakers, de minderjarige kinderen van Martinus Aart van Veggel en Hendrikus Mattijs Vugts en onder de Broekstraat: de kinderen van Gerardus Jan Corste, de kinderen van Lambert Hendrikx en Hendrik Jansse Schoenmakers [folio 12 op 20 september 1771]</w:t>
      </w:r>
    </w:p>
    <w:p>
      <w:pPr>
        <w:pStyle w:val="Normal"/>
        <w:rPr/>
      </w:pPr>
      <w:r>
        <w:rPr/>
        <w:t>Ontlastbrief voor Barbarina Anthony van Vechel die naar Sint Oedenrode verhuist [folio 14 verso op 1 oktober 1771]</w:t>
      </w:r>
    </w:p>
    <w:p>
      <w:pPr>
        <w:pStyle w:val="Normal"/>
        <w:rPr/>
      </w:pPr>
      <w:r>
        <w:rPr>
          <w:b/>
        </w:rPr>
        <w:t>Staat en inventaris</w:t>
      </w:r>
      <w:r>
        <w:rPr/>
        <w:t xml:space="preserve"> der goederen van Gijsbert Ketelaars weduwnaar van Lysabeth Goyaert van der Eerden – een huisje in Wijbosch [folio 15 op 7 oktober 1771]</w:t>
      </w:r>
    </w:p>
    <w:p>
      <w:pPr>
        <w:pStyle w:val="Normal"/>
        <w:rPr/>
      </w:pPr>
      <w:r>
        <w:rPr>
          <w:b/>
        </w:rPr>
        <w:t>Deling van goederen</w:t>
      </w:r>
      <w:r>
        <w:rPr/>
        <w:t xml:space="preserve"> onder Johannis van Houtum weduwnaar van Jennemie Jonkers eerder vrouw van wijlen Anthonie van Veghel – meubels en kleding worden overgedragen aan Johanna en Barbara Anthony van Veghel beiden dochters van Jennemie Jonkers, Anthony Cornelis van Heesch man van genoemde Johanna Anthony en Willem van der Velden man van Barbara Anthony wonende te Sint Oedenrode [folio 16 verso op 8 oktober 1771]</w:t>
      </w:r>
    </w:p>
    <w:p>
      <w:pPr>
        <w:pStyle w:val="Normal"/>
        <w:rPr/>
      </w:pPr>
      <w:r>
        <w:rPr>
          <w:b/>
        </w:rPr>
        <w:t>Procuratie</w:t>
      </w:r>
      <w:r>
        <w:rPr/>
        <w:t xml:space="preserve"> door de kinderen van Dirk Voets, Adriaan Dirk Voets, Jacob Johannis Eijmbers man van Jennemie Dirk Voets, Anthony Johannis Eijmbers man van Peternel Dirk Voets, Andries Verkuijlen man van Maria Dirk Voets, Hendrien Dirk Voets meerderjarige jongedochter en Wilhelmus van Heretum man van Annemieke , Gerit Jan Willem Vrfenssen in huwelijk verwekt bij Jennemie Adriaen Voets [folio 18 verso op 9 oktober 1771]</w:t>
      </w:r>
    </w:p>
    <w:p>
      <w:pPr>
        <w:pStyle w:val="Normal"/>
        <w:rPr/>
      </w:pPr>
      <w:r>
        <w:rPr>
          <w:b/>
        </w:rPr>
        <w:t>Staat en inventaris van goederen</w:t>
      </w:r>
      <w:r>
        <w:rPr/>
        <w:t xml:space="preserve"> van Johannis Dirk Voets uit het huwelijk met Maria Jan Ariens Verhagen over de 4 minderjarige kinderen Johanna, Gijsbert, Dirk en Meggel  ver wie als voogden zijn aangesteld Jan Jansse Verhagen en Gerit Jan Willem Vrenssen; voorts worden genoemd Johannis minderjarige zoon van Gerit Jan Willem Vrenssen uit het 1</w:t>
      </w:r>
      <w:r>
        <w:rPr>
          <w:vertAlign w:val="superscript"/>
        </w:rPr>
        <w:t>e</w:t>
      </w:r>
      <w:r>
        <w:rPr/>
        <w:t xml:space="preserve"> huwelijk met Jannemaria Adriaan Hendrik Voets, Dielis Bartel Schevers, Willem Aart Dobbelsteen oudoom van de kinderen en Johanna Peter Vugts zijn vrouw die beiden zijn overleden [folio 20 op 14 oktober 1771]</w:t>
      </w:r>
    </w:p>
    <w:p>
      <w:pPr>
        <w:pStyle w:val="Normal"/>
        <w:rPr/>
      </w:pPr>
      <w:r>
        <w:rPr>
          <w:b/>
        </w:rPr>
        <w:t>Deling van goederen</w:t>
      </w:r>
      <w:r>
        <w:rPr/>
        <w:t xml:space="preserve"> tussen de erfgenamen van Willem Aart Dobbelsteen – zie ook folio 18v en 20 [folio 25 op 14 oktober 1771]</w:t>
      </w:r>
    </w:p>
    <w:p>
      <w:pPr>
        <w:pStyle w:val="Normal"/>
        <w:rPr/>
      </w:pPr>
      <w:r>
        <w:rPr>
          <w:b/>
        </w:rPr>
        <w:t>Huurovereenkomst</w:t>
      </w:r>
      <w:r>
        <w:rPr/>
        <w:t xml:space="preserve"> tussen Elisabeth Hugo Verhagen weduwe van Peter Jansse van de Ven en Willem Delis van den Akker betreffende een huis op de Boschweg [folio 29 verso op 15 oktober 1771]</w:t>
      </w:r>
    </w:p>
    <w:p>
      <w:pPr>
        <w:pStyle w:val="Normal"/>
        <w:rPr/>
      </w:pPr>
      <w:r>
        <w:rPr>
          <w:b/>
        </w:rPr>
        <w:t>Deling van goederen</w:t>
      </w:r>
      <w:r>
        <w:rPr/>
        <w:t xml:space="preserve"> van Johannis Dirk Voets overleden, uit zijn huwelijk met Maria Jan Ariens Verhagen – over de 4 minderjarige kinderen Johanna, Gijsbert, Dirk en Meggelina zijn aangesteld de voogden Jan Jansse Verhagen en Gerit Jan Willem Vrenssen; Andries Hendrik Verkuijlen man van Maria Dirk Voets, Adriaan Dirk Voets, Anthony Johannis Eijmbers man van Peternel Dirk Voets, Jacob Johannis Eijmbers man van Jennemie Dirk Voets, Hendrik Dirk Voets meerderjarige jongedochter en mede-erfgenaam van wijlen Willem Aart Dobbelsteen [folio 31 op 16 oktober 1771]</w:t>
      </w:r>
    </w:p>
    <w:p>
      <w:pPr>
        <w:pStyle w:val="Normal"/>
        <w:rPr/>
      </w:pPr>
      <w:r>
        <w:rPr>
          <w:b/>
        </w:rPr>
        <w:t>Deling van goederen</w:t>
      </w:r>
      <w:r>
        <w:rPr/>
        <w:t xml:space="preserve"> onder Ansem Goijars van der Eerden en Jennemie van der Voort zijn huisvrouw, Francus van der Eerden met Johannis en Justinus haar meerderjarige zonen wonende te Boxtel en Gijsbert Ketelaars weduwnaar van Elisabeth van der Eerden, Annemie van der Eerden weduwe van Willem Smits, Pieter Kluijtmans man van Catharina van der Eerden wonende te Sint Oedenrode en Adriaan van der Eerden wonende te Veghel [folio 34 verso op 21 oktober 1771]</w:t>
      </w:r>
    </w:p>
    <w:p>
      <w:pPr>
        <w:pStyle w:val="Normal"/>
        <w:rPr/>
      </w:pPr>
      <w:r>
        <w:rPr>
          <w:b/>
        </w:rPr>
        <w:t>Staat en inventaris</w:t>
      </w:r>
      <w:r>
        <w:rPr/>
        <w:t xml:space="preserve"> van goederen nagelaten door Johannis van de Vorstenbosch weduwnaar van Johanna Andries Brouwers thans buruidegom met Alegonda Hendrik van den Broek – er zijn 4 minderjarige kinderen nl. Anthony, Jan, Francus en Adriaan [folio 36 verso op 2 november 1771]</w:t>
      </w:r>
    </w:p>
    <w:p>
      <w:pPr>
        <w:pStyle w:val="Normal"/>
        <w:rPr/>
      </w:pPr>
      <w:r>
        <w:rPr>
          <w:b/>
        </w:rPr>
        <w:t>Verhuur</w:t>
      </w:r>
      <w:r>
        <w:rPr/>
        <w:t xml:space="preserve"> aan Jan Broks door Wilbort Jansse van Heeswijk voor de helft en Johanna Hendrik van de Ven en Hendrikus Hendrik van de Ven zich fort en sterk makende voor hu nabsente zusters en broeders – huis in het Woud [folio 39 op 2 november 1771]</w:t>
      </w:r>
    </w:p>
    <w:p>
      <w:pPr>
        <w:pStyle w:val="Normal"/>
        <w:rPr/>
      </w:pPr>
      <w:r>
        <w:rPr>
          <w:b/>
        </w:rPr>
        <w:t>Testament</w:t>
      </w:r>
      <w:r>
        <w:rPr/>
        <w:t xml:space="preserve"> van Hugo Jansse Verhagen eeder weduwnaar van Eerken Peeter Boudewijns en laatst van wijlen Maria Wijnant Janssen – uit dit huwelijk zijn twee dochters nl. Elisabeth en Janneke – uit het 1</w:t>
      </w:r>
      <w:r>
        <w:rPr>
          <w:vertAlign w:val="superscript"/>
        </w:rPr>
        <w:t>e</w:t>
      </w:r>
      <w:r>
        <w:rPr/>
        <w:t xml:space="preserve"> huwelijk drie kidneren [folio 40 verso op 20 november 1771]</w:t>
      </w:r>
    </w:p>
    <w:p>
      <w:pPr>
        <w:pStyle w:val="Normal"/>
        <w:rPr/>
      </w:pPr>
      <w:r>
        <w:rPr>
          <w:b/>
        </w:rPr>
        <w:t>Testament</w:t>
      </w:r>
      <w:r>
        <w:rPr/>
        <w:t xml:space="preserve"> van Hendrina Aarts van Veghel weduwe van Peter Willems van den Boogaart en tot erfgename is benoemd haar nicht Dirxke dochter van Martinus Aarts van Vechel en Anna Maria Hendricx van den Bergh + de kinderen van Willem Willem Jan Luijken uit het huwelijk met Maria Aarts van Veghel [folio 42 verso op 21 november 1771]</w:t>
      </w:r>
    </w:p>
    <w:p>
      <w:pPr>
        <w:pStyle w:val="Normal"/>
        <w:rPr/>
      </w:pPr>
      <w:r>
        <w:rPr>
          <w:b/>
        </w:rPr>
        <w:t>Verhuur</w:t>
      </w:r>
      <w:r>
        <w:rPr/>
        <w:t xml:space="preserve"> aan Hendrik Jansse Heijmans en Fransus Geerits Verhagen wettige voogden over de 2 minderjarige kinderen met name Johanna en Hendrina van Johannis Jansse Heijmans uit het huwelijk met Jennemie Hermen van Rooij – huis onder Wijbosch [folio 44 op 25 november 1771]</w:t>
      </w:r>
    </w:p>
    <w:p>
      <w:pPr>
        <w:pStyle w:val="Normal"/>
        <w:rPr/>
      </w:pPr>
      <w:r>
        <w:rPr>
          <w:b/>
        </w:rPr>
        <w:t>Verhuur</w:t>
      </w:r>
      <w:r>
        <w:rPr/>
        <w:t xml:space="preserve"> aan Johannes Jansse van Overbeek wonende te Sint Michielsgestel en Jacomijn Peter Hellings weduwe van Jan Gerits Verhagen – huis in het Venusstraatje [folio 46 op 30 november 1771]</w:t>
      </w:r>
    </w:p>
    <w:p>
      <w:pPr>
        <w:pStyle w:val="Normal"/>
        <w:rPr/>
      </w:pPr>
      <w:r>
        <w:rPr>
          <w:b/>
        </w:rPr>
        <w:t>Borgtocht</w:t>
      </w:r>
      <w:r>
        <w:rPr/>
        <w:t xml:space="preserve"> van Ludewig Marggrgaeff meerderjarige jongeman wonende te ’s-Hertogenbosch en zijn broer Johan Coenraedt voor de collectes [folio 48 op 4 december 1771]</w:t>
      </w:r>
    </w:p>
    <w:p>
      <w:pPr>
        <w:pStyle w:val="Normal"/>
        <w:rPr/>
      </w:pPr>
      <w:r>
        <w:rPr>
          <w:b/>
        </w:rPr>
        <w:t>Volmacht</w:t>
      </w:r>
      <w:r>
        <w:rPr/>
        <w:t xml:space="preserve"> door Anthony Hendrik van den Bogaert gehuwd met Maria Anthony van der Schoot aan de Heer G.H. van Beverwijk om grond te verkopen [folio 49 op 4 december 1771]</w:t>
      </w:r>
    </w:p>
    <w:p>
      <w:pPr>
        <w:pStyle w:val="Normal"/>
        <w:rPr/>
      </w:pPr>
      <w:r>
        <w:rPr>
          <w:b/>
        </w:rPr>
        <w:t>Huurovereenkomst</w:t>
      </w:r>
      <w:r>
        <w:rPr/>
        <w:t xml:space="preserve"> door Anthony Hendrik van der Heijde namens zijn moeder de weduwe Hendrik van der Heijden aan Hendrik Jan Dirkkese (?) in Eerden m.b.t. een huis onder Wijbosch in de Laverdonk [folio 50 op 4 december 1771]</w:t>
      </w:r>
    </w:p>
    <w:p>
      <w:pPr>
        <w:pStyle w:val="Normal"/>
        <w:rPr/>
      </w:pPr>
      <w:r>
        <w:rPr>
          <w:b/>
        </w:rPr>
        <w:t>Huurovereenkomst</w:t>
      </w:r>
      <w:r>
        <w:rPr/>
        <w:t xml:space="preserve"> door Gerit Willem Vrenssen t.b.v. Luijkas Eijmbers nl. een huis op de Pleijn [folio 52 op 16 december 1771]</w:t>
      </w:r>
    </w:p>
    <w:p>
      <w:pPr>
        <w:pStyle w:val="Normal"/>
        <w:rPr/>
      </w:pPr>
      <w:r>
        <w:rPr>
          <w:b/>
        </w:rPr>
        <w:t>Testament</w:t>
      </w:r>
      <w:r>
        <w:rPr/>
        <w:t xml:space="preserve"> door Jan Adriaans van der Sande en Maria Peeters van Helvoirt t.b.v. zijn echtgenote als langstlevende  [folio 54 op 17 december 1771]</w:t>
      </w:r>
    </w:p>
    <w:p>
      <w:pPr>
        <w:pStyle w:val="Normal"/>
        <w:rPr/>
      </w:pPr>
      <w:r>
        <w:rPr>
          <w:b/>
        </w:rPr>
        <w:t>Deling van goederen</w:t>
      </w:r>
      <w:r>
        <w:rPr/>
        <w:t xml:space="preserve"> onder Mattijs Rijnder van den Bogart man van Deriske meerderjarige dochter van Martinus Aarts van Veggel aangekomen erfenis van wijlen haar ouders en hun tante Hendrina Aerts van Veggel weduwe van Peeter van den Bogaert – huis in de Quaaijstraat [Kwadestraat = nu Pastoor van Vroonhovenstraat] [folio 56 op 19 december 1771]</w:t>
      </w:r>
    </w:p>
    <w:p>
      <w:pPr>
        <w:pStyle w:val="Normal"/>
        <w:rPr/>
      </w:pPr>
      <w:r>
        <w:rPr>
          <w:b/>
        </w:rPr>
        <w:t>Restitutie</w:t>
      </w:r>
      <w:r>
        <w:rPr/>
        <w:t xml:space="preserve"> van 122 gl. door Hendrikus meerderjarige zoon van Piet Hendrik van Kessel door de groenroede G.Hamers te betalen aan de Heer Hendrik Ter Croije notaris te ’s-Hertogenbosch [folio 60 op 23 december 1771]</w:t>
      </w:r>
    </w:p>
    <w:p>
      <w:pPr>
        <w:pStyle w:val="Normal"/>
        <w:rPr/>
      </w:pPr>
      <w:r>
        <w:rPr>
          <w:b/>
        </w:rPr>
        <w:t>Staat en inventaris</w:t>
      </w:r>
      <w:r>
        <w:rPr/>
        <w:t xml:space="preserve"> van Willem Ariens van de Vorstenbosch voogd over zijn twee minderjarige kinderen uit zijn 1</w:t>
      </w:r>
      <w:r>
        <w:rPr>
          <w:vertAlign w:val="superscript"/>
        </w:rPr>
        <w:t>e</w:t>
      </w:r>
      <w:r>
        <w:rPr/>
        <w:t xml:space="preserve"> huwelijk met Elisabeth Jan Hermens van Schijndel nl. Ariaentje en Annemie – als voogden zijn aanegsteld Hendrik Jan Ariens van der Schoot en Jan Francus van den Bogaert – de goederen zijn aangekomen via Willem Jan Hendrik Rutten [folio 61 op 24 december 1771]</w:t>
      </w:r>
    </w:p>
    <w:p>
      <w:pPr>
        <w:pStyle w:val="Normal"/>
        <w:rPr/>
      </w:pPr>
      <w:r>
        <w:rPr>
          <w:b/>
        </w:rPr>
        <w:t>Huwelijkse voorwaarden</w:t>
      </w:r>
      <w:r>
        <w:rPr/>
        <w:t xml:space="preserve"> van Juffrouw Bernardina Adolphina Sorita weduwe van Sr. Johannis van Beek [folio 64 verso en 66 verso op 31 december 1771]</w:t>
      </w:r>
    </w:p>
    <w:p>
      <w:pPr>
        <w:pStyle w:val="Normal"/>
        <w:rPr/>
      </w:pPr>
      <w:r>
        <w:rPr>
          <w:b/>
        </w:rPr>
        <w:t>Staat en inventaris</w:t>
      </w:r>
      <w:r>
        <w:rPr/>
        <w:t xml:space="preserve"> van de goederen van Gerit Corstiaan Heessels en Johanna Wouters van Grinsven beiden overleden – uit dit huwelijk is een minderjarig kind bekend nl. Cristina – haar grootouders zijn Corstiaan Heessels en Maria Stoffels [folio 67 verso, 75 en 77 verso op 3 januari 1772]</w:t>
      </w:r>
    </w:p>
    <w:p>
      <w:pPr>
        <w:pStyle w:val="Normal"/>
        <w:rPr/>
      </w:pPr>
      <w:r>
        <w:rPr>
          <w:b/>
        </w:rPr>
        <w:t>Aanstelling van voogden</w:t>
      </w:r>
      <w:r>
        <w:rPr/>
        <w:t xml:space="preserve"> over de dochter van Peeter Paulus Smits weduwnaar van Cathalijn Jansse van den Bogaert met name Hendrina later hertrouwd met Johannis Teunis Schoenmakers – Peter Jacobus Verhagen en Willem Jan Hendrik Rutten zijn resp. regerend en toeziend voogd [folio 72 op 9 januari 1772]</w:t>
      </w:r>
    </w:p>
    <w:p>
      <w:pPr>
        <w:pStyle w:val="Normal"/>
        <w:rPr/>
      </w:pPr>
      <w:r>
        <w:rPr>
          <w:b/>
        </w:rPr>
        <w:t>Huurovereenkomst</w:t>
      </w:r>
      <w:r>
        <w:rPr/>
        <w:t xml:space="preserve"> tussen Mathijs Zimons Verhagen en Klaas Dirk Adriaan Voets [folio 73 verso op 11 januari 1772]</w:t>
      </w:r>
    </w:p>
    <w:p>
      <w:pPr>
        <w:pStyle w:val="Normal"/>
        <w:rPr/>
      </w:pPr>
      <w:r>
        <w:rPr>
          <w:b/>
        </w:rPr>
        <w:t>Deling van goederen</w:t>
      </w:r>
      <w:r>
        <w:rPr/>
        <w:t xml:space="preserve"> onder Jacob Stoffels erfgenamen de kinderen van Jacob Stoffels, M\aria Stoffels weduwe van Willem van Pinxteren en Jan Stoffels – huis in de Broekstraat [folio 80 op 3 februari 1772]</w:t>
      </w:r>
    </w:p>
    <w:p>
      <w:pPr>
        <w:pStyle w:val="Normal"/>
        <w:rPr/>
      </w:pPr>
      <w:r>
        <w:rPr>
          <w:b/>
        </w:rPr>
        <w:t>Verklaring</w:t>
      </w:r>
      <w:r>
        <w:rPr/>
        <w:t xml:space="preserve"> van Willem Francus van den Bogaart betreffende Godefridus Tabbers [folio 82 verso op 10 februari 1772]</w:t>
      </w:r>
    </w:p>
    <w:p>
      <w:pPr>
        <w:pStyle w:val="Normal"/>
        <w:rPr/>
      </w:pPr>
      <w:r>
        <w:rPr>
          <w:b/>
        </w:rPr>
        <w:t>Ontlastbrief</w:t>
      </w:r>
      <w:r>
        <w:rPr/>
        <w:t xml:space="preserve"> voor Johan Petrus Grootveldt en Albertina Gerbrands [folio 83 op 10 februari 1772]</w:t>
      </w:r>
    </w:p>
    <w:p>
      <w:pPr>
        <w:pStyle w:val="Normal"/>
        <w:rPr/>
      </w:pPr>
      <w:r>
        <w:rPr>
          <w:b/>
        </w:rPr>
        <w:t>Ontlastbrief</w:t>
      </w:r>
      <w:r>
        <w:rPr/>
        <w:t xml:space="preserve"> voor Philipine Carsliever in ondertrouw met Lambert Dirk Stoots uit Veghel waar ze gaat wonen [folio 84 op 11 februari 1772]</w:t>
      </w:r>
    </w:p>
    <w:p>
      <w:pPr>
        <w:pStyle w:val="Normal"/>
        <w:rPr/>
      </w:pPr>
      <w:r>
        <w:rPr>
          <w:b/>
        </w:rPr>
        <w:t>Huurovereenkomst</w:t>
      </w:r>
      <w:r>
        <w:rPr/>
        <w:t xml:space="preserve"> tussen Lambert en Hendrik Jansse Voets en Johannis Teunis Verhagen m.b.t. een huis onder Elschot [folio 85 op 13 februari 1772]</w:t>
      </w:r>
    </w:p>
    <w:p>
      <w:pPr>
        <w:pStyle w:val="Normal"/>
        <w:rPr/>
      </w:pPr>
      <w:r>
        <w:rPr>
          <w:b/>
        </w:rPr>
        <w:t>Verklaring</w:t>
      </w:r>
      <w:r>
        <w:rPr/>
        <w:t xml:space="preserve"> betreffende Johanna dochter van Jan Hendrik van der Heijden vrouw van Fransus Hendrik Smits alias den Bieter – hij heeft zijn vrouw geslagen en met een mes gesneden en gestoken – Frederick du Parck de chirurgijn constateerde twee sneden in het aangezicht [folio 86 op 15 februari 1772]</w:t>
      </w:r>
    </w:p>
    <w:p>
      <w:pPr>
        <w:pStyle w:val="Normal"/>
        <w:rPr/>
      </w:pPr>
      <w:r>
        <w:rPr>
          <w:b/>
        </w:rPr>
        <w:t>Verklaring</w:t>
      </w:r>
      <w:r>
        <w:rPr/>
        <w:t xml:space="preserve"> door Anthony Cornelis van Hees en Gijsbert van Heretum nl. dat Godefridus Tabbers te veel drank heeft gegeven aan Fransus Hendrik Smits waardoor een ruzie is ontstaan met de secretaris G.H. van Beverwijk in en buiten het gemeentehuis [folio 87 verso op 18 februari 1772]</w:t>
      </w:r>
    </w:p>
    <w:p>
      <w:pPr>
        <w:pStyle w:val="Normal"/>
        <w:rPr/>
      </w:pPr>
      <w:r>
        <w:rPr>
          <w:b/>
        </w:rPr>
        <w:t>Geldlening</w:t>
      </w:r>
      <w:r>
        <w:rPr/>
        <w:t xml:space="preserve"> door Willem Claasse van de Vleut aan Lambert Dirkx van Soggel – huis op het Oetelaar [folio 89 op 27 februari 1772]</w:t>
      </w:r>
    </w:p>
    <w:p>
      <w:pPr>
        <w:pStyle w:val="Normal"/>
        <w:rPr/>
      </w:pPr>
      <w:r>
        <w:rPr>
          <w:b/>
        </w:rPr>
        <w:t>Verklaring</w:t>
      </w:r>
      <w:r>
        <w:rPr/>
        <w:t xml:space="preserve"> t.b.v. Willemijn Geerit Kramers weduwe van Willem van den Hurk die 4 kinderen heeft en leeft in grote armoede – haar moeder is Catharina van der Rummen – ze verhuist naar Haasse in Munsterland [folio 89 verso op 29 februari 1772]</w:t>
      </w:r>
    </w:p>
    <w:p>
      <w:pPr>
        <w:pStyle w:val="Normal"/>
        <w:rPr/>
      </w:pPr>
      <w:r>
        <w:rPr>
          <w:b/>
        </w:rPr>
        <w:t>Testament</w:t>
      </w:r>
      <w:r>
        <w:rPr/>
        <w:t xml:space="preserve"> van Eerke Jansse Hellings bejaarde ongehuwde dochter m.b.t. een huis in het Achterste Hermalen – haar nicht Johanna Joost Helling sgehuwd met Jan Bartel Pijnappels is haar erfgenaam en haar broer is Joost Jansse Hellings [folio 90 verso op 3 maart 1772]</w:t>
      </w:r>
    </w:p>
    <w:p>
      <w:pPr>
        <w:pStyle w:val="Normal"/>
        <w:rPr/>
      </w:pPr>
      <w:r>
        <w:rPr>
          <w:b/>
        </w:rPr>
        <w:t>Deling van goederen</w:t>
      </w:r>
      <w:r>
        <w:rPr/>
        <w:t xml:space="preserve"> onder Elisabeth Paulus Smits gewezen huisvrouw van Willem Jan Hendrik Rutten – erfgenamen zijn Anthony Geerit Smits, Jan Geerit Smits en Elisabeth Geerit Smits weduwe van Willem Geerit Kuijpers [folio 92 verso op 17 maart 1772]</w:t>
      </w:r>
    </w:p>
    <w:p>
      <w:pPr>
        <w:pStyle w:val="Normal"/>
        <w:rPr/>
      </w:pPr>
      <w:r>
        <w:rPr>
          <w:b/>
        </w:rPr>
        <w:t>Deling van goederen</w:t>
      </w:r>
      <w:r>
        <w:rPr/>
        <w:t xml:space="preserve"> door Hendrik Peter van Delft en Jacobus Hugo van Berkel de eerstgenoemde aangekomen van zijn overleden ouders en de laatst genoemde bij koop van Peeter Arnoldus van Schaaijk [Schaayick] gehuwd met Peternel Peters van Delft [folio 94 op 18 maart 1772]</w:t>
      </w:r>
    </w:p>
    <w:p>
      <w:pPr>
        <w:pStyle w:val="Normal"/>
        <w:rPr/>
      </w:pPr>
      <w:r>
        <w:rPr>
          <w:b/>
        </w:rPr>
        <w:t>Kwitantie</w:t>
      </w:r>
      <w:r>
        <w:rPr/>
        <w:t xml:space="preserve"> van de Heer Boudewijn van Beverwijk secretaris te Veldhoven-Zeelst [folio 96 verso op 20 maart 1772]</w:t>
      </w:r>
    </w:p>
    <w:p>
      <w:pPr>
        <w:pStyle w:val="Normal"/>
        <w:rPr/>
      </w:pPr>
      <w:r>
        <w:rPr>
          <w:b/>
        </w:rPr>
        <w:t>Betaling</w:t>
      </w:r>
      <w:r>
        <w:rPr/>
        <w:t xml:space="preserve"> aan Jan Valentijn Kaub koster en schoolmeester en regerend schepen – een bedrag van 100 gulden [folio 97 verso op 20 maart 1772]</w:t>
      </w:r>
    </w:p>
    <w:p>
      <w:pPr>
        <w:pStyle w:val="Normal"/>
        <w:rPr/>
      </w:pPr>
      <w:r>
        <w:rPr>
          <w:b/>
        </w:rPr>
        <w:t>Testament</w:t>
      </w:r>
      <w:r>
        <w:rPr/>
        <w:t xml:space="preserve"> van Gijsbert Ariens van den Vorstenbosch en Elisabeth Jan Claes Smulders echtelieden; Margriet Jan Claas Smulders is een zus van Elisabeth – erfgenamen Johannis Klaas Smulders en Arnoldus Klaas Smulders [ foolio 98 verso op 23 maart 1772]</w:t>
      </w:r>
    </w:p>
    <w:p>
      <w:pPr>
        <w:pStyle w:val="Normal"/>
        <w:rPr/>
      </w:pPr>
      <w:r>
        <w:rPr>
          <w:b/>
        </w:rPr>
        <w:t>Huurovereenkomst</w:t>
      </w:r>
      <w:r>
        <w:rPr/>
        <w:t xml:space="preserve"> tussen Hendrik Hendrik Rijkers en Antony Faas Schoenmakers betreffende een huis aan de Bosweg [folio 101 verso op 25 maart 1772]</w:t>
      </w:r>
    </w:p>
    <w:p>
      <w:pPr>
        <w:pStyle w:val="Normal"/>
        <w:rPr/>
      </w:pPr>
      <w:r>
        <w:rPr>
          <w:b/>
        </w:rPr>
        <w:t>Nominatie van de borgemeesters</w:t>
      </w:r>
      <w:r>
        <w:rPr/>
        <w:t xml:space="preserve"> nl. voor Wijbosch Herme Claasse van Weert * en Willem Theunis Gijsbert van fden Bogaart, voor Lutteleind Lambert Dirk van Soggel * en Jan Jansse  van der Zanden, voor de Borne Willem Paulus Bevers of zijn zoon Paulus * en Jacobus Hugo van Berkel, voor Elschot Johannis Gerit Verhagen * en Dirk Bevers en voor de Broekstraat Johannis Gerit van Pinxteren [folio 102 verso en 107 op 28 maart 1772]</w:t>
      </w:r>
    </w:p>
    <w:p>
      <w:pPr>
        <w:pStyle w:val="Normal"/>
        <w:rPr/>
      </w:pPr>
      <w:r>
        <w:rPr>
          <w:b/>
        </w:rPr>
        <w:t>Huurovereenkomst</w:t>
      </w:r>
      <w:r>
        <w:rPr/>
        <w:t xml:space="preserve"> tussen Adriuaan Francus van Ondersteijn en Adriaan Delisse van Liempd m.b.t. een huis onder Elschot [folio 103 verso op 30 maart 1772]</w:t>
      </w:r>
    </w:p>
    <w:p>
      <w:pPr>
        <w:pStyle w:val="Normal"/>
        <w:rPr/>
      </w:pPr>
      <w:r>
        <w:rPr/>
        <w:t>Ontlastbrief voor Arnoldus van Bree jongeman wonende te Oirschot [folio 105 op 31 maart 1772]</w:t>
      </w:r>
    </w:p>
    <w:p>
      <w:pPr>
        <w:pStyle w:val="Normal"/>
        <w:rPr/>
      </w:pPr>
      <w:r>
        <w:rPr>
          <w:b/>
        </w:rPr>
        <w:t>Arrest van goederen</w:t>
      </w:r>
      <w:r>
        <w:rPr/>
        <w:t xml:space="preserve"> nl. die van de weduwe Johannis  van der Linden, de kinderen van Willem Eijmbert Voets, Johannis Adriaans van der Heijden, de weduwe Hendrik Jansse Hellings, Peeter Gerits Verhagen, Hendrik Bartel Bartel Reijkers, de erfgenamen van Maria Peters Verhoeven, Pieter Hendrix van Kessel en Willem Willem Gevers [folio 105 verso op 2 april 1772]</w:t>
      </w:r>
    </w:p>
    <w:p>
      <w:pPr>
        <w:pStyle w:val="Normal"/>
        <w:rPr/>
      </w:pPr>
      <w:r>
        <w:rPr>
          <w:b/>
        </w:rPr>
        <w:t>Ontlastbrief</w:t>
      </w:r>
      <w:r>
        <w:rPr/>
        <w:t xml:space="preserve"> voor Adriaan Jansse van den Dungen die vanwege een huwelijk verhuist naar ’s-Hertogenbosch [folio 108 op 16 april 1772]</w:t>
      </w:r>
    </w:p>
    <w:p>
      <w:pPr>
        <w:pStyle w:val="Normal"/>
        <w:rPr/>
      </w:pPr>
      <w:r>
        <w:rPr>
          <w:b/>
        </w:rPr>
        <w:t>Getuigenverklaring</w:t>
      </w:r>
      <w:r>
        <w:rPr/>
        <w:t xml:space="preserve"> door Delis van der Heijden [39], Jan Jansse van der Heijden [254], Willem Delis van der Heijden [24], en Willem Delis van der Heijden [19] allen te Schijndel en Johannis Gijsbert Vermeulen [25] wonende onder Eerde gemeente Veghel – ze zijn getuige van een ruzie tussen de Heren Frans Grootveldt regerend schepen en zijn broer Cornelis Grootveldt [folio 109 op 16 april 1772]</w:t>
      </w:r>
    </w:p>
    <w:p>
      <w:pPr>
        <w:pStyle w:val="Normal"/>
        <w:rPr/>
      </w:pPr>
      <w:r>
        <w:rPr>
          <w:b/>
        </w:rPr>
        <w:t>Ontlastbrief</w:t>
      </w:r>
      <w:r>
        <w:rPr/>
        <w:t xml:space="preserve"> voor Peter Willems van Dijk die vanwege een huwelijk verhuist naar Sint Oedenrode [folio 110 verso op 25 april 1772]</w:t>
      </w:r>
    </w:p>
    <w:p>
      <w:pPr>
        <w:pStyle w:val="Normal"/>
        <w:rPr/>
      </w:pPr>
      <w:r>
        <w:rPr>
          <w:b/>
        </w:rPr>
        <w:t>Ontlastbrief</w:t>
      </w:r>
      <w:r>
        <w:rPr/>
        <w:t xml:space="preserve"> voor Hendrik Joost van den Oever die vanwege zijn huwelijk verhuist naar Oirschot [folio 111 op 9 mei 1772]</w:t>
      </w:r>
    </w:p>
    <w:p>
      <w:pPr>
        <w:pStyle w:val="Normal"/>
        <w:rPr/>
      </w:pPr>
      <w:r>
        <w:rPr>
          <w:b/>
        </w:rPr>
        <w:t>Verklaring</w:t>
      </w:r>
      <w:r>
        <w:rPr/>
        <w:t xml:space="preserve"> door dr. Frederick du Parck betreffende het verdrinken in een kuil op het erf van Godefridus Tabbers in de Regtestraat van Helena van der Haigen weduwe van Peeter Jansse Pijnappels [folio 111 verso op 11 mei 1772]</w:t>
      </w:r>
    </w:p>
    <w:p>
      <w:pPr>
        <w:pStyle w:val="Normal"/>
        <w:rPr/>
      </w:pPr>
      <w:r>
        <w:rPr>
          <w:b/>
        </w:rPr>
        <w:t>Verklaring</w:t>
      </w:r>
      <w:r>
        <w:rPr/>
        <w:t xml:space="preserve"> betreffende Helena van der Haigen via een getuigenis van Johannis Gloudemans [50], Peter Jansse van de Ven [49] en Catharina dochter van Helena [folio 112 verso op 11 mei 1772]</w:t>
      </w:r>
    </w:p>
    <w:p>
      <w:pPr>
        <w:pStyle w:val="Normal"/>
        <w:rPr/>
      </w:pPr>
      <w:r>
        <w:rPr>
          <w:b/>
        </w:rPr>
        <w:t xml:space="preserve">Volmacht </w:t>
      </w:r>
      <w:r>
        <w:rPr/>
        <w:t>door Willem Klaasse van der Vleut aan de Heer Mathijs Hendrik van Son Hendrikzn. procureur van de Raad en Leenhof van Brabant om de procedures ongedaan te maken ten name van Johannis Hendrik van den Bogaart gehuwd met Jennemie Klaasse van de Vleut [folio 114 op 12 mei 1772]</w:t>
      </w:r>
    </w:p>
    <w:p>
      <w:pPr>
        <w:pStyle w:val="Normal"/>
        <w:rPr/>
      </w:pPr>
      <w:r>
        <w:rPr>
          <w:b/>
        </w:rPr>
        <w:t>Volmacht</w:t>
      </w:r>
      <w:r>
        <w:rPr/>
        <w:t xml:space="preserve"> voor de Heer Mathijs van Son procureur voo de Raad en Leenhof van Brabant en Hendrik ter Croije notaris te ’s-Hertogenbosch voor Hendrik van Kessel wonende alhier om de lopende procedures ongedaan te maken [folio 114 verso op 13 mei 1772]</w:t>
      </w:r>
    </w:p>
    <w:p>
      <w:pPr>
        <w:pStyle w:val="Normal"/>
        <w:rPr/>
      </w:pPr>
      <w:r>
        <w:rPr>
          <w:b/>
        </w:rPr>
        <w:t>Ontlastbrief</w:t>
      </w:r>
      <w:r>
        <w:rPr/>
        <w:t xml:space="preserve"> voor Hendricus en Johanna kinderen van Hendrik van Oirschodt [vgl. Oirschot] die verhuizen naar Boxtel [folio 115 verso op 25 mei 1772]</w:t>
      </w:r>
    </w:p>
    <w:p>
      <w:pPr>
        <w:pStyle w:val="Normal"/>
        <w:rPr/>
      </w:pPr>
      <w:r>
        <w:rPr>
          <w:b/>
        </w:rPr>
        <w:t>Huurovereenkomst</w:t>
      </w:r>
      <w:r>
        <w:rPr/>
        <w:t xml:space="preserve"> van een stuk akkerland van 2 lopense aan de Regtestraat eigendom van Hendrik Jansse van Heretum wonende te Vught aan Hugo Jacob van Berkel [folio 116 op 30 mei 1772]</w:t>
      </w:r>
    </w:p>
    <w:p>
      <w:pPr>
        <w:pStyle w:val="Normal"/>
        <w:rPr/>
      </w:pPr>
      <w:r>
        <w:rPr>
          <w:b/>
        </w:rPr>
        <w:t>Deling van goederen</w:t>
      </w:r>
      <w:r>
        <w:rPr/>
        <w:t xml:space="preserve"> van Jan van der Linden en Helena de Leijer echtegenoten onder hun erfgenamen Jan en Johannis van der Linden wonende te ’s-Hertogenbosch en broeder Wilhelmus van der Linden wonende te Gemert, Jacobus van den Bogaart man van Mechtild Peijnenborgh, Johannis Peijnenborgh, Wouter Peijnenborgh en Maria Peijnenborgh kinderen van wijlen Cornelis Peijnenborgh uit het huwelijk met Petronella van der Linden, Johannis Willems van der Linden overleden zijn vrouw Margrita van Boxtel is hertrouwd  geweest met Daniel Adriaan Kivits en nu overleden te Gemert [folio 117 op 3 juni 1772]</w:t>
      </w:r>
    </w:p>
    <w:p>
      <w:pPr>
        <w:pStyle w:val="Normal"/>
        <w:rPr/>
      </w:pPr>
      <w:r>
        <w:rPr>
          <w:b/>
        </w:rPr>
        <w:t>Verklaring</w:t>
      </w:r>
      <w:r>
        <w:rPr/>
        <w:t xml:space="preserve"> door Juffrouw Anna Maria Aarts over een huis in de Regtestraat bewoond door de weduwe van Johannis Steenbergen en Jan van den Akker door Juffrouw Aarts in koop verkregen van de kinderen en erfgename Daniel Adriaan Kivits [folio 118 verso op 3 juni 1772]</w:t>
      </w:r>
    </w:p>
    <w:p>
      <w:pPr>
        <w:pStyle w:val="Normal"/>
        <w:rPr/>
      </w:pPr>
      <w:r>
        <w:rPr>
          <w:b/>
        </w:rPr>
        <w:t>Ontlastbrief</w:t>
      </w:r>
      <w:r>
        <w:rPr/>
        <w:t xml:space="preserve"> voor Dirkske dochter van wijlen Martinus Aerts van Veghel die naar Dinther verhuist vanwege haar huwelijk met Hendrik Johannis Spierings [folio 119 verso op 6 juni 1772]</w:t>
      </w:r>
    </w:p>
    <w:p>
      <w:pPr>
        <w:pStyle w:val="Normal"/>
        <w:rPr/>
      </w:pPr>
      <w:r>
        <w:rPr>
          <w:b/>
        </w:rPr>
        <w:t>Staat en inventaris</w:t>
      </w:r>
      <w:r>
        <w:rPr/>
        <w:t xml:space="preserve"> door Johannis Jacob Pijnappels en Jan Willem Broers aangesteld als voogden over Peter de zoon van wijlen Francus Peter Pijnappels uit het huwelijk met Jennemie van der Haigen welke goederen zijn aangekomen uit de boedel van de grootouders Helena van der Haigen weduwe van Peeter Jansse Pijnappels [folio 120 verso op 9 juni 1772]</w:t>
      </w:r>
    </w:p>
    <w:p>
      <w:pPr>
        <w:pStyle w:val="Normal"/>
        <w:rPr/>
      </w:pPr>
      <w:r>
        <w:rPr/>
        <w:t>Contract tussen Jan Geerit Smits gehuwd met Cathalijn Peeter Zeegers en Hendrik Peeter Zeegers zijn zwager betreffende de boedel van wijlen Jan Gijsberts van den Bogaert [folio 125 op 20 juni 1772]</w:t>
      </w:r>
    </w:p>
    <w:p>
      <w:pPr>
        <w:pStyle w:val="Normal"/>
        <w:rPr/>
      </w:pPr>
      <w:r>
        <w:rPr>
          <w:b/>
        </w:rPr>
        <w:t>Testament op de langstlevende</w:t>
      </w:r>
      <w:r>
        <w:rPr/>
        <w:t xml:space="preserve"> van Jan Geerit Smits en Cathalijna Peeter Zeegers echtelieden</w:t>
      </w:r>
    </w:p>
    <w:p>
      <w:pPr>
        <w:pStyle w:val="Normal"/>
        <w:rPr/>
      </w:pPr>
      <w:r>
        <w:rPr/>
        <w:t>[folio 126 op 26 juni 1772]</w:t>
      </w:r>
    </w:p>
    <w:p>
      <w:pPr>
        <w:pStyle w:val="Normal"/>
        <w:rPr/>
      </w:pPr>
      <w:r>
        <w:rPr>
          <w:b/>
        </w:rPr>
        <w:t>Deling van goederen</w:t>
      </w:r>
      <w:r>
        <w:rPr/>
        <w:t xml:space="preserve"> onder Dirk Jansse Verhagen en Dingena Jansse Verhagen weduwe van Geerit Delisse van Liemt [folio 128 op 21 augustus 1772]</w:t>
      </w:r>
    </w:p>
    <w:p>
      <w:pPr>
        <w:pStyle w:val="Normal"/>
        <w:rPr/>
      </w:pPr>
      <w:r>
        <w:rPr>
          <w:b/>
        </w:rPr>
        <w:t>Getuigenverklaring</w:t>
      </w:r>
      <w:r>
        <w:rPr/>
        <w:t xml:space="preserve"> van Hendrik Corstiaan van Gerven [60], Hendrik Cornelis van Heesch [28] voor Johan Versveldt te ’s-Hertogenbosch die een procuratie heeft van Robert Jean George Reid wonende te Schotland erfgenamen van Johan Agenlek overleden te Best – ze hebben verklaard dat ten huize van Thomas Gerbrands is gekomen Jan Adriaan van Ghemert wonende onder Oirschot verzoekende om zijn schuldboek te willen veranderen [folio 130 op 24 augustus 1772]</w:t>
      </w:r>
    </w:p>
    <w:p>
      <w:pPr>
        <w:pStyle w:val="Normal"/>
        <w:rPr/>
      </w:pPr>
      <w:r>
        <w:rPr>
          <w:b/>
        </w:rPr>
        <w:t>Deling van goederen</w:t>
      </w:r>
      <w:r>
        <w:rPr/>
        <w:t xml:space="preserve"> van Adriaan Dirk van Pinxteren en Cathalijna Huijbers Verhoeven beiden overleden en hun erfgenamen zijn Michiel, Luijkas en Dirk – huis in de Broekstraat [folio 131 op 8 september 1772]</w:t>
      </w:r>
    </w:p>
    <w:p>
      <w:pPr>
        <w:pStyle w:val="Normal"/>
        <w:rPr/>
      </w:pPr>
      <w:r>
        <w:rPr>
          <w:b/>
        </w:rPr>
        <w:t xml:space="preserve">Machtiging </w:t>
      </w:r>
      <w:r>
        <w:rPr/>
        <w:t>voor de heer G.H. van Beverwijk om uit naam van Willem Hendrik Smitsgrond in de Lariestraat publiek te verkopen [folio 134 op 10 september 1772]</w:t>
      </w:r>
    </w:p>
    <w:p>
      <w:pPr>
        <w:pStyle w:val="Normal"/>
        <w:rPr/>
      </w:pPr>
      <w:r>
        <w:rPr>
          <w:b/>
        </w:rPr>
        <w:t>Arrest van goederen</w:t>
      </w:r>
      <w:r>
        <w:rPr/>
        <w:t xml:space="preserve"> door Johan Willem Jorris vorster te Schijndel [folio 135 op 16 september 1772]</w:t>
      </w:r>
    </w:p>
    <w:p>
      <w:pPr>
        <w:pStyle w:val="Normal"/>
        <w:rPr/>
      </w:pPr>
      <w:r>
        <w:rPr>
          <w:b/>
        </w:rPr>
        <w:t xml:space="preserve">Getuigenverklaring </w:t>
      </w:r>
      <w:r>
        <w:rPr/>
        <w:t>door Peeter Gijsbert van der Heijden [40], Gijsbert Jan Arien van der Schoot [42] nl. dat op vrijdag 25 september 1772 brand is uitgebroken in het huis van Maria Hendrika Verhagen [84] en dat Jan Peeters Verhoeven [84] behoorlijk is verbrand en ’s nachts aan zijn verwondingen is overleden [folio 136 en 144 verso op 28 september 1772]</w:t>
      </w:r>
    </w:p>
    <w:p>
      <w:pPr>
        <w:pStyle w:val="Normal"/>
        <w:rPr/>
      </w:pPr>
      <w:r>
        <w:rPr>
          <w:b/>
        </w:rPr>
        <w:t xml:space="preserve">Testament </w:t>
      </w:r>
      <w:r>
        <w:rPr/>
        <w:t>op de langstlevende van Francus Antony Verhoeven en Maria Jan Aarts van Veggel [folio 137 verso op 29 september 1772]</w:t>
      </w:r>
    </w:p>
    <w:p>
      <w:pPr>
        <w:pStyle w:val="Normal"/>
        <w:rPr/>
      </w:pPr>
      <w:r>
        <w:rPr>
          <w:b/>
        </w:rPr>
        <w:t>Deling van goederen</w:t>
      </w:r>
      <w:r>
        <w:rPr/>
        <w:t xml:space="preserve"> van Jan Peters Verhoeven onder de erfgenamen Jan Goijert Ariens, Goijaart, Cornelis, Hendrikus en Adriaan kinderen van Peter Goijaert Ariens, Cathalijna Goijaerts weduwe van Johannis van der Wouw, Elisabeth Goijaerts weduwe van Jan van Besouw en Hendrik van Veggel gehuwd met Hendrien Goijaerts – huis in de Quaaijstraet [= Pastoor van Vroonhovenstraat nu] [ folio 139 op 13 oktober 1772]</w:t>
      </w:r>
    </w:p>
    <w:p>
      <w:pPr>
        <w:pStyle w:val="Normal"/>
        <w:rPr/>
      </w:pPr>
      <w:r>
        <w:rPr>
          <w:b/>
        </w:rPr>
        <w:t>Medische verklaring</w:t>
      </w:r>
      <w:r>
        <w:rPr/>
        <w:t xml:space="preserve"> door dr. </w:t>
      </w:r>
      <w:r>
        <w:rPr>
          <w:lang w:val="fr-FR"/>
        </w:rPr>
        <w:t xml:space="preserve">Fr. du Parck en mr. </w:t>
      </w:r>
      <w:r>
        <w:rPr/>
        <w:t>Bernuly dat Jan Peters Verhoeven ten gevolge van zijn opgelopen brandwonden is gestorven [folio 144 op 17 oktober 1772]</w:t>
      </w:r>
    </w:p>
    <w:p>
      <w:pPr>
        <w:pStyle w:val="Normal"/>
        <w:rPr/>
      </w:pPr>
      <w:r>
        <w:rPr>
          <w:b/>
        </w:rPr>
        <w:t>Huurovereenkomst</w:t>
      </w:r>
      <w:r>
        <w:rPr/>
        <w:t xml:space="preserve"> tussen de heer F.J. van de Mortel en Hendrik Peters van Delft – huis bij de Oliemolen [folio 145 verso op 6 november 1772]</w:t>
      </w:r>
    </w:p>
    <w:p>
      <w:pPr>
        <w:pStyle w:val="Normal"/>
        <w:rPr/>
      </w:pPr>
      <w:r>
        <w:rPr>
          <w:b/>
        </w:rPr>
        <w:t xml:space="preserve">Huurovereenkomst </w:t>
      </w:r>
      <w:r>
        <w:rPr/>
        <w:t>tussen Geert Jan Willem Vrenssen en Miggiel Dirk van Pinxteren m.b.t. een huis onder de Borne [folio 150 op 10 november 1772]</w:t>
      </w:r>
    </w:p>
    <w:p>
      <w:pPr>
        <w:pStyle w:val="Normal"/>
        <w:rPr/>
      </w:pPr>
      <w:r>
        <w:rPr>
          <w:b/>
        </w:rPr>
        <w:t>Getuigenverklaring</w:t>
      </w:r>
      <w:r>
        <w:rPr/>
        <w:t xml:space="preserve"> door Goijaert Peeter Goijaers betreffende een transport van bomen door Hendrik Jansse van Veghel [folio 151 verso op 14 november 1772]</w:t>
      </w:r>
    </w:p>
    <w:p>
      <w:pPr>
        <w:pStyle w:val="Normal"/>
        <w:rPr/>
      </w:pPr>
      <w:r>
        <w:rPr>
          <w:b/>
        </w:rPr>
        <w:t xml:space="preserve">Kwitantie </w:t>
      </w:r>
      <w:r>
        <w:rPr/>
        <w:t xml:space="preserve">over een bepaalde som die Aart van Groenendaal uit Gemonde onder Sint Oedenrode heeft ontvangen van de kinderen van Adriaan van Pinxteren [folio 152 op 25 november 1772]          </w:t>
      </w:r>
    </w:p>
    <w:p>
      <w:pPr>
        <w:pStyle w:val="Normal"/>
        <w:rPr/>
      </w:pPr>
      <w:r>
        <w:rPr>
          <w:b/>
        </w:rPr>
        <w:t>Testament</w:t>
      </w:r>
      <w:r>
        <w:rPr/>
        <w:t xml:space="preserve"> van Lambert Dirkx van Soggel die tot zijn erfgenamen zijn huisvrouw Annemie Adriaans van der Heijden, zijn zusters zoon Willem Jansse van den Bogaert en d etwee kinderen van Arnoldus Jacob Eijmbers van Kessel uit het huwelijk met Jennemie Jansse van den Bogaert [folio 153 op 26 november 1772]</w:t>
      </w:r>
    </w:p>
    <w:p>
      <w:pPr>
        <w:pStyle w:val="Normal"/>
        <w:rPr/>
      </w:pPr>
      <w:r>
        <w:rPr>
          <w:b/>
        </w:rPr>
        <w:t>Ontlastbrief</w:t>
      </w:r>
      <w:r>
        <w:rPr/>
        <w:t xml:space="preserve"> voor Adriaantje van den Tillaart vrouw van Cornelis van de Molengraeff en haar kind genoemd Johanna die naar Sint Oedenrode verhuizen [folio 154 op 28 november 1772]</w:t>
      </w:r>
    </w:p>
    <w:p>
      <w:pPr>
        <w:pStyle w:val="Normal"/>
        <w:rPr/>
      </w:pPr>
      <w:r>
        <w:rPr>
          <w:b/>
        </w:rPr>
        <w:t>Staat en inventaris</w:t>
      </w:r>
      <w:r>
        <w:rPr/>
        <w:t xml:space="preserve"> van de goederen aangekomen van hun ouders door voogd Justinus Daniels de Kroon over het innocente [onnozele] kind van Catharina Corstiaens van der Aa weduwe van Adriaan Jan Teunisse – obligaties van : Jan Hendrik Heijmans, Johannis Eijmbert van den oetelaar, Elisabeth weduwe van Dirk van Kessel, Jan Faesse van Nistelrooij, Arnoldus Faas Schoenmakers, Maria Hendrikx Verhagen, Hendrik Bartel Rijkers, Anthony Jacob Voets – huis in het Venusstraatje [folio 155 op 10 december 1772]</w:t>
      </w:r>
    </w:p>
    <w:p>
      <w:pPr>
        <w:pStyle w:val="Normal"/>
        <w:rPr/>
      </w:pPr>
      <w:r>
        <w:rPr>
          <w:b/>
        </w:rPr>
        <w:t>Getuigenverklaring</w:t>
      </w:r>
      <w:r>
        <w:rPr/>
        <w:t xml:space="preserve"> ter instantie van Hendrik Zoetens deurwaarder – Hendrik van Gerwen en Hendrik Cornelis van Hees als pachter van gronden – Anthony Cornelis van Hees broer van Hendrik Cornelis van Hees [folio 161 op 22 december 1772]</w:t>
      </w:r>
    </w:p>
    <w:p>
      <w:pPr>
        <w:pStyle w:val="Normal"/>
        <w:rPr/>
      </w:pPr>
      <w:r>
        <w:rPr>
          <w:b/>
        </w:rPr>
        <w:t xml:space="preserve">Aanstelling </w:t>
      </w:r>
      <w:r>
        <w:rPr/>
        <w:t>van Willem Corst Gerits van d even tot armmeester over 1773 [folio 163 op 24 december 1772]</w:t>
      </w:r>
    </w:p>
    <w:p>
      <w:pPr>
        <w:pStyle w:val="Normal"/>
        <w:rPr/>
      </w:pPr>
      <w:r>
        <w:rPr>
          <w:b/>
        </w:rPr>
        <w:t xml:space="preserve">Contract </w:t>
      </w:r>
      <w:r>
        <w:rPr/>
        <w:t>tussen Juffrouw Bernardina Adolphina Scriba weduwe van Johannis van Beek aan de ene kant en Niklaas van Schaardenburgh aan de andere kant [folio 164 verso op 4 januari 773]</w:t>
      </w:r>
    </w:p>
    <w:p>
      <w:pPr>
        <w:pStyle w:val="Normal"/>
        <w:rPr/>
      </w:pPr>
      <w:r>
        <w:rPr>
          <w:b/>
        </w:rPr>
        <w:t xml:space="preserve">Huurovereenkomst </w:t>
      </w:r>
      <w:r>
        <w:rPr/>
        <w:t>van de Heer Lucas van Engelene als mondeling gelast zijnde van Juffrouw Jacoba Maria van Ravensteijn weduwe van de Heer Petrus van Beugen wonende te Vught en Adriaan Peter Goijaars over de huur van een hoeve en landerijen genaamd de Laverdonk en tot borgen zijn benoemd Cornelis Peter Goijaers in Wijbosch en Jan Jansse Verhagen wonende te Schijndel [foli o168 op 5 januari 1773]</w:t>
      </w:r>
    </w:p>
    <w:p>
      <w:pPr>
        <w:pStyle w:val="Normal"/>
        <w:rPr/>
      </w:pPr>
      <w:r>
        <w:rPr>
          <w:b/>
        </w:rPr>
        <w:t>Staat en inventaris</w:t>
      </w:r>
      <w:r>
        <w:rPr/>
        <w:t xml:space="preserve"> van Hendrik Jansse Heijmans in het Lieseind weduwnaar van Aggenees Hendrik Bartel Reijkers in ondertrouw met Johanna Anthonie van Grinsven uit welk huwelijk drie kinderen zijn geboren nl. Meijntje, Jenneke en Jan – huis in het Lieseind welke inventaris is opgemaakt in  bijzijn van Hendrik Bartel Reijkers grootvader maternel en Herme Johannis van der Velden aangehuwde oom van deze kinderen [folio 171 op 14 januari 1773]</w:t>
      </w:r>
    </w:p>
    <w:p>
      <w:pPr>
        <w:pStyle w:val="Normal"/>
        <w:rPr/>
      </w:pPr>
      <w:r>
        <w:rPr>
          <w:b/>
        </w:rPr>
        <w:t xml:space="preserve">Huurovereenkomst </w:t>
      </w:r>
      <w:r>
        <w:rPr/>
        <w:t>tussen Martinus Delis van den Bergh en Adriaen Peter Martens van der Kant – huis onder de Heikant laatst bewoond door de sergeant Bakkers [folio 175 verso op 20 januari 1773]</w:t>
      </w:r>
    </w:p>
    <w:p>
      <w:pPr>
        <w:pStyle w:val="Normal"/>
        <w:rPr/>
      </w:pPr>
      <w:r>
        <w:rPr>
          <w:b/>
        </w:rPr>
        <w:t>Deling van goederen</w:t>
      </w:r>
      <w:r>
        <w:rPr/>
        <w:t xml:space="preserve"> van wijlen Maria Hendrikx Verhagen aangekomen van haar ‘moetje’ [tante] – erfgenamen zijn Gijsbert Jan Ariens van der Schoot man van Jennemie Lambers Verhagen, Peeter Gijsberts van der Heijden man van Johanna Lambers Verhagen, Hendrien Lambers Verhagen weduwe van Hendrik Gijsbert van der Schoot, Jan Lambers Verhagen meerderjarige jongeman en Maria Lambers Verhagen meerderjarige ongehuwde dochter – huis in het Wijbosch en huis in de Quaaijstraat [= Pastoor van Vroonhovenstraat] [folio 177 verso op 25 januari 1773]</w:t>
      </w:r>
    </w:p>
    <w:p>
      <w:pPr>
        <w:pStyle w:val="Normal"/>
        <w:rPr/>
      </w:pPr>
      <w:r>
        <w:rPr>
          <w:b/>
        </w:rPr>
        <w:t>Volmacht</w:t>
      </w:r>
      <w:r>
        <w:rPr/>
        <w:t xml:space="preserve"> door Jan Borghouts wonende te Sint Oedenrode op Philip Jacob de Haas procureur van het gerecht van Sint Oedenrode [folio 182 op 27 januari 1773]</w:t>
      </w:r>
    </w:p>
    <w:p>
      <w:pPr>
        <w:pStyle w:val="Normal"/>
        <w:rPr/>
      </w:pPr>
      <w:r>
        <w:rPr/>
        <w:t>Arrest van goederen door Johan Willem Jorris vorster van Schijndel op verzoek van Ludwig Marggraff als collecteur van ’s lands verpondingen [ folio 183 verso op 27 januari 1773]</w:t>
      </w:r>
    </w:p>
    <w:p>
      <w:pPr>
        <w:pStyle w:val="Normal"/>
        <w:rPr/>
      </w:pPr>
      <w:r>
        <w:rPr>
          <w:b/>
        </w:rPr>
        <w:t>Arrest van goederen</w:t>
      </w:r>
      <w:r>
        <w:rPr/>
        <w:t xml:space="preserve"> van de volgende personen: onder Wijbosch: Gijsbert Antony van den Bogaert, de twee kinderen van Antony Marten Teunisse, Hendrik Wilbort Snellaers, Corstiaan, Jan en Jenneke van de Cromvoirt, Willemyna Lamberts van de Vorstenbosch, Antony Jansse van Rooij, de drie minderjarige kinderen van Geerit Willem Kuijpers, Elisabet Geerit Smits weduwe van Willem Geerit Kuijpers, de weduwe Johannis van der Linden, Jan Jansse Heijmans den jonge, Jan minderjarige zoon van Antony Mattijs Vugts, Helena Jansse Smits weduwe van Delis Jan Willems Vrensse – onder Lutteleind: de 5 kn. van Mattijs Zimons Verhagen, Godefridus Tabbers, Mattijs Zimons Verhagen, Antony Jansse Verhagen, de weduwe Gorie van Heesch, Johannes Adriaan van der Heijden, Anthony Hendrik van den Bogaert, de weduwe Peter van der Loo, Jan Jansse Smits, Jan Jansse van der Schoot, de 6 minderjarige kinderen van Jan Peeter Voets, Dirk Wouter Tomasse, Hendrik van den Hurck, Delis van der Aa, Eerke en Goort Jansse Hellings, Helena Jansse Smits weduwe van Delis Jan Willem Vrenssen, Goyaert Servaes Schoenmakers, de erfgenamen van Jan Peter Verhoeven, Pieter Geerits Verhagen, Johannis Jansse van Caathoven, Corstiaan Corstiaan Verhagen, Wouter Dirk Wouter Tomassen, Hendrik Bartel Bartel Reijkers, de weduwe Johannis Joseph van der Linden, Dirk Wouter Tomassen, Anthony Geerits Verweetering, Luijcas van den Bogaart, Anthony Jansse Verhagen, de weduwe Willem Aerts van der Aa, Jan Jan Dirkx van der Schoot, Jan minderjarige zoon van Anthony Vugts, Hendrikus Mattijs Vugts, Joost Jansse Hellings, Jan Jansse Smits, Jan minderjarige zoon van Anthnys Mattijs Vugts, de weduwe Jan Jansse van Heretum, de Heer Lambert Goyaerts Penningx, Jan Willem Dooreleijers, de 2 kinderen van Peeter van Delft, Juffrouw Maria Allegonda van Eijll weduwe van Johan Ransse Cremers, Meggelina Gijsbert van der Schoot, Adriaan Francis Ondersteijn, Leonard van Keulen, Eerke Jansse Hellings, Hendrik Jansse Heijmans, Geerit Hendrik van de Geeren, Jenneke Jansse Heijmans, Adriaan minderjarige zoon van Jan Adriaan Willem Fransissen, Johanna en Hendrien minderjarige kinderen van Johannis Heijmans, Fransus Johannis van Heeswijk, Adriaen Fransus Ondersteijn, Lambert van de Laarschodt – onder Elschot: Lambert van de Laarschodt, Josephina Helena Jansse Tubbers/Tabbers ?, Jan Willem Bevers, de 4 kn. van Lambert Willem Schoenmaekers, de Heer Christiaan Godschalkx, de Heer Gijsbertus Josephus Bonaerts, de kinderen van Willem Eijmbert Voets, Willem van Aggelen, Adriaan Fransus Ondersteijn, Jan Jacob van de Ven, Anneke weduwe van Jan Faase van Nistelrooij, Willem Willem Gevers, Johannis Arien Teijssen, de weduwe Hendrik Willems van den Bogaert, Jan minderjarige zoon van Antony Mattijs Vugts, Hendrikus Mattijs Vugts en Fransus van Heck [folio 183 verso eind januari 1773]</w:t>
      </w:r>
    </w:p>
    <w:p>
      <w:pPr>
        <w:pStyle w:val="Normal"/>
        <w:rPr/>
      </w:pPr>
      <w:r>
        <w:rPr>
          <w:b/>
        </w:rPr>
        <w:t xml:space="preserve">Getuigenverklaring </w:t>
      </w:r>
      <w:r>
        <w:rPr/>
        <w:t>door Wilbort Jansse van Heeswijk [72] en Jan Jacob Steenbakkers [32] ten gunste van Hendrikus Piet van Kessel tegen de Heer Hendrik ter Croije [folio 190 verso op 1 februari 1773]</w:t>
      </w:r>
    </w:p>
    <w:p>
      <w:pPr>
        <w:pStyle w:val="Normal"/>
        <w:rPr/>
      </w:pPr>
      <w:r>
        <w:rPr>
          <w:b/>
        </w:rPr>
        <w:t xml:space="preserve">Getuigenverklaring </w:t>
      </w:r>
      <w:r>
        <w:rPr/>
        <w:t>door Anthony Jansse Verhagen en Hendrina zijn vrouw, Bartel Jansse Pennings weduwnaar van Anneke Jansse van der Schoot tegen de Heer Kien stadhouder dat 5 `1a 6 jaren geleden dr. Fr. du Parck chirurgijn te Schijndel is geroepen bij Anneke Jansse van der Schoot om haar te verlossen van een welgeschapen dochter – de chirurgijn heeft het kindje gedoopt en de naam Jennemie gegeven waarna het is overleden; de moeder overleed 14 dagen later [folio 192 op 1 februari 1773]</w:t>
      </w:r>
    </w:p>
    <w:p>
      <w:pPr>
        <w:pStyle w:val="Normal"/>
        <w:rPr/>
      </w:pPr>
      <w:r>
        <w:rPr>
          <w:b/>
        </w:rPr>
        <w:t>Nominatie van de borgemeesters</w:t>
      </w:r>
      <w:r>
        <w:rPr/>
        <w:t xml:space="preserve"> nl. voor Wijbosch Mattijs Rijnder van den Boogaert en Anthony van der Heijden *, voor Lutteleind Jan Jansse van der Zanden * en Adriaan Peters van Heeswijck, voor de Borne Jacobus Hugo van Berkel en Johannis Aert van de Laerschodt *, voor Elschot Jan Cornelis Peijnenborgh * en Jacobus van den Bogaert en voor de Broekstraat Adriaan Schellekens of zijn zoon [folio 194 verso op 3 april 1773]</w:t>
      </w:r>
    </w:p>
    <w:p>
      <w:pPr>
        <w:pStyle w:val="Normal"/>
        <w:rPr/>
      </w:pPr>
      <w:r>
        <w:rPr>
          <w:b/>
        </w:rPr>
        <w:t>Huurovereenkomst</w:t>
      </w:r>
      <w:r>
        <w:rPr/>
        <w:t xml:space="preserve"> tussen de Heer Gijsbertus Hermanus van Beverwijk als mondeling vertegenwoordiger van zijn oom Boudewijn wonende te Eersel en Jacob Jan Dekkers wonende te Empel over een stuk land onder Maren [folio 196 verso op 5 april 1773]</w:t>
      </w:r>
    </w:p>
    <w:p>
      <w:pPr>
        <w:pStyle w:val="Normal"/>
        <w:rPr/>
      </w:pPr>
      <w:r>
        <w:rPr>
          <w:b/>
        </w:rPr>
        <w:t>Testament</w:t>
      </w:r>
      <w:r>
        <w:rPr/>
        <w:t xml:space="preserve"> van Rijnder Anthony van den Bogaert en Margriet Adriaen kivits echtelieden en de erfgenamen zijn de kinderen van Anthony Peter Vugts uit het huwelijk met Maria dochter van de testateur, de kinderen van Miggiel Adriaen van Eert uit het huwelijk met wijlen testateurs dochter Helena van den Bogaert welke Miggiel nog nog minderjarig is, Anthony Peter Vugts is benoemd als oppervoogd, Hendrik Gijsbert Hubens en Mattijs Antony van den Bogaert zijn voogden [folio 198 verso op 9 april 1773]</w:t>
      </w:r>
    </w:p>
    <w:p>
      <w:pPr>
        <w:pStyle w:val="Normal"/>
        <w:rPr/>
      </w:pPr>
      <w:r>
        <w:rPr>
          <w:b/>
        </w:rPr>
        <w:t>Ontlastbrief</w:t>
      </w:r>
      <w:r>
        <w:rPr/>
        <w:t xml:space="preserve"> voor de armentafel van Sint Michielgestel t.b.v. Jennemie Kluijtmans die vanwege haar huwelijk verhuist en een ontlastbrief voor de armentafel van Gemonde t.b.v. Luijcas van den Boogaert wegens zijn huwelijk met een dochter van Willem Jacob Stoffels en naar Gemonde verhuist [folio 201 op 15 april 1773]</w:t>
      </w:r>
    </w:p>
    <w:p>
      <w:pPr>
        <w:pStyle w:val="Normal"/>
        <w:rPr/>
      </w:pPr>
      <w:r>
        <w:rPr>
          <w:b/>
        </w:rPr>
        <w:t xml:space="preserve">Ontlastbrief </w:t>
      </w:r>
      <w:r>
        <w:rPr/>
        <w:t xml:space="preserve">voor de armentafel van Rosmalen t.b.v. Maria Symons van de Vleut wegens haar huwelijk met Hendrik Pennings [folio 202 verso op 19 april 1773]   </w:t>
      </w:r>
    </w:p>
    <w:p>
      <w:pPr>
        <w:pStyle w:val="Normal"/>
        <w:rPr/>
      </w:pPr>
      <w:r>
        <w:rPr/>
        <w:t>Ontlastbrief voor Hendrina van der Heijden gehuwd met Hendrikus Jansse Weijtenburgh die naar Dinther verhuizen [folio 302 verso op 20 april 1773]</w:t>
      </w:r>
    </w:p>
    <w:p>
      <w:pPr>
        <w:pStyle w:val="Normal"/>
        <w:rPr/>
      </w:pPr>
      <w:r>
        <w:rPr>
          <w:b/>
        </w:rPr>
        <w:t xml:space="preserve">Testament </w:t>
      </w:r>
      <w:r>
        <w:rPr/>
        <w:t>van Peternella Jansse van der Hagen weduwe van Johannis Jansse Verhagen erfgenamen van Jan zoon van Peeter Vogels haar halfbroer; erfgenamen d evie rkinderen van haar volle broer Jan Jansse van der Hagen – huis onder Wijbosch [folio 204 op 20 april 1773]</w:t>
      </w:r>
    </w:p>
    <w:p>
      <w:pPr>
        <w:pStyle w:val="Normal"/>
        <w:rPr/>
      </w:pPr>
      <w:r>
        <w:rPr>
          <w:b/>
        </w:rPr>
        <w:t>Testament</w:t>
      </w:r>
      <w:r>
        <w:rPr/>
        <w:t xml:space="preserve"> van Corstiaan Gijsbers Verhagen weduw naar van Adriaantje Jansse van Empel nu in huwelijk verbonden met Jenneke Jansse Verhagen en de erfgenamen zijn de kinderen van Johanna Jansse Verhagen de overleden zus van de testatrice die was gehuwd met Aart Versteeghde en de kinderen van Margriet Jansse Verhagen uit het huwelijk met Jan Teunis Schoenmakers [folio 206 verso op 22 april 1773]</w:t>
      </w:r>
    </w:p>
    <w:p>
      <w:pPr>
        <w:pStyle w:val="Normal"/>
        <w:rPr/>
      </w:pPr>
      <w:r>
        <w:rPr>
          <w:b/>
        </w:rPr>
        <w:t>Deling van goederen</w:t>
      </w:r>
      <w:r>
        <w:rPr/>
        <w:t xml:space="preserve"> van Johannis Jansen van der Hagen, Jan Jansse van der Hagen, Adriaan Peeter Goijaars man van Cathalijn Jansse van der Hagen en Geerling Jansse van der Hagen meerderjarige jonge dochter allen kinderen van Jan Jansse van der Hagen en Jennemie Jan Hugo Verhagen beiden overleden – huis onder Wijbosch ter plaatse genaamd de Kalverloght [folio 209 verso op 29 april 1773]</w:t>
      </w:r>
    </w:p>
    <w:p>
      <w:pPr>
        <w:pStyle w:val="Normal"/>
        <w:rPr/>
      </w:pPr>
      <w:r>
        <w:rPr>
          <w:b/>
        </w:rPr>
        <w:t xml:space="preserve">Ontlastbrief </w:t>
      </w:r>
      <w:r>
        <w:rPr/>
        <w:t>voor Klaas Jansse Pennings die verhuist naar ’s-Hertogenbosch [folio 214 verso op 29 april 1773]</w:t>
      </w:r>
    </w:p>
    <w:p>
      <w:pPr>
        <w:pStyle w:val="Normal"/>
        <w:rPr/>
      </w:pPr>
      <w:r>
        <w:rPr>
          <w:b/>
        </w:rPr>
        <w:t>Deling van goederen</w:t>
      </w:r>
      <w:r>
        <w:rPr/>
        <w:t xml:space="preserve"> onder Adriaan den Otter man van Johanna Jansse Strik en Jenneke Jansse Strik weduwe van Jan Hendrik van Beek, welke goederen hen zijn aangekomen van wijlen Jan Huijbert Strik en Peternella zijn vrouw [folio 215 verso op 29 april 1773]</w:t>
      </w:r>
    </w:p>
    <w:p>
      <w:pPr>
        <w:pStyle w:val="Normal"/>
        <w:rPr/>
      </w:pPr>
      <w:r>
        <w:rPr/>
        <w:t>Staat en inventaris van goederen van Adriaan Hendrik Huben en Willemijn Willems van den Bogaert voogd over Catharina minderjarige dochter van wijlen Hendrik Adriaan Hubens uit het huwelijk met Maria Mol en als voogden zijn aangesteld Hendrik Gijsbert Hubens en Ferdinandus Luenenburgh – een huis onder de Borne [folio 219 verso op 1 mei 1773]</w:t>
      </w:r>
    </w:p>
    <w:p>
      <w:pPr>
        <w:pStyle w:val="Normal"/>
        <w:rPr/>
      </w:pPr>
      <w:r>
        <w:rPr>
          <w:b/>
        </w:rPr>
        <w:t>Deling van goederen</w:t>
      </w:r>
      <w:r>
        <w:rPr/>
        <w:t xml:space="preserve"> onder Jan Jan Ariens Verhagen en Peternella Peeter Voets beiden overleden en als erfgenamen worden genoemd Antony Jan Ariens Verhagen, Adriaan Jan Ariens Verhagen, Hendrikus Hendrik van den Bogaert man van Maria Jan Ariens Verhagen, Adriaantje Jan Ariens Verhagen weduwe van Willem Johannis Voets en Klaas, Delis, Maria, Jan, Peeter en Gerardus meerderjarige kinderen van wijlen Anthony Peeter Voets – huis int Steegsken [= Pompstraatje of Pompsteegje] [folio 221 verso + 225 op 11 mei 1773]</w:t>
      </w:r>
    </w:p>
    <w:p>
      <w:pPr>
        <w:pStyle w:val="Normal"/>
        <w:rPr/>
      </w:pPr>
      <w:r>
        <w:rPr>
          <w:b/>
        </w:rPr>
        <w:t xml:space="preserve">Ontlastbrief </w:t>
      </w:r>
      <w:r>
        <w:rPr/>
        <w:t>voor Arnoldus zoon van Paulus van Schijndel wonende onder Sint Michielsgestel [folio 228 verso op 17 mei 1773]</w:t>
      </w:r>
    </w:p>
    <w:p>
      <w:pPr>
        <w:pStyle w:val="Normal"/>
        <w:rPr/>
      </w:pPr>
      <w:r>
        <w:rPr/>
        <w:t>Aanstelling van voogden door Gijsbert Antony van den Bogaert gehuwd met Maria Klas Pennings over zijn twee kinderen Hendrikus en Anthony, zijn broer Willem Anthony van den Bogaert tot regerend en Johannis Hendrik van den Bogaert tot toeziend voogd [folio 229 op 17 mei 177</w:t>
      </w:r>
      <w:r>
        <w:rPr>
          <w:b/>
        </w:rPr>
        <w:t>3]</w:t>
      </w:r>
    </w:p>
    <w:p>
      <w:pPr>
        <w:pStyle w:val="Normal"/>
        <w:rPr/>
      </w:pPr>
      <w:r>
        <w:rPr>
          <w:b/>
        </w:rPr>
        <w:t xml:space="preserve">Testament </w:t>
      </w:r>
      <w:r>
        <w:rPr/>
        <w:t>van Geertruij Gijsbert van Heertum ongehuwd bejaard vrouwspersoon met als erfgenamen haar nicht Mijntje Mattijs van Heretum, haar neef Jan Mattijs van Heretum en haar nicht Elisabeth Mattijs van Heretum [folio 230 op 18 mei 1773]</w:t>
      </w:r>
    </w:p>
    <w:p>
      <w:pPr>
        <w:pStyle w:val="Normal"/>
        <w:rPr/>
      </w:pPr>
      <w:r>
        <w:rPr>
          <w:b/>
        </w:rPr>
        <w:t>Staat en inventaris</w:t>
      </w:r>
      <w:r>
        <w:rPr/>
        <w:t xml:space="preserve"> van goederen van Niklaas van Schaardenburgh weduwnaar van wijlen Juffrouw Alida Scriba en thans in ondertrouw met Mejuffrouw Johanna Catharina Halmans – uit zijn 1</w:t>
      </w:r>
      <w:r>
        <w:rPr>
          <w:vertAlign w:val="superscript"/>
        </w:rPr>
        <w:t>e</w:t>
      </w:r>
      <w:r>
        <w:rPr/>
        <w:t xml:space="preserve"> huwelijk is een zoon bekend nl. Hubertus – huis op het Oetelaar – de inventarisatie is genoteerd op basis van het 53</w:t>
      </w:r>
      <w:r>
        <w:rPr>
          <w:vertAlign w:val="superscript"/>
        </w:rPr>
        <w:t>e</w:t>
      </w:r>
      <w:r>
        <w:rPr/>
        <w:t xml:space="preserve"> artikel van het Echtreglement door de Staten Generaal goedgekeurd 18 maart 1653 en het daarop volgende plakkaat van 1708 welke goederen als volgt staan vermeld:</w:t>
      </w:r>
    </w:p>
    <w:p>
      <w:pPr>
        <w:pStyle w:val="Normal"/>
        <w:rPr/>
      </w:pPr>
      <w:r>
        <w:rPr/>
      </w:r>
    </w:p>
    <w:p>
      <w:pPr>
        <w:pStyle w:val="Normal"/>
        <w:rPr/>
      </w:pPr>
      <w:r>
        <w:rPr/>
        <w:t>1</w:t>
      </w:r>
      <w:r>
        <w:rPr>
          <w:vertAlign w:val="superscript"/>
        </w:rPr>
        <w:t>e</w:t>
      </w:r>
      <w:r>
        <w:rPr/>
        <w:t xml:space="preserve"> kapittel van de vaste onroerende goederen:</w:t>
      </w:r>
    </w:p>
    <w:p>
      <w:pPr>
        <w:pStyle w:val="Normal"/>
        <w:rPr/>
      </w:pPr>
      <w:r>
        <w:rPr/>
        <w:t xml:space="preserve">eerstelijk een huisplaets met aangelegen akker, weiland, houtwassen, voorpoting en verdere gerechtigheden gelegen onder de Borne ter plaatse genaamd het Oetelaar, groot omtrent 8 lop. hem aangekomen bij transport van 20 maart 1770; belast met 1 st. 8 penn. gewincijns in een meerdere cijns van 2 st. met Geerit Jan Willem Vrenssen in het boek van de Heer van Helmond; idem een perceel akkerland onder Elschot in de Heijcampen ca. 1 ½ lopensen grenzend aan de Meulenheijde, belast met een pacht van 3 st. 8 penn. in een meerdere pacht aan het kantoor van rentmeester der geestelijke goederen Kempenaar te ’s-Hertogenbosch; idem een houtbusseltje thans akkerland met een gedeelte van ‘den Bergh’ groot 3 lopensen  </w:t>
      </w:r>
    </w:p>
    <w:p>
      <w:pPr>
        <w:pStyle w:val="Normal"/>
        <w:rPr/>
      </w:pPr>
      <w:r>
        <w:rPr/>
        <w:t>onder Wijbosch gelegen e.z. de weduwe Jan van Besouw  a.z. + e.e. de gemeente a.e. den Bergh, belast met een gebuurcijns aan de borgemeesters van Schijndel</w:t>
      </w:r>
    </w:p>
    <w:p>
      <w:pPr>
        <w:pStyle w:val="Normal"/>
        <w:rPr/>
      </w:pPr>
      <w:r>
        <w:rPr/>
      </w:r>
    </w:p>
    <w:p>
      <w:pPr>
        <w:pStyle w:val="Normal"/>
        <w:rPr/>
      </w:pPr>
      <w:r>
        <w:rPr/>
        <w:t>tweede kapittel”</w:t>
      </w:r>
    </w:p>
    <w:p>
      <w:pPr>
        <w:pStyle w:val="Normal"/>
        <w:rPr/>
      </w:pPr>
      <w:r>
        <w:rPr/>
        <w:t xml:space="preserve">eenen gouden ring, een goudt slotje met twee snoeren paerle, drie paar oirknoppen, een silver knipbeursken, en silveren vingerhoet, een agaté snuifdoosje, de silvere schoengespen zijn tot gebruijk van den onmondigen zoon verstrekt  </w:t>
      </w:r>
    </w:p>
    <w:p>
      <w:pPr>
        <w:pStyle w:val="Normal"/>
        <w:rPr/>
      </w:pPr>
      <w:r>
        <w:rPr/>
      </w:r>
    </w:p>
    <w:p>
      <w:pPr>
        <w:pStyle w:val="Normal"/>
        <w:rPr/>
      </w:pPr>
      <w:r>
        <w:rPr/>
        <w:t>kooperwerk</w:t>
      </w:r>
    </w:p>
    <w:p>
      <w:pPr>
        <w:pStyle w:val="Normal"/>
        <w:rPr/>
      </w:pPr>
      <w:r>
        <w:rPr/>
        <w:t>eerstelijk eenen kooperen keetel groot omtrent twintig kannen, een dito groot omtrent veertien kannen, een dito omtrent zes kannen, een dito omtrent drie kannen, een kooperen keetel omtrent zes kannen met twee kooperen deksels, een kleijn kooper keteltje groot omtrent een kan, twee kooperen sauspannen, een kooperen koffiekan, een kopere taertepan en deksel, een zwarte koopere moor groot omtrent vijf kannen, een bruijne koopere keetel en dito comfoir, een geelen teeketel met een bruijn koopere komfoir, eenen dito teekeetel zijnde root kooper sonder comfoir, een koopere vergiet en een schuijmleepel, een metaele vijsel met de stamper, twee metaele kandelaars, twee kopere tabakx confoiren, een koopere blaeker en dompertje, twee metaele taefelbellen, een blekke koffeypot met een kooperen booijem en twee blekke teebussen, een blekke teekeetel en teekisje en eijser comfoir, een koopere broederpanneken</w:t>
      </w:r>
    </w:p>
    <w:p>
      <w:pPr>
        <w:pStyle w:val="Normal"/>
        <w:rPr/>
      </w:pPr>
      <w:r>
        <w:rPr/>
      </w:r>
    </w:p>
    <w:p>
      <w:pPr>
        <w:pStyle w:val="Normal"/>
        <w:rPr/>
      </w:pPr>
      <w:r>
        <w:rPr/>
        <w:t>tinwerck</w:t>
      </w:r>
    </w:p>
    <w:p>
      <w:pPr>
        <w:pStyle w:val="Normal"/>
        <w:rPr/>
      </w:pPr>
      <w:r>
        <w:rPr/>
        <w:t>eerstelijk een groote tinne soepkom, drie tinne schotelen,acht tinne schotelen, acht tinne asjetten [borden], 34 tinne boorden, een schenkbort, een tinne visbladt, vier tinne kandelaars, een tinne bierkan, een tinne sauskom, een tinne sauslepel, tien tinne leepels en een dito mosterdleepel, een mostertpot en peperbus, een tinne beeker, een sleutel met een asijn en olyflesje en tinne peperbus, vijf glaesse zoutvaeten, een blekke sauspanneke en wordthoorntje, twee tinne waeterpotten, een blekke slaeijemmer, drie blekke lampen, een dito rasp en tregter, twaalf messen met tinne hegte, ses taefelmesse met houten hegten, een blekke trommel en lantaern</w:t>
      </w:r>
    </w:p>
    <w:p>
      <w:pPr>
        <w:pStyle w:val="Normal"/>
        <w:rPr/>
      </w:pPr>
      <w:r>
        <w:rPr/>
      </w:r>
    </w:p>
    <w:p>
      <w:pPr>
        <w:pStyle w:val="Normal"/>
        <w:rPr/>
      </w:pPr>
      <w:r>
        <w:rPr/>
        <w:t>eijserwerck</w:t>
      </w:r>
    </w:p>
    <w:p>
      <w:pPr>
        <w:pStyle w:val="Normal"/>
        <w:rPr/>
      </w:pPr>
      <w:r>
        <w:rPr/>
        <w:t>eerstelijk een eijserpot groot omtrent vier kannen, een dito groot twee kannen, eenen rooster, een ijzeren comfoir, twee haarteijsers, twee tange en twee kettingen, twee vuurschuppen, een pan en een hangeijser, vier eisere strijkeijsers, twee eijsere haemers, een bijl, een hakmes, een eijsere treef en een kleijn treefje, een schupt, schoeffel en rijf, een suijkerschaal en een kleijn eijserplaatje</w:t>
      </w:r>
    </w:p>
    <w:p>
      <w:pPr>
        <w:pStyle w:val="Normal"/>
        <w:rPr/>
      </w:pPr>
      <w:r>
        <w:rPr/>
      </w:r>
    </w:p>
    <w:p>
      <w:pPr>
        <w:pStyle w:val="Normal"/>
        <w:rPr/>
      </w:pPr>
      <w:r>
        <w:rPr/>
        <w:t>houtwerk</w:t>
      </w:r>
    </w:p>
    <w:p>
      <w:pPr>
        <w:pStyle w:val="Normal"/>
        <w:rPr/>
      </w:pPr>
      <w:r>
        <w:rPr/>
        <w:t xml:space="preserve">eerstelijk een groot cabinet, een greijn posteleijnkasje, een klein cabinetje, een glaese kast, een laijtaefel, een grote ronde taefel, een dito sijnde wat kleijnder, een ronde teetaefel, een vierkante kleptaefel, een bruin speeltaefeltje, twaelf bruijne kaemerstoelen, twaalf gemeene biese stoelen, een groote en kleijne tree en twee taefelkleeden, een klein kistje en spoelbak, een vleeston en deksel, twee koffers,twee schermen ieder van drie deuren en een klein scherm, een sluijtmandt, een spinnewiel, twee voljère, twee kleerstokke, een stilleke en pot, een grote kleermandt, twee dito kleijne met een benneke, twee tonnekens en een muijse en molleval, negentien kleerstokken zoo ronde als vierkante, een treeftak en blaesbalk, een soutdoos, een grote en een kleijne waskuijp, een hoender en duijvehok, twee glaesse deuren, twee bakken met glaesvormen, een naeijdooske, een boekekast, een pers, negentien schilderijen soo groote als kleijne, elf pampiere schilderijen soo groote als kleijne, een vierkante spiegel met een bruijne spiegel, een ronde dito, een kleijne vierkante spiegel en twee lugters, twee bruijne vogeltjeskooije, drie teeblaedtjes, eenen baramieter [vgl. barometer] een sonneweijser, enige planken liggende in de bedstede, twee glaesse rekken en twee schotelrekken, twee emmers met eijsere banden, twee korte banken, een kaemerbeesem veeger stoffer en blik, een ledikant met groene behangsels, nog een groen gordijn, een asback, een regenton, twee leeren, een snaphaan en twee sakpistoolen in zakje, twee messen en vurckkisjes </w:t>
      </w:r>
    </w:p>
    <w:p>
      <w:pPr>
        <w:pStyle w:val="Normal"/>
        <w:rPr/>
      </w:pPr>
      <w:r>
        <w:rPr/>
      </w:r>
    </w:p>
    <w:p>
      <w:pPr>
        <w:pStyle w:val="Normal"/>
        <w:rPr/>
      </w:pPr>
      <w:r>
        <w:rPr/>
        <w:t>linne en wollen</w:t>
      </w:r>
    </w:p>
    <w:p>
      <w:pPr>
        <w:pStyle w:val="Normal"/>
        <w:rPr/>
      </w:pPr>
      <w:r>
        <w:rPr/>
        <w:t>twee bedden met veeren gevult, twee hooftpeuleeuwen, seeven hooftkussens, twee catoene en vier wollen deekens, zes en twintig slaeplaekens, agtien servetten, neegen taefellaekens, twee en twintig kussesloopen, vier witte voorschooijen zijnde de overige gebuijkt tot half hembden voor gemelte onmondige zoon, zes witte neusdoeken, seeven neteldoeke halsdoeken, vijf vrouwe hembden welke voor gemelte zoon zullen worden vermaekt, twee zwarte lappen en een zwarte voorschoot, vijf paer mouwen, vier paer lotten, vier mutse met kanten, een fluweele moff met bont afgezet, eene doop of kinderdeelen met roode striepen, een schitse, een doop teijtel, nog een kinderdeeken, een witte spaens wolle deeken, nog eenig kindergoet, twee swagtels en een valhoet, zes vrouwesakken witten en drie bonte, tien kinderdoeken, vier vrouwe slaepmutsen, twee witte onderhalsdoeken, een bonte gordeijn, twee groote witte gordeijnen, vier dito glasgordeijntjes, vier witte handdoeken, een groene glasgordeijn, zes gordeijnen voor de betsteede met drie rabatten, drie catoene schoorsteenkleedjes en een van stijf linnen, een bruijne mooie japon met silvere blomme, een dito van bruijne seije chamoos met een tabelje, een greijne japon zijnde met roode en pairse streepen met een tabelje, een chitse japon met een tabelje, een schitse halve sak en een met roode blommen, twee slaepjakken, twee witte rokken en een schitse rok, een groene greijne gestickten rok, een witte met geborduurde blommen, een vrouwe borstrok, twee taefelkleeden, nog een striepe rok welke een Juffr. weduwe van Beek uijtkoop waervan hier na breed zal worden gewaagt gegeven is met nog enige andere kleijnigheeden ’t welke is dienende pro memorie</w:t>
      </w:r>
    </w:p>
    <w:p>
      <w:pPr>
        <w:pStyle w:val="Normal"/>
        <w:rPr/>
      </w:pPr>
      <w:r>
        <w:rPr/>
      </w:r>
    </w:p>
    <w:p>
      <w:pPr>
        <w:pStyle w:val="Normal"/>
        <w:rPr/>
      </w:pPr>
      <w:r>
        <w:rPr/>
        <w:t>volgt het postelijn aardewerk en etc.</w:t>
      </w:r>
    </w:p>
    <w:p>
      <w:pPr>
        <w:pStyle w:val="Normal"/>
        <w:rPr/>
      </w:pPr>
      <w:r>
        <w:rPr/>
        <w:t>eerstelijk twaelfff porselijne geëmaljeerde borden, acht blauwe posteleijne borden, een half dousijn groote blouwe posteleijne chockelaede koppen, ses dito spoelkompkens met deksels erop, een posteleijne trekpot, een half dousijn kleijne teekopjes en schooteltjes, een haslf dousijn ongepaerde kopjes en schoteltjes, vijf posteleijne booterschaaltjes, een stelsel van ses potten met deksels en drie spoelkommen waervan de twee bruijn en de eene root is geëmalleert, nog een stelsel zijnde twee potten met deksels en twee spoelkommen en drie tulle alle blauw, 16 kleijne poteleijne pullekens en een schockolaede kop met twee blauwe speolkomkes, vier bruijne trekpotjens, acht Delftse schotelen, ses en veertig Delfsche borden en negen dito spoelkommen, twee swarte trekpotten, drie dito roomkannekens, twee spoelkommen en twee suijkertakjes, twee aerde kannekens en seventien soo leuwkens hondjes als popkens etc., twee groote steene potten en twee dito kleijne, drie kannen en drie pintjes met tinne deksels, een Delfsche suijkerpot, vijf half kansse bier glaesen, item ses bier glaesen, dartien roomers soo groot als kleijne, nog seeve kleijne bierglaesjes, vijf en twintig boeken van alderleij formaat</w:t>
      </w:r>
    </w:p>
    <w:p>
      <w:pPr>
        <w:pStyle w:val="Normal"/>
        <w:rPr/>
      </w:pPr>
      <w:r>
        <w:rPr/>
      </w:r>
    </w:p>
    <w:p>
      <w:pPr>
        <w:pStyle w:val="Normal"/>
        <w:rPr/>
      </w:pPr>
      <w:r>
        <w:rPr/>
        <w:t>wijders verklaerdt den inventarisant dat op het overleijden van gemelde zijne huijsvrouw, nog wel eenige meerdere kleederen en kleijnodiën van zilverwerk als andersints in den boedel zijn bevonden dewelke voor een gedeelte vermaekt, weggeschonken, en aan Juffr. de weduwe Van beek tot uijtkoop zijn verstrekt, dan waer tegens den inventarisant op desen inventaris heeft gebragt, zodanige meubilaire goederen, als den zelve na het overleijden van meergemelde sijne huijsvrouw, heeft aangekogt, en die hij vermeendt, met degene welke tans niet meer voor handen zijn, te zullen egaleeren; ook staat te weeten dat den inventarisant uijt kragte van authorisatie van Heeren Schepenen deses dorps van Schijndel, zijnde die authorisatie in dato sesde maert deses jaers 1773, staende int resolutieboek van schepenen geregistreert fol. 109 verso gemelde zijnen boedel heeft beswaert met een capitaal van 200 gl. op den 7</w:t>
      </w:r>
      <w:r>
        <w:rPr>
          <w:vertAlign w:val="superscript"/>
        </w:rPr>
        <w:t>e</w:t>
      </w:r>
      <w:r>
        <w:rPr/>
        <w:t xml:space="preserve"> april jon[g]sleeden voor den geregte alhier onder generaal verbandt gelooft, aen den Heer Gijsbertus Hermanus van Beverwijck, sescretaris deses dorps voors. wel en deugdelijk schuldig te weesen staende ten intreste à 4 gl. per cento; dan welke penningen zijn verstrekt alsmede eenige der voors. erfhaeffelijke meubilen tot uijtkoop van zodanige gelofte en verbintenisse, als den inventarisant staende zijn eerste huwelijk hadde aangegaen ende belooft </w:t>
      </w:r>
    </w:p>
    <w:p>
      <w:pPr>
        <w:pStyle w:val="Normal"/>
        <w:rPr/>
      </w:pPr>
      <w:r>
        <w:rPr/>
        <w:t>omme geduurende het leven van meergemelte Juffrouw Bernardina Adolphina Scriba weduwe van Sr. Johannis van Beek haer te sullen geven kost, drank, vuur, ligt, kleedinge en reedinge en na haer doot en overlijden een eerlijke begraevenisse, gelijk sulx in de actens daer van voor heeren schepenen alhier op den 31 december 1771 en 4 january deses jaars 1773 gepasseert breeder staat omschreven etc. etc. – daarna volgt een lange slotformule!</w:t>
      </w:r>
    </w:p>
    <w:p>
      <w:pPr>
        <w:pStyle w:val="Normal"/>
        <w:rPr/>
      </w:pPr>
      <w:r>
        <w:rPr/>
        <w:t>Aldus gepasseerd 1 juni 1773 ten overstaan van Frans Peters Grootveldt, Jan Valentijn Kaub en Frederik Du Parck</w:t>
      </w:r>
    </w:p>
    <w:p>
      <w:pPr>
        <w:pStyle w:val="Normal"/>
        <w:rPr/>
      </w:pPr>
      <w:r>
        <w:rPr/>
      </w:r>
    </w:p>
    <w:p>
      <w:pPr>
        <w:pStyle w:val="Normal"/>
        <w:rPr/>
      </w:pPr>
      <w:r>
        <w:rPr>
          <w:b/>
        </w:rPr>
        <w:t xml:space="preserve">Ontlastbrief </w:t>
      </w:r>
      <w:r>
        <w:rPr/>
        <w:t>voor Anthony Jan Smits die verhuist naar Nuenen wegens zijn huwelijk met Maria Sengers geboren te Nederwetten [folio 239 verso op 1 juni 1773]</w:t>
      </w:r>
    </w:p>
    <w:p>
      <w:pPr>
        <w:pStyle w:val="Normal"/>
        <w:rPr/>
      </w:pPr>
      <w:r>
        <w:rPr>
          <w:b/>
        </w:rPr>
        <w:t>Verklaring</w:t>
      </w:r>
      <w:r>
        <w:rPr/>
        <w:t xml:space="preserve"> ten gunste van Hendrik Corst van Gerwen door Hendrik Ariens van Liempt, Adriaan Jansse Reijkers, Adriaan Adriaens van Liempt en Willem Sanders [folio 241 op 14 juni 1773]</w:t>
      </w:r>
    </w:p>
    <w:p>
      <w:pPr>
        <w:pStyle w:val="Normal"/>
        <w:rPr/>
      </w:pPr>
      <w:r>
        <w:rPr>
          <w:b/>
        </w:rPr>
        <w:t>Staat en inventaris</w:t>
      </w:r>
      <w:r>
        <w:rPr/>
        <w:t xml:space="preserve"> van Bartel Hendrik Reijkers en zijn vier minderjarige kinderen nl. Hendrien, Arnoldus, Johannis en Wilhelmus uit zijn huwelijk met Jenneke Jan Steenbakkers welke goederen zijn aangekomen van de weduwe Luijkas Jansse Veraalst en toeziend voogd is Arnoldus Jacob van Kessel [folio 242 verso op 15 juni 1773]</w:t>
      </w:r>
    </w:p>
    <w:p>
      <w:pPr>
        <w:pStyle w:val="Normal"/>
        <w:rPr/>
      </w:pPr>
      <w:r>
        <w:rPr>
          <w:b/>
        </w:rPr>
        <w:t>Deling van goederen</w:t>
      </w:r>
      <w:r>
        <w:rPr/>
        <w:t xml:space="preserve"> van Luijkas Jansse Veraalst waarin als erfgenamen staan opgenomen: Bartel Hendrik Reijkers en zijn vier kinderen [zie vorige akte], Jenneke Johannis Eijmbers weduwe van Jan Roelof van Roosmaelen, Jacob Johannis Eijmbers, Anthony Johannis Eijmbers, Arnoldus, Maria en Adriaan meerderjarige kinderen van Johannis Arien Thijssen uit het huwelijk met wijlen Jennemie Jansse Steenbakkers en voogd is Johannis Aart van de Ven [folio 247 en 256 op 15 juni 1773]</w:t>
      </w:r>
    </w:p>
    <w:p>
      <w:pPr>
        <w:pStyle w:val="Normal"/>
        <w:rPr/>
      </w:pPr>
      <w:r>
        <w:rPr>
          <w:b/>
        </w:rPr>
        <w:t xml:space="preserve">Ontlastbrief </w:t>
      </w:r>
      <w:r>
        <w:rPr/>
        <w:t>voor Meggelina Gerbrands die wegens haar huwelijk naar ’s-Gravenhage verhuist [folio 253 op 16 juni 1773]</w:t>
      </w:r>
    </w:p>
    <w:p>
      <w:pPr>
        <w:pStyle w:val="Normal"/>
        <w:rPr/>
      </w:pPr>
      <w:r>
        <w:rPr>
          <w:b/>
        </w:rPr>
        <w:t>Verdeling der nalatenschap</w:t>
      </w:r>
      <w:r>
        <w:rPr/>
        <w:t xml:space="preserve"> van Hendrik Smits waarbij de erfgenaam is Gijsbert Hendrik Smits die meteen zijn deel opeist [folio 253 verso op 19 juni 1773]</w:t>
      </w:r>
    </w:p>
    <w:p>
      <w:pPr>
        <w:pStyle w:val="Normal"/>
        <w:rPr/>
      </w:pPr>
      <w:r>
        <w:rPr/>
        <w:t>Ontlastbrief voor Maria Paulus van der Meulen die in ondertrouw is met Anthony van Roosmaelen en verhuist naar Berlicum [folio 255 – 22 juni 1773]</w:t>
      </w:r>
    </w:p>
    <w:p>
      <w:pPr>
        <w:pStyle w:val="Normal"/>
        <w:rPr/>
      </w:pPr>
      <w:r>
        <w:rPr>
          <w:b/>
        </w:rPr>
        <w:t>Overeenkomst</w:t>
      </w:r>
      <w:r>
        <w:rPr/>
        <w:t xml:space="preserve"> tussen Godefridus Tabbers wonende alhier en Jacobus van der Staak commies over een stuk land in Drunen [folio 255 verso op 28 juni 1773]</w:t>
      </w:r>
    </w:p>
    <w:p>
      <w:pPr>
        <w:pStyle w:val="Normal"/>
        <w:rPr/>
      </w:pPr>
      <w:r>
        <w:rPr>
          <w:b/>
        </w:rPr>
        <w:t>Aanstelling van borgen</w:t>
      </w:r>
      <w:r>
        <w:rPr/>
        <w:t xml:space="preserve"> nl. Corstiaan Corst van Gerwen en Mattijs Zimons Verhagen voor Hendrik Corst van Gerwen [folio 256 op 29 juni 1773]</w:t>
      </w:r>
    </w:p>
    <w:p>
      <w:pPr>
        <w:pStyle w:val="Normal"/>
        <w:rPr/>
      </w:pPr>
      <w:r>
        <w:rPr>
          <w:b/>
        </w:rPr>
        <w:t>Staat en inventaris</w:t>
      </w:r>
      <w:r>
        <w:rPr/>
        <w:t xml:space="preserve"> der goederen van Delis Jansse van der Heijden en wijlen Helena van de Morsselaer nu in ondertrouw met Annamaria Peeter Lomans met 4 kinderen uit het 1</w:t>
      </w:r>
      <w:r>
        <w:rPr>
          <w:vertAlign w:val="superscript"/>
        </w:rPr>
        <w:t>e</w:t>
      </w:r>
      <w:r>
        <w:rPr/>
        <w:t xml:space="preserve"> huwelijk [folio 258 en 269 verso op 8 juli 1773]</w:t>
      </w:r>
    </w:p>
    <w:p>
      <w:pPr>
        <w:pStyle w:val="Normal"/>
        <w:rPr/>
      </w:pPr>
      <w:r>
        <w:rPr>
          <w:b/>
        </w:rPr>
        <w:t>Deling van goederen</w:t>
      </w:r>
      <w:r>
        <w:rPr/>
        <w:t xml:space="preserve"> van Lambert Willem Schoenmakers en Anna Maria Jacob van Berkel beiden overleden; erfgenamen zijn Wilhelmus Lambert, Johannis Lambert, Elisabeth Lambert en Willemijn Lambert Schoenmaeckers – huis in de Houtert en op de Pleijn [folio 259 verso op 8 juli 1773]</w:t>
      </w:r>
    </w:p>
    <w:p>
      <w:pPr>
        <w:pStyle w:val="Normal"/>
        <w:rPr/>
      </w:pPr>
      <w:r>
        <w:rPr>
          <w:b/>
        </w:rPr>
        <w:t>Testament</w:t>
      </w:r>
      <w:r>
        <w:rPr/>
        <w:t xml:space="preserve"> op de langstlevende van Johannis, Elisabeth en Willemijn Lambert Schoenmakers [folio 264 verso op 9 juli 1773]</w:t>
      </w:r>
    </w:p>
    <w:p>
      <w:pPr>
        <w:pStyle w:val="Normal"/>
        <w:rPr/>
      </w:pPr>
      <w:r>
        <w:rPr>
          <w:b/>
        </w:rPr>
        <w:t>Publieke verkoop van granen</w:t>
      </w:r>
      <w:r>
        <w:rPr/>
        <w:t xml:space="preserve"> van Elisabeth van Yperen weduwe van Peeter Vrensse van de Laar wonende te Dinther en gemachtigd wordt Philip Jacob de Haas [folio 266 op 9 juli 1773]</w:t>
      </w:r>
    </w:p>
    <w:p>
      <w:pPr>
        <w:pStyle w:val="Normal"/>
        <w:rPr/>
      </w:pPr>
      <w:r>
        <w:rPr/>
        <w:t>Aanstelling van voogden door Jacobus Hugo van Berkel en Jenneken Hugo Verhagen echtelieden nl. Christiaan Jan Cluijtmans en Johannis Peeters van de Ven [folio 267 op 13 juli 1773]</w:t>
      </w:r>
    </w:p>
    <w:p>
      <w:pPr>
        <w:pStyle w:val="Normal"/>
        <w:rPr/>
      </w:pPr>
      <w:r>
        <w:rPr>
          <w:b/>
        </w:rPr>
        <w:t xml:space="preserve">Verklaring </w:t>
      </w:r>
      <w:r>
        <w:rPr/>
        <w:t>ten gunste van Jan Peeter Bax en Dirk Jan Bax beiden wonende te Leende door Adriaan Wilhelmus van Heretum [44] en Geertruij Johannis Voets [24] [folio 268 op 24 juli 1773]</w:t>
      </w:r>
    </w:p>
    <w:p>
      <w:pPr>
        <w:pStyle w:val="Normal"/>
        <w:rPr/>
      </w:pPr>
      <w:r>
        <w:rPr>
          <w:b/>
        </w:rPr>
        <w:t xml:space="preserve">Garantstelling </w:t>
      </w:r>
      <w:r>
        <w:rPr/>
        <w:t>i.v.m. Geerit Jan Willem Vrenssen die een verklaring aflegt ten gunste van de kinderen en erfgenamen van wijlen Hendrik Gijsbert Smits van de Heer Francois Lomans wonende te ’s-Hertogenbosch i.v.m. een bedrag van 1000 gl.  [folio 269 op 28 juli 1773]</w:t>
      </w:r>
    </w:p>
    <w:p>
      <w:pPr>
        <w:pStyle w:val="Normal"/>
        <w:rPr/>
      </w:pPr>
      <w:r>
        <w:rPr>
          <w:b/>
        </w:rPr>
        <w:t>Contract</w:t>
      </w:r>
      <w:r>
        <w:rPr/>
        <w:t xml:space="preserve"> tussen Juffrouw Bernardina Adolphina Scriba weduwe van Johannis van Beeck en Juffrouw Elisabeth Scriba [folio 270 op 29 juli 1773]</w:t>
      </w:r>
    </w:p>
    <w:p>
      <w:pPr>
        <w:pStyle w:val="Normal"/>
        <w:rPr/>
      </w:pPr>
      <w:r>
        <w:rPr>
          <w:b/>
        </w:rPr>
        <w:t>Inspectie</w:t>
      </w:r>
      <w:r>
        <w:rPr/>
        <w:t xml:space="preserve"> van een huis in de Regtestraat dat wordt bewoond door Marcelis van Gestel in opdracht van Jan van den Endepoel via koop verkregen van Godefridus Tabbers [folio 271 op 30 juli 1773]</w:t>
      </w:r>
    </w:p>
    <w:p>
      <w:pPr>
        <w:pStyle w:val="Normal"/>
        <w:rPr/>
      </w:pPr>
      <w:r>
        <w:rPr>
          <w:b/>
        </w:rPr>
        <w:t>Ontlastbrief</w:t>
      </w:r>
      <w:r>
        <w:rPr/>
        <w:t xml:space="preserve"> voor Hendrik Jansse van de Vorstenbsoch in ondertrouw met Adriaantje Peeter Smulders weduwe van Rut van de Ven en verhuist naar Berlicum [folio 272 verso op 3 augustus 1773]</w:t>
      </w:r>
    </w:p>
    <w:p>
      <w:pPr>
        <w:pStyle w:val="Normal"/>
        <w:rPr/>
      </w:pPr>
      <w:r>
        <w:rPr>
          <w:b/>
        </w:rPr>
        <w:t>Deling van goederen</w:t>
      </w:r>
      <w:r>
        <w:rPr/>
        <w:t xml:space="preserve"> onder Adriaan Lambers Verhagen en Gijsberdina Mattijs Vugts echtelieden en hun erfgenamen zijn Lambert Adriaan, Jan Adriaan en Mattijs Adriaan Verhagen o.a. huis in de Lariestraat en een huis in de Bogaard [folio 273 op 20 augustus 1773]</w:t>
      </w:r>
    </w:p>
    <w:p>
      <w:pPr>
        <w:pStyle w:val="Normal"/>
        <w:rPr/>
      </w:pPr>
      <w:r>
        <w:rPr>
          <w:b/>
        </w:rPr>
        <w:t xml:space="preserve">Ontlastbrief </w:t>
      </w:r>
      <w:r>
        <w:rPr/>
        <w:t>voor Juffrouw Elisabeth en Meggelina Zeijlmans gezusters die naar Eindhoven verhuizen [folio 279 op 2 september 1773]</w:t>
      </w:r>
    </w:p>
    <w:p>
      <w:pPr>
        <w:pStyle w:val="Normal"/>
        <w:rPr/>
      </w:pPr>
      <w:r>
        <w:rPr>
          <w:b/>
        </w:rPr>
        <w:t>Afstand van tochtrecht</w:t>
      </w:r>
      <w:r>
        <w:rPr/>
        <w:t xml:space="preserve"> door Maria Lambert van der Velden weduwe van Jan Hendrikx van der Schoot t.b.v. haar zoon Hendrik Jan Hendrikx en aan Lamberdien Jan Hendrikx gehuwd met Peeter Jansse Scheevers o.a. huis in het Achterste Hermalen [folio 279 verso en 280 op 8 september 1773]</w:t>
      </w:r>
    </w:p>
    <w:p>
      <w:pPr>
        <w:pStyle w:val="Normal"/>
        <w:rPr/>
      </w:pPr>
      <w:r>
        <w:rPr>
          <w:b/>
        </w:rPr>
        <w:t>Testament</w:t>
      </w:r>
      <w:r>
        <w:rPr/>
        <w:t xml:space="preserve"> op de langstlevende door Peeter Claasse van Haeselberg en Maria Gerits van Caathoven echtelieden en daarna Jan Gerit Dieden dekker te Cromvoirt, Theuniske, Maria en Anneke Klaesse van Haeselbergh zussen van de testateur en Annemie en Jan van Caathoven zus en broer van de testatrice [folio 283 op 17 september 1773]</w:t>
      </w:r>
    </w:p>
    <w:p>
      <w:pPr>
        <w:pStyle w:val="Normal"/>
        <w:rPr/>
      </w:pPr>
      <w:r>
        <w:rPr/>
        <w:t>Ontlastbrief voor Maria Johannis Vermeulen in ondertrouw met Jan Luijkas Blaekenbroek [folio 285 op 21 september 1773]</w:t>
      </w:r>
    </w:p>
    <w:p>
      <w:pPr>
        <w:pStyle w:val="Normal"/>
        <w:rPr/>
      </w:pPr>
      <w:r>
        <w:rPr>
          <w:b/>
        </w:rPr>
        <w:t>Huurovereenkomst</w:t>
      </w:r>
      <w:r>
        <w:rPr/>
        <w:t xml:space="preserve"> tussen Geerit Jan Willem Vrenssen en Hendrik van de Leemput wonende te Dinther i.v.m. een huis brouwerij en brouwketel te Wijbosch [folio 285 verso op 25 september 1773]</w:t>
      </w:r>
    </w:p>
    <w:p>
      <w:pPr>
        <w:pStyle w:val="Normal"/>
        <w:rPr/>
      </w:pPr>
      <w:r>
        <w:rPr>
          <w:b/>
        </w:rPr>
        <w:t>Huurovereenkomst</w:t>
      </w:r>
      <w:r>
        <w:rPr/>
        <w:t xml:space="preserve"> tussen Johannis van der Linden te Dinther en Jacob Hendrik van Berkel inwoner m.b.t. een huis onder Elschot [folio 289 op 29 september 1773]</w:t>
      </w:r>
    </w:p>
    <w:p>
      <w:pPr>
        <w:pStyle w:val="Normal"/>
        <w:rPr/>
      </w:pPr>
      <w:r>
        <w:rPr>
          <w:b/>
        </w:rPr>
        <w:t>Testament</w:t>
      </w:r>
      <w:r>
        <w:rPr/>
        <w:t xml:space="preserve"> door Adam Schuurmans weduwnaar van Jacomijna Gijsbert van Boekel en erfgenaam is de enige zoon Jan en de 5 kinderen van Johannis Peter van der Heijden uit het huwelijk met wijlen zijn dochter Margriet met name Ariaentje, Joost, Maria, Jacomijna en Jan o.a. huis op het Oetelaar [folio 289 op 30 september 1773]</w:t>
      </w:r>
    </w:p>
    <w:p>
      <w:pPr>
        <w:pStyle w:val="Normal"/>
        <w:rPr/>
      </w:pPr>
      <w:r>
        <w:rPr>
          <w:b/>
        </w:rPr>
        <w:t xml:space="preserve">Ontlastbrief </w:t>
      </w:r>
      <w:r>
        <w:rPr/>
        <w:t>voor Geerit Jan Geerits die in ondertrouw is met Alegonda van Hardernek die verhuist naar Driel in Gelderland [folio 293 verso op 4 oktober 1773]</w:t>
      </w:r>
    </w:p>
    <w:p>
      <w:pPr>
        <w:pStyle w:val="Normal"/>
        <w:rPr/>
      </w:pPr>
      <w:r>
        <w:rPr>
          <w:b/>
        </w:rPr>
        <w:t>Deling van goederen</w:t>
      </w:r>
      <w:r>
        <w:rPr/>
        <w:t xml:space="preserve"> onder Hendrik Gijsbert Smits en de erfgenamen zijn Willem Hendrik, Gijsbert Hendrik, Jan Hendrik en Andries Gijsbers van der Heijden gehuwd met Catharina Hendrik Smits en Dirk Hendrik Smits [folio 294 op 11 oktober 1773]</w:t>
      </w:r>
    </w:p>
    <w:p>
      <w:pPr>
        <w:pStyle w:val="Normal"/>
        <w:rPr/>
      </w:pPr>
      <w:r>
        <w:rPr>
          <w:b/>
        </w:rPr>
        <w:t>Staat en inventaris</w:t>
      </w:r>
      <w:r>
        <w:rPr/>
        <w:t xml:space="preserve"> van goederen van Dilelis  Bartel Schevers weduwnaar van Johanna Peeter Vugts thans in ondertrouw met Maria Jacob Steenbakkers; uit het 1</w:t>
      </w:r>
      <w:r>
        <w:rPr>
          <w:vertAlign w:val="superscript"/>
        </w:rPr>
        <w:t>e</w:t>
      </w:r>
      <w:r>
        <w:rPr/>
        <w:t xml:space="preserve"> huwelijk zijn 2 kinderen geboren nl. Willemijntje getrouwd met Anthonie Dries Verhagen en zijn minderjarige zoon Bartel o.a. een huis onder Grevekeur en een huis in ’t Hermalen [folio 298 verso op 20 oktober 1773]</w:t>
      </w:r>
    </w:p>
    <w:p>
      <w:pPr>
        <w:pStyle w:val="Normal"/>
        <w:rPr/>
      </w:pPr>
      <w:r>
        <w:rPr>
          <w:b/>
        </w:rPr>
        <w:t>Deling van goederen</w:t>
      </w:r>
      <w:r>
        <w:rPr/>
        <w:t xml:space="preserve"> onder Johannis en Hester Goijaert Ariens haar overleden broer en zus en erfgenamen zijn Hendrik Jansse van Veggel man van Hendrina Goijaert Ariens, Cathalijna Goijaert Ariens weduwe van Johannis Paulus van de Wouw, Elisabeth Goijaert Ariens weduwe van Jan van Besouw, Hendrika Hendrikx weduwe Peter Goijaert Ariens en Jan Goijaert Ariens [folio 309 verso op 21 oktober 1773]</w:t>
      </w:r>
    </w:p>
    <w:p>
      <w:pPr>
        <w:pStyle w:val="Normal"/>
        <w:rPr/>
      </w:pPr>
      <w:r>
        <w:rPr>
          <w:b/>
        </w:rPr>
        <w:t>Afstand van tochtrecht</w:t>
      </w:r>
      <w:r>
        <w:rPr/>
        <w:t xml:space="preserve"> van Willem Gijsbert van den Bogaert wonend ete Deurne en Liessel uit naam van zijn moeder Joanna van Gerwen weduwe van Gijsbert van den Bogaert m.b.t. huis en landerijen op het Oetelaar en erfgenamen zijn Maria, Johanna, Jan Goort Leenders man van Meggel, Gerardus en Joannis allen meerderjarige kinderen van genoemde weduwe, Peter van den Bogaerdt minderjarige zoon van d ebroer van de 1</w:t>
      </w:r>
      <w:r>
        <w:rPr>
          <w:vertAlign w:val="superscript"/>
        </w:rPr>
        <w:t>e</w:t>
      </w:r>
      <w:r>
        <w:rPr/>
        <w:t xml:space="preserve"> comparant [folio 313 verso en 314 verso op 2 en 3 november 1773]</w:t>
      </w:r>
    </w:p>
    <w:p>
      <w:pPr>
        <w:pStyle w:val="Normal"/>
        <w:rPr/>
      </w:pPr>
      <w:r>
        <w:rPr>
          <w:b/>
        </w:rPr>
        <w:t>Deling van goederen</w:t>
      </w:r>
      <w:r>
        <w:rPr/>
        <w:t xml:space="preserve"> van Johannis Jansse van der Haegen en Peternella Jansse van der Haegen in leven echtelieden en de erfgenamen zijn: Hendrik Corst Verhagen man van Catharina Hendriks Verhagen, Annemie Hendrikx Verhagen, Peeter Willem Vogels, Adriaen Peter Goyaerts man van Cathalijne Jansse van der Haegen, Johan nis Jansse van der Haegen, Jan Jansse van der Haegen en Geertruij Jansse van der Haegen meerderjarige ongehuwde dochter – huis aan de Zandkant onder Wijbosch [Santkant] [folio 315 verso en 319 op 6 november 1773]</w:t>
      </w:r>
    </w:p>
    <w:p>
      <w:pPr>
        <w:pStyle w:val="Normal"/>
        <w:rPr/>
      </w:pPr>
      <w:r>
        <w:rPr>
          <w:b/>
        </w:rPr>
        <w:t>Staat en inventaris</w:t>
      </w:r>
      <w:r>
        <w:rPr/>
        <w:t xml:space="preserve"> van goederen van Bartel Jansse Pennings weduwnaar van Anneke Jansse van der Schoot thans in ondertrouw met Goordien Joost van den Oever [folio 324 verso op 12 november 1773]</w:t>
      </w:r>
    </w:p>
    <w:p>
      <w:pPr>
        <w:pStyle w:val="Normal"/>
        <w:rPr/>
      </w:pPr>
      <w:r>
        <w:rPr>
          <w:b/>
        </w:rPr>
        <w:t>Deling van goederen</w:t>
      </w:r>
      <w:r>
        <w:rPr/>
        <w:t xml:space="preserve"> onder Johannis Eijmbers van den Oetelaer weduwnaar van Joahnna Gerits Verhagen thans hertrouwd met Jenneke Antony van Heretum en uit dit huwelijk is een zoon genaamd Eijmbert geboren met zijn voogden Jan Willem Bevers en Jan Jacobs van de Ven en genoemde goederen zijn hen aangekomen via wijlen Antony Gerits Verhagen hun overleden oom – huis onder Elschot van ouds genaamd de Weerelt [folio 325 verso op 13 november1773]</w:t>
      </w:r>
    </w:p>
    <w:p>
      <w:pPr>
        <w:pStyle w:val="Normal"/>
        <w:rPr/>
      </w:pPr>
      <w:r>
        <w:rPr>
          <w:b/>
        </w:rPr>
        <w:t xml:space="preserve">Procuratie </w:t>
      </w:r>
      <w:r>
        <w:rPr/>
        <w:t>door Gijsbert Smits te Lith op Peeter Anthony van Grinsven wonende te Schijndel [folio 328 verso op 18 november 1773]</w:t>
      </w:r>
    </w:p>
    <w:p>
      <w:pPr>
        <w:pStyle w:val="Normal"/>
        <w:rPr/>
      </w:pPr>
      <w:r>
        <w:rPr>
          <w:b/>
        </w:rPr>
        <w:t>Testament</w:t>
      </w:r>
      <w:r>
        <w:rPr/>
        <w:t xml:space="preserve"> op de langstlevende van Jan Peter van Tartwijk en Maria Cornelis Peijnenburgh echtelieden en hun goederen zijn gekomen van wijlen Juffrouw Olyslagers laatst gewezen vrouw van de Heer Reinier van Boxmeer [folio 330 op 20 november 1773]</w:t>
      </w:r>
    </w:p>
    <w:p>
      <w:pPr>
        <w:pStyle w:val="Normal"/>
        <w:rPr/>
      </w:pPr>
      <w:r>
        <w:rPr>
          <w:b/>
        </w:rPr>
        <w:t>Testament</w:t>
      </w:r>
      <w:r>
        <w:rPr/>
        <w:t xml:space="preserve"> van Anneke Jansse van den Oetelaar bejaarde ongehuwde dochter erfgenamen zijn de gezamenlijke kinderen van wijlen Jan Willems van den Oetelaar, Wilhelmus Jansse van den Oetelaar, Kristiaan zoon van Jan Willems van den Oetelaar, Emmerens minderjarige dochter van Eijmbert Adriaen van Kessel, Johannis Adriaen van Kessel, Eijmbert Adriaen van Kessel en Hendrik Willems van den Oetelaar [folio 332 op 29 november 1773]</w:t>
      </w:r>
    </w:p>
    <w:p>
      <w:pPr>
        <w:pStyle w:val="Normal"/>
        <w:rPr/>
      </w:pPr>
      <w:r>
        <w:rPr>
          <w:b/>
        </w:rPr>
        <w:t>Deling van goederen</w:t>
      </w:r>
      <w:r>
        <w:rPr/>
        <w:t xml:space="preserve"> onder de kinderen van Jan Hugo Verhagen en Willemijna Jansse Smits en erfgenamen zijn Alegonda Jan Hugo Verhagen gehuwd met Mathijs Peeter Smits, Peeter en Gijsberdina Jan Hugo Verhagen minderjarige kinderen waarvan de voogden zijn Dielis Bartel Schevers en Hendrik Anthony Vugts, Fransus Jansse van de Ven, Zilvester van der Heijden – huis en brouwerij in de Regtestraat 3 à 4 lopensen – huis onder Heeswijk [folio 334 verso op 2 december 1773]</w:t>
      </w:r>
    </w:p>
    <w:p>
      <w:pPr>
        <w:pStyle w:val="Normal"/>
        <w:rPr/>
      </w:pPr>
      <w:r>
        <w:rPr>
          <w:b/>
        </w:rPr>
        <w:t>Huurovereenkomst</w:t>
      </w:r>
      <w:r>
        <w:rPr/>
        <w:t xml:space="preserve"> tussen Fransus Hendrik Smits en Willem Eijmbert Voets [folio 343 op 7 december 1773]</w:t>
      </w:r>
    </w:p>
    <w:p>
      <w:pPr>
        <w:pStyle w:val="Normal"/>
        <w:rPr/>
      </w:pPr>
      <w:r>
        <w:rPr>
          <w:b/>
        </w:rPr>
        <w:t>Deling van goederen</w:t>
      </w:r>
      <w:r>
        <w:rPr/>
        <w:t xml:space="preserve"> onder Andries Hendrik Verkuijlen, Klaas Hendrik Verkuijlen, Maria Hendrik Verkuijlen en Hendrik Willems van den Oetelaar man van Anthonet Hendrik Verkuijlen – huis aan de Pleijn [folio 344 op 11 december 1773] </w:t>
      </w:r>
    </w:p>
    <w:p>
      <w:pPr>
        <w:pStyle w:val="Normal"/>
        <w:rPr/>
      </w:pPr>
      <w:r>
        <w:rPr>
          <w:b/>
        </w:rPr>
        <w:t>Borgstelling</w:t>
      </w:r>
      <w:r>
        <w:rPr/>
        <w:t xml:space="preserve"> i.v.m. de collecte der verpondingen [folio 351 op 13 december 1773]</w:t>
      </w:r>
    </w:p>
    <w:p>
      <w:pPr>
        <w:pStyle w:val="Normal"/>
        <w:rPr/>
      </w:pPr>
      <w:r>
        <w:rPr>
          <w:b/>
        </w:rPr>
        <w:t>Kwitantie</w:t>
      </w:r>
      <w:r>
        <w:rPr/>
        <w:t xml:space="preserve"> t.b.v. Delis Claesse Verkuijlen, Anthonetje Claesse Verkuijlen, Elisabeth Claesse Verkuijlen weduwe van Anthony Peter Voets en Maria Claesse Verkuijlen weduwe van Jan Jansse van Hasselbergh samen erfgenamen van Jenneke Jansse Verhagen, Hendrik Jansse Heijmansen Jan Hendrik Heijmans ontvangen de intrest [folio 352 verso op 13 december 1773]</w:t>
      </w:r>
    </w:p>
    <w:p>
      <w:pPr>
        <w:pStyle w:val="Normal"/>
        <w:rPr/>
      </w:pPr>
      <w:r>
        <w:rPr>
          <w:b/>
        </w:rPr>
        <w:t xml:space="preserve">Huurovereenkomst </w:t>
      </w:r>
      <w:r>
        <w:rPr/>
        <w:t xml:space="preserve">tussen Mattijs Zimons Verhagen en Willem van Aggelen [folio 354, 355 verso en 356 verso op 17 december 1773]   </w:t>
      </w:r>
    </w:p>
    <w:p>
      <w:pPr>
        <w:pStyle w:val="Normal"/>
        <w:rPr/>
      </w:pPr>
      <w:r>
        <w:rPr>
          <w:b/>
        </w:rPr>
        <w:t>Ontlastbrief</w:t>
      </w:r>
      <w:r>
        <w:rPr/>
        <w:t xml:space="preserve"> voor Emmerens Jansse van Zutven wonende te Sint Michielsgestel waar ze in ondertrouw is [folio 359 op 20 december 1773]</w:t>
      </w:r>
    </w:p>
    <w:p>
      <w:pPr>
        <w:pStyle w:val="Normal"/>
        <w:rPr/>
      </w:pPr>
      <w:r>
        <w:rPr>
          <w:b/>
        </w:rPr>
        <w:t>Deling van goederen</w:t>
      </w:r>
      <w:r>
        <w:rPr/>
        <w:t xml:space="preserve"> onder Johannis Aart van der Aa man van Hendrien Jansse van de Ven, Fransus Jansse van de Ven en Maria jansse van de Ven meerderjarige dochter erfgenamen van wijlen haar zuster Jennemie Jansse van de Ven [folio 359 verso op 28 december 1773]</w:t>
      </w:r>
    </w:p>
    <w:p>
      <w:pPr>
        <w:pStyle w:val="Normal"/>
        <w:rPr/>
      </w:pPr>
      <w:r>
        <w:rPr>
          <w:b/>
        </w:rPr>
        <w:t>Deling van goederen</w:t>
      </w:r>
      <w:r>
        <w:rPr/>
        <w:t xml:space="preserve"> onder de erfgenamen van Juffrouw Elisabeth Olyslagers, Thijme Clasen Kilsdonk te Heeswijk vader van zijn minderjarige kinderen verwekt uit het huwelijk met wijlen Johanna Peijnenborg, Willem Dovemans te Heeswijk vander over twee minderjarige kinderen uit het huwelijk met wijlen Jennemie Peijnenborg, Helena Cornelia Dobbelsteen weduwe van Jan Peijnenborg te Heeswijk moeder over twee minderjarige kinderen, Johanna Jan Reijnen weduwe van wijlen Aalbertus Peijnenborg te Nistelrode moeder van een minderjarig kind, Adriaan Verhagen vader van twee minderjarige kinderen uit het huwelijk met wijlen Hendrina van der Heijden, Jacobus van den Boogaart te Schijndel gehuwd met Meghel Pijnenborg, Johannis Pijnenborg, Wouter Pijnenborg, Jan van Tartwijk gehuwd met Maria Peijnenborg, Willem Rademakers gehuwd met Mechteld Pijnenborg, Wouter Peijnenborg, Paulus Pijnenborg, Meggelina Pijnenborg, Paulus (?) Hendrik Peijnenborg, Jennemie Pijnenborg te Berlicum, Jacobus Peijnenborg en Wouter Pijnenborg te Schijndel, Hendrikus van der Heijden, Andries van der Heijden, Fransus Hendrik Smits gehuwd met Johanna van der Heijden, Maria van der Heijden, Hendrik Janssen Weijtenborg gehuwd met Hendrina Jan van der Heijden te Dinther, Andries van der Heijden, Hendrikus van der Heijden, Peeter van der Heijden, Adriaan van der Heijden, Jan Hendrik Smits gehuwd met Jennemie van der Heijden, Geert Laurense gehuwd met Paulina van der Heijden, Silvester van der Heijden, Willem Voets gehuwd met Annamaria van der Heijden, Hendrik van der Heijden te Uden, Cornelis Bolwerk te Bedaf en Rudolpf van den Dollaart te Schijndel – al deze personen zijn gelegateerd via het testament van wijlen Juffrouw Elisabeth Cornelia Olislagers laatst huisvrouw van Reinier van Boxmeer – drie huisjes in de Tolbrugstraat te ’s-Hertogenbosch</w:t>
      </w:r>
    </w:p>
    <w:p>
      <w:pPr>
        <w:pStyle w:val="Normal"/>
        <w:rPr/>
      </w:pPr>
      <w:r>
        <w:rPr/>
      </w:r>
    </w:p>
    <w:p>
      <w:pPr>
        <w:pStyle w:val="Normal"/>
        <w:rPr>
          <w:b/>
          <w:b/>
        </w:rPr>
      </w:pPr>
      <w:r>
        <w:rPr>
          <w:b/>
        </w:rPr>
        <w:t xml:space="preserve">EINDE VAN DIT INVENTARISNUMMER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39:00Z</dcterms:created>
  <dc:creator>Henk Beijers</dc:creator>
  <dc:description/>
  <cp:keywords/>
  <dc:language>en-US</dc:language>
  <cp:lastModifiedBy>Henk Beijers</cp:lastModifiedBy>
  <dcterms:modified xsi:type="dcterms:W3CDTF">2012-05-29T13:00:00Z</dcterms:modified>
  <cp:revision>33</cp:revision>
  <dc:subject/>
  <dc:title/>
</cp:coreProperties>
</file>