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8</w:t>
      </w:r>
    </w:p>
    <w:p>
      <w:pPr>
        <w:pStyle w:val="Normal"/>
        <w:rPr>
          <w:b/>
          <w:b/>
          <w:sz w:val="36"/>
          <w:szCs w:val="36"/>
        </w:rPr>
      </w:pPr>
      <w:r>
        <w:rPr>
          <w:b/>
          <w:sz w:val="36"/>
          <w:szCs w:val="36"/>
        </w:rPr>
        <w:t>Protocol van allerhande akten over de periode 1774-1776</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u w:val="single"/>
        </w:rPr>
      </w:pPr>
      <w:r>
        <w:rPr>
          <w:b/>
          <w:u w:val="single"/>
        </w:rPr>
        <w:t>Bewerking door Mw. Pauline Heessels – van Maaren</w:t>
      </w:r>
    </w:p>
    <w:p>
      <w:pPr>
        <w:pStyle w:val="Normal"/>
        <w:rPr>
          <w:b/>
          <w:b/>
          <w:u w:val="single"/>
        </w:rPr>
      </w:pPr>
      <w:r>
        <w:rPr>
          <w:b/>
          <w:u w:val="single"/>
        </w:rPr>
      </w:r>
    </w:p>
    <w:p>
      <w:pPr>
        <w:pStyle w:val="Normal"/>
        <w:rPr/>
      </w:pPr>
      <w:r>
        <w:rPr>
          <w:b/>
        </w:rPr>
        <w:t>Procuratie</w:t>
      </w:r>
      <w:r>
        <w:rPr/>
        <w:t xml:space="preserve"> van Johannis Willems van Kessel armmeester alhier en Niklaas van Schaardenburgh president-schepen [folio 1 op 8 januari 1774]</w:t>
      </w:r>
    </w:p>
    <w:p>
      <w:pPr>
        <w:pStyle w:val="Normal"/>
        <w:rPr/>
      </w:pPr>
      <w:r>
        <w:rPr>
          <w:b/>
        </w:rPr>
        <w:t>Ontlastbrief</w:t>
      </w:r>
      <w:r>
        <w:rPr/>
        <w:t xml:space="preserve"> voor Eijke Aart Versteegde die wegens haar huwelijk verhuist naar Sint Oedenrode [folio 2 op 13 januari 1774]</w:t>
      </w:r>
    </w:p>
    <w:p>
      <w:pPr>
        <w:pStyle w:val="Normal"/>
        <w:rPr/>
      </w:pPr>
      <w:r>
        <w:rPr>
          <w:b/>
        </w:rPr>
        <w:t>Ontlastbrief</w:t>
      </w:r>
      <w:r>
        <w:rPr/>
        <w:t xml:space="preserve"> voor Elisabeth Jan Voets die wegens haar huwelijk verhuist naar Rossum [folio 3 op 18 januari 1774]</w:t>
      </w:r>
    </w:p>
    <w:p>
      <w:pPr>
        <w:pStyle w:val="Normal"/>
        <w:rPr/>
      </w:pPr>
      <w:r>
        <w:rPr>
          <w:b/>
        </w:rPr>
        <w:t>Ontlastbrief</w:t>
      </w:r>
      <w:r>
        <w:rPr/>
        <w:t xml:space="preserve"> voor Elisabeth Willems van Iperen weduwe van Peter van de Laar en haar twee kinderen Louwerens en Peternel die naar Dinther verhuizen [folio 3 verso op 15 januari 1774]</w:t>
      </w:r>
    </w:p>
    <w:p>
      <w:pPr>
        <w:pStyle w:val="Normal"/>
        <w:rPr/>
      </w:pPr>
      <w:r>
        <w:rPr>
          <w:b/>
        </w:rPr>
        <w:t>Renuntiatie</w:t>
      </w:r>
      <w:r>
        <w:rPr/>
        <w:t xml:space="preserve"> [afstand] van huur door Godefridus Tatters (?) [folio 4 op 22 januari 1774]</w:t>
      </w:r>
    </w:p>
    <w:p>
      <w:pPr>
        <w:pStyle w:val="Normal"/>
        <w:rPr/>
      </w:pPr>
      <w:r>
        <w:rPr>
          <w:b/>
        </w:rPr>
        <w:t xml:space="preserve">Deling van goederen </w:t>
      </w:r>
      <w:r>
        <w:rPr/>
        <w:t>onder Miggiel Antony Verhoeven en Cathalijna Bartel van den Bogaart beiden overleden – erfgenamen zijn Bartel Gielens Verhoeven en Jan Gielens Verhoeven hun twee zonen – huis onder Wijbosch op de Logt 10 lop.[folio 5 verso op 28 januari 1774]</w:t>
      </w:r>
    </w:p>
    <w:p>
      <w:pPr>
        <w:pStyle w:val="Normal"/>
        <w:rPr/>
      </w:pPr>
      <w:r>
        <w:rPr>
          <w:b/>
        </w:rPr>
        <w:t>Koopcontract</w:t>
      </w:r>
      <w:r>
        <w:rPr/>
        <w:t xml:space="preserve"> tussen Hendrikus Hendrik van den Bogaert man van Maria Jansse Verhagen en Cornelis Peter Goyaers [folio 11 op 8 februari 1774]</w:t>
      </w:r>
    </w:p>
    <w:p>
      <w:pPr>
        <w:pStyle w:val="Normal"/>
        <w:rPr/>
      </w:pPr>
      <w:r>
        <w:rPr>
          <w:b/>
        </w:rPr>
        <w:t>Verklaring</w:t>
      </w:r>
      <w:r>
        <w:rPr/>
        <w:t xml:space="preserve"> door de regenten van Schijndel t.b.v. Ansem Geerits van der Eerden betreffende grond onder Wijbosch [folio 12 op 21 februari 1774]</w:t>
      </w:r>
    </w:p>
    <w:p>
      <w:pPr>
        <w:pStyle w:val="Normal"/>
        <w:rPr/>
      </w:pPr>
      <w:r>
        <w:rPr>
          <w:b/>
        </w:rPr>
        <w:t>Verklaring</w:t>
      </w:r>
      <w:r>
        <w:rPr/>
        <w:t xml:space="preserve"> door Peeter Wouter van Grinsven ca. 43 jaar, Jan Mattijs Joost Vugts ca. 50 jaar en Jan Antony Vugts ca. 20 jaar t.b.v. Hendrikus Piet van Kessel [folio 12 verso op 23 februari 1774]</w:t>
      </w:r>
    </w:p>
    <w:p>
      <w:pPr>
        <w:pStyle w:val="Normal"/>
        <w:rPr/>
      </w:pPr>
      <w:r>
        <w:rPr>
          <w:b/>
        </w:rPr>
        <w:t>Huurovereenkomst</w:t>
      </w:r>
      <w:r>
        <w:rPr/>
        <w:t xml:space="preserve"> tussen Geerit Jan Willem Vrenssen en Peeter Jansse Voets m.b.t. een huis op de Pleijn [folio 14 op 3 maart 1774]</w:t>
      </w:r>
    </w:p>
    <w:p>
      <w:pPr>
        <w:pStyle w:val="Normal"/>
        <w:rPr/>
      </w:pPr>
      <w:r>
        <w:rPr>
          <w:b/>
        </w:rPr>
        <w:t>Afstand van tochtrecht</w:t>
      </w:r>
      <w:r>
        <w:rPr/>
        <w:t xml:space="preserve"> door Margriet Teunis Schoenmakers weduwe van weduwe Hendrik Willems van den Bogaert t.g.v. haar 6 meerderjarige kinderen te weten Klaas, Anthony, Willem, Hendrikus, Maria en Goordina [folio 17 en 18 op 12 maart 1774]</w:t>
      </w:r>
    </w:p>
    <w:p>
      <w:pPr>
        <w:pStyle w:val="Normal"/>
        <w:rPr/>
      </w:pPr>
      <w:r>
        <w:rPr>
          <w:b/>
        </w:rPr>
        <w:t>Ontlastbrief</w:t>
      </w:r>
      <w:r>
        <w:rPr/>
        <w:t xml:space="preserve"> voor Clasien Jansse Rijkers die wegens haar huwelijk verhuist naar Tilburg [folio 20 op 24 maart 1774]</w:t>
      </w:r>
    </w:p>
    <w:p>
      <w:pPr>
        <w:pStyle w:val="Normal"/>
        <w:rPr/>
      </w:pPr>
      <w:r>
        <w:rPr>
          <w:b/>
        </w:rPr>
        <w:t>Nominatie der borgemeesters</w:t>
      </w:r>
      <w:r>
        <w:rPr/>
        <w:t xml:space="preserve"> over 1773-1774 nl. voor Wijbosch Hendrik Peeter Zeegers en Hendrikus Luijkas van den Bogaert *, voor Lutteleind Hendrik Gijsbert van der Schoot en Philip Jacob de Haas *, voor Borne Johannis Peters van de Ven * en Goyaert Servaes Schoenmakers, voor Elschot Goyaert Jansse van Berkel en Marten van den Braak * en voor de Broekstrasat Anthony Geerit van Pinxteren [folio 20 en 22 verso op 28 maart 1774]</w:t>
      </w:r>
    </w:p>
    <w:p>
      <w:pPr>
        <w:pStyle w:val="Normal"/>
        <w:rPr/>
      </w:pPr>
      <w:r>
        <w:rPr>
          <w:b/>
        </w:rPr>
        <w:t>Verklaring</w:t>
      </w:r>
      <w:r>
        <w:rPr/>
        <w:t xml:space="preserve"> van Ludewig Marggraaff wonende te ’s-Hertogenbsoch als collecteur der tienden [folio 23 op 6 april 1774]</w:t>
      </w:r>
    </w:p>
    <w:p>
      <w:pPr>
        <w:pStyle w:val="Normal"/>
        <w:rPr/>
      </w:pPr>
      <w:r>
        <w:rPr>
          <w:b/>
        </w:rPr>
        <w:t>Ontlastbrief</w:t>
      </w:r>
      <w:r>
        <w:rPr/>
        <w:t xml:space="preserve"> voor Cornelis Jan Kluijtmans die wegens zijn huwelijk verhuist naar Zaltbommel [folio 23 verso op 18 april 1774]</w:t>
      </w:r>
    </w:p>
    <w:p>
      <w:pPr>
        <w:pStyle w:val="Normal"/>
        <w:rPr/>
      </w:pPr>
      <w:r>
        <w:rPr>
          <w:b/>
        </w:rPr>
        <w:t>Ontlastbrief</w:t>
      </w:r>
      <w:r>
        <w:rPr/>
        <w:t xml:space="preserve"> voor Sijmen Mattijs Verhagen die vanwege een huwelijk verhuist naar Rotterdam [folio 24 verso op 21 april 1774]</w:t>
      </w:r>
    </w:p>
    <w:p>
      <w:pPr>
        <w:pStyle w:val="Normal"/>
        <w:rPr/>
      </w:pPr>
      <w:r>
        <w:rPr>
          <w:b/>
        </w:rPr>
        <w:t>Verklaring</w:t>
      </w:r>
      <w:r>
        <w:rPr/>
        <w:t xml:space="preserve"> betreffende de houtschat aan de Molenheide die is verkocht aan Johannis Geerit Verhagen [folio 25 op 23 april 1774]</w:t>
      </w:r>
    </w:p>
    <w:p>
      <w:pPr>
        <w:pStyle w:val="Normal"/>
        <w:rPr/>
      </w:pPr>
      <w:r>
        <w:rPr>
          <w:b/>
        </w:rPr>
        <w:t>Ontlastbrief</w:t>
      </w:r>
      <w:r>
        <w:rPr/>
        <w:t xml:space="preserve"> voor Maria Leendert Jonkers vrouw van Hendrik Anthony Verhagen en hun twee kinderen Gerardus en Elysabeth [folio 26 op 23 april 1774]</w:t>
      </w:r>
    </w:p>
    <w:p>
      <w:pPr>
        <w:pStyle w:val="Normal"/>
        <w:rPr/>
      </w:pPr>
      <w:r>
        <w:rPr>
          <w:b/>
        </w:rPr>
        <w:t>Verklaring</w:t>
      </w:r>
      <w:r>
        <w:rPr/>
        <w:t xml:space="preserve"> door Catharina Verhagen weduwe van wijlen Joost van de Ven dat Johan Godart Biertempel met zijn dochter ten huize van Catharina geslapen heeft [folio 26 verso op 25 april 1774]</w:t>
      </w:r>
    </w:p>
    <w:p>
      <w:pPr>
        <w:pStyle w:val="Normal"/>
        <w:rPr/>
      </w:pPr>
      <w:r>
        <w:rPr>
          <w:b/>
        </w:rPr>
        <w:t>Ontlastbrief</w:t>
      </w:r>
      <w:r>
        <w:rPr/>
        <w:t xml:space="preserve"> voor Jennemaria Paulus van Delft [folio 28 op 28 april 1774]</w:t>
      </w:r>
    </w:p>
    <w:p>
      <w:pPr>
        <w:pStyle w:val="Normal"/>
        <w:rPr/>
      </w:pPr>
      <w:r>
        <w:rPr>
          <w:b/>
        </w:rPr>
        <w:t>Contract</w:t>
      </w:r>
      <w:r>
        <w:rPr/>
        <w:t xml:space="preserve"> tussen de Heer Fr. J. van Mortel en Justinus van de Wiel voor de bouw van een esthuis aan de oliemolen aan het huis van Van Mortel met vier gebonten [folio 28 verso op 5 mei 1774]</w:t>
      </w:r>
    </w:p>
    <w:p>
      <w:pPr>
        <w:pStyle w:val="Normal"/>
        <w:rPr/>
      </w:pPr>
      <w:r>
        <w:rPr>
          <w:b/>
        </w:rPr>
        <w:t>Arrest van goederen</w:t>
      </w:r>
      <w:r>
        <w:rPr/>
        <w:t xml:space="preserve"> op verzoek van de collecteur Ludewig Marggraaff nl. van de weduwe van Johannis van de Linden, Jan Jan Adriaans Verhagen, Adriaan Gijsbert Smits, Antony Hendrikx van den Bogaert, Corstiaen Corstiaen Verhagen, Hendrik Bartel Rijkers, Cornelis en Adriaan Peter Goijaerts, Hendrikus Mattijs Vugts, Adriaan Jansse Penningx, Johannis Mattijs van Grinsven, de minderjarige zoon van Hendrik Schoenmakers en Willem Willem Gevers [ folio 29 verso op 20 mei 1774]</w:t>
      </w:r>
    </w:p>
    <w:p>
      <w:pPr>
        <w:pStyle w:val="Normal"/>
        <w:rPr/>
      </w:pPr>
      <w:r>
        <w:rPr>
          <w:b/>
        </w:rPr>
        <w:t>Staat en inventaris</w:t>
      </w:r>
      <w:r>
        <w:rPr/>
        <w:t xml:space="preserve"> van de goederen van Jan van Ballekom weduwnaar van Annemie Huygo Verhagen en uit dit huwelijk zijn twee kinderen geboren nl. Wilhelmus en Hendrien en deze weduwnaar is nu in ondertrouw met Eijken Jan Hendrickx van Dinther [ folio 31 verso op 25 mei 1774]</w:t>
      </w:r>
    </w:p>
    <w:p>
      <w:pPr>
        <w:pStyle w:val="Normal"/>
        <w:rPr/>
      </w:pPr>
      <w:r>
        <w:rPr>
          <w:b/>
        </w:rPr>
        <w:t>Staat en inventaris</w:t>
      </w:r>
      <w:r>
        <w:rPr/>
        <w:t xml:space="preserve"> van goederen van Arnoldus Aelbert van den Bogaert en Maria Peters van Oudenhuijsen en over de 5 minderjarige kinderen zij nde voogden Jan Boekweijt en Dirk Bevers en als toeziende voogden Adriaan Dirk van de Ven en Francus Geerits Verhagen – huis op de Steeg [folio 34 op 28 mei 1774]</w:t>
      </w:r>
    </w:p>
    <w:p>
      <w:pPr>
        <w:pStyle w:val="Normal"/>
        <w:rPr/>
      </w:pPr>
      <w:r>
        <w:rPr>
          <w:b/>
        </w:rPr>
        <w:t>Staat en inventaris</w:t>
      </w:r>
      <w:r>
        <w:rPr/>
        <w:t xml:space="preserve"> van goederen van Geerit Deelisse van Liempt en Dingena Jansse Verhagen beiden overleden en de voogden over de drie minderjarige kinderen Geertruij, Johanna en Eijmbert zijn Dirk Deelisse van Liempt en Adriaan Dirk Voets [foli o37 op 30 mei 1774]</w:t>
      </w:r>
    </w:p>
    <w:p>
      <w:pPr>
        <w:pStyle w:val="Normal"/>
        <w:rPr/>
      </w:pPr>
      <w:r>
        <w:rPr>
          <w:b/>
        </w:rPr>
        <w:t>Staat en inventaris</w:t>
      </w:r>
      <w:r>
        <w:rPr/>
        <w:t xml:space="preserve"> van Peeter Geerits Verhagen en Claas Hendrik van Delft als voogden over de twee minderjarige kinderen genaamd Johannis en Hendrina van wijlen Adriaan Luijkas van den Bogaarrt uit het huwelijk met Jennemaria Claas van Delft, welke goederen zijn nagelaten door Hendrikus Luijkas van den Bogaart en Maria Anthony Smits [folio 42 op 6 juni 1774]</w:t>
      </w:r>
    </w:p>
    <w:p>
      <w:pPr>
        <w:pStyle w:val="Normal"/>
        <w:rPr/>
      </w:pPr>
      <w:r>
        <w:rPr>
          <w:b/>
        </w:rPr>
        <w:t>Deling van goederen</w:t>
      </w:r>
      <w:r>
        <w:rPr/>
        <w:t xml:space="preserve"> van Peter van Heeswijk en Catharina van der Schoot beiden overleden – de erfgenamen zijn Marten Cornelis van Ballekom man van Annemie Peters van Heeswijk, Hendrikus Eijmbert Voets man van Maria Peters van Heeswijk, Adriaan Peters van Heeswijk en Hendrik Peters van Heeswijk o.a. een huis in het Voorste Hermalen en in het Venusstraatje [folio 48 op 24 juni 1774]</w:t>
      </w:r>
    </w:p>
    <w:p>
      <w:pPr>
        <w:pStyle w:val="Normal"/>
        <w:rPr/>
      </w:pPr>
      <w:r>
        <w:rPr>
          <w:b/>
        </w:rPr>
        <w:t>Verklaring</w:t>
      </w:r>
      <w:r>
        <w:rPr/>
        <w:t xml:space="preserve"> betreffende een post of mededelingenbord met een houten overkapping genaamd ‘de Rooijsen Post’ waarin zich een houten bord bevond voor publicaties van overheidswege en kerkberichten, staande aan de ‘Regtestraat’[= Hoofdstraat]  onder de grote lindeboom nabij de Wildeman; getuigenverklaringen over het bestaan van deze post zijn gegeven door Roelof Hendrik Penningx 87 jaar, Marten Willem Corsten 82 jaar, Jan Timmers 81 jaar, Jan van de Meerendonk 65 jaar, Rut Corste van de Ven 60 jaar, Wilhelmus van Ghemert 70 jaar en Dinglina Dirk Vrenssen zijn vrouw 63 jaar [folio 54 verso op 15 juli 1774]</w:t>
      </w:r>
    </w:p>
    <w:p>
      <w:pPr>
        <w:pStyle w:val="Normal"/>
        <w:rPr/>
      </w:pPr>
      <w:r>
        <w:rPr>
          <w:b/>
        </w:rPr>
        <w:t>Akkoordverklaring</w:t>
      </w:r>
      <w:r>
        <w:rPr/>
        <w:t xml:space="preserve"> tussen de kinderen van Peeter Gijsbert Smits en Meggel Jansse van der Heijden betreffende een brouwhuis aan de Regtestraat dat toebedeeld wordt aan Mattijs Peeter Smits en mede-erfgenamen zijn Jan Peter Smits, Gijsberdien en Jennemaria beiden meerderjarig en ongehuwd wonende te Veghel en Lambert van de Ven man van Maria Peter Smits [folio 57 op 17 juli 1774]</w:t>
      </w:r>
    </w:p>
    <w:p>
      <w:pPr>
        <w:pStyle w:val="Normal"/>
        <w:rPr/>
      </w:pPr>
      <w:r>
        <w:rPr>
          <w:b/>
        </w:rPr>
        <w:t>Contract</w:t>
      </w:r>
      <w:r>
        <w:rPr/>
        <w:t xml:space="preserve"> over het ophalen of collecteren der tienden [folio 59 op 13 juli 1774]</w:t>
      </w:r>
    </w:p>
    <w:p>
      <w:pPr>
        <w:pStyle w:val="Normal"/>
        <w:rPr/>
      </w:pPr>
      <w:r>
        <w:rPr/>
        <w:t>Procuratie door Catharina Verhagen weduwe van Joost van de Ven koopvrouw op de heer Josias Cornelis koopman wonend ete Middelburg [folio 62 op 6 augustus 1774]</w:t>
      </w:r>
    </w:p>
    <w:p>
      <w:pPr>
        <w:pStyle w:val="Normal"/>
        <w:rPr/>
      </w:pPr>
      <w:r>
        <w:rPr>
          <w:b/>
        </w:rPr>
        <w:t>Huurovereenkomst</w:t>
      </w:r>
      <w:r>
        <w:rPr/>
        <w:t xml:space="preserve"> tussen Lambert van de Laarschot en Wilhelmus Jansse van den Oetelaar betreffende een huis aan het einde van de Molenheide [folio62 verso op 29 augustus 1774]</w:t>
      </w:r>
    </w:p>
    <w:p>
      <w:pPr>
        <w:pStyle w:val="Normal"/>
        <w:rPr/>
      </w:pPr>
      <w:r>
        <w:rPr/>
        <w:t>Verhuur door Fransus Jansse van de Ven en Zilvester van der Heijden als voogden over Gijsberdien en Peter de minderjarige kinderen van Jan Hugo Verhagen[folio 64 verso op 8 september 1774]</w:t>
      </w:r>
    </w:p>
    <w:p>
      <w:pPr>
        <w:pStyle w:val="Normal"/>
        <w:rPr/>
      </w:pPr>
      <w:r>
        <w:rPr>
          <w:b/>
        </w:rPr>
        <w:t>Verklaring</w:t>
      </w:r>
      <w:r>
        <w:rPr/>
        <w:t xml:space="preserve"> door Jan Willem Doreleijers en Frans Petrus van Grootveld tegenover Gerit van Tilborgh en zijn vrouw Maria van Vugt [folio 67 op 19 september 1774]</w:t>
      </w:r>
    </w:p>
    <w:p>
      <w:pPr>
        <w:pStyle w:val="Normal"/>
        <w:rPr/>
      </w:pPr>
      <w:r>
        <w:rPr>
          <w:b/>
        </w:rPr>
        <w:t>Deling van goederen</w:t>
      </w:r>
      <w:r>
        <w:rPr/>
        <w:t xml:space="preserve"> van Willem Jan Hendrik Rutten en de overleden zus Maria Anthony Smits in leven vrouw van wijlen Hendrikus Luijkas van den Boogaart erfgenamen: Teunis Anthony Smits, Jan Anthony Smits en Paulus Anthony Smits – o.a. huis onder Wijbosch [folio 69 op 6 oktober 1774]</w:t>
      </w:r>
    </w:p>
    <w:p>
      <w:pPr>
        <w:pStyle w:val="Normal"/>
        <w:rPr/>
      </w:pPr>
      <w:r>
        <w:rPr>
          <w:b/>
        </w:rPr>
        <w:t>Scabinale kwitantie</w:t>
      </w:r>
      <w:r>
        <w:rPr/>
        <w:t xml:space="preserve"> door dekinderen van Willem Eijmbert Voets ten gunste van Gijsbert van Rooij koopman, Eijmbert, Jacobus en Johanna meerderjarige kinderen van Willem Eijmbert Voets en de drie nog minderjarige kinderen met name Hendrik, Hendrikus en Paulina [folio 73 op 12 oktober 1774]</w:t>
      </w:r>
    </w:p>
    <w:p>
      <w:pPr>
        <w:pStyle w:val="Normal"/>
        <w:rPr/>
      </w:pPr>
      <w:r>
        <w:rPr>
          <w:b/>
        </w:rPr>
        <w:t>Deling van goederen</w:t>
      </w:r>
      <w:r>
        <w:rPr/>
        <w:t xml:space="preserve"> van Johannis Jansse Heijmans met als erfgenamen: Mighiel Bartel Verhoeven man van Johanna Johannis Heijmans, Hendrina minderjarige dochter van Johannis Jansse Heijmans uit het huwelijk met Jennemie Herme van Rooij – o.a. huis aan het Broek onder Wijbosch [folio 74 verso op 18 oktober 1774]</w:t>
      </w:r>
    </w:p>
    <w:p>
      <w:pPr>
        <w:pStyle w:val="Normal"/>
        <w:rPr/>
      </w:pPr>
      <w:r>
        <w:rPr>
          <w:b/>
        </w:rPr>
        <w:t>Ontlastbrief</w:t>
      </w:r>
      <w:r>
        <w:rPr/>
        <w:t xml:space="preserve"> voor Jennemie Anthony van Tilborgh in ondertrouw met Evert Verhees en verhuist naar Mierlo [folio 77 verso op 21 oktober 1774]</w:t>
      </w:r>
    </w:p>
    <w:p>
      <w:pPr>
        <w:pStyle w:val="Normal"/>
        <w:rPr/>
      </w:pPr>
      <w:r>
        <w:rPr>
          <w:b/>
        </w:rPr>
        <w:t>Testament</w:t>
      </w:r>
      <w:r>
        <w:rPr/>
        <w:t xml:space="preserve"> van Annemie Teunis Verkuijlen bejaarde ongehuwde dochter als enige erfgenaam van haar zuster Hendrina Jansse van der Heijden uit het huwelijk met Hendrik Jansse Weijtenburgh [folio 78 verso op 31 oktober 1774]</w:t>
      </w:r>
    </w:p>
    <w:p>
      <w:pPr>
        <w:pStyle w:val="Normal"/>
        <w:rPr/>
      </w:pPr>
      <w:r>
        <w:rPr>
          <w:b/>
        </w:rPr>
        <w:t>Contract</w:t>
      </w:r>
      <w:r>
        <w:rPr/>
        <w:t xml:space="preserve"> tussen Annemie Teunis Verkuijlen en Adriaan Jansse van Veghel weduwnaar van Maria Teunis Verkuijlen [folio 80 verso op 31 oktober 1774]</w:t>
      </w:r>
    </w:p>
    <w:p>
      <w:pPr>
        <w:pStyle w:val="Normal"/>
        <w:rPr/>
      </w:pPr>
      <w:r>
        <w:rPr>
          <w:b/>
        </w:rPr>
        <w:t>Borgtocht</w:t>
      </w:r>
      <w:r>
        <w:rPr/>
        <w:t xml:space="preserve"> van de heer Franciscus Jacobus van de Mortel gehuwd met Vrouwe Johanna Maria ….Creemer te Turnhout – hun zoon Johannes Benedictus is theologant te Roermond om de geestelijke staat als werelds priester te aanvaarden [folio 82 op 31 oktober 1774]</w:t>
      </w:r>
    </w:p>
    <w:p>
      <w:pPr>
        <w:pStyle w:val="Normal"/>
        <w:rPr/>
      </w:pPr>
      <w:r>
        <w:rPr>
          <w:b/>
        </w:rPr>
        <w:t>Verklaring van goed gedrag</w:t>
      </w:r>
      <w:r>
        <w:rPr/>
        <w:t xml:space="preserve"> ten behoeve van Johannis Dirkse 20 jaar en geboortig van Zwolle die enige jaren te Schijndel heeft gewoond en voornemens is naar Keulen te reizen [folio 82 op 4 november 1774]</w:t>
      </w:r>
    </w:p>
    <w:p>
      <w:pPr>
        <w:pStyle w:val="Normal"/>
        <w:rPr/>
      </w:pPr>
      <w:r>
        <w:rPr>
          <w:b/>
        </w:rPr>
        <w:t>Ontlastbrief</w:t>
      </w:r>
      <w:r>
        <w:rPr/>
        <w:t xml:space="preserve"> voor Mijntje van Roosmalen die wegens een huwelijk naar Boxtel verhuist [folio 83 op 4 november 1774]</w:t>
      </w:r>
    </w:p>
    <w:p>
      <w:pPr>
        <w:pStyle w:val="Normal"/>
        <w:rPr/>
      </w:pPr>
      <w:r>
        <w:rPr>
          <w:b/>
        </w:rPr>
        <w:t xml:space="preserve">Ontlastbrief </w:t>
      </w:r>
      <w:r>
        <w:rPr/>
        <w:t>van Aart van Kilsdonk die wegens huwelijk verhuist naar Sint Michielsgestel [folio 83 verso op 8 november 1774]</w:t>
      </w:r>
    </w:p>
    <w:p>
      <w:pPr>
        <w:pStyle w:val="Normal"/>
        <w:rPr/>
      </w:pPr>
      <w:r>
        <w:rPr>
          <w:b/>
        </w:rPr>
        <w:t>Huurovereenkomst</w:t>
      </w:r>
      <w:r>
        <w:rPr/>
        <w:t xml:space="preserve"> tussen Wilhelmus Willems van Kessel en Philip Jacob de Haas betreffende een huis in Wijbosch tegenover de Kapel [folio 84 op 9 november 1774]</w:t>
      </w:r>
    </w:p>
    <w:p>
      <w:pPr>
        <w:pStyle w:val="Normal"/>
        <w:rPr/>
      </w:pPr>
      <w:r>
        <w:rPr>
          <w:b/>
        </w:rPr>
        <w:t>Testament</w:t>
      </w:r>
      <w:r>
        <w:rPr/>
        <w:t xml:space="preserve"> van Willem Hendrik van den Oetelaar en Emmerens Jan Jansse van de Zanden echtelieden in de Broekstraat – als erfgenamen worden genoemd Ida Adriaans Klomp dr.v. de overleden dochter van Willem en Emmerens nl. Maria van den Oetelaar en verder de wettige kinderen Hendrikus, Johanna en Elisabeth en als aangestelde voogden Johannis Hendrik van den Oetelaar en Jan Janssen van der Zanden [folio 85 vero op 9 november 1774]</w:t>
      </w:r>
    </w:p>
    <w:p>
      <w:pPr>
        <w:pStyle w:val="Normal"/>
        <w:rPr/>
      </w:pPr>
      <w:r>
        <w:rPr>
          <w:b/>
        </w:rPr>
        <w:t>Arrest van goederen</w:t>
      </w:r>
      <w:r>
        <w:rPr/>
        <w:t xml:space="preserve"> betreffende het brugske aan Allemanshoeff tussen de weduwe Dielis Jan Willem Vrenssen en Johan Willem Jorris vorster te Schijndel [folio 88 verso op 1774]</w:t>
      </w:r>
    </w:p>
    <w:p>
      <w:pPr>
        <w:pStyle w:val="Normal"/>
        <w:rPr/>
      </w:pPr>
      <w:r>
        <w:rPr>
          <w:b/>
        </w:rPr>
        <w:t>Huurovereenkomst</w:t>
      </w:r>
      <w:r>
        <w:rPr/>
        <w:t xml:space="preserve"> tussen Johannis Geerit van Pinxteren en Johannis Peters van der Heijden betreffende een huis in de Broekstraat [folio 89 verso op 26 november 1774]</w:t>
      </w:r>
    </w:p>
    <w:p>
      <w:pPr>
        <w:pStyle w:val="Normal"/>
        <w:rPr/>
      </w:pPr>
      <w:r>
        <w:rPr>
          <w:b/>
        </w:rPr>
        <w:t>Ontlastbrief</w:t>
      </w:r>
      <w:r>
        <w:rPr/>
        <w:t xml:space="preserve"> voor Joachim zn.v.Eijmbert Jansse van Rooij in ondertrouw met Maria Fransus Daams die verhuist naar Eindhoven [folio 91 verso op 30 november 1774]</w:t>
      </w:r>
    </w:p>
    <w:p>
      <w:pPr>
        <w:pStyle w:val="Normal"/>
        <w:rPr/>
      </w:pPr>
      <w:r>
        <w:rPr>
          <w:b/>
        </w:rPr>
        <w:t>Staat en inventaris</w:t>
      </w:r>
      <w:r>
        <w:rPr/>
        <w:t xml:space="preserve"> van Lambert van de Laarschot weduwnaar van Barbara Jan Ooms o.a. huis onder Elschot nabij de Nonnenbossche Hoeve [folio 92 op 20 december 1774]</w:t>
      </w:r>
    </w:p>
    <w:p>
      <w:pPr>
        <w:pStyle w:val="Normal"/>
        <w:rPr/>
      </w:pPr>
      <w:r>
        <w:rPr>
          <w:b/>
        </w:rPr>
        <w:t>Arrest van goederen</w:t>
      </w:r>
      <w:r>
        <w:rPr/>
        <w:t xml:space="preserve"> i.v.m./ achterstallige betalingen over 1772 nl. in Wijbosch: de weduwe Johannis van der Linden, Mattijs Zimon Verhagen, Johannes Adriaans van der Heidjen, Anthony Hendrik van den Bogaert, Eerke en Joost Jansse Hellings, Antony Jan Wouter Dirkx, Pieter Geerits Verhagen, de drie kinderen van de Heer Stockmans, Willemijn Jan Jansse Veraalst, Antony Jacob Voets, in de Borne: Hendrik Bartel Bartel Rijkers, Adriaan Francus Ondersteijn, in Elschot: Willem Willem Gvers en de Heer Geijsbertus Josephus Bonaers en nog in Wijbosch Hendrikus Hermens van der Aa [folio 99 verso op 14 januari 1775]     </w:t>
      </w:r>
    </w:p>
    <w:p>
      <w:pPr>
        <w:pStyle w:val="Normal"/>
        <w:rPr/>
      </w:pPr>
      <w:r>
        <w:rPr>
          <w:b/>
        </w:rPr>
        <w:t>Staat en inventaris</w:t>
      </w:r>
      <w:r>
        <w:rPr/>
        <w:t xml:space="preserve"> van goederen van Peeter Antony Verhoeven en Cathalijn Hendrik van Dijck ten gunste van de drie minderjarige kinderen Johanna, Peeter en Jennemie kinderen van Adriaan Jansse Rijkers en Anna Maria dr.v.Cathalijna Hendrik van Dijck – tot voogden zijn aangesteld Andries Teunis Verhagen en Bartel Jansse Reijkers – huis op Grevekeur [folio 101 op 18 januari 1775]</w:t>
      </w:r>
    </w:p>
    <w:p>
      <w:pPr>
        <w:pStyle w:val="Normal"/>
        <w:rPr/>
      </w:pPr>
      <w:r>
        <w:rPr>
          <w:b/>
        </w:rPr>
        <w:t>Deling van goederen</w:t>
      </w:r>
      <w:r>
        <w:rPr/>
        <w:t xml:space="preserve"> onder de kinderen en erfgenamen van Rijnder van den Bogaert, Anthony Peter Vugts weduwnaar van Maria Rijnder van den Bogaert als vader en voogd over zijn 5 minderjarige kinderen Peeter, Johanna, Anthonet, Adriaan en Catharina en als toeziend voogden Hendrik Gijsbert van Hubens en Mattijs Anthonie van den Bogaert bij testament door Rijnder Anthony van den Bogaert en Margriet Adriaan Kivits, grootvader en grootmoeder van deze kinderen nl. Aggenees, Adriaan, Maria, Fransus en Antonet – als voogden voogden genoemde Hubens en Van den Bogaert – Arnoldus Wilhelmus van Kessel man van Johanna Rijnder van den Bogaert, Hermen Gerit Voets man van Anna Maria Rijnder van den Bogaert, Mattijs Reijnder van den Bogaert, Adriaan Rijnder van den Bogaert meerderjarige jongeman, - huis onder Wijbosc, nog een onder Wijbosch en nog een in Wijbosch aan de Kapel [folio 109 op 21 januari 1775]</w:t>
      </w:r>
    </w:p>
    <w:p>
      <w:pPr>
        <w:pStyle w:val="Normal"/>
        <w:rPr/>
      </w:pPr>
      <w:r>
        <w:rPr>
          <w:b/>
        </w:rPr>
        <w:t>Testament</w:t>
      </w:r>
      <w:r>
        <w:rPr/>
        <w:t xml:space="preserve"> van Hendrik Weijtenburgh en Hendrina Jansse van der Heijden [folio 117 verso op 21 januari 1775]</w:t>
      </w:r>
    </w:p>
    <w:p>
      <w:pPr>
        <w:pStyle w:val="Normal"/>
        <w:rPr/>
      </w:pPr>
      <w:r>
        <w:rPr>
          <w:b/>
        </w:rPr>
        <w:t>Ontlastbrief</w:t>
      </w:r>
      <w:r>
        <w:rPr/>
        <w:t xml:space="preserve"> voor Johanna Gerits van der Heijden in ondertrouw met Johannis Anthony van der Sanden die verhuizen naar Heeswijk [folio 119 op 26 januari 1775]</w:t>
      </w:r>
    </w:p>
    <w:p>
      <w:pPr>
        <w:pStyle w:val="Normal"/>
        <w:rPr/>
      </w:pPr>
      <w:r>
        <w:rPr>
          <w:b/>
        </w:rPr>
        <w:t>Verklaring</w:t>
      </w:r>
      <w:r>
        <w:rPr/>
        <w:t xml:space="preserve"> door Hendrik Gijsbert Hirtum [56], Wilhelmus Antony Vugts [56] oud-borgemeester, Johannis Jan Thijsse van Heretum [50], Antony Jacob Vugts [37] en Fransus Jansse van de Ven [37] voor N. van Schaardenburgh pachter van de houtschatten [folio 119 verso op 226 januari 1775]</w:t>
      </w:r>
    </w:p>
    <w:p>
      <w:pPr>
        <w:pStyle w:val="Normal"/>
        <w:rPr/>
      </w:pPr>
      <w:r>
        <w:rPr>
          <w:b/>
        </w:rPr>
        <w:t>Staat en inventaris</w:t>
      </w:r>
      <w:r>
        <w:rPr/>
        <w:t xml:space="preserve"> door Arnoldus Jacob Eijmbers vader en voogd over zijn twee minderjarige kinderen uit het huwelijk met Maria Jansse van den Bogaert genaamd Jacobus en Adriaantje, Dielis Bartel Schevers als toeziend voogd, Jan Bartel Schevers als toeziend voogd over de drie minderjarige kinderen van wijlen Willem Jansse van den Bogaert uit het huwelijk met Emmerens Adriaan Kivits nl. Johanna, Wilhelmus en Dirk – alle goederen zijn afkomstig van uit de erfenissen van hun oud-oom Dirk van Soggel – huis op het Oetelaar en huis omtrent de oliemolen op het Oetelaar [folio 121 verso op 26 januari 1775]</w:t>
      </w:r>
    </w:p>
    <w:p>
      <w:pPr>
        <w:pStyle w:val="Normal"/>
        <w:rPr/>
      </w:pPr>
      <w:r>
        <w:rPr>
          <w:b/>
        </w:rPr>
        <w:t>Verklaring</w:t>
      </w:r>
      <w:r>
        <w:rPr/>
        <w:t xml:space="preserve"> van Dielis Bartel Schevers [57] en Jacobus Jacob Voets [48] voor Niklaas van Schaardenburgh betreffende de hutschat [folio 128 op 30 januari 1775]</w:t>
      </w:r>
    </w:p>
    <w:p>
      <w:pPr>
        <w:pStyle w:val="Normal"/>
        <w:rPr/>
      </w:pPr>
      <w:r>
        <w:rPr>
          <w:b/>
        </w:rPr>
        <w:t>Deling van goederen</w:t>
      </w:r>
      <w:r>
        <w:rPr/>
        <w:t xml:space="preserve"> van Peter Anthony Verhoeven en Catelijn Hendrik van Dijck echtelieden beiden overleden en tot voogden over de drie minderjarige kinderen van Adriaan Jansse Rijkers en Anna Maria Peters Verhoeven nl. Johanna, Peeter en Jennemie zijn aangesteld Andries Teunis Verhagen en Bartel Jansse Rijkers [folio 129 op 31 januari 1775]</w:t>
      </w:r>
    </w:p>
    <w:p>
      <w:pPr>
        <w:pStyle w:val="Normal"/>
        <w:rPr/>
      </w:pPr>
      <w:r>
        <w:rPr>
          <w:b/>
        </w:rPr>
        <w:t>Verklaring</w:t>
      </w:r>
      <w:r>
        <w:rPr/>
        <w:t xml:space="preserve"> van Petrus Grootveldt, Jan Valentijn Kaub, Eijmbert van Rooij, Frederick du Parck en Bartel Gielen Verhoeven schepenen van het dorp en Wijnant Jansse van Heeretum i.v.m. de houtpacht [folio 131 verso op 3 februari 1775]</w:t>
      </w:r>
    </w:p>
    <w:p>
      <w:pPr>
        <w:pStyle w:val="Normal"/>
        <w:rPr/>
      </w:pPr>
      <w:r>
        <w:rPr>
          <w:b/>
        </w:rPr>
        <w:t>Deling van goederen</w:t>
      </w:r>
      <w:r>
        <w:rPr/>
        <w:t xml:space="preserve"> van Peter Anthony Verhoeven en Cathalijna Hendrik van Dijk in leven echtelieden beiden overleden – zie ook folio 131 verso]</w:t>
      </w:r>
    </w:p>
    <w:p>
      <w:pPr>
        <w:pStyle w:val="Normal"/>
        <w:rPr/>
      </w:pPr>
      <w:r>
        <w:rPr>
          <w:b/>
        </w:rPr>
        <w:t>Contract</w:t>
      </w:r>
      <w:r>
        <w:rPr/>
        <w:t xml:space="preserve"> tussen Hendrik Vlemmings gehuwd met Josephina Helena Takkers wonend ete Oirschot erfgename van wijlen Barbara Jan Ooms en Lambert van de Laarschot weduwenaar van Barbara [folio 136 op 11 februari 1775]</w:t>
      </w:r>
    </w:p>
    <w:p>
      <w:pPr>
        <w:pStyle w:val="Normal"/>
        <w:rPr/>
      </w:pPr>
      <w:r>
        <w:rPr>
          <w:b/>
        </w:rPr>
        <w:t>Deling van goederen</w:t>
      </w:r>
      <w:r>
        <w:rPr/>
        <w:t xml:space="preserve"> van Lambert Dirk van Zoggel en Annemie Adriaans van der Heijden – Arnoldus Jacob Eijmberts van Kessel vader van twee minderjarige kinderen nl. Jacobus en Adriaantje uit het huwelijk met Maria Jansse van den Bogaart – toeziend voogd Dielis Bartel Schevers – regerende voogden Daniel Adriaan Kievits en Jan Bartel Schevers over de drie minderjarige kinderen van wijlen Willem Jansse van den Bogaart uit het huwelijk met Emmerens Adriaan Kivits – huis op het Oetelaar [folio 137 verso op 20 februari 1775]</w:t>
      </w:r>
    </w:p>
    <w:p>
      <w:pPr>
        <w:pStyle w:val="Normal"/>
        <w:rPr/>
      </w:pPr>
      <w:r>
        <w:rPr>
          <w:b/>
        </w:rPr>
        <w:t>Staat en inventaris</w:t>
      </w:r>
      <w:r>
        <w:rPr/>
        <w:t xml:space="preserve"> van Adriaan Jacob van Kessel weduwnaar van Johanna van der Spank nu bruidegom van Alegonda Eijmbers Verhagen [folio 141 op 21 februari 1775]</w:t>
      </w:r>
    </w:p>
    <w:p>
      <w:pPr>
        <w:pStyle w:val="Normal"/>
        <w:rPr/>
      </w:pPr>
      <w:r>
        <w:rPr>
          <w:b/>
        </w:rPr>
        <w:t>Verklaring</w:t>
      </w:r>
      <w:r>
        <w:rPr/>
        <w:t xml:space="preserve"> door Dielis Jansse van der Heijden [50] en Peeter Hendrik van Houten [50] beiden klompenmakers over de houtschat t.b.v. N. van Schaardenburgh betreffende de houtschat [folio 144 op 27 februari 1775]</w:t>
      </w:r>
    </w:p>
    <w:p>
      <w:pPr>
        <w:pStyle w:val="Normal"/>
        <w:rPr/>
      </w:pPr>
      <w:r>
        <w:rPr>
          <w:b/>
        </w:rPr>
        <w:t>Verklaring</w:t>
      </w:r>
      <w:r>
        <w:rPr/>
        <w:t xml:space="preserve"> door Christiaan Jan Kluijtmans mr. timmerman [36] en Hendrik van Berkel [36] en Willem van Berkel [34] voor koopman Gijsbert van Rooij [folio 145 verso op 27 februari 1775]</w:t>
      </w:r>
    </w:p>
    <w:p>
      <w:pPr>
        <w:pStyle w:val="Normal"/>
        <w:rPr/>
      </w:pPr>
      <w:r>
        <w:rPr>
          <w:b/>
        </w:rPr>
        <w:t>Verklaring</w:t>
      </w:r>
      <w:r>
        <w:rPr/>
        <w:t xml:space="preserve"> door Jan Hendrik van der Kant [40], Zijmen Eijmberts Verhagen [36] en Geerit Adriaan Smits [20] ter instantie van de weduwe Dielis Jan Willem Vrenssen [folio 147 op 27 februari 1775]</w:t>
      </w:r>
    </w:p>
    <w:p>
      <w:pPr>
        <w:pStyle w:val="Normal"/>
        <w:rPr/>
      </w:pPr>
      <w:r>
        <w:rPr>
          <w:b/>
        </w:rPr>
        <w:t>Verklaring</w:t>
      </w:r>
      <w:r>
        <w:rPr/>
        <w:t xml:space="preserve"> van Peeter van Duijnhoven [30] te Aarle Rixtel koopman i nrundvee ten gunste van de weduwe Dielis Jan Willem Vrenssen [folio 149 op 27 februari 1775]</w:t>
      </w:r>
    </w:p>
    <w:p>
      <w:pPr>
        <w:pStyle w:val="Normal"/>
        <w:rPr/>
      </w:pPr>
      <w:r>
        <w:rPr>
          <w:b/>
        </w:rPr>
        <w:t>Testament</w:t>
      </w:r>
      <w:r>
        <w:rPr/>
        <w:t xml:space="preserve"> van Wilhelmus Willems van Kessel bejaard jongeman met als erfgenamen Arnoldus Willems van Kessel en Johannes Willems van Kessel [folio 150 verso en 159 verso op 3 maart 1775]</w:t>
      </w:r>
    </w:p>
    <w:p>
      <w:pPr>
        <w:pStyle w:val="Normal"/>
        <w:rPr/>
      </w:pPr>
      <w:r>
        <w:rPr>
          <w:b/>
        </w:rPr>
        <w:t>Verklaring</w:t>
      </w:r>
      <w:r>
        <w:rPr/>
        <w:t xml:space="preserve"> van 18 personen voor N. van Schaardenburgh pachter van de houtschat te weten Willem Fransus van den Bogaart, Willem van Doorn, Hendrik Bartel Reijkers, Eijmbert Marte Penningx, Willem Wilhelmus van Heretum, Geevert Gerit Gevers, Adriaen van den Dungen, Gose Willems Verhagen, Willem Roovers, Jacob Hendrik van Berkel, Dorus van Ghemert, Louwerens Rut van de Laar, Jan Geert Smits, Willem Jansse van der Schoot, Christiaan Timmers, Jan Arnoldus Verkuijlen, Adriaan Jansse Kuijpers en Willem Jan van den Akker  [folio 154 op 4 maart 1775]</w:t>
      </w:r>
    </w:p>
    <w:p>
      <w:pPr>
        <w:pStyle w:val="Normal"/>
        <w:rPr/>
      </w:pPr>
      <w:r>
        <w:rPr>
          <w:b/>
        </w:rPr>
        <w:t>Testament</w:t>
      </w:r>
      <w:r>
        <w:rPr/>
        <w:t xml:space="preserve"> op de langstlevende van Peeter Janssen van der Aa en Peternel Ariens van den Bergh echtelieden [foli o157 verso op 4 maart 1775]</w:t>
      </w:r>
    </w:p>
    <w:p>
      <w:pPr>
        <w:pStyle w:val="Normal"/>
        <w:rPr/>
      </w:pPr>
      <w:r>
        <w:rPr>
          <w:b/>
        </w:rPr>
        <w:t>Huurovereenkomst</w:t>
      </w:r>
      <w:r>
        <w:rPr/>
        <w:t xml:space="preserve"> tussen Hendrik Weijtenburgh en Willem Peters van der Spank [folio 162 verso op 7 maart 1775]</w:t>
      </w:r>
    </w:p>
    <w:p>
      <w:pPr>
        <w:pStyle w:val="Normal"/>
        <w:rPr/>
      </w:pPr>
      <w:r>
        <w:rPr>
          <w:b/>
        </w:rPr>
        <w:t>Verklaring</w:t>
      </w:r>
      <w:r>
        <w:rPr/>
        <w:t xml:space="preserve"> van N. van Schaardenburgh betreffende de houtschat door Klaas Hendrik van den Bogaert [45], Anthonie Dries Verhagen [30] en Hendrikus Jansse van den Bogaert [28] [folio 164 op 8 maart 1775]</w:t>
      </w:r>
    </w:p>
    <w:p>
      <w:pPr>
        <w:pStyle w:val="Normal"/>
        <w:rPr/>
      </w:pPr>
      <w:r>
        <w:rPr>
          <w:b/>
        </w:rPr>
        <w:t>Staat en inventaris</w:t>
      </w:r>
      <w:r>
        <w:rPr/>
        <w:t xml:space="preserve"> der goederen van Adriaan Jansse Rijkers vader en voogd over zijn minderjarige dochter Annemieke uit zijn huwelijk met wijlen Jennemie Jansse Schoenmakers en Corstiaen Gijsbert Verhagen als beëdigd voogd [folio 166 op 10 maart 1775]</w:t>
      </w:r>
    </w:p>
    <w:p>
      <w:pPr>
        <w:pStyle w:val="Normal"/>
        <w:rPr/>
      </w:pPr>
      <w:r>
        <w:rPr>
          <w:b/>
        </w:rPr>
        <w:t>Arrest van goederen</w:t>
      </w:r>
      <w:r>
        <w:rPr/>
        <w:t xml:space="preserve"> staande ten name van Hendrik Wilbert Snellaers, de weduwe Jacob Teunis van der Heijden, de drie minderjarige kinderen van Willem Jascob Eijmbers, de vier kinderen van Cathalijn Willem Jacobs, de vijf kinderen van Andries de Laat, de heer Reijnier van Boxmeer, Hendrik van de Loght, Arnoldus Jacob Eijmbers van Kessel, Juffrouw Jacoba van Ravestijn weduwe van Beugen, Jan minderjarige zoon van wijlen Anthony Vugts, Hendrikus Mattijs Vugts, Jan minderjarige zoon van wijlen Anthonie Matijs Vugts, Johanna Peternella de Neeff weduwe van Arnoldus Bogaers, Hendrik Jansse Heijmans, de vier kidneren van Lambert Willem Schoenmakers, Johanna en Hendrien kinderen van Johannes Heijmans en Hendrikus Mattijs Vugts allen wegens achterstallige koningsbeden en verpondingen [folio 169 verso op 17 maart 1775]</w:t>
      </w:r>
    </w:p>
    <w:p>
      <w:pPr>
        <w:pStyle w:val="Normal"/>
        <w:rPr/>
      </w:pPr>
      <w:r>
        <w:rPr>
          <w:b/>
        </w:rPr>
        <w:t>Ontlastbrief</w:t>
      </w:r>
      <w:r>
        <w:rPr/>
        <w:t xml:space="preserve"> voor Hendrikus Johannis van de Langenbergh die zich in het huwelijk begeeft met Willemijn Zander (?) Voets en verhuist naar Gemonde onder Sint Michielsgestel [folio 171 op 13 maart 1775]</w:t>
      </w:r>
    </w:p>
    <w:p>
      <w:pPr>
        <w:pStyle w:val="Normal"/>
        <w:rPr/>
      </w:pPr>
      <w:r>
        <w:rPr>
          <w:b/>
        </w:rPr>
        <w:t>Ontlastbrief</w:t>
      </w:r>
      <w:r>
        <w:rPr/>
        <w:t xml:space="preserve"> voor Anthonet Jansse Kuijpers die gaat trouwen met Adriaan Claas de Pauw en naar Den Dungen verhuist [folio 172 op 13 maart 1775]</w:t>
      </w:r>
    </w:p>
    <w:p>
      <w:pPr>
        <w:pStyle w:val="Normal"/>
        <w:rPr/>
      </w:pPr>
      <w:r>
        <w:rPr>
          <w:b/>
        </w:rPr>
        <w:t>Verkoop</w:t>
      </w:r>
      <w:r>
        <w:rPr/>
        <w:t xml:space="preserve"> van gronden door Jan Willem Doreleijers [folio 172 verso op 20 maart 1775]</w:t>
      </w:r>
    </w:p>
    <w:p>
      <w:pPr>
        <w:pStyle w:val="Normal"/>
        <w:rPr/>
      </w:pPr>
      <w:r>
        <w:rPr>
          <w:b/>
        </w:rPr>
        <w:t>Ontlastbrief</w:t>
      </w:r>
      <w:r>
        <w:rPr/>
        <w:t xml:space="preserve"> voor Wouter Adam van Waerden [ook van Weert] die verhuist naar Capel [kan Sprang Capelle zijn] [folio 174 op 25 maart 1775] </w:t>
      </w:r>
    </w:p>
    <w:p>
      <w:pPr>
        <w:pStyle w:val="Normal"/>
        <w:rPr/>
      </w:pPr>
      <w:r>
        <w:rPr>
          <w:b/>
        </w:rPr>
        <w:t>Nominatie van de borgemeesters</w:t>
      </w:r>
      <w:r>
        <w:rPr/>
        <w:t xml:space="preserve"> nl. voor </w:t>
      </w:r>
      <w:r>
        <w:rPr>
          <w:b/>
        </w:rPr>
        <w:t>Wijbosch</w:t>
      </w:r>
      <w:r>
        <w:rPr/>
        <w:t xml:space="preserve">: Mattijs Rijnderr van den Bogaar ten Miggiel Bartel Verhoeven *, voor </w:t>
      </w:r>
      <w:r>
        <w:rPr>
          <w:b/>
        </w:rPr>
        <w:t>Lutteleind</w:t>
      </w:r>
      <w:r>
        <w:rPr/>
        <w:t xml:space="preserve">: Hendrik Gijsbert van der Schoot en Johannis Ariëns van Kessel *, voor </w:t>
      </w:r>
      <w:r>
        <w:rPr>
          <w:b/>
        </w:rPr>
        <w:t>Borne</w:t>
      </w:r>
      <w:r>
        <w:rPr/>
        <w:t xml:space="preserve"> Joost Jan Geerit Jan Gijsbers en Joost van de Wiel *, voor </w:t>
      </w:r>
      <w:r>
        <w:rPr>
          <w:b/>
        </w:rPr>
        <w:t>Elschot:</w:t>
      </w:r>
      <w:r>
        <w:rPr/>
        <w:t xml:space="preserve"> Adriaan Gijsbers van der Velden en Andries Jacob Voets * en voor de </w:t>
      </w:r>
      <w:r>
        <w:rPr>
          <w:b/>
        </w:rPr>
        <w:t>Broekstraat</w:t>
      </w:r>
      <w:r>
        <w:rPr/>
        <w:t>: Hendrik Jansse Groenendaal [folio 175 en 177 op 25 maart 1775]</w:t>
      </w:r>
    </w:p>
    <w:p>
      <w:pPr>
        <w:pStyle w:val="Normal"/>
        <w:rPr/>
      </w:pPr>
      <w:r>
        <w:rPr>
          <w:b/>
        </w:rPr>
        <w:t>Verklaring</w:t>
      </w:r>
      <w:r>
        <w:rPr/>
        <w:t xml:space="preserve"> door Jan Peters van Duijnhoven te Lieshout koopman in rundvee t.b.v. de weduwe Dielis Jan Willem Vrenssen [folio 176 op 25 maar t1775]</w:t>
      </w:r>
    </w:p>
    <w:p>
      <w:pPr>
        <w:pStyle w:val="Normal"/>
        <w:rPr/>
      </w:pPr>
      <w:r>
        <w:rPr>
          <w:b/>
        </w:rPr>
        <w:t>Aanstelling van voogden</w:t>
      </w:r>
      <w:r>
        <w:rPr/>
        <w:t xml:space="preserve"> door Adriaan Adriaens van den Bergh weduwnaar van Hendrien Anthony Smits over hun dochter Elisabeth nl. Paulus Anthony Smits als regerend voogd en Pieter Jansse van der Aa als toeziend voogd [folio 178 verso op 31 maart 1775]</w:t>
      </w:r>
    </w:p>
    <w:p>
      <w:pPr>
        <w:pStyle w:val="Normal"/>
        <w:rPr/>
      </w:pPr>
      <w:r>
        <w:rPr>
          <w:b/>
        </w:rPr>
        <w:t>Machtiging</w:t>
      </w:r>
      <w:r>
        <w:rPr/>
        <w:t xml:space="preserve"> door Fransus Hendrik Smits man van Johanna Jansse van der Heijden ten overstaan van Philip Jacob de Haas betreffende grond genaamd de Everdonk [folio 179 verso op 1 april 1775]</w:t>
      </w:r>
    </w:p>
    <w:p>
      <w:pPr>
        <w:pStyle w:val="Normal"/>
        <w:rPr/>
      </w:pPr>
      <w:r>
        <w:rPr>
          <w:b/>
        </w:rPr>
        <w:t>Deling van goederen</w:t>
      </w:r>
      <w:r>
        <w:rPr/>
        <w:t xml:space="preserve"> van Adriaantje Jansse Verhagen met als erfgenamen:  Adriaan Jansse Verhagen, Anthony Jansse Verhagen man van Hendrien Jansse Verhagen en Hendrikus Hendrik van den Bogaart man van Maria Jansse Verhagen – esthuis aan ‘de Pleijn’[folio 181 op 4 april 1775]</w:t>
      </w:r>
    </w:p>
    <w:p>
      <w:pPr>
        <w:pStyle w:val="Normal"/>
        <w:rPr/>
      </w:pPr>
      <w:r>
        <w:rPr>
          <w:b/>
        </w:rPr>
        <w:t>Testament</w:t>
      </w:r>
      <w:r>
        <w:rPr/>
        <w:t xml:space="preserve"> van Willemijn Goijaart Spierings weduwe van Hendrik Driesse van Kessel en erfgenaam is Nol Jan de Visser gehuwd met Maria Nol Spierings – huis onder de Borne [folio 183 verso op 4 april 1775]</w:t>
      </w:r>
    </w:p>
    <w:p>
      <w:pPr>
        <w:pStyle w:val="Normal"/>
        <w:rPr/>
      </w:pPr>
      <w:r>
        <w:rPr>
          <w:b/>
        </w:rPr>
        <w:t>Arrest van goederen</w:t>
      </w:r>
      <w:r>
        <w:rPr/>
        <w:t xml:space="preserve"> van diverse personen vanwege achterstallige betalingen nl. in </w:t>
      </w:r>
      <w:r>
        <w:rPr>
          <w:b/>
        </w:rPr>
        <w:t>Wijbosch:</w:t>
      </w:r>
      <w:r>
        <w:rPr/>
        <w:t xml:space="preserve"> Hendrik Jan Arien Gerit Wouters, Gijsbert Jan Ariëns, Jan Ariens van den Vorstenbosch, de drie kinderen van de Heer B.A. de Stockmans, in </w:t>
      </w:r>
      <w:r>
        <w:rPr>
          <w:b/>
        </w:rPr>
        <w:t>Lutteleind</w:t>
      </w:r>
      <w:r>
        <w:rPr/>
        <w:t xml:space="preserve">: de weduwe Gorie van Heesch, Delis van der Aa, Helena Jansse Smits weduwe van Dielis Jan Willem Vrenssen, Goyaart Servaas Schoenmakers, de weduwe Johannis Joseph van der Linden, voor </w:t>
      </w:r>
      <w:r>
        <w:rPr>
          <w:b/>
        </w:rPr>
        <w:t>de Borne</w:t>
      </w:r>
      <w:r>
        <w:rPr/>
        <w:t xml:space="preserve">: de Heer Josephus Bonaers, Jan Willem Dooreleijers, Ardina minderjarige dochter van Adriaan Gijsbert Smits en </w:t>
      </w:r>
      <w:r>
        <w:rPr>
          <w:b/>
        </w:rPr>
        <w:t>in Elschot</w:t>
      </w:r>
      <w:r>
        <w:rPr/>
        <w:t>: de weduwe Adriaan Gijsbert Smits, Meggelina dr.v. Adriaan Gijsbert Smits, Gerardus minderjarige zoon van Adriaan Smits, Anthony Gerits Verhagen [folio 185 verso op 6 april 1775]</w:t>
      </w:r>
    </w:p>
    <w:p>
      <w:pPr>
        <w:pStyle w:val="Normal"/>
        <w:rPr/>
      </w:pPr>
      <w:r>
        <w:rPr>
          <w:b/>
        </w:rPr>
        <w:t>Kwitantie</w:t>
      </w:r>
      <w:r>
        <w:rPr/>
        <w:t xml:space="preserve"> der kinderen en erfgenamen van Willem Jansse Voets en Helena Hendrik Spierings in leven echtelieden op Elisabet Adriaan Pennings, Hendrik Jansse Kelders gehuwd met Adriaantje Jan Mans, Jan Jacob van den Broek man van Peternel Willem Voets, Jan Willem Voets, Andries Willem Voets, Goyaart Johannis van der Heijden gehuwd met Kreijn Willem Voets en Adriaan Willem Voets [folio 188 op 7 april 1775]</w:t>
      </w:r>
    </w:p>
    <w:p>
      <w:pPr>
        <w:pStyle w:val="Normal"/>
        <w:rPr/>
      </w:pPr>
      <w:r>
        <w:rPr>
          <w:b/>
        </w:rPr>
        <w:t>Testament</w:t>
      </w:r>
      <w:r>
        <w:rPr/>
        <w:t xml:space="preserve"> van Lambert van de Laerschodt [vgl. Laarschot] weduwnaar van Barbara Jan Ooms – enige erfgenaam is Elisabeth Scheffers zijn dienstmaagd [folio 189 verso op 12 april 1775]</w:t>
      </w:r>
    </w:p>
    <w:p>
      <w:pPr>
        <w:pStyle w:val="Normal"/>
        <w:rPr/>
      </w:pPr>
      <w:r>
        <w:rPr>
          <w:b/>
        </w:rPr>
        <w:t>Deling van goederen</w:t>
      </w:r>
      <w:r>
        <w:rPr/>
        <w:t xml:space="preserve"> van Lambert Dirk van Zoggel oud-oom met als erfgenamen: de drie minderjarige kinderen van wijlen Willem Jansse van den Bogaart uit het huwelijk met Emmerens Adriaan Kivits, d evoogden Daniel Adriaan Kivits en Jan Bartel Schevers, twee minderjarige kinderen nl. Jacobus en Adriaantje uit het huwelijk van Arnoldus Jacob Eijmbers van Kessel uit het huwelijk met wijlen Maria Jansse van den Bogaart, als toeziend voogd fungeert Dielis Bartel Schevers – huis op het Oetelaar en een huis omtrent de Oliemolen [folio 191 op 22 april 1775]</w:t>
      </w:r>
    </w:p>
    <w:p>
      <w:pPr>
        <w:pStyle w:val="Normal"/>
        <w:rPr/>
      </w:pPr>
      <w:r>
        <w:rPr>
          <w:b/>
        </w:rPr>
        <w:t>Testament</w:t>
      </w:r>
      <w:r>
        <w:rPr/>
        <w:t xml:space="preserve"> van Jenneken Peters Verhoeven weduwe van Jan Claas Jan Delisse Verkuijlen – erfgenamen: de twee kinderen van Peeter Verhoeven uit het huwelijk met Aalegonda Tijs Smulders nl. Peeter en Adriaentje; de twee kinderen van Hendrik van Aerle uit het huwelijk met Annemie Peters Verhoeven nl. Johannis en Piet en Hester Peeter Verhoeven [folio 195 verso op 24 april 1775]</w:t>
      </w:r>
    </w:p>
    <w:p>
      <w:pPr>
        <w:pStyle w:val="Normal"/>
        <w:rPr/>
      </w:pPr>
      <w:r>
        <w:rPr>
          <w:b/>
        </w:rPr>
        <w:t>Verklaring</w:t>
      </w:r>
      <w:r>
        <w:rPr/>
        <w:t xml:space="preserve"> door Gerardus van den Akker en Martinus van Rijnshoven t.b.v. Geerit Jansse van Overbeek wonende te Berlicum [folio 198 op 29 april 1775]</w:t>
      </w:r>
    </w:p>
    <w:p>
      <w:pPr>
        <w:pStyle w:val="Normal"/>
        <w:rPr/>
      </w:pPr>
      <w:r>
        <w:rPr/>
        <w:t xml:space="preserve">Een akte waarin als </w:t>
      </w:r>
      <w:r>
        <w:rPr>
          <w:b/>
        </w:rPr>
        <w:t>erfgenamen van wijlen de Eerwaarde Heer Hendricus van de Sande</w:t>
      </w:r>
      <w:r>
        <w:rPr/>
        <w:t xml:space="preserve"> in leven pastoor van de Roomse Gemeente Waspik worden genoemd: Miggiel Jansse van der Sande, Fransus Jansse van der Sande, Fransus van Hees gehuwd met Hendrien Jansse van der Sande, allen wonende te Boxtel en Maria Catharina van der Sanden weduwe van Eijmbert Clompte Gemonde, Adriaan Jansse van de Sande te Wasbeek = Waspik, Willem van den Oetelaar man van Emmerens Jansse van der Sanden en Jan Jansse van der Sanden [folio 199 verso op 1 mei 1775]</w:t>
      </w:r>
    </w:p>
    <w:p>
      <w:pPr>
        <w:pStyle w:val="Normal"/>
        <w:rPr/>
      </w:pPr>
      <w:r>
        <w:rPr>
          <w:b/>
        </w:rPr>
        <w:t>Ontlastbrief</w:t>
      </w:r>
      <w:r>
        <w:rPr/>
        <w:t xml:space="preserve"> voor Adriaan zn.v.wijlen Cerou (?) van Bree in ondertrouw met Alegonda van Wijck die verhuist naar ’s-Hertogenbosch [folio 201 op 12 mei 1775]</w:t>
      </w:r>
    </w:p>
    <w:p>
      <w:pPr>
        <w:pStyle w:val="Normal"/>
        <w:rPr/>
      </w:pPr>
      <w:r>
        <w:rPr>
          <w:b/>
        </w:rPr>
        <w:t>Arrest van goederen</w:t>
      </w:r>
      <w:r>
        <w:rPr/>
        <w:t xml:space="preserve"> vanwege achterstallige betalingen nl. in </w:t>
      </w:r>
      <w:r>
        <w:rPr>
          <w:b/>
        </w:rPr>
        <w:t>Wijbosch</w:t>
      </w:r>
      <w:r>
        <w:rPr/>
        <w:t xml:space="preserve">:Willem Teunis van den Bogaart, Peeternel Jansse Verhagen, Fransus Geerits Verhagen, de weduwe Jan Eijmbert Hagelaars, Johannis Jan Willem Jan luijken, Gijsbert Jansse van der Schoot, in </w:t>
      </w:r>
      <w:r>
        <w:rPr>
          <w:b/>
        </w:rPr>
        <w:t>Lutteleind</w:t>
      </w:r>
      <w:r>
        <w:rPr/>
        <w:t xml:space="preserve">: Adriaan Wilhelmus van Heretum, Geerit Jan Willem Vrenssen, Dirk Dirk Wouter Dirkse, de weduwe Peter Adriaan van Heeswijk, Jan Janse Smits, Hendrik Willems van den Oetelaar, Huijgo Jacob van Berkel, Hendrik Gijsbert Hubens, Jan Adriaans van de ven, de weduwe Jan Hendriks van der Schoot, de weduwe Hendrik Gijsbert Hendrikx, Johanna Peternella de Neeff weduwe van Arnoldus Bogaerts, de 5 kinderen van Corstiaan Corstiaan Verhagen, in de </w:t>
      </w:r>
      <w:r>
        <w:rPr>
          <w:b/>
        </w:rPr>
        <w:t>Borne:</w:t>
      </w:r>
      <w:r>
        <w:rPr/>
        <w:t xml:space="preserve"> de weduwe Dielis Jan Willem Vrenssen, Wilhelmus Willems van Heretum, Dielis Bartel Schevers, Aart Adriaans van der Aa, Jacobus Jacob Voets, Andries Teunis Verhagen, Adriaan Fransus Ondersteijn, Willem Paulus Bevers, de 4 kinderen van Jan Rutten van Berkel, in </w:t>
      </w:r>
      <w:r>
        <w:rPr>
          <w:b/>
        </w:rPr>
        <w:t>Elschot:</w:t>
      </w:r>
      <w:r>
        <w:rPr/>
        <w:t xml:space="preserve"> Jan Hendrik van Berkel, Jacob Hendrik van Berkel, Gijsbert Peeters van der Kant, Adriaan Jacob van Kessel, Peeter Eijmbers van den Heuvel, Anthony Peeter Vugts, Wilhelmus Willem Bevers, de weduwe Adriaan Gijsbert Smits en in de </w:t>
      </w:r>
      <w:r>
        <w:rPr>
          <w:b/>
        </w:rPr>
        <w:t>Broekstraat</w:t>
      </w:r>
      <w:r>
        <w:rPr/>
        <w:t xml:space="preserve"> de 3 kinderen van Geerit Dirk van Pinxteren en Jan Jansse van der Zanden [folio 201 op 13 mei 1775]</w:t>
      </w:r>
    </w:p>
    <w:p>
      <w:pPr>
        <w:pStyle w:val="Normal"/>
        <w:rPr/>
      </w:pPr>
      <w:r>
        <w:rPr>
          <w:b/>
        </w:rPr>
        <w:t>Ontlastbrief</w:t>
      </w:r>
      <w:r>
        <w:rPr/>
        <w:t xml:space="preserve"> voor Cornelis Zijmensa van de Vleut getrouwd met Margriet Johannis van Gerwen die verhuizen naar Berlicum [folio 204 verso op 24 mei 1775]</w:t>
      </w:r>
    </w:p>
    <w:p>
      <w:pPr>
        <w:pStyle w:val="Normal"/>
        <w:rPr/>
      </w:pPr>
      <w:r>
        <w:rPr>
          <w:b/>
        </w:rPr>
        <w:t>Deling van goederen</w:t>
      </w:r>
      <w:r>
        <w:rPr/>
        <w:t xml:space="preserve"> van wijlen Gerit Dirk van Pinxteren en Adriaantje Teunis Aerts – erfgenamen zijn hun kinderen Anthony, Johannis, en Hendrien hun bejaarde ongehuwde dochter – huis in de Broekstraat, nog een in de Broekstraat en een op het Oetelaar [folio 205 verso op 26 mei 1775]</w:t>
      </w:r>
    </w:p>
    <w:p>
      <w:pPr>
        <w:pStyle w:val="Normal"/>
        <w:rPr/>
      </w:pPr>
      <w:r>
        <w:rPr>
          <w:b/>
        </w:rPr>
        <w:t>Deling van goederen</w:t>
      </w:r>
      <w:r>
        <w:rPr/>
        <w:t xml:space="preserve"> van Adriaan Adriaan van den Bergh en Hendrien Anthonie Smits echtelieden beiden overleden – over hun minderjarige dochter Elisabeth is regerend voogd Paulus Anthonie Smits en als toeziend voogd Peeter Jansse van der Aa – huis in Wijbosch; voorts worden genoemd Catharina van den Bergh vrouw van Johannis Koelemans en Annemie gehuwd met Matheus Dirk Stoots, beiden dochters van Adriaan en Hendrien [folio 209 verso op 27 mei 1775]</w:t>
      </w:r>
    </w:p>
    <w:p>
      <w:pPr>
        <w:pStyle w:val="Normal"/>
        <w:rPr/>
      </w:pPr>
      <w:r>
        <w:rPr>
          <w:b/>
        </w:rPr>
        <w:t>Deling van goederen</w:t>
      </w:r>
      <w:r>
        <w:rPr/>
        <w:t xml:space="preserve"> waarbij betrokken zijn Johannis Jan Gerit Verhagen en Jennemie Jan Gerits Verhagen, Johasnnis Jansse van Heretum, Willem Jansse van Heretum, Wijnant Jansse van Heretum, Klaas Jansse van Heretum, Willem van Empel man van Annemie Jansse van Heretum, Jan Corstiaan Verhagen man van Willemijn Jansse van Heretum, Dirk Jansse van Dooremaelen man van Adriaantje Jansse van Heretum, allen erfgenamen van hun ouders die deze goederen hebben verkregen bij erfenis van Hendrick Peter Hellings en Gijsbert Peeter Hens Jorissen [folio 215 verso op 6 juni 1775]</w:t>
      </w:r>
    </w:p>
    <w:p>
      <w:pPr>
        <w:pStyle w:val="Normal"/>
        <w:rPr/>
      </w:pPr>
      <w:r>
        <w:rPr>
          <w:b/>
        </w:rPr>
        <w:t>Staat en inventaris</w:t>
      </w:r>
      <w:r>
        <w:rPr/>
        <w:t xml:space="preserve"> van Johannis Peeters van der Heijden weduwnaar van Margriet Adam Schuurmans nu in ondertrouw met Eijke Jansse Schoenmaekers – 5 minderjarige kinderen uit genoemd huwelijk nl. Adriaantje, Joost, Maria, Jacomijn en Jan – de goederen zijn verkregen via Adam Schuurmans – o.a. huis op het Oetelaar [folio 218 op 16 juni 1775]</w:t>
      </w:r>
    </w:p>
    <w:p>
      <w:pPr>
        <w:pStyle w:val="Normal"/>
        <w:rPr/>
      </w:pPr>
      <w:r>
        <w:rPr>
          <w:b/>
        </w:rPr>
        <w:t>Deling van goederen</w:t>
      </w:r>
      <w:r>
        <w:rPr/>
        <w:t xml:space="preserve"> van Adriaan van delft en Annemie Dirk Louwrensen beiden overleden – erfgenamen zijn Klaas Adriaan van Delft, Dirk Adriaan van Delft en Hendrik Adriaan van de Ven man van Annemie Adriaan van Delft – huis in het Elderbroek [folio 222 verso op 5 juli 1775]</w:t>
      </w:r>
    </w:p>
    <w:p>
      <w:pPr>
        <w:pStyle w:val="Normal"/>
        <w:rPr/>
      </w:pPr>
      <w:r>
        <w:rPr>
          <w:b/>
        </w:rPr>
        <w:t xml:space="preserve">Testament </w:t>
      </w:r>
      <w:r>
        <w:rPr/>
        <w:t>van Guedele Jansse Kuenen weduwe van Aart van Kilsdonk nu in ondertrouw met Klaas Eijmbert Schoenmaekers – uit het 1</w:t>
      </w:r>
      <w:r>
        <w:rPr>
          <w:vertAlign w:val="superscript"/>
        </w:rPr>
        <w:t>e</w:t>
      </w:r>
      <w:r>
        <w:rPr/>
        <w:t xml:space="preserve"> huwelijk van Aart van Kilsdonk met Johanna Martens van de ven zijn 5 kinderen bekend en uit zij n2e huwelijk met genoemde Guedel 1 zoon genaamd Jan [folio 225 verso op 21 augustus 1775]</w:t>
      </w:r>
    </w:p>
    <w:p>
      <w:pPr>
        <w:pStyle w:val="Normal"/>
        <w:rPr/>
      </w:pPr>
      <w:r>
        <w:rPr>
          <w:b/>
        </w:rPr>
        <w:t>Deling der goederen</w:t>
      </w:r>
      <w:r>
        <w:rPr/>
        <w:t xml:space="preserve"> van Wijnant Peters van de Ven en Maria Tijs Vugts beiden overleden – erfgenamen zijn hun kinderen, Andries Jacob Voets man van Maria Wijnant van de Ven, Jan Peeters van der Spank man van Peternel Wijnant van de Ven, Willemijn, Ardiena en Johanna meerderjarige ongehuwde dochters van Wijnant van de Ven – huis in het Wijbosch en een huis in de Houterd [folio 226 verso op 21 augustus 1775]</w:t>
      </w:r>
    </w:p>
    <w:p>
      <w:pPr>
        <w:pStyle w:val="Normal"/>
        <w:rPr/>
      </w:pPr>
      <w:r>
        <w:rPr>
          <w:b/>
        </w:rPr>
        <w:t>Verkoop</w:t>
      </w:r>
      <w:r>
        <w:rPr/>
        <w:t xml:space="preserve"> van het huis de Drie Haringen eigenaar Willem van Aggelen aan Albertus Dortmans en getuige is Willem Eijmbert Voets [folio 234 verso en 242 op 22 augustus 1775]</w:t>
      </w:r>
    </w:p>
    <w:p>
      <w:pPr>
        <w:pStyle w:val="Normal"/>
        <w:rPr/>
      </w:pPr>
      <w:r>
        <w:rPr>
          <w:b/>
        </w:rPr>
        <w:t>Verklaring</w:t>
      </w:r>
      <w:r>
        <w:rPr/>
        <w:t xml:space="preserve"> betreffende het geven van katholiek [godsdienst]onderwijs door Catharina van Rooij in haar eigen woning in de Rechtestraat aan kinderen met name Jan Adriaan Goijaarts, het kind van Jan van den Endepoel, twee kinderen van Christiaan Kluijtmans, twee kinderen van Marcelis van Gestel, een kind van Marcelis van den Bergh, twee kinderen van Geerit van den Bergh, een kind van de weduwe Gijsbert Teunis van den Bogaart, en kind van Tomas Kerssemakers, een kind van Matijs Rijnder van den Bogaart, een kind van Geerit Jan Willem Vrenssen, een kind van Arnoldus Aelbert van den Bogaart, een kind van Hendrik Gorie van Heesch en een kind van Johannis Willems van Kessel [folio 236 verso op 25 augustus 1775]</w:t>
      </w:r>
    </w:p>
    <w:p>
      <w:pPr>
        <w:pStyle w:val="Normal"/>
        <w:rPr/>
      </w:pPr>
      <w:r>
        <w:rPr>
          <w:b/>
        </w:rPr>
        <w:t>Aanstelling van voogden</w:t>
      </w:r>
      <w:r>
        <w:rPr/>
        <w:t xml:space="preserve"> door Anthony Wijnant Jansen na zijn overlijden over de minderjarige kinderen van zijn dochter Petronella uit het huwelijk met wijlen Hendrik Martinus Dekkers – als voogden zijn aangesteld Dielis Bartel Schevers en Hendrik Gijsbert Hubens [folio 238 op 30 augustus 1775]</w:t>
      </w:r>
    </w:p>
    <w:p>
      <w:pPr>
        <w:pStyle w:val="Normal"/>
        <w:rPr/>
      </w:pPr>
      <w:r>
        <w:rPr>
          <w:b/>
        </w:rPr>
        <w:t>Verklaring</w:t>
      </w:r>
      <w:r>
        <w:rPr/>
        <w:t xml:space="preserve"> door Goverdien Joost Raaijmakers weduwe van Jan Corste van Gogh te Dinther ten gunste van Willem van Sleuwen ook te Dinther [folio 239 op 15 september 1775]</w:t>
      </w:r>
    </w:p>
    <w:p>
      <w:pPr>
        <w:pStyle w:val="Normal"/>
        <w:rPr/>
      </w:pPr>
      <w:r>
        <w:rPr>
          <w:b/>
        </w:rPr>
        <w:t>Verklaring</w:t>
      </w:r>
      <w:r>
        <w:rPr/>
        <w:t xml:space="preserve"> van Joost Jansse van Gogh oud 25 jaar, Annemie Jansse van Gogh [21] ten gunste van Willem van Sleuwen, hun broer Piet ook inwonend bij hun moeder die zich te buiten gaat aan schelden en slaan en zelfs met een bloot mes heeft hij zijn broer aangevallen [folio 243 verso en 246 verso op 15 september 1775]</w:t>
      </w:r>
    </w:p>
    <w:p>
      <w:pPr>
        <w:pStyle w:val="Normal"/>
        <w:rPr/>
      </w:pPr>
      <w:r>
        <w:rPr>
          <w:b/>
        </w:rPr>
        <w:t>Inspectie van een huis</w:t>
      </w:r>
      <w:r>
        <w:rPr/>
        <w:t xml:space="preserve"> in de Regtestrsaat nabij de gemeentepomp bewoond door de weduwe Rijnder van den Bogaert [folio 247 verso op 20 september 1775]</w:t>
      </w:r>
    </w:p>
    <w:p>
      <w:pPr>
        <w:pStyle w:val="Normal"/>
        <w:rPr/>
      </w:pPr>
      <w:r>
        <w:rPr>
          <w:b/>
        </w:rPr>
        <w:t>Staat en inventaris</w:t>
      </w:r>
      <w:r>
        <w:rPr/>
        <w:t xml:space="preserve"> van Hendrik Jansse Heijmans als vader en voogd over zijn twee  minderjarige kinderen Jenneke en Jan in huwelijk verwekt bij Aggenees Hendrik Bartel Rijkers en mede aanwezig is Johannis Adriaen van Kessel als toeziend voogd – huis aan de Boschweg [folio 248 verso op 3 oktober 1775]</w:t>
      </w:r>
    </w:p>
    <w:p>
      <w:pPr>
        <w:pStyle w:val="Normal"/>
        <w:rPr/>
      </w:pPr>
      <w:r>
        <w:rPr>
          <w:b/>
        </w:rPr>
        <w:t>Arrest van goederen</w:t>
      </w:r>
      <w:r>
        <w:rPr/>
        <w:t xml:space="preserve"> vanwege achterstallige pachten nl. onder Wijbosch: de 7 kinderen van Anthony van Tilborgh, Gijsbert Jansse van der Schoot, Hendrik Willem Schoenmakers, Elisabeth Hendrik Olyslagerts, Antony en Johanna kinderen van Peeter Aart Teunis Smits, de 7 kinderen van Gijsbert Willems van den Bogaert, onder Lutteleind: Francq en Jacob van de Rijt, de weduwe Adriaan Gijsbert Smits, Johannis Willems van Kessel, onder Borne: Adriaen Jansse Pennings, Arnoldus Jacob Eijmbers van Kessel, de weduwe Pieter Huijbert Strick, de armen van Gemonde, onder Elschot: Lambert en de weduwe van Hendrik Jansse Voets, Hendrik van Schijndel, onder Heeswijk: Joghem van Houtum, onder de Broekstraat: de kinderen van Jan Janssen van de Ven, Peeter Vorstenbos en onder Elschot: Ardina minderjarige dochte rvan Adriaen Gijsbert Smits, de weduwe Adriaan Geert Gevers, Willem Jan van den Bogaert [folio 252 verso op 4 oktober 1775]</w:t>
      </w:r>
    </w:p>
    <w:p>
      <w:pPr>
        <w:pStyle w:val="Normal"/>
        <w:rPr/>
      </w:pPr>
      <w:r>
        <w:rPr>
          <w:b/>
        </w:rPr>
        <w:t>Testament</w:t>
      </w:r>
      <w:r>
        <w:rPr/>
        <w:t xml:space="preserve"> van Jenneke Peeters Verhoeven weduwe van Jan Claas Delisse Verkuijlen die legaten schenkt aan de twee kinderen Peeter en Adriaantje van Peeter Verhoeven en Aalegonda Tijs Mulders, de twee kinderen Johannis en Piet uit het huwelijk van Hendrik van Aerle en Annemie Peeters Verhoeven en aan Hester Peeter Verhoeven haar nicht [folio 258 op 21 oktober 1775]</w:t>
      </w:r>
    </w:p>
    <w:p>
      <w:pPr>
        <w:pStyle w:val="Normal"/>
        <w:rPr/>
      </w:pPr>
      <w:r>
        <w:rPr>
          <w:b/>
        </w:rPr>
        <w:t>Verklaring</w:t>
      </w:r>
      <w:r>
        <w:rPr/>
        <w:t xml:space="preserve"> van Willem sJongen oud-president van Heeswijk [50], Jan Meulensteen [40], Lambert van Stratum [40], Peeter Vermeulen [33], Paulus van Uden [36], Hendrik van de Leest [40], Jacob van de Veerdonk [33], Piet van de Veerdonk [25] en Hendrik van Gogh [30] allen woonachtig te Dinther met een verklaring dat in maart 1775 in de stal van de weduwe Peter Peters van Gogh een zak tarwe is gestolen door Piet Jansse van Gogh mede inwoonster van Heeswijk [folio 258 op 21 oktober 1775]</w:t>
      </w:r>
    </w:p>
    <w:p>
      <w:pPr>
        <w:pStyle w:val="Normal"/>
        <w:rPr/>
      </w:pPr>
      <w:r>
        <w:rPr>
          <w:b/>
        </w:rPr>
        <w:t>Arrest van goederen</w:t>
      </w:r>
      <w:r>
        <w:rPr/>
        <w:t xml:space="preserve"> vanwege achterstallige verpondingen onder Wijbosch: Peeter Gijsbert van der Heijden, de weduwe Luijkas Jansse Habraken, Hendrik Hendrik Rijkers, onder Lutteleind: Mattijs Zimons Verhagen, de weduwe Adriaan Gijsbert Smits, de Heer Justinus Kivits, de Heer Reijnier van Boxmeer, Mattijs Tijssen, Wouter Eijmbert Schoenmakers, Aart Ariens van der Aa, Pieter Geerits Verhagen, Adam Schuurmans, onder de Borne: Juffrouw Jacoba Maria van Ravesteijn weduwe van de Heer Petrus van Beugen, Joost Jansse Hellings, Jan Jansse Smits, Jan minderjarige zoon van Antony Mattijs Vugts, Johanna Petronella de Neef weduwe van Arnoldus Bogaarts, Gijsbert Willems van den Boogaart, Vrouwe Johanna Maria Ransse Cremer getrouwd met de Heer Fr. van de Mortel, Meggelina Gijsbert van der Schoot, Arnoldus Jan Gerits, Johannis Mattijs vn Pinxteren, Hendrik Jansse Heijmans, Ardina minderjarige dochter van Adriaan Smits, Mourus minderjarige zoon van Hendrik Schoenmakers, de weduwe Adriaan Gijsbert Smits, onder Elschot: Peeter Jacob Voets, Jan Jacob van de Ven, Gerardus minderjarige zoon van Adriaan Smits  [november 1775]</w:t>
      </w:r>
    </w:p>
    <w:p>
      <w:pPr>
        <w:pStyle w:val="Normal"/>
        <w:rPr/>
      </w:pPr>
      <w:r>
        <w:rPr/>
      </w:r>
    </w:p>
    <w:p>
      <w:pPr>
        <w:pStyle w:val="Normal"/>
        <w:rPr/>
      </w:pPr>
      <w:r>
        <w:rPr>
          <w:b/>
        </w:rPr>
        <w:t>Huurovereenkomst</w:t>
      </w:r>
      <w:r>
        <w:rPr/>
        <w:t xml:space="preserve"> tussen Andries van de Rijt en Meggelina van der Sanden weduwe van Luijkas Rijsterborgh – huis in de Regtestraat [folio 262 op 10 november 1775] </w:t>
      </w:r>
    </w:p>
    <w:p>
      <w:pPr>
        <w:pStyle w:val="Normal"/>
        <w:rPr/>
      </w:pPr>
      <w:r>
        <w:rPr>
          <w:b/>
        </w:rPr>
        <w:t>Bemiddeling</w:t>
      </w:r>
      <w:r>
        <w:rPr/>
        <w:t xml:space="preserve"> van Niklaas meerderjarige zoon van wijlen Jan Beekx om te bemiddelen tussen de weduwe Hendrik Martinus Dekkers en Hendrik van der Loht bij het invorderen van penningen [folio 263 verso verso op 11 november 1775]</w:t>
      </w:r>
    </w:p>
    <w:p>
      <w:pPr>
        <w:pStyle w:val="Normal"/>
        <w:rPr/>
      </w:pPr>
      <w:r>
        <w:rPr>
          <w:b/>
        </w:rPr>
        <w:t>Contract</w:t>
      </w:r>
      <w:r>
        <w:rPr/>
        <w:t xml:space="preserve"> tussen Jan Clemens te Lommel en Jan Dirk Maas ook te Lommel [folio 265 op 13 november 1775]</w:t>
      </w:r>
    </w:p>
    <w:p>
      <w:pPr>
        <w:pStyle w:val="Normal"/>
        <w:rPr/>
      </w:pPr>
      <w:r>
        <w:rPr>
          <w:b/>
        </w:rPr>
        <w:t>Ontlastbrief</w:t>
      </w:r>
      <w:r>
        <w:rPr/>
        <w:t xml:space="preserve"> voor Johanna Arnoldus Smulders wegens een huwelijk met Peter Dirkx van Helvoirt die verhuizen naar Delft [folio 266 op 21 november 1775]</w:t>
      </w:r>
    </w:p>
    <w:p>
      <w:pPr>
        <w:pStyle w:val="Normal"/>
        <w:rPr/>
      </w:pPr>
      <w:r>
        <w:rPr>
          <w:b/>
        </w:rPr>
        <w:t>Verklaring</w:t>
      </w:r>
      <w:r>
        <w:rPr/>
        <w:t xml:space="preserve"> van Maria Claesse Verkuijlen weduwe van Jan Jansse van Haselbergh [65] en Emmerens Hendrik Verkuijlen vrouw van Hendrik Timmers [63] die een verklaring afleggen t.b.v. Jan Francis van den Bogaart nl. dat wijlen Jan Lambers van Zoggel een broer was van Hester Jan Lambers van Zoggel en is getrouwd geweest met Peter Peters Verhoeven. Elisabeth Jan Lamberts van Zoggel dochter van voornoemde Jan Lamberts van Zoggel is geweest een volle nicht van Jenneken Peters Verhoeven weduwe van Jan Claesse Verkuijlen en dochter van voornoemde Peter Peters Verhoeven en Hester Lamberts van Zoggel, alsmede dat de genoemde Elisabeth is getrouwd geweest met Fransus van den Bogaart een wettige zoon van Fransus Gijsbert van den Bogaart en Elisabeth Jansse van Zoggel, dus een volle achterneef van genoemde Jenneken [folio 266 verso 268 en 268 verso op 9 december 1775]</w:t>
      </w:r>
    </w:p>
    <w:p>
      <w:pPr>
        <w:pStyle w:val="Normal"/>
        <w:rPr/>
      </w:pPr>
      <w:r>
        <w:rPr>
          <w:b/>
        </w:rPr>
        <w:t>Deling van goederen</w:t>
      </w:r>
      <w:r>
        <w:rPr/>
        <w:t xml:space="preserve"> onder Hendrik Jansse Heijmans vader van twee minderjarige kinderen nl. Janneke en Jan uit zijn huwelijk met wijlen Aggenees Hendrik Bartel Reijkers en met hem Johannis Adriaan van Kessel als toeziend voogd Johannis Jansse van den Oetelaar man van Meghel Hendrik Bartel Reijkers, Johanna Hendrik Reijkers meerderjarige ongehuwde dochter – de goederen zijn hen aangekomen van Hendrik Bartel Reijkers en Jenneken Johannis Hubens – huis aan de Boschweg [folio 270 op 30 december 1775]</w:t>
      </w:r>
    </w:p>
    <w:p>
      <w:pPr>
        <w:pStyle w:val="Normal"/>
        <w:rPr/>
      </w:pPr>
      <w:r>
        <w:rPr>
          <w:b/>
        </w:rPr>
        <w:t>Aanstelling van voogden</w:t>
      </w:r>
      <w:r>
        <w:rPr/>
        <w:t xml:space="preserve"> nl. Jennemaria Peters van der Spank weduwe van Jan Gerit Jan Peters die aanstelt Johannis Klaasse van den Heuvel en Herme Claasse van Weert over de nog minderjarige kinderen bij haar overlijden [folio 274 op 5 januari 1776]</w:t>
      </w:r>
    </w:p>
    <w:p>
      <w:pPr>
        <w:pStyle w:val="Normal"/>
        <w:rPr/>
      </w:pPr>
      <w:r>
        <w:rPr>
          <w:b/>
        </w:rPr>
        <w:t>Testament</w:t>
      </w:r>
      <w:r>
        <w:rPr/>
        <w:t xml:space="preserve"> van Geertruij Snellaars bejaarde ongehuwde dochter en de erfgenamen zijn Francus Gerit Snellaas, Allegonda Gerit Snellaars, Elisabeth Gerit Snellaars en Wouterina Hendrik van Abeelen [folio 276 op 8 januari 1776]</w:t>
      </w:r>
    </w:p>
    <w:p>
      <w:pPr>
        <w:pStyle w:val="Normal"/>
        <w:rPr/>
      </w:pPr>
      <w:r>
        <w:rPr>
          <w:b/>
        </w:rPr>
        <w:t>Staat en inventaris</w:t>
      </w:r>
      <w:r>
        <w:rPr/>
        <w:t xml:space="preserve"> van Reijnier Josephus Schoenmakers weduwnaar van Helena Claas van den Oetelaar nu in ondertrouw met Maria Elisabeth Scheffers uit eerste huwelijk een onmondig kind met name Johanna [folio 278 op 14 januari 1776]</w:t>
      </w:r>
    </w:p>
    <w:p>
      <w:pPr>
        <w:pStyle w:val="Normal"/>
        <w:rPr/>
      </w:pPr>
      <w:r>
        <w:rPr>
          <w:b/>
        </w:rPr>
        <w:t>Ontlastbrief</w:t>
      </w:r>
      <w:r>
        <w:rPr/>
        <w:t xml:space="preserve"> voor Meijntje Roelof van der Aa die verhuist naar ’s-Hertogenbosch [folio 278 verso op 18 januari 1776]</w:t>
      </w:r>
    </w:p>
    <w:p>
      <w:pPr>
        <w:pStyle w:val="Normal"/>
        <w:rPr/>
      </w:pPr>
      <w:r>
        <w:rPr>
          <w:b/>
        </w:rPr>
        <w:t>Staat en inventaris</w:t>
      </w:r>
      <w:r>
        <w:rPr/>
        <w:t xml:space="preserve"> van Arnoldus Johannis Arien Thijssen als regerend en Hendrik Jansse van den Dungen als toeziend voogd over de 6 minderjarige kinderen van wijlen Johannis uit zijn huwelijk met Jennemie Jansse van den Dungen met name Jan, Deriske, Johanna, Geertruij, Anthony en Hendrikus [folio 279 op 19 januari 1776]</w:t>
      </w:r>
    </w:p>
    <w:p>
      <w:pPr>
        <w:pStyle w:val="Normal"/>
        <w:rPr/>
      </w:pPr>
      <w:r>
        <w:rPr>
          <w:b/>
        </w:rPr>
        <w:t>Huurovereenkomst</w:t>
      </w:r>
      <w:r>
        <w:rPr/>
        <w:t xml:space="preserve"> voor Maria Gerit van Kaathoven weduwe van Peeter Klaasse van Haeselbergh geassisteerd door Jacobus Willems van Veghel wonende te Veghel m.b.t. een huis onder Wijbosch [folio 282 op 26 januari 1776]</w:t>
      </w:r>
    </w:p>
    <w:p>
      <w:pPr>
        <w:pStyle w:val="Normal"/>
        <w:rPr/>
      </w:pPr>
      <w:r>
        <w:rPr>
          <w:b/>
        </w:rPr>
        <w:t>Staat en inventaris</w:t>
      </w:r>
      <w:r>
        <w:rPr/>
        <w:t xml:space="preserve"> van goederen van Paskaris Peeris weduwnaar van Maria van Veldhoven met uit dit huwelijk een minderjarige zoon nl. Arnoldus [folio 284 op 26 januari 1776]</w:t>
      </w:r>
    </w:p>
    <w:p>
      <w:pPr>
        <w:pStyle w:val="Normal"/>
        <w:rPr/>
      </w:pPr>
      <w:r>
        <w:rPr>
          <w:b/>
        </w:rPr>
        <w:t>Huurovereenkomst</w:t>
      </w:r>
      <w:r>
        <w:rPr/>
        <w:t xml:space="preserve"> voor Adriaan Clercx te Sint Michielgestel en Marcelis van Gestel te Schijndel m.b.t. een huis in de Regtestraat thans in huur bij Heer Jan Gherit Schaardenburgh en de verhuurperiode bedraagt zes jaren [folio 285 verso op 29 januari 1776]</w:t>
      </w:r>
    </w:p>
    <w:p>
      <w:pPr>
        <w:pStyle w:val="Normal"/>
        <w:rPr/>
      </w:pPr>
      <w:r>
        <w:rPr>
          <w:b/>
        </w:rPr>
        <w:t>Verklaring</w:t>
      </w:r>
      <w:r>
        <w:rPr/>
        <w:t xml:space="preserve"> van Matijs Zimons van der Haegen [53], Maria Matijs van der Haegen [30] en Gijsbert Jansse van den Bogaart [28] ten behoeve van de Heer Jan Willem van Nouhuijs stadhouder tegen Gijsbert Jansse van den Bogaart, Johannes Goijaert Schoenmaeckers en Willem Jacob Thomasse n.a.v. een ruzie ten huize van Van der Haegen [folio 287 op 31 januari 1776]</w:t>
      </w:r>
    </w:p>
    <w:p>
      <w:pPr>
        <w:pStyle w:val="Normal"/>
        <w:rPr/>
      </w:pPr>
      <w:r>
        <w:rPr>
          <w:b/>
        </w:rPr>
        <w:t>Ontlastbrief</w:t>
      </w:r>
      <w:r>
        <w:rPr/>
        <w:t xml:space="preserve"> voor Johannis Mattijs van Dijck die vanwege een huwelijk naar Eindhoven verhuist [folio 290 op 31 januari 1776]</w:t>
      </w:r>
    </w:p>
    <w:p>
      <w:pPr>
        <w:pStyle w:val="Normal"/>
        <w:rPr/>
      </w:pPr>
      <w:r>
        <w:rPr>
          <w:b/>
        </w:rPr>
        <w:t>Ontlastbrief</w:t>
      </w:r>
      <w:r>
        <w:rPr/>
        <w:t xml:space="preserve"> voor Johanna Anthony van Tilborgh die vanwege haar huwelijk verhuist naar Mierlo [folio 290 verso op 6 februari 1776]</w:t>
      </w:r>
    </w:p>
    <w:p>
      <w:pPr>
        <w:pStyle w:val="Normal"/>
        <w:rPr/>
      </w:pPr>
      <w:r>
        <w:rPr>
          <w:b/>
        </w:rPr>
        <w:t>Arrest van goederen</w:t>
      </w:r>
      <w:r>
        <w:rPr/>
        <w:t xml:space="preserve"> nl. onder Wijbosch van de 7 kinderen van Gijsbert Willems van den Bogaart, onder Lutteleind Anthony Jansse Verhagen en de weduwe Jan Claasse van Zon, onder de Borne de weduwe Arnoldus Hendrik Rijnders, Frncus Jacob van Kessel en Adriaan Jansse Pennincx, onder Elschot Dirk Jansse van der Zanden, Lambert en de weduwe Hendrik Jansse Voets, de weduwe Adriaan Gijsbert Smits, Willem Willem Gevers, Meggelina minderjarige dochter van Adriaan Smits, Hendrik Gijsbert van der Velden en de 2 kinderen van Mattijs Peeter Goijaers [folio 291 verso op 16 februari 1776]</w:t>
      </w:r>
    </w:p>
    <w:p>
      <w:pPr>
        <w:pStyle w:val="Normal"/>
        <w:rPr/>
      </w:pPr>
      <w:r>
        <w:rPr>
          <w:b/>
        </w:rPr>
        <w:t>Ontlastbrief</w:t>
      </w:r>
      <w:r>
        <w:rPr/>
        <w:t xml:space="preserve"> voor Johannis Luijkas van den Oetelaar die verhuist naar Den Dungen  [folio 293 op 26 februari 1776]</w:t>
      </w:r>
    </w:p>
    <w:p>
      <w:pPr>
        <w:pStyle w:val="Normal"/>
        <w:rPr/>
      </w:pPr>
      <w:r>
        <w:rPr>
          <w:b/>
        </w:rPr>
        <w:t>Huurovereenkomst</w:t>
      </w:r>
      <w:r>
        <w:rPr/>
        <w:t xml:space="preserve"> tussen Maria Jacob Stoffels weduwe van Willem van Pinxteren wonende in de Broekstraat en Bartel Heessels [folio 293 verso op 27 februari 1776]</w:t>
      </w:r>
    </w:p>
    <w:p>
      <w:pPr>
        <w:pStyle w:val="Normal"/>
        <w:rPr/>
      </w:pPr>
      <w:r>
        <w:rPr>
          <w:b/>
        </w:rPr>
        <w:t>Deling van goederen</w:t>
      </w:r>
      <w:r>
        <w:rPr/>
        <w:t xml:space="preserve"> van wijlen Jan van Heretum en Elisabeth Wijnant Schevers waarbij de erfgenamen zijn: Dielis Bartel, Jan Bartel, Johannis Bartel, Hendrik Bartel, Wijnant Bartel en Francus Bartel Schevers, Johannis Gerit Verhagen gehuwd met Meggel Bartel Schevers en Anneke Bartel Schevers weduwe van wijlen Eijmbert Eijmbert Voets – huis op het Oetelaar [folio 296 op 27 februari 1776]</w:t>
      </w:r>
    </w:p>
    <w:p>
      <w:pPr>
        <w:pStyle w:val="Normal"/>
        <w:rPr/>
      </w:pPr>
      <w:r>
        <w:rPr>
          <w:b/>
        </w:rPr>
        <w:t>Volmacht</w:t>
      </w:r>
      <w:r>
        <w:rPr/>
        <w:t xml:space="preserve"> voor Philip Jacob de Haas procureur om een procedure te vervolgen oor de weledelgeboren Heer Roelof baron Stoet tot de Haar kwartierschout van Peelland namens Jan Adriaan Goijaars, Christiaan Kluijtmans, Marcelis van Gestel, Martinus van den Berg en Mathijs Rijnders van den Bogaart [folio 301 verso op 28 februari 1776]</w:t>
      </w:r>
    </w:p>
    <w:p>
      <w:pPr>
        <w:pStyle w:val="Normal"/>
        <w:rPr/>
      </w:pPr>
      <w:r>
        <w:rPr>
          <w:b/>
        </w:rPr>
        <w:t>Ontlastbrief</w:t>
      </w:r>
      <w:r>
        <w:rPr/>
        <w:t xml:space="preserve"> voor Jan Francis de Wagter militait en Maria Catarina van Hal zijn vrouw die naar het buitenland verhuizen [folio 302 op 22 maart 1776]</w:t>
      </w:r>
    </w:p>
    <w:p>
      <w:pPr>
        <w:pStyle w:val="Normal"/>
        <w:rPr/>
      </w:pPr>
      <w:r>
        <w:rPr>
          <w:b/>
        </w:rPr>
        <w:t>Staat en inventaris</w:t>
      </w:r>
      <w:r>
        <w:rPr/>
        <w:t xml:space="preserve"> der goederen van Adriaan Dirk Dielissen overleden en Deriks Jan Claasse Verkuijlen zijn vrouw en uit dit huwelijk zijn drie minderjarige kinderen bekend met name Johanna, Johannis en Mieke – Jan Dirk Dielisse als regerend voogd en Klaas Jansse Verkuijlen als toeziend voogd – huis in de Borne [folio 302 verso op 22 maart 1776]</w:t>
      </w:r>
    </w:p>
    <w:p>
      <w:pPr>
        <w:pStyle w:val="Normal"/>
        <w:rPr/>
      </w:pPr>
      <w:r>
        <w:rPr>
          <w:b/>
        </w:rPr>
        <w:t>Nominatie van de borgemeesters</w:t>
      </w:r>
      <w:r>
        <w:rPr/>
        <w:t xml:space="preserve"> waarbij zijn afgegaan Meggel Bartel Verhoeven, Johannis Adriaan van Kessel, Joostinus van de Wiel en Andries Jacob Voets en de nieuw gekozenen zijn voor Wijbosch Jan Gielens Verhoeven * en Willem Francus van den Bogaart, voor het Lutteleind Geerit van den Bergh en Marcelis van Gestel *, voor de Borne de weduwe Hugo Jacob van Berkel of haar zoon Hendrik en Dielis Bartel Schevers *. voor Elschot Geerit Jansse van Zon en Gijsbert Jansse van Berkel * en voor de Broekstraat Johannis Hendrik van den Oetelaar [folio 307 verso op 28 maart 1776]</w:t>
      </w:r>
    </w:p>
    <w:p>
      <w:pPr>
        <w:pStyle w:val="Normal"/>
        <w:rPr/>
      </w:pPr>
      <w:r>
        <w:rPr>
          <w:b/>
        </w:rPr>
        <w:t>Testament</w:t>
      </w:r>
      <w:r>
        <w:rPr/>
        <w:t xml:space="preserve"> van Jan Willem Bervers weduwnaar van Helena Teunis Voets die een 2</w:t>
      </w:r>
      <w:r>
        <w:rPr>
          <w:vertAlign w:val="superscript"/>
        </w:rPr>
        <w:t>e</w:t>
      </w:r>
      <w:r>
        <w:rPr/>
        <w:t xml:space="preserve"> huwelijk is aangegaan met Johanna Hendrik van de Veerdonk zijn erfgename; tot voogden over zijn kinderen zijn aangesteld Dirk Hendrik Bevers als regerend voogd en Luijkas Delis Dobbelsteen uit Heeswijk als toeziend voogd – huis in de Houterd [folio 309 verso op 15 april 1776]</w:t>
      </w:r>
    </w:p>
    <w:p>
      <w:pPr>
        <w:pStyle w:val="Normal"/>
        <w:rPr/>
      </w:pPr>
      <w:r>
        <w:rPr>
          <w:b/>
        </w:rPr>
        <w:t xml:space="preserve">Ontlastbrief </w:t>
      </w:r>
      <w:r>
        <w:rPr/>
        <w:t>voor Hendrik van den Bogaart en Geertruij Aart Verkuijlen echtelieden en hun ver kinderen nl. Arnoldus, Hendrikus, Gordina en Adriaan; ze verhuizen naar Boxtel [folio 311 verso op 16 april 1776]</w:t>
      </w:r>
    </w:p>
    <w:p>
      <w:pPr>
        <w:pStyle w:val="Normal"/>
        <w:rPr/>
      </w:pPr>
      <w:r>
        <w:rPr>
          <w:b/>
        </w:rPr>
        <w:t>Afstand van tochtrecht</w:t>
      </w:r>
      <w:r>
        <w:rPr/>
        <w:t xml:space="preserve"> door Margriet Teunis Schoenmakers weduwe van Hendrik Willems van den Bogaart uit wens huwelijk 6 kinderen bekend zijn nl. Klaas, Anthony, Willem, Hendrikus, Maria en Goordina – huis aan het Elderbroek [folio 312 op 17 april 1776]</w:t>
      </w:r>
    </w:p>
    <w:p>
      <w:pPr>
        <w:pStyle w:val="Normal"/>
        <w:rPr/>
      </w:pPr>
      <w:r>
        <w:rPr>
          <w:b/>
        </w:rPr>
        <w:t>Ontlastbrief</w:t>
      </w:r>
      <w:r>
        <w:rPr/>
        <w:t xml:space="preserve"> voor Zimon Jan van der Haegen die trouwt met Elisabeth Adriaan van de Ven en verhuist naar Boxtel [folio 313 op 17 april 1776]</w:t>
      </w:r>
    </w:p>
    <w:p>
      <w:pPr>
        <w:pStyle w:val="Normal"/>
        <w:rPr/>
      </w:pPr>
      <w:r>
        <w:rPr>
          <w:b/>
        </w:rPr>
        <w:t>Deling van goederen</w:t>
      </w:r>
      <w:r>
        <w:rPr/>
        <w:t xml:space="preserve"> onder Deris Jan Claase Verkuijlen weduwe van Adriaan Dirk Dielissen, geassisteerd door Jan Dirk Dielissen als regerend voogd en Claas Jansse Verkuijlen als toeziend voogd over haar 3 minderjarige kinderen en Willem Willem Gevers- goederen van Adriaan Dirk Dielissen uit zijn eerder huwelijk met Jenneke Goyaert Spierings die voorheen was getrouwd en nu weduwe van Willem Gevers [folio 314 op 23 april 1776]</w:t>
      </w:r>
    </w:p>
    <w:p>
      <w:pPr>
        <w:pStyle w:val="Normal"/>
        <w:rPr/>
      </w:pPr>
      <w:r>
        <w:rPr>
          <w:b/>
        </w:rPr>
        <w:t>Huurovereenkomst</w:t>
      </w:r>
      <w:r>
        <w:rPr/>
        <w:t xml:space="preserve"> tussen Klaas Hendrik van den Bogaart wonend ete Boxtel en Wilhelmus Lambert Schoenmakers [folio 316 op 25 april 1776]</w:t>
      </w:r>
    </w:p>
    <w:p>
      <w:pPr>
        <w:pStyle w:val="Normal"/>
        <w:rPr/>
      </w:pPr>
      <w:r>
        <w:rPr>
          <w:b/>
        </w:rPr>
        <w:t>Afstand van de boedel</w:t>
      </w:r>
      <w:r>
        <w:rPr/>
        <w:t xml:space="preserve"> van Willem van Aggelen zoon van Engelbert van Aggelen die is overleden op 6 april en zijn moeder op de 10</w:t>
      </w:r>
      <w:r>
        <w:rPr>
          <w:vertAlign w:val="superscript"/>
        </w:rPr>
        <w:t>e</w:t>
      </w:r>
      <w:r>
        <w:rPr/>
        <w:t xml:space="preserve"> [folio 317 op 27 april 1776]</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07:00Z</dcterms:created>
  <dc:creator>Henk Beijers</dc:creator>
  <dc:description/>
  <cp:keywords/>
  <dc:language>en-US</dc:language>
  <cp:lastModifiedBy>Henk Beijers</cp:lastModifiedBy>
  <dcterms:modified xsi:type="dcterms:W3CDTF">2011-11-30T15:39:00Z</dcterms:modified>
  <cp:revision>30</cp:revision>
  <dc:subject/>
  <dc:title/>
</cp:coreProperties>
</file>