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9</w:t>
      </w:r>
    </w:p>
    <w:p>
      <w:pPr>
        <w:pStyle w:val="Normal"/>
        <w:rPr>
          <w:b/>
          <w:b/>
          <w:sz w:val="36"/>
          <w:szCs w:val="36"/>
        </w:rPr>
      </w:pPr>
      <w:r>
        <w:rPr>
          <w:b/>
          <w:sz w:val="36"/>
          <w:szCs w:val="36"/>
        </w:rPr>
        <w:t>Protocol van allerhande akten over de periode 1776-1779</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u w:val="single"/>
        </w:rPr>
      </w:pPr>
      <w:r>
        <w:rPr>
          <w:b/>
          <w:u w:val="single"/>
        </w:rPr>
        <w:t>Bewerking door Mw. Pauline Heessels – van Maaren</w:t>
      </w:r>
    </w:p>
    <w:p>
      <w:pPr>
        <w:pStyle w:val="Normal"/>
        <w:rPr>
          <w:b/>
          <w:b/>
          <w:u w:val="single"/>
        </w:rPr>
      </w:pPr>
      <w:r>
        <w:rPr>
          <w:b/>
          <w:u w:val="single"/>
        </w:rPr>
      </w:r>
    </w:p>
    <w:p>
      <w:pPr>
        <w:pStyle w:val="Normal"/>
        <w:rPr/>
      </w:pPr>
      <w:r>
        <w:rPr>
          <w:b/>
        </w:rPr>
        <w:t>Ontlastbrief</w:t>
      </w:r>
      <w:r>
        <w:rPr/>
        <w:t xml:space="preserve"> voor Adriaantje Janse van Heretum en haar twee kinderen Johannis en Piet uit haar huwelijk met Dirk van Dooremale die verhuizen naar Den Dungen [folio 1 op 15 mei 1776]</w:t>
      </w:r>
    </w:p>
    <w:p>
      <w:pPr>
        <w:pStyle w:val="Normal"/>
        <w:rPr/>
      </w:pPr>
      <w:r>
        <w:rPr>
          <w:b/>
        </w:rPr>
        <w:t>Testament</w:t>
      </w:r>
      <w:r>
        <w:rPr/>
        <w:t xml:space="preserve"> van Willemijn Lambers van de Vorstenbos bejaarde ongehuwde dochter en Maria Lambers van de Vorstenbosch weduwe van Wilbort van Strijp, zussen van elkaar [folio 4 op 17 mei 1776]</w:t>
      </w:r>
    </w:p>
    <w:p>
      <w:pPr>
        <w:pStyle w:val="Normal"/>
        <w:rPr/>
      </w:pPr>
      <w:r>
        <w:rPr>
          <w:b/>
        </w:rPr>
        <w:t>Ontlastbrief</w:t>
      </w:r>
      <w:r>
        <w:rPr/>
        <w:t xml:space="preserve"> voor Jan Hendrik van den Broek die vanwege zijn huwelijk met Hendrien Evert Hurkx verhuist naar Sint Oedenrode [folio 5 verso op 30 mei 1776]</w:t>
      </w:r>
    </w:p>
    <w:p>
      <w:pPr>
        <w:pStyle w:val="Normal"/>
        <w:rPr/>
      </w:pPr>
      <w:r>
        <w:rPr>
          <w:b/>
        </w:rPr>
        <w:t>Staat en inventaris</w:t>
      </w:r>
      <w:r>
        <w:rPr/>
        <w:t xml:space="preserve"> van Jan Willem van Pinxteren weduwnaar van Eijke Johannis Clomp – uit dit huwelijk een zoon genaamd Christiaan – wonende in de Broekstraat [folio 6 op 5 juni 1776]</w:t>
      </w:r>
    </w:p>
    <w:p>
      <w:pPr>
        <w:pStyle w:val="Normal"/>
        <w:rPr/>
      </w:pPr>
      <w:r>
        <w:rPr>
          <w:b/>
        </w:rPr>
        <w:t>Procuratie</w:t>
      </w:r>
      <w:r>
        <w:rPr/>
        <w:t xml:space="preserve"> door de heer Carel Frederik de Lonay gepensioneerd luitenant van dienst en Henrick Anthonie Heller en diens vrouw Anna Elisabeth Phaff op Philip Jacob de Haas [folio 7 op 5 juni 1776]</w:t>
      </w:r>
    </w:p>
    <w:p>
      <w:pPr>
        <w:pStyle w:val="Normal"/>
        <w:rPr/>
      </w:pPr>
      <w:r>
        <w:rPr>
          <w:b/>
        </w:rPr>
        <w:t>Staat en inventaris</w:t>
      </w:r>
      <w:r>
        <w:rPr/>
        <w:t xml:space="preserve"> van Jan Willem Bevers weduwnaar van Helena Jan Teunis Voets – twee minderjarige kinderen Hendrina en Adriaentje – regerend voogd Luijkas Delis Dobbelsteen te Heeswijk laatst gehuwd met Johanna Hendrik van de Verdonk uit een erfenis van Maria weduwe van Willem Lambers Verhagen overleden te Rotterdam; Jan Willem Bevers is nu in ondertrouw met Johanna Hendrik van de Donk – huis in de Houtert [folio 8 verso op 7 juni 1776]</w:t>
      </w:r>
    </w:p>
    <w:p>
      <w:pPr>
        <w:pStyle w:val="Normal"/>
        <w:rPr/>
      </w:pPr>
      <w:r>
        <w:rPr>
          <w:b/>
        </w:rPr>
        <w:t>Verklaring</w:t>
      </w:r>
      <w:r>
        <w:rPr/>
        <w:t xml:space="preserve"> door Willem Hendrik van den Oetelaar, Johannis Hendrik van den Oetelaar, Wouter Timmermans en Hendrik Anthony van Heesch ten gunste van Maria Jacob Stoffels weduwe van Willem van Pinxteren – haar zoon is Jan Willem van Pinxteren [folio 19 op 7 juni 1776]</w:t>
      </w:r>
    </w:p>
    <w:p>
      <w:pPr>
        <w:pStyle w:val="Normal"/>
        <w:rPr/>
      </w:pPr>
      <w:r>
        <w:rPr>
          <w:b/>
        </w:rPr>
        <w:t>Verklaring</w:t>
      </w:r>
      <w:r>
        <w:rPr/>
        <w:t xml:space="preserve"> door Paulus Fredericus Bernuly dorpschirurgijn betreffende Meggelina Paulus Peijnenborgh vrouw van Willem Bevers die door zwaar onweer en bliksem getroffen en overleden is in de akker ter plaatse genaamd de Broeksendijk [folio 20 op 8 juni 1776]</w:t>
      </w:r>
    </w:p>
    <w:p>
      <w:pPr>
        <w:pStyle w:val="Normal"/>
        <w:rPr/>
      </w:pPr>
      <w:r>
        <w:rPr>
          <w:b/>
        </w:rPr>
        <w:t>Testament</w:t>
      </w:r>
      <w:r>
        <w:rPr/>
        <w:t xml:space="preserve"> van Martinus van den Bergh weduwnaar van Catharina Renier Vlemmingx nu getrouwd met Elisabeth Hendrik van der Kant; er zijn drie voorkinderen en een nakind</w:t>
      </w:r>
    </w:p>
    <w:p>
      <w:pPr>
        <w:pStyle w:val="Normal"/>
        <w:rPr/>
      </w:pPr>
      <w:r>
        <w:rPr/>
        <w:t>Ontlastbrief voor Hendrien Francis Roscamps die verhuist naar Vught [folio 25 op 20 juni 1776]</w:t>
      </w:r>
    </w:p>
    <w:p>
      <w:pPr>
        <w:pStyle w:val="Normal"/>
        <w:rPr/>
      </w:pPr>
      <w:r>
        <w:rPr>
          <w:b/>
        </w:rPr>
        <w:t>Ontlastbrief</w:t>
      </w:r>
      <w:r>
        <w:rPr/>
        <w:t xml:space="preserve"> voor Adriaantje Geerit van Rosmaelen die huwt met Hendrik Willem van den Dungen en naar Sint Michielsgestel verhuist [folio 26 op 25 juni 1776]</w:t>
      </w:r>
    </w:p>
    <w:p>
      <w:pPr>
        <w:pStyle w:val="Normal"/>
        <w:rPr/>
      </w:pPr>
      <w:r>
        <w:rPr>
          <w:b/>
        </w:rPr>
        <w:t>Procuratie</w:t>
      </w:r>
      <w:r>
        <w:rPr/>
        <w:t xml:space="preserve"> op Jan Adriaan Goyaarts, Christiaan Cluijtmans, Marcelis van Gestel, Martinus van den Berg en Mattijs Rijnder van den Bogaart op de Heer Pieter Dirk Santvoort procureur [folio 26 verso op 26 juni 1776]</w:t>
      </w:r>
    </w:p>
    <w:p>
      <w:pPr>
        <w:pStyle w:val="Normal"/>
        <w:rPr/>
      </w:pPr>
      <w:r>
        <w:rPr>
          <w:b/>
        </w:rPr>
        <w:t>Borgtocht</w:t>
      </w:r>
      <w:r>
        <w:rPr/>
        <w:t xml:space="preserve"> voor Pieter Gerits Verhagen en Francus Gerit Verhagen [folio 27 verso op 26 juni 1776]</w:t>
      </w:r>
    </w:p>
    <w:p>
      <w:pPr>
        <w:pStyle w:val="Normal"/>
        <w:rPr/>
      </w:pPr>
      <w:r>
        <w:rPr>
          <w:b/>
        </w:rPr>
        <w:t>Inventaris</w:t>
      </w:r>
      <w:r>
        <w:rPr/>
        <w:t xml:space="preserve"> van Lucia Eijmbert van Kessel weduwe van Joost Verhagen t.b.v. hun vijf minderjarige kinderen Geerit, Bartel, Adriaan, Hendrien en Helena, voogd Johannes Adriaan van Kessel en toeziend voogd Arnoldus Joost Verhagen [folio 28 verso en 32 op 5 juli 1776]</w:t>
      </w:r>
    </w:p>
    <w:p>
      <w:pPr>
        <w:pStyle w:val="Normal"/>
        <w:rPr/>
      </w:pPr>
      <w:r>
        <w:rPr/>
        <w:t>Inventaris van Johannes Ariëns van der Heijden en Robberdien van Uden beiden overleden; als regerend voogd treedt op Anthony Gerits Verhagen over de vier minderjarige kinderen Adriaan, Geetruij, Ardiena en Andries – huis in het Venusstraatje [folio 37 op 12 augustus 1776]</w:t>
      </w:r>
    </w:p>
    <w:p>
      <w:pPr>
        <w:pStyle w:val="Normal"/>
        <w:rPr/>
      </w:pPr>
      <w:r>
        <w:rPr>
          <w:b/>
        </w:rPr>
        <w:t>Inventaris</w:t>
      </w:r>
      <w:r>
        <w:rPr/>
        <w:t xml:space="preserve"> van Heer Carel Fredric de Lonaij overleden ten huize van de weduwe Joost van de Ven [folio 40 op 6 september 1776]</w:t>
      </w:r>
    </w:p>
    <w:p>
      <w:pPr>
        <w:pStyle w:val="Normal"/>
        <w:rPr/>
      </w:pPr>
      <w:r>
        <w:rPr>
          <w:b/>
        </w:rPr>
        <w:t>Verklaring</w:t>
      </w:r>
      <w:r>
        <w:rPr/>
        <w:t xml:space="preserve"> ten gunste van de operateur Johan Jakob Hom Wiltman van o.a. Geerit Zimon Nagelmakers die verklaart dat zijn huisvrouw ‘merkelijk’ is geholpen aan een verzwakking in het gezicht, Johanna Roelof van der Aa vrouw van Jan Jansse van der Heijden geholpen aan een moederkwaal en verharding en overblijfsel van een kraam waardoor ze geen afgang en waterlessing had hetgeen grote pijn in de buik en lendenen veroorzaakte, van Johanna van der Heijden weduwe van Fransus Hendrik Smits over haar zoontje van ca. 8 jaar genaamd Hendrikus ‘’t welck en zeer gebrekkelijk kind was en gecureerd en hersteld van een wormkoorts zodat een grote quantiteit wormen is afgegaan en den buik zeer verhard was daardoor merkelijk versagt is geworden’[folio 44 op 9 september 1776]</w:t>
      </w:r>
    </w:p>
    <w:p>
      <w:pPr>
        <w:pStyle w:val="Normal"/>
        <w:rPr/>
      </w:pPr>
      <w:r>
        <w:rPr>
          <w:b/>
        </w:rPr>
        <w:t>Ontlastbrief</w:t>
      </w:r>
      <w:r>
        <w:rPr/>
        <w:t xml:space="preserve"> voor Johanna Maria Hendrik van der Linden vrouw van Joseph Salis wonende te ’s-Hertogenbosch [folio 44 op 9 september 1776]</w:t>
      </w:r>
    </w:p>
    <w:p>
      <w:pPr>
        <w:pStyle w:val="Normal"/>
        <w:rPr/>
      </w:pPr>
      <w:r>
        <w:rPr>
          <w:b/>
        </w:rPr>
        <w:t>Arrest van goederen</w:t>
      </w:r>
      <w:r>
        <w:rPr/>
        <w:t xml:space="preserve"> van de volgende personen wegens achterstallige betalingen: voor </w:t>
      </w:r>
      <w:r>
        <w:rPr>
          <w:b/>
        </w:rPr>
        <w:t>Wijbosch</w:t>
      </w:r>
      <w:r>
        <w:rPr/>
        <w:t xml:space="preserve">: Maria en Jennemaria Claase Verweetering, Hendrikus Peter Goyaarts, Hendrik Jan Arien Gerit Wouters, Johannes Claesse van den Heuvel, de weduwe Adriaan Luijkas van den Bogaert, Gijsbert Adriaans van den Vorstenbosch, Antony Jan Wouter Dirkx, Jan Ariens van den Vorstenbosch, voor </w:t>
      </w:r>
      <w:r>
        <w:rPr>
          <w:b/>
        </w:rPr>
        <w:t>Lutteleijnde</w:t>
      </w:r>
      <w:r>
        <w:rPr/>
        <w:t xml:space="preserve">: Jan Jansse Smits, Hendrik Willems van den Oetelaar, de weduwe Hendrik Gijsbert van der Schoot, voor </w:t>
      </w:r>
      <w:r>
        <w:rPr>
          <w:b/>
        </w:rPr>
        <w:t>Borne:</w:t>
      </w:r>
      <w:r>
        <w:rPr/>
        <w:t xml:space="preserve"> Adriaan Francus Ondersteijn en voor </w:t>
      </w:r>
      <w:r>
        <w:rPr>
          <w:b/>
        </w:rPr>
        <w:t>Elschot</w:t>
      </w:r>
      <w:r>
        <w:rPr/>
        <w:t>: de weduwe Adriaan Gijsbert Smits [folio 45 verso op 20 september 1776]</w:t>
      </w:r>
    </w:p>
    <w:p>
      <w:pPr>
        <w:pStyle w:val="Normal"/>
        <w:rPr/>
      </w:pPr>
      <w:r>
        <w:rPr>
          <w:b/>
        </w:rPr>
        <w:t>Huurovereenkomst</w:t>
      </w:r>
      <w:r>
        <w:rPr/>
        <w:t xml:space="preserve"> tussen Jennemie Klaesse van Delft weduwe van Adriaan Luijkas van den Boogaart en Johannis Jansse van Rooij – huis onder Wijbosch [folio 47 op 24 september 1776]</w:t>
      </w:r>
    </w:p>
    <w:p>
      <w:pPr>
        <w:pStyle w:val="Normal"/>
        <w:rPr/>
      </w:pPr>
      <w:r>
        <w:rPr>
          <w:b/>
        </w:rPr>
        <w:t>Schatting der goederen</w:t>
      </w:r>
      <w:r>
        <w:rPr/>
        <w:t xml:space="preserve"> van Daniel Bolwerk weduwnaar van Margriet Aelbert de Kraeij en Adriaantje Johannis Heesakkers weduwe van Klaas van der Meijden thans in ondertrouw [folio 49 op 20 september 1776]</w:t>
      </w:r>
    </w:p>
    <w:p>
      <w:pPr>
        <w:pStyle w:val="Normal"/>
        <w:rPr/>
      </w:pPr>
      <w:r>
        <w:rPr>
          <w:b/>
        </w:rPr>
        <w:t>Arrest van goederen</w:t>
      </w:r>
      <w:r>
        <w:rPr/>
        <w:t xml:space="preserve"> van de volgende personen nl. in </w:t>
      </w:r>
      <w:r>
        <w:rPr>
          <w:b/>
        </w:rPr>
        <w:t>Wijbosch</w:t>
      </w:r>
      <w:r>
        <w:rPr/>
        <w:t xml:space="preserve"> de weduwe Gijsbert Anthony van den Bogaart, Willem Goort van Doorn, de vier kinderen van Jan Rutten van Berkel, Hendrik Hendrik Rijkers, voor </w:t>
      </w:r>
      <w:r>
        <w:rPr>
          <w:b/>
        </w:rPr>
        <w:t>Lutteleijnde:</w:t>
      </w:r>
      <w:r>
        <w:rPr/>
        <w:t xml:space="preserve"> Mattijs Zimons Verhagen, Mattijs Tijssen, Wouter Eijmbert Schoenmakers en voor </w:t>
      </w:r>
      <w:r>
        <w:rPr>
          <w:b/>
        </w:rPr>
        <w:t>Borne</w:t>
      </w:r>
      <w:r>
        <w:rPr/>
        <w:t>:  Hendrikus Mattijs Vugts, Willem Martens van den Akker, Jan minderjarige zoon van Antony Mattijs Vugts, Johanna Petronella de Neeff weduwe van Arnoldus Bogaerts, Andries Teunis Verhagen, Vrouwe Johanna Maria Ransse Cremer getrouwd met de Heer F.J. van de Mortel [folio 50 op 26 september 1776]</w:t>
      </w:r>
    </w:p>
    <w:p>
      <w:pPr>
        <w:pStyle w:val="Normal"/>
        <w:rPr/>
      </w:pPr>
      <w:r>
        <w:rPr>
          <w:b/>
        </w:rPr>
        <w:t>Inventaris</w:t>
      </w:r>
      <w:r>
        <w:rPr/>
        <w:t xml:space="preserve"> van de goederen van Geerit Johannis van den Oetelaar weduwnaar van Pieternell Jansse van Zon in ondertrouw met Maria Lambert van Heeretum – het erfrecht is toegekend aan de enige minderjarige zoon Johannis – huis onder Elschot van ouds genaamd de Weerelt [folio 51 verso op 30 september 1776]    </w:t>
      </w:r>
    </w:p>
    <w:p>
      <w:pPr>
        <w:pStyle w:val="Normal"/>
        <w:rPr/>
      </w:pPr>
      <w:r>
        <w:rPr>
          <w:b/>
        </w:rPr>
        <w:t>Ontlastbrief</w:t>
      </w:r>
      <w:r>
        <w:rPr/>
        <w:t xml:space="preserve"> voor Johanna dr.v.Rijnier Schoenmaekers i.v.m. verhuizing naar Middelrode [folio 56 verso op 3 oktober 1776]</w:t>
      </w:r>
    </w:p>
    <w:p>
      <w:pPr>
        <w:pStyle w:val="Normal"/>
        <w:rPr/>
      </w:pPr>
      <w:r>
        <w:rPr>
          <w:b/>
        </w:rPr>
        <w:t>Ontlastbrief</w:t>
      </w:r>
      <w:r>
        <w:rPr/>
        <w:t xml:space="preserve"> voor Anna Maria dr.v.Jacobus van Gemert en Anna Maria Jan Hendrik Corsten die verhuizen naar Berlicum [folio 57 verso op 11 oktober 1776]</w:t>
      </w:r>
    </w:p>
    <w:p>
      <w:pPr>
        <w:pStyle w:val="Normal"/>
        <w:rPr/>
      </w:pPr>
      <w:r>
        <w:rPr>
          <w:b/>
        </w:rPr>
        <w:t>Arrest van goederen</w:t>
      </w:r>
      <w:r>
        <w:rPr/>
        <w:t xml:space="preserve"> vanwege achterstallige betalingen in Wijbosch: Gijsbert Jan Ariens van der Schoot, de weduwe Johannis van der Linden, de weduwe Adriaan Gijsbert Smits, Hendrik van de Locht, Jan Adam Schuurmans, in de Borne: Hendrik Janse Heijmans, Johannis Willem Heesakkers,, in Elschot: Jan Hendrik van berkel, Johannis Eijmbers van den Oetelaar en Gerardus minderjarige zoon van Adriaan Smits [folio 58 verso op 7 november 1776]</w:t>
      </w:r>
    </w:p>
    <w:p>
      <w:pPr>
        <w:pStyle w:val="Normal"/>
        <w:rPr/>
      </w:pPr>
      <w:r>
        <w:rPr>
          <w:b/>
        </w:rPr>
        <w:t>Verklaring</w:t>
      </w:r>
      <w:r>
        <w:rPr/>
        <w:t xml:space="preserve"> voor student Johannis Vrenssen zoon van Geert Jan Willem Vrenssen en Jennemie Arien Voets student te Keulen [folio 59 verso op 7 november 1786]</w:t>
      </w:r>
    </w:p>
    <w:p>
      <w:pPr>
        <w:pStyle w:val="Normal"/>
        <w:rPr/>
      </w:pPr>
      <w:r>
        <w:rPr>
          <w:b/>
        </w:rPr>
        <w:t>Ontlastbrief</w:t>
      </w:r>
      <w:r>
        <w:rPr/>
        <w:t xml:space="preserve"> voor Goijaart Johannis van der Heijden en zijn zoon genaamd Johannis uit het huwelijk met Crijn Willem Voets die naar de parochie van Gemonde verhuizen [folio 60 verso op 18 november 1776]</w:t>
      </w:r>
    </w:p>
    <w:p>
      <w:pPr>
        <w:pStyle w:val="Normal"/>
        <w:rPr/>
      </w:pPr>
      <w:r>
        <w:rPr>
          <w:b/>
        </w:rPr>
        <w:t>Ontlastbrief</w:t>
      </w:r>
      <w:r>
        <w:rPr/>
        <w:t xml:space="preserve"> van Hendrikus wettige zoon van Jacobus van den Bogaart die naar Waalwijk verhuist [folio 61 op 18 november 1776]</w:t>
      </w:r>
    </w:p>
    <w:p>
      <w:pPr>
        <w:pStyle w:val="Normal"/>
        <w:rPr/>
      </w:pPr>
      <w:r>
        <w:rPr>
          <w:b/>
        </w:rPr>
        <w:t>Testament</w:t>
      </w:r>
      <w:r>
        <w:rPr/>
        <w:t xml:space="preserve"> van Anneke Jansse van den Oetelaar ongehuwde bejaarde dochter aan de gezamenlijke kinderen van wijlen Jan Willems van den Oetelaar en tot executeur testamentair is aangesteld Johannis Adriaan van Kessel en Hendrik Willems van den Oetelaar + de verdere erfgenamen haar minderjarige dochter en zuster Christiaan en Meijntje, Johannis Adriaans en Eijmbert Adriaan van Kessel [folio 61 verso op 25 november 1776]</w:t>
      </w:r>
    </w:p>
    <w:p>
      <w:pPr>
        <w:pStyle w:val="Normal"/>
        <w:rPr/>
      </w:pPr>
      <w:r>
        <w:rPr>
          <w:b/>
        </w:rPr>
        <w:t>Verklaring</w:t>
      </w:r>
      <w:r>
        <w:rPr/>
        <w:t xml:space="preserve"> betreffende de besmettelijke ziekte van een rund; Johannis Marten Corsten wonende alhier en Johannes Weijen koopman te Peer in het land van Luik en als getuigen treden op Ruth van den Dollaart en Jan Hendrik Smits de naburen [folio 64 op 25 november 1776]</w:t>
      </w:r>
    </w:p>
    <w:p>
      <w:pPr>
        <w:pStyle w:val="Normal"/>
        <w:rPr/>
      </w:pPr>
      <w:r>
        <w:rPr>
          <w:b/>
        </w:rPr>
        <w:t>Arrest van goederen</w:t>
      </w:r>
      <w:r>
        <w:rPr/>
        <w:t xml:space="preserve"> nl. onder </w:t>
      </w:r>
      <w:r>
        <w:rPr>
          <w:b/>
        </w:rPr>
        <w:t>Wijbosch</w:t>
      </w:r>
      <w:r>
        <w:rPr/>
        <w:t xml:space="preserve">: de weduwe Hendrik Voets, Jan minderjarige zoon van wijlen Anthonie Mattijs Vugts, onder </w:t>
      </w:r>
      <w:r>
        <w:rPr>
          <w:b/>
        </w:rPr>
        <w:t>Lutteleinde</w:t>
      </w:r>
      <w:r>
        <w:rPr/>
        <w:t xml:space="preserve">: de weduwe Gorie van Hees, Anthonie Hendrik van den Bogaart, Hendrik van den Hurk, Delis van der Aa, Andries Teunis Verhagen, onder de </w:t>
      </w:r>
      <w:r>
        <w:rPr>
          <w:b/>
        </w:rPr>
        <w:t>Borne</w:t>
      </w:r>
      <w:r>
        <w:rPr/>
        <w:t xml:space="preserve">: Jan Hermans van der Velden, Johannis Peters van der Heijden, Hendrik Dirk Voets, Francis Jacob van Kessel, Jan Jansse Smits, onder </w:t>
      </w:r>
      <w:r>
        <w:rPr>
          <w:b/>
        </w:rPr>
        <w:t>Elschot</w:t>
      </w:r>
      <w:r>
        <w:rPr/>
        <w:t>: Arnoldus Jacob van Kessel en Jan Jansse Smits [folio 65 op 26 november 1776]</w:t>
      </w:r>
    </w:p>
    <w:p>
      <w:pPr>
        <w:pStyle w:val="Normal"/>
        <w:rPr/>
      </w:pPr>
      <w:r>
        <w:rPr>
          <w:b/>
        </w:rPr>
        <w:t>Testament</w:t>
      </w:r>
      <w:r>
        <w:rPr/>
        <w:t xml:space="preserve"> van Jan Anthony Smits eerder weduwnaar van Annemie Dirk Voets en Geertruij Jan Adriaan Geert Wouters – uit zijn 1</w:t>
      </w:r>
      <w:r>
        <w:rPr>
          <w:vertAlign w:val="superscript"/>
        </w:rPr>
        <w:t>e</w:t>
      </w:r>
      <w:r>
        <w:rPr/>
        <w:t xml:space="preserve"> huwelijk zijn drie meerderjarige kinderen bekend nl. Paulus, Adriaan en Annemaria [folio 66 op 29 november 1776]</w:t>
      </w:r>
    </w:p>
    <w:p>
      <w:pPr>
        <w:pStyle w:val="Normal"/>
        <w:rPr/>
      </w:pPr>
      <w:r>
        <w:rPr>
          <w:b/>
        </w:rPr>
        <w:t>Huurovereenkomst</w:t>
      </w:r>
      <w:r>
        <w:rPr/>
        <w:t xml:space="preserve"> van Gerit Jan Willem Vrenssen die een huis in het Hermalen verhuurt aan Jan Blokx en as borgen treden op Bartel Jansse Penningx vrouw van Evert van Asveldt wonende te Boxtel [folio 69 verso op 16 december 1776]</w:t>
      </w:r>
    </w:p>
    <w:p>
      <w:pPr>
        <w:pStyle w:val="Normal"/>
        <w:rPr/>
      </w:pPr>
      <w:r>
        <w:rPr>
          <w:b/>
        </w:rPr>
        <w:t>Deling van goederen</w:t>
      </w:r>
      <w:r>
        <w:rPr/>
        <w:t xml:space="preserve"> onder Willem Mathijs van Grinsven weduwnaar van Feijke van de Wiel en Johannis Mathijs van Grinsven wonende te Sint Michielsgestel [folio 71 verso op 2 januari 1777]</w:t>
      </w:r>
    </w:p>
    <w:p>
      <w:pPr>
        <w:pStyle w:val="Normal"/>
        <w:rPr/>
      </w:pPr>
      <w:r>
        <w:rPr>
          <w:b/>
        </w:rPr>
        <w:t>Testament</w:t>
      </w:r>
      <w:r>
        <w:rPr/>
        <w:t xml:space="preserve"> van Joost Jan Gerritsen en Jenneke Geerit Gevers Eijkemans op de langstlevende [folio 73 verso op 3 januari 1777]  </w:t>
      </w:r>
    </w:p>
    <w:p>
      <w:pPr>
        <w:pStyle w:val="Normal"/>
        <w:rPr/>
      </w:pPr>
      <w:r>
        <w:rPr>
          <w:b/>
        </w:rPr>
        <w:t>Huurovereenkomst</w:t>
      </w:r>
      <w:r>
        <w:rPr/>
        <w:t xml:space="preserve"> tussen Juffrouw Anna Maria Aarts en Niklaas van Schaardenburgh van een huis in de Rechtestraat [folio 75 op 6 januari 1777]</w:t>
      </w:r>
    </w:p>
    <w:p>
      <w:pPr>
        <w:pStyle w:val="Normal"/>
        <w:rPr/>
      </w:pPr>
      <w:r>
        <w:rPr>
          <w:b/>
        </w:rPr>
        <w:t>Aanstelling van voogden</w:t>
      </w:r>
      <w:r>
        <w:rPr/>
        <w:t xml:space="preserve"> over de vijf minderjarige kinderen van Hendrika Verhagen weduwe van Jan Jacob Voets genaamd Annemie, Catarina, Anthony, Johanna en Jacobus waarvoor tot administrerende voogden zijn benoemd Willem Hugo van Berkel en Jacobus Jacob Voets en tot toeziende voogden Johannis Teunis Verhagen en Arnoldus Jacob van Kessel [folio 76 op 10 januari 1777]</w:t>
      </w:r>
    </w:p>
    <w:p>
      <w:pPr>
        <w:pStyle w:val="Normal"/>
        <w:rPr/>
      </w:pPr>
      <w:r>
        <w:rPr>
          <w:b/>
        </w:rPr>
        <w:t>Huurovereenkomst</w:t>
      </w:r>
      <w:r>
        <w:rPr/>
        <w:t xml:space="preserve"> tussen Christiaan Kluijtmans mr. timmerman en Jan Gerit van Schaardenburgh [folio 77 verso op 13 januari 1777]</w:t>
      </w:r>
    </w:p>
    <w:p>
      <w:pPr>
        <w:pStyle w:val="Normal"/>
        <w:rPr/>
      </w:pPr>
      <w:r>
        <w:rPr>
          <w:b/>
        </w:rPr>
        <w:t>Verklaring</w:t>
      </w:r>
      <w:r>
        <w:rPr/>
        <w:t xml:space="preserve"> voor de jood Heijman i.v.m. de inspectie van een huis aan het Steegske [= Pompstraat] en medebewoner is Johannis van den Vorstenbosch [folio 79 op 28 januari 1777]</w:t>
      </w:r>
    </w:p>
    <w:p>
      <w:pPr>
        <w:pStyle w:val="Normal"/>
        <w:rPr/>
      </w:pPr>
      <w:r>
        <w:rPr>
          <w:b/>
        </w:rPr>
        <w:t xml:space="preserve">Ontlastbrief </w:t>
      </w:r>
      <w:r>
        <w:rPr/>
        <w:t>voor Elisabeth van den Broek die vanwege haar huwelijk met Jan Janssen van Gerwen verhuist naar Oss [folio 80 op 30 januari 1777]</w:t>
      </w:r>
    </w:p>
    <w:p>
      <w:pPr>
        <w:pStyle w:val="Normal"/>
        <w:rPr/>
      </w:pPr>
      <w:r>
        <w:rPr>
          <w:b/>
        </w:rPr>
        <w:t>Staat en inventaris</w:t>
      </w:r>
      <w:r>
        <w:rPr/>
        <w:t xml:space="preserve"> van de goederen van Elisabeth Adriaans van der Kant weduwe van Jan Jacobus Verhagen nu in ondertrouw met Adriaan Jansse Kuijpers  - de heeft 1 kind [folio 79 verso op 28 januari 1777]</w:t>
      </w:r>
    </w:p>
    <w:p>
      <w:pPr>
        <w:pStyle w:val="Normal"/>
        <w:rPr/>
      </w:pPr>
      <w:r>
        <w:rPr>
          <w:b/>
        </w:rPr>
        <w:t>Taxatie van de inventaris</w:t>
      </w:r>
      <w:r>
        <w:rPr/>
        <w:t xml:space="preserve"> van Martinus van den Berg en Catharina Reijnier Vlemmingx overleden, ten gunste van de drie minderjarige kinderen uit dit huwelijk nl. Delis, Reijniet en Johannis en thans gehuwd met Elisabeth Hendrik van der Kant [folio 80 verso op 7 februari 1777]</w:t>
      </w:r>
    </w:p>
    <w:p>
      <w:pPr>
        <w:pStyle w:val="Normal"/>
        <w:rPr/>
      </w:pPr>
      <w:r>
        <w:rPr>
          <w:b/>
        </w:rPr>
        <w:t>Deling van goederen</w:t>
      </w:r>
      <w:r>
        <w:rPr/>
        <w:t xml:space="preserve"> tussen de kinderen van Adriaan Goijaers en Maria van der Linden beiden overleden – hun meerderjarige kinderen zijn Johanna, Joseph, Adriaan, Jan, Maria en Jennemieke [folio 81 verso op 8 februari 1777]</w:t>
      </w:r>
    </w:p>
    <w:p>
      <w:pPr>
        <w:pStyle w:val="Normal"/>
        <w:rPr/>
      </w:pPr>
      <w:r>
        <w:rPr>
          <w:b/>
        </w:rPr>
        <w:t>Testamentaire voogden</w:t>
      </w:r>
      <w:r>
        <w:rPr/>
        <w:t xml:space="preserve"> over Johannis Arnoldus van Kessel minderjarige zoon van Arnoldus Jacobs van Kessel en Catelijn Bartel Rijkers die is overleden – voogden zijn Bartel Jan Rijkers en Paulus Anthony Smits [folio 83 verso en 88 op 22 februari 1777]</w:t>
      </w:r>
    </w:p>
    <w:p>
      <w:pPr>
        <w:pStyle w:val="Normal"/>
        <w:rPr/>
      </w:pPr>
      <w:r>
        <w:rPr>
          <w:b/>
        </w:rPr>
        <w:t>Testament</w:t>
      </w:r>
      <w:r>
        <w:rPr/>
        <w:t xml:space="preserve"> van Adriaan Daniel Kivits en Peternel Eijmbert Hagelaars echtelieden – een zoon Daniel Kivits erft het huis onder Wijbosch, Jennemie de dochter weduwe van Klaas Hendrik Smulders en Emmerens weduwe van Willem Jansse van den Bogaart thans in 2</w:t>
      </w:r>
      <w:r>
        <w:rPr>
          <w:vertAlign w:val="superscript"/>
        </w:rPr>
        <w:t>e</w:t>
      </w:r>
      <w:r>
        <w:rPr/>
        <w:t xml:space="preserve"> huwelijk verbonden met Willem van Esch te Sint Michielsgestel, erven grond [folio 84 verso op 28 februari 1777]</w:t>
      </w:r>
    </w:p>
    <w:p>
      <w:pPr>
        <w:pStyle w:val="Normal"/>
        <w:rPr/>
      </w:pPr>
      <w:r>
        <w:rPr>
          <w:b/>
        </w:rPr>
        <w:t>Testament</w:t>
      </w:r>
      <w:r>
        <w:rPr/>
        <w:t xml:space="preserve"> van Jan Anthony Vugts jongeman en de erfgenamen zijn: Pieternella Jan Wouter Dircx weduwe van Hendrikus Mattijs Vugts, Reijnder, Eijmbert en Johannis kinderen van wijlen Luijcas van den Oetelaar, ooms maternel en Germain neef van Mattijs Adriaan Verhagen – zijn hafbroers en halfzusters zijn Hendrikus en Maria uit het huwelijk van wijlen Jennemie van Gog, Gijsberdien Anthony Vugts uit het huwelijk van wijlen Helena van Bragt – tot voogden hierover zijn aangesteld Andries Jacob Voets en Jan Peter van der Spanck [folio 95 en 100 op 20 maart 1777]</w:t>
      </w:r>
    </w:p>
    <w:p>
      <w:pPr>
        <w:pStyle w:val="Normal"/>
        <w:rPr/>
      </w:pPr>
      <w:r>
        <w:rPr>
          <w:b/>
        </w:rPr>
        <w:t>Nominatie</w:t>
      </w:r>
      <w:r>
        <w:rPr/>
        <w:t xml:space="preserve"> en aanstelling van de borgemeesters  waarvan die met een * zijn aangesteld nl. voor Wijbosch: Adriaan Peter Goijaars * en Arnoldus Willem van Kessel, voor Lutteleind: Christiaan Kluijtmans * en Hendrik Willems van den Oetelaar, voor de Borne: Jan Hendrikx Verhagen en Hendrik Hugo van Berkel *, voor Elschot Klaas Beekx en Francus Scheijvers * en voor de Broekstraat Johannis Gerit van Pinxteren [folio 97 verso en 102 op 21 maart en 3 april 1777]</w:t>
      </w:r>
    </w:p>
    <w:p>
      <w:pPr>
        <w:pStyle w:val="Normal"/>
        <w:rPr/>
      </w:pPr>
      <w:r>
        <w:rPr>
          <w:b/>
        </w:rPr>
        <w:t>Procuratie</w:t>
      </w:r>
      <w:r>
        <w:rPr/>
        <w:t xml:space="preserve"> door de borgemeesters op Philip Jacob de Haas over het jaar 1796 [folio 98 verso op 21 maart 1777]</w:t>
      </w:r>
    </w:p>
    <w:p>
      <w:pPr>
        <w:pStyle w:val="Normal"/>
        <w:rPr/>
      </w:pPr>
      <w:r>
        <w:rPr>
          <w:b/>
        </w:rPr>
        <w:t>Staat en inventaris</w:t>
      </w:r>
      <w:r>
        <w:rPr/>
        <w:t xml:space="preserve"> van de goederen van Hendrik van de Loght op verzoek van Heer Walteris van Erp pastoor te Vught [folio 103 verso op 3 april 1777]</w:t>
      </w:r>
    </w:p>
    <w:p>
      <w:pPr>
        <w:pStyle w:val="Normal"/>
        <w:rPr/>
      </w:pPr>
      <w:r>
        <w:rPr>
          <w:b/>
        </w:rPr>
        <w:t>Staat en inventaris</w:t>
      </w:r>
      <w:r>
        <w:rPr/>
        <w:t xml:space="preserve"> van de goederen van Jan Jacob Voets en Jenneke Hendrik Verhagen beiden overleden – als administrerende voogden zijn benoemd Willem Hugo van Berkel en Jacobus Jacob Voets en Johannis Teunis Verhagen als toeziend voogd over de vijf minderjarige kinderen genaamd Annemie, Catharina, Anthony, Johanna en Jacobus, Giel Delis van den Akker man van Hendrien Jan Jacob Voets [folio 106 op 18 april 1777]</w:t>
      </w:r>
    </w:p>
    <w:p>
      <w:pPr>
        <w:pStyle w:val="Normal"/>
        <w:rPr/>
      </w:pPr>
      <w:r>
        <w:rPr>
          <w:b/>
        </w:rPr>
        <w:t>Staat en inventaris</w:t>
      </w:r>
      <w:r>
        <w:rPr/>
        <w:t xml:space="preserve"> van de goederen van Goyaart Pater Goyaarts weduw naar van Alegonda Rut van de Laar nu in ondertrouw met Anneke Jansse van Boerdonk – uit zijn 1</w:t>
      </w:r>
      <w:r>
        <w:rPr>
          <w:vertAlign w:val="superscript"/>
        </w:rPr>
        <w:t>e</w:t>
      </w:r>
      <w:r>
        <w:rPr/>
        <w:t xml:space="preserve"> huwelijk zijn drie kinderen bekend nl. Wilhelmus, Annemie en Adriaan [folio 113 verso op 19 april 1777]</w:t>
      </w:r>
    </w:p>
    <w:p>
      <w:pPr>
        <w:pStyle w:val="Normal"/>
        <w:rPr/>
      </w:pPr>
      <w:r>
        <w:rPr>
          <w:b/>
        </w:rPr>
        <w:t>Ontlastbrief</w:t>
      </w:r>
      <w:r>
        <w:rPr/>
        <w:t xml:space="preserve"> voor Jan Goyaart van Ballekom die vanwege zijn huwelijk met Catharina Claas van Gerwen verhuist naar Berlicum [folio 117 verso op 21 april 1777]</w:t>
      </w:r>
    </w:p>
    <w:p>
      <w:pPr>
        <w:pStyle w:val="Normal"/>
        <w:rPr/>
      </w:pPr>
      <w:r>
        <w:rPr>
          <w:b/>
        </w:rPr>
        <w:t>Ontlastbrief</w:t>
      </w:r>
      <w:r>
        <w:rPr/>
        <w:t xml:space="preserve"> voor Willemijn Jan Teunisse van der Eerden in ondertrouw met Jan Raeijmaeckers en die naar Dinther verhuist [folio 118 op 25 april 1777] </w:t>
      </w:r>
    </w:p>
    <w:p>
      <w:pPr>
        <w:pStyle w:val="Normal"/>
        <w:rPr/>
      </w:pPr>
      <w:r>
        <w:rPr>
          <w:b/>
        </w:rPr>
        <w:t>Borgtocht</w:t>
      </w:r>
      <w:r>
        <w:rPr/>
        <w:t xml:space="preserve"> door Lambert Jansse Vermeulen inwoner van Veghel als borg voor Johannis van Blakenbroek geboortig van Gemert en zijn vrouw Maria Johannis Vermeulen geboortig van Schijndel [folio 119 en 135 verso op 3 mei 1777]       </w:t>
      </w:r>
    </w:p>
    <w:p>
      <w:pPr>
        <w:pStyle w:val="Normal"/>
        <w:rPr/>
      </w:pPr>
      <w:r>
        <w:rPr>
          <w:b/>
        </w:rPr>
        <w:t xml:space="preserve">Transactie </w:t>
      </w:r>
      <w:r>
        <w:rPr/>
        <w:t>tussen Geertruij Anthonie Weijnen meerderjarige ongehuwde dochter aan de ene kant en Petronella Antony Weijnen weduwe van Hendrik Martinus Dekkers, dochters van Anthony Wijnant Janssen; dochter Elisabeth is al overleden – deze erfenis is mede afkomstig van hun grootouders Peeter Vugts en Jenneke van de Ven [folio 120, 123 en 128 op 26 april 1777]</w:t>
      </w:r>
    </w:p>
    <w:p>
      <w:pPr>
        <w:pStyle w:val="Normal"/>
        <w:rPr/>
      </w:pPr>
      <w:r>
        <w:rPr>
          <w:b/>
        </w:rPr>
        <w:t>Ontlastbrief</w:t>
      </w:r>
      <w:r>
        <w:rPr/>
        <w:t xml:space="preserve"> voor Adriaantje Peeter Vogels die verhuist naar Berlicum vanwege haar huwelijk met Geerit van de Cas [folio 134 verso op 1 mei 1777]</w:t>
      </w:r>
    </w:p>
    <w:p>
      <w:pPr>
        <w:pStyle w:val="Normal"/>
        <w:rPr/>
      </w:pPr>
      <w:r>
        <w:rPr>
          <w:b/>
        </w:rPr>
        <w:t>Staat en inventaris</w:t>
      </w:r>
      <w:r>
        <w:rPr/>
        <w:t xml:space="preserve"> van goederen van Jan Anthony Vugts, Andries Jacob Voets en Jan Peters van der Spank als aangestelde voogden over zijn halfbroer en -zus met name Hendrikus en Maria uit het huwelijk van Jennemie van Gog en over Gijsberdien Vugts uit het huwelijk met Helena van Bragt – huis onder de Borne en nog een huisje onder de Borne; verder een legaat aan Pieternella Jan Wouter Dirkx weduwe van Hendrikus Mathijs Vugts nl. een geldbedrag [folio 135 verso op 6 mei 1777]</w:t>
      </w:r>
    </w:p>
    <w:p>
      <w:pPr>
        <w:pStyle w:val="Normal"/>
        <w:rPr/>
      </w:pPr>
      <w:r>
        <w:rPr>
          <w:b/>
        </w:rPr>
        <w:t xml:space="preserve">Studiebeurs </w:t>
      </w:r>
      <w:r>
        <w:rPr/>
        <w:t>voor Jan de zoon van Geerit Jan Willem Vrenssen student te Keulen welke beur sis toegezegd door Gijsberdien Symon Verweteringh weduwe van Rijnder Lambert Verhagen uit de erfenis van haar oudoom de Heer Johannis Verhagen [folio 141 op 7 mei 1777]</w:t>
      </w:r>
    </w:p>
    <w:p>
      <w:pPr>
        <w:pStyle w:val="Normal"/>
        <w:rPr/>
      </w:pPr>
      <w:r>
        <w:rPr>
          <w:b/>
        </w:rPr>
        <w:t>Arrest van goederen</w:t>
      </w:r>
      <w:r>
        <w:rPr/>
        <w:t xml:space="preserve"> van de volgende personen te Wijbosch: Arnoldus Willems van Kessel, Anthony Jansse van der Spank, Jan Ariens van de Ven en Francus Gerits Verhagen, op Lutteinde: Mathijs Zimons Verhagen, Mattijs Tijssen, Adriaan Dirkx van de Ven, Arnoldus Jacob Eijmbers van Kessel, de drie kinderen van Adriaan Claasse van Delft, de kinderen van Jan Rutten van Berkel, Hendrik Gijsbert Jochems van der Schoot, onder de Borne: de weduwe Dielis Jan Willem Vrenssen en Johannis Gijsbert van der Schoot en onder Elschot: de vijf kinderen van Corstiaan Corstiaan Verhagen en Wilhelmus Willem Bevers [folio 142 op 12 mei 1777] </w:t>
      </w:r>
    </w:p>
    <w:p>
      <w:pPr>
        <w:pStyle w:val="Normal"/>
        <w:rPr/>
      </w:pPr>
      <w:r>
        <w:rPr>
          <w:b/>
        </w:rPr>
        <w:t>Verklaring</w:t>
      </w:r>
      <w:r>
        <w:rPr/>
        <w:t xml:space="preserve"> ten behoeve van Hendrik Gijsbert Hubens door Delis van der Aa [68 jaar], Francus Anthony Verhoeven [77], Ansem Goyaers van der Eerden [74], Jan Roelof van de Merendonck [70] en Francus Hendrik van der Kant [69] dat Christiaan Hubens een volle oom was van Gijsbert Hendrik Hubens en ook van wijlenJenneke Hendrik Hubens, van Dirk Jansse Voets en Jenneke Jansse Voets, Anna Maria Hubens die is overleden en gehuwd was met sr. Mattijs Deelen [folio 143 op 14 mei 1777]</w:t>
      </w:r>
    </w:p>
    <w:p>
      <w:pPr>
        <w:pStyle w:val="Normal"/>
        <w:rPr/>
      </w:pPr>
      <w:r>
        <w:rPr>
          <w:b/>
        </w:rPr>
        <w:t>Declaratie van het onderhoud van de kerk</w:t>
      </w:r>
      <w:r>
        <w:rPr/>
        <w:t xml:space="preserve"> t.a.v. Cornelis Lookenbergh (?) wonende te Sint Michielsgestel en Peter van Wijck [folio 145 op 23mei 1777]</w:t>
      </w:r>
    </w:p>
    <w:p>
      <w:pPr>
        <w:pStyle w:val="Normal"/>
        <w:rPr/>
      </w:pPr>
      <w:r>
        <w:rPr>
          <w:b/>
        </w:rPr>
        <w:t>Arrest van goederen</w:t>
      </w:r>
      <w:r>
        <w:rPr/>
        <w:t xml:space="preserve"> nl. onder Wijbosch: de goederen van Willem Jan Willem Jan Luijken,Jan Ariens van de Vorstenbosch, Gijsbert Adriaan van de Vorstenbosch, Gijsbert Janssen van de Schoot, onder Lutteleind: Jan Teunis van Grinsven, Peternella Johannis Hermens van de Velden, Bartel HendrikReijkers, onder de Borne: Peeter Wouter van Grinsven, de kinderen van Dirk Jansse Voets, Vrouwe Johanna Maria Ransse Creemer getrouwd met Dhr. F.J. van de Mortel, Faas Goyaart Schoenmaekers, onder Elschot: de weduwe Francus Lamberts Verhagen, Adriaan Francus Ondersteijn en Johannis Eijmbers van den Oetelaar [folio 145 verso op 26 mei 1777]</w:t>
      </w:r>
    </w:p>
    <w:p>
      <w:pPr>
        <w:pStyle w:val="Normal"/>
        <w:rPr/>
      </w:pPr>
      <w:r>
        <w:rPr>
          <w:b/>
        </w:rPr>
        <w:t>Aanstelling van voogden</w:t>
      </w:r>
      <w:r>
        <w:rPr/>
        <w:t xml:space="preserve"> voor de twee minderjarige kinderen Johannis en Anthony zonen van Willem Teunis van den Bogaart weduwnaar van Peternel Jansse van de Ven als regerende voogden Jan Teunis van den Bogaart te Veghel en Mathijs Teunis van den Bogaart wonende alhier en als toeziende voogden Fransus Jansse van de Ven en Johannis Aart van der Aa beiden wonende alhier [folio 146 verso op 26 mei 1777]</w:t>
      </w:r>
    </w:p>
    <w:p>
      <w:pPr>
        <w:pStyle w:val="Normal"/>
        <w:rPr/>
      </w:pPr>
      <w:r>
        <w:rPr>
          <w:b/>
        </w:rPr>
        <w:t>Arrest van de goederen</w:t>
      </w:r>
      <w:r>
        <w:rPr/>
        <w:t xml:space="preserve"> o.a. onder Wijbosch: de weduwe Luijcas Jansse Habraken, onder Lutteleind: Anthony Hendrik van den Bogaart, Hendrik van de Locht, Pieter Geerits Verhagen, onder de Borne: de kinderen van Peter Anthony Gielens Verhoeven, Johanna Peternella de Neeff weduwe van Arnoldus Bogaarts, Johannis Gerit van Pinxteren, Hendrik Hendrik Bartel Reijkers, Johannis Hendrik van Berkel, Huijbert Jansse Kuenen en onder Elschot: Adriaan Jacob van Kessel, de 8 kinderen van de weduwe Jan Jan Teijsse van Heretum, de weduwe Adriaan Gijsbert Smits, Jan Jacobs van de Ven en Willem Willem Geevers [folio 147 verso op 6 juni 1777]</w:t>
      </w:r>
    </w:p>
    <w:p>
      <w:pPr>
        <w:pStyle w:val="Normal"/>
        <w:rPr/>
      </w:pPr>
      <w:r>
        <w:rPr>
          <w:b/>
        </w:rPr>
        <w:t>Huurovereenkomst</w:t>
      </w:r>
      <w:r>
        <w:rPr/>
        <w:t xml:space="preserve"> betreffende de woning genaamd Grevekeur door de drie minderjarige kinderen van Hendrikus van der Sanden te Gemert, Paulina meerderjarige dochter van Hendrikus van der Sanden en Arnoldus Willems als voogd [folio 148 verso op 9 juni 1777]</w:t>
      </w:r>
    </w:p>
    <w:p>
      <w:pPr>
        <w:pStyle w:val="Normal"/>
        <w:rPr/>
      </w:pPr>
      <w:r>
        <w:rPr/>
        <w:t>Ontlastbrief van Hermanus van Aggelen die verhuist naar Rotterdam [folio 150 verso op 9 juni 1777]</w:t>
      </w:r>
    </w:p>
    <w:p>
      <w:pPr>
        <w:pStyle w:val="Normal"/>
        <w:rPr/>
      </w:pPr>
      <w:r>
        <w:rPr>
          <w:b/>
        </w:rPr>
        <w:t>Declaratie</w:t>
      </w:r>
      <w:r>
        <w:rPr/>
        <w:t xml:space="preserve"> ten gunste van Vrouwe Wilhelmina Laurentia van Oerle weduwe van de Hoog Welgeboren Heer Arend Graham, Adriaan Claasse van Heretum, Willem Goort van Doorn, Teunis Gijsbert van den Bogaart, Elisabeth weduwe van Jan Arien Gerit Wouters, Cornelis Gijsbert van Strijp, Roeloff Jansse van Roosmalen, Anthony Vugts, Claas Eijmbers van den Heuvel, Andries Anthony Verhagen, Francis van den Bogaart, Johannis Jochems van der Aa, Jan Adriaan van Dinther, Hendrikus Hermens van der Aa, Geerit Gerits van Heeswijk, Gijsbert Jansse van der Schoot, Willem Willem Gevers, Andries Anthony van der Haegen, Hendrik Jansse Voets, Jan Hendrik van Berkel, Anthony Jansse Verhagen, Jan Willem Doreleijers, Mattijs Zimons Verhagen, Teunis van der Haegen, Hendrikus Mattijs Vugts, Maria Geerit van den Bergh weduwe van Jan Eijmbert Hagelaars, Goyaart Peeter Goyaars, Hendrikus Peter Goyaerrs, Arnoldus Jacob Eijmbers van Kessel, Johannis Ermers van Roosmaelen, Hendrik van de Loght, Francis van der Velden en Willem van Doorn [folio 151 op 10 juli 1777]</w:t>
      </w:r>
    </w:p>
    <w:p>
      <w:pPr>
        <w:pStyle w:val="Normal"/>
        <w:rPr/>
      </w:pPr>
      <w:r>
        <w:rPr>
          <w:b/>
        </w:rPr>
        <w:t xml:space="preserve">Procuratie </w:t>
      </w:r>
      <w:r>
        <w:rPr/>
        <w:t>op Hendrik Gijsbert Hubens betreffende de nagelaten goederen van Maria Hubens gehuwd geweest met Mathijs Deelen wonende te Heesch; als erfgenamen worden genoemd Maria Hendrik Vugts weduwe van Jan Willem Vrenssen, Adriaan Dirk Voets, Adriaan Klaasse Verkuijlen man van Maria Dirk Voets, Jacob Johannes Eijmbers man van Jennemie Dirk Voets, Anthony Johannis Eijmbers man van Peternel Dirk Voets, Hendrien Dirk Voets meerderjarige ongehuwde dochter, Joahnnis Jan Willems, Willem Jan Willems, Maria Jan Willems weduwe van Johannis van der Spank, Jennemie Jan Willems weduwe van Peeter Hanegraaf, Peeter Vogels man van Jenneke Jan Willems, Hendrikus Jansse van Heeretum wonende te Vught en Jennemaria Janssen van Heretum weduwe van Peet ervan Helmondt wonende te ’s-Hertogenbosch [folio 154 op 16 juli 1777]</w:t>
      </w:r>
    </w:p>
    <w:p>
      <w:pPr>
        <w:pStyle w:val="Normal"/>
        <w:rPr/>
      </w:pPr>
      <w:r>
        <w:rPr>
          <w:b/>
        </w:rPr>
        <w:t>Staat en inventaris</w:t>
      </w:r>
      <w:r>
        <w:rPr/>
        <w:t xml:space="preserve"> van Cornelia Aart Willems weduwe van Adriaan Hendrik van Boerdonk in ondertrouw met Mattijs Zimons van der Haegen – uit het 1</w:t>
      </w:r>
      <w:r>
        <w:rPr>
          <w:vertAlign w:val="superscript"/>
        </w:rPr>
        <w:t>e</w:t>
      </w:r>
      <w:r>
        <w:rPr/>
        <w:t xml:space="preserve"> huwelijk zijn 3 kinderen bekend nl. Adriaantje, Cornelis en Catharina van Boerdonk – huis aan de kapel van Eerde onder Veghel; Jan Hendrik van Boerdonk is de oom van de drie kinderen [folio 156 verso op 17 juli 1777]</w:t>
      </w:r>
    </w:p>
    <w:p>
      <w:pPr>
        <w:pStyle w:val="Normal"/>
        <w:rPr/>
      </w:pPr>
      <w:r>
        <w:rPr>
          <w:b/>
        </w:rPr>
        <w:t>Ontlastbrief</w:t>
      </w:r>
      <w:r>
        <w:rPr/>
        <w:t xml:space="preserve"> voor Anneke dr.v.Hendrik van der Heijden uit Middelburg in Zeeland die verhuist naar Den Dungen [folio 162 op 19 augustus 1777]</w:t>
      </w:r>
    </w:p>
    <w:p>
      <w:pPr>
        <w:pStyle w:val="Normal"/>
        <w:rPr/>
      </w:pPr>
      <w:r>
        <w:rPr>
          <w:b/>
        </w:rPr>
        <w:t>Ontlastbrief</w:t>
      </w:r>
      <w:r>
        <w:rPr/>
        <w:t xml:space="preserve"> voor Maria Catharina van Hal gehuwd met Johanis Franciscus de Wagter met 2 kinderen nl. Johannis en Maria Barbara die verhuizen naar Vlaanderen [folio 162 verso op 13 september 1777]</w:t>
      </w:r>
    </w:p>
    <w:p>
      <w:pPr>
        <w:pStyle w:val="Normal"/>
        <w:rPr/>
      </w:pPr>
      <w:r>
        <w:rPr>
          <w:b/>
        </w:rPr>
        <w:t>Deling van goederen</w:t>
      </w:r>
      <w:r>
        <w:rPr/>
        <w:t xml:space="preserve"> van Gerit Hendrik Voets door de beide kinderen Willen en Herman – huis in de Houtert en een op Pleijn [folio 163 verso op 29 september 1777]</w:t>
      </w:r>
    </w:p>
    <w:p>
      <w:pPr>
        <w:pStyle w:val="Normal"/>
        <w:rPr/>
      </w:pPr>
      <w:r>
        <w:rPr>
          <w:b/>
        </w:rPr>
        <w:t>Inspectie van een huis</w:t>
      </w:r>
      <w:r>
        <w:rPr/>
        <w:t xml:space="preserve"> bewoond door Adriaan Niklaas Bakker in genaamd het Steegske [is de Pompstraat] [folio 167 op 29 september 1777]</w:t>
      </w:r>
    </w:p>
    <w:p>
      <w:pPr>
        <w:pStyle w:val="Normal"/>
        <w:rPr/>
      </w:pPr>
      <w:r>
        <w:rPr>
          <w:b/>
        </w:rPr>
        <w:t>Verkoop van een huis</w:t>
      </w:r>
      <w:r>
        <w:rPr/>
        <w:t xml:space="preserve"> in de Lariestraat door Peter Jacob Voets [folio 168 op 11 oktober 1777]</w:t>
      </w:r>
    </w:p>
    <w:p>
      <w:pPr>
        <w:pStyle w:val="Normal"/>
        <w:rPr/>
      </w:pPr>
      <w:r>
        <w:rPr>
          <w:b/>
        </w:rPr>
        <w:t>Verkoop van een huis</w:t>
      </w:r>
      <w:r>
        <w:rPr/>
        <w:t xml:space="preserve"> aan het Elderbroek door Hendrik van der Loght man van Annemie van den Oetelaar [folio 169 op 11 oktober 1777]</w:t>
      </w:r>
    </w:p>
    <w:p>
      <w:pPr>
        <w:pStyle w:val="Normal"/>
        <w:rPr/>
      </w:pPr>
      <w:r>
        <w:rPr>
          <w:b/>
        </w:rPr>
        <w:t>Ontlastbrief</w:t>
      </w:r>
      <w:r>
        <w:rPr/>
        <w:t xml:space="preserve"> voor Joseph Johannis van der Linden uit Schijndel gehuwd met Maria Adriaan van Bilsen die verhuizen naar Sint Michielgestel [folio 171 op 25 oktober 1777]</w:t>
      </w:r>
    </w:p>
    <w:p>
      <w:pPr>
        <w:pStyle w:val="Normal"/>
        <w:rPr/>
      </w:pPr>
      <w:r>
        <w:rPr>
          <w:b/>
        </w:rPr>
        <w:t>Verklaring</w:t>
      </w:r>
      <w:r>
        <w:rPr/>
        <w:t xml:space="preserve"> door Johannis van Roosmaelen [50] en Anthony Joahnnis van den Vorstenbosch [28] die verklaren gezien te hebben dat op 22 oktober Albertus de zoon van Hendrik Francus Verhoeven een inbraak pleegde in het Rooms Kerkenhuis aan den Heijcant; ze brachten hem naar de woning van vicarius Aarts en kapelaan Du Chateaux; Albertus heeft een slechte naam aldus het Hoog Officie te ’s-Hertogenbosch [folio 172 e.v. op 30 oktober 1777]</w:t>
      </w:r>
    </w:p>
    <w:p>
      <w:pPr>
        <w:pStyle w:val="Normal"/>
        <w:rPr/>
      </w:pPr>
      <w:r>
        <w:rPr>
          <w:b/>
        </w:rPr>
        <w:t>Huurovereenkomst</w:t>
      </w:r>
      <w:r>
        <w:rPr/>
        <w:t xml:space="preserve"> voor een uis door Jan Peter Smits als gelaste van zijn moeder Meggel Jansse van der Heijden weduwe van Peter Smits te Veghel – huis aan de Pleijn aan Andries Jan van der Heijden [folio 176 op 7 november 1777]</w:t>
      </w:r>
    </w:p>
    <w:p>
      <w:pPr>
        <w:pStyle w:val="Normal"/>
        <w:rPr/>
      </w:pPr>
      <w:r>
        <w:rPr>
          <w:b/>
        </w:rPr>
        <w:t>Verklaring</w:t>
      </w:r>
      <w:r>
        <w:rPr/>
        <w:t xml:space="preserve"> van Jenneke Gijsbert van Strijp [50] kodsteres der roomse kerk t.o.v. het Hoog Officie i.v.m. de inbraak van Albertus Verhoeven [folio 178 op 14 november 1777]</w:t>
      </w:r>
    </w:p>
    <w:p>
      <w:pPr>
        <w:pStyle w:val="Normal"/>
        <w:rPr/>
      </w:pPr>
      <w:r>
        <w:rPr>
          <w:b/>
        </w:rPr>
        <w:t>Aanstelling van voogden</w:t>
      </w:r>
      <w:r>
        <w:rPr/>
        <w:t xml:space="preserve"> door Theunis Anthony Smits weduwnaar van Adriaantje Dirk Voets over zijn drie minderjarige kinderen met name Anthony, Dirk en Mathijs,  als regerend voogd  Klaas Dirk Voets en als toeziend voogd Paulus Anthony Smits, Herme Claasse van Weert en Jan Teunis Smits [folio 179 op 25 november 1777]</w:t>
      </w:r>
    </w:p>
    <w:p>
      <w:pPr>
        <w:pStyle w:val="Normal"/>
        <w:rPr/>
      </w:pPr>
      <w:r>
        <w:rPr>
          <w:b/>
        </w:rPr>
        <w:t>Belofte</w:t>
      </w:r>
      <w:r>
        <w:rPr/>
        <w:t xml:space="preserve"> door Johannis Peeters van der Heijden weduwenaar van Margriet Adam Schuurmans aan zijn zoon Joost [folio 180 op 25 november 1777]</w:t>
      </w:r>
    </w:p>
    <w:p>
      <w:pPr>
        <w:pStyle w:val="Normal"/>
        <w:rPr/>
      </w:pPr>
      <w:r>
        <w:rPr>
          <w:b/>
        </w:rPr>
        <w:t>Huurovereenkomst</w:t>
      </w:r>
      <w:r>
        <w:rPr/>
        <w:t xml:space="preserve"> door Bartel Jan Rijkers en Paulus Anthony Smits als testamentaire voogden van Johannis minderjarige zoon van Arnoldus Jacob van Kessel en Catalijn Bartel Reijkers beiden overleden; Johannis Goyaert Schoenmakers man van Christina Arnoldus van Kessel alsmede Jacob Bartel en Hendrien meerderjarige kinderen van eerder genoemde Arnoldus van Kessel, Anthony Beekmans huurt een huis onder Elschot van de kidneren van Arnoldus van Kessel [folio 181 op 1 december 1777]</w:t>
      </w:r>
    </w:p>
    <w:p>
      <w:pPr>
        <w:pStyle w:val="Normal"/>
        <w:rPr/>
      </w:pPr>
      <w:r>
        <w:rPr>
          <w:b/>
        </w:rPr>
        <w:t>Verklaring</w:t>
      </w:r>
      <w:r>
        <w:rPr/>
        <w:t xml:space="preserve"> over een erfscheiding door Johannis Jansse van Heretum [50 jaar] en Wijnant Jansse van Heretum [38] onder het gehucht Elschot [folio 184 op 6 december 1777]</w:t>
      </w:r>
    </w:p>
    <w:p>
      <w:pPr>
        <w:pStyle w:val="Normal"/>
        <w:rPr/>
      </w:pPr>
      <w:r>
        <w:rPr>
          <w:b/>
        </w:rPr>
        <w:t>Huurovereenkomst</w:t>
      </w:r>
      <w:r>
        <w:rPr/>
        <w:t xml:space="preserve"> tussen Willem Marten Corsten en de heer G.H. van Beverwijk betreffende een huis genaamd den Heuvel [folio 186 op 8 december 1777]</w:t>
      </w:r>
    </w:p>
    <w:p>
      <w:pPr>
        <w:pStyle w:val="Normal"/>
        <w:rPr/>
      </w:pPr>
      <w:r>
        <w:rPr>
          <w:b/>
        </w:rPr>
        <w:t>Ontlastbrief</w:t>
      </w:r>
      <w:r>
        <w:rPr/>
        <w:t xml:space="preserve"> voor Huiberdien, Mie en Elisabeth kinderen van Willem Jansse Timmermans en Johanna Arien Spierings geboren te Berlicum die naar Sint Michielsgestel verhuizen [folio 188 verso op 13 december 1777]</w:t>
      </w:r>
    </w:p>
    <w:p>
      <w:pPr>
        <w:pStyle w:val="Normal"/>
        <w:rPr/>
      </w:pPr>
      <w:r>
        <w:rPr>
          <w:b/>
        </w:rPr>
        <w:t>Handlichting</w:t>
      </w:r>
      <w:r>
        <w:rPr/>
        <w:t xml:space="preserve"> door Hendrik van de Loght als man van Annemie van den Oetelaar betreffende een huis aan het Elderbroek [folio 189 verso op 20 december 1777]</w:t>
      </w:r>
    </w:p>
    <w:p>
      <w:pPr>
        <w:pStyle w:val="Normal"/>
        <w:rPr/>
      </w:pPr>
      <w:r>
        <w:rPr>
          <w:b/>
        </w:rPr>
        <w:t>Ontlastbrief</w:t>
      </w:r>
      <w:r>
        <w:rPr/>
        <w:t xml:space="preserve"> voor Gijsbert Willems van Heeretum die verhuist naar Zevenbergen [folio 190 verso op 27 december 1777]</w:t>
      </w:r>
    </w:p>
    <w:p>
      <w:pPr>
        <w:pStyle w:val="Normal"/>
        <w:rPr/>
      </w:pPr>
      <w:r>
        <w:rPr>
          <w:b/>
        </w:rPr>
        <w:t>Deling van goederen</w:t>
      </w:r>
      <w:r>
        <w:rPr/>
        <w:t xml:space="preserve"> onder Adriaen Goyaers en Maria Joseph van der Linden beiden overleden en hun kinderen zijn Joseph, Adriaan, Adriaan Adriaan,  Jan Adriaan, Maria Adriaan en Jennemie Adriaan meerderjarige ongehuwde dochters – huis aan de Weerelt en een huis aan de Leegstraat of Heijkant [folio 191 op 2 januari 1778]</w:t>
      </w:r>
    </w:p>
    <w:p>
      <w:pPr>
        <w:pStyle w:val="Normal"/>
        <w:rPr/>
      </w:pPr>
      <w:r>
        <w:rPr>
          <w:b/>
        </w:rPr>
        <w:t>Inspectie van een huis</w:t>
      </w:r>
      <w:r>
        <w:rPr/>
        <w:t xml:space="preserve"> aan de Regtestraat op verzoek van Catharina Joost Verhagen weduwe van Joost van de Ven – eigenaresse Meggelina van der Zanden weduwe van Luijkas Rijsterborgh en haar twee kinderen [folio 199 verso op 3 januari 1778]</w:t>
      </w:r>
    </w:p>
    <w:p>
      <w:pPr>
        <w:pStyle w:val="Normal"/>
        <w:rPr/>
      </w:pPr>
      <w:r>
        <w:rPr>
          <w:b/>
        </w:rPr>
        <w:t>Ontlastbrief</w:t>
      </w:r>
      <w:r>
        <w:rPr/>
        <w:t xml:space="preserve"> voor Lambert Adriaan van den Bogaert in ondertrouw met Geetruij Hendrik Verbeek weduwe van Johannis Adriaan van Boerdonk die verhuist naar Veghel [folio 201 verso op 5 januari 1778]</w:t>
      </w:r>
    </w:p>
    <w:p>
      <w:pPr>
        <w:pStyle w:val="Normal"/>
        <w:rPr/>
      </w:pPr>
      <w:r>
        <w:rPr>
          <w:b/>
        </w:rPr>
        <w:t xml:space="preserve">Ontlastbrief </w:t>
      </w:r>
      <w:r>
        <w:rPr/>
        <w:t>via regerend armmeester Johannis Gerit Jan Peters of Nicolaas van Schaardenburgh…..</w:t>
      </w:r>
    </w:p>
    <w:p>
      <w:pPr>
        <w:pStyle w:val="Normal"/>
        <w:rPr/>
      </w:pPr>
      <w:r>
        <w:rPr>
          <w:b/>
        </w:rPr>
        <w:t>Staat en inventaris</w:t>
      </w:r>
      <w:r>
        <w:rPr/>
        <w:t xml:space="preserve"> van Theunis Antony Smits en Adriaantje Dirk Voets beiden overleden ten behoeve van de drie nog minderjarige kinderen met als regerend voogd Klaas Dirk Voets en toeziend voogden Paulus Antony Smits, Hermen Claasse van Weert en Jan Teunis Smits; huis onder Wijbosch en de helft van een huis aan de Pleijn [folio 203 verso op 12 januari 1778]</w:t>
      </w:r>
    </w:p>
    <w:p>
      <w:pPr>
        <w:pStyle w:val="Normal"/>
        <w:rPr/>
      </w:pPr>
      <w:r>
        <w:rPr>
          <w:b/>
        </w:rPr>
        <w:t>Huurovereenkomst</w:t>
      </w:r>
      <w:r>
        <w:rPr/>
        <w:t xml:space="preserve"> tussen de heer G.H. van Beverwijk en Anthony Verhoeven [folio 209 op 2 februari 1778]</w:t>
      </w:r>
    </w:p>
    <w:p>
      <w:pPr>
        <w:pStyle w:val="Normal"/>
        <w:rPr/>
      </w:pPr>
      <w:r>
        <w:rPr>
          <w:b/>
        </w:rPr>
        <w:t>Deling</w:t>
      </w:r>
      <w:r>
        <w:rPr/>
        <w:t xml:space="preserve"> van enige houtbusselen door Caspar Smits weduwnaar van Hendrien Jansse Weijgergangs nu getrouwd met Maria Claas Pels wonende onder Den Dungen en Willem Hendrik van den Oetelaar [folio 211 op 3 februari 1778]</w:t>
      </w:r>
    </w:p>
    <w:p>
      <w:pPr>
        <w:pStyle w:val="Normal"/>
        <w:rPr/>
      </w:pPr>
      <w:r>
        <w:rPr>
          <w:b/>
        </w:rPr>
        <w:t>Deling van goederen</w:t>
      </w:r>
      <w:r>
        <w:rPr/>
        <w:t xml:space="preserve"> onder Adriaan van den Bergh en Hendrien Antony Smits en als erfgenamen worden genoemd: Johannis Hendrik Oerlemans man van Cathalijn Adriaan van den Bergh, Annemie Adriaan van den Bergh weduwe van Matteus Dirk Stoots en Elisabeth Adriaan van den Bergh meerderjarige ongehuwde dochter – huis onder Wijbosch genaamd het Klein Broekske [folio 213 op 13 februari 1778]</w:t>
      </w:r>
    </w:p>
    <w:p>
      <w:pPr>
        <w:pStyle w:val="Normal"/>
        <w:rPr/>
      </w:pPr>
      <w:r>
        <w:rPr>
          <w:b/>
        </w:rPr>
        <w:t>Verklaring</w:t>
      </w:r>
      <w:r>
        <w:rPr/>
        <w:t xml:space="preserve"> door chirurgijn P.F.Bernuly betreffende de dood van Pieter Geerits Verhagen die werd gevonden in een sloot met water langs de weg naar Heeswijk [folio 216 verso op 14 februari 1778]</w:t>
      </w:r>
    </w:p>
    <w:p>
      <w:pPr>
        <w:pStyle w:val="Normal"/>
        <w:rPr/>
      </w:pPr>
      <w:r>
        <w:rPr>
          <w:b/>
        </w:rPr>
        <w:t>Ontlastbrief</w:t>
      </w:r>
      <w:r>
        <w:rPr/>
        <w:t xml:space="preserve"> voor Johanna Peter van Engelandt getrouwd met Jacobus Willem van de Laarschot die verhuist naar Esch [folio 217 op 20 februari 1778]</w:t>
      </w:r>
    </w:p>
    <w:p>
      <w:pPr>
        <w:pStyle w:val="Normal"/>
        <w:rPr/>
      </w:pPr>
      <w:r>
        <w:rPr/>
        <w:t>O</w:t>
      </w:r>
      <w:r>
        <w:rPr>
          <w:b/>
        </w:rPr>
        <w:t>ntlastbrief</w:t>
      </w:r>
      <w:r>
        <w:rPr/>
        <w:t xml:space="preserve"> voor Maria Jan Voets in ondertrouw met Piet Claas Verhoeven die verhuist naar Berlicum [folio 217 verso op 20 februari 1778]</w:t>
      </w:r>
    </w:p>
    <w:p>
      <w:pPr>
        <w:pStyle w:val="Normal"/>
        <w:rPr/>
      </w:pPr>
      <w:r>
        <w:rPr>
          <w:b/>
        </w:rPr>
        <w:t>Ontlastbrief</w:t>
      </w:r>
      <w:r>
        <w:rPr/>
        <w:t xml:space="preserve"> voor Johannis Francus Kluijtmans en zijn vrouw Adriana Maria Hubertus van de Zilver die verhuizen naar Oirschot [folio 218 verso op 10 maart 1778]</w:t>
      </w:r>
    </w:p>
    <w:p>
      <w:pPr>
        <w:pStyle w:val="Normal"/>
        <w:rPr/>
      </w:pPr>
      <w:r>
        <w:rPr/>
        <w:t>Inspectie van een woning in de Lariestraat van Jan Hendrikx Verhagen in koop verkregen van Peeter Jacob Voets [folio 219 op 10 maart 1778]</w:t>
      </w:r>
    </w:p>
    <w:p>
      <w:pPr>
        <w:pStyle w:val="Normal"/>
        <w:rPr/>
      </w:pPr>
      <w:r>
        <w:rPr>
          <w:b/>
        </w:rPr>
        <w:t>Testament</w:t>
      </w:r>
      <w:r>
        <w:rPr/>
        <w:t xml:space="preserve"> van Maria Dirk Wouters ongehuwde dochter met als erfgenamen 7 broers en zussen [folio 220 verso op 10 maart 1778]</w:t>
      </w:r>
    </w:p>
    <w:p>
      <w:pPr>
        <w:pStyle w:val="Normal"/>
        <w:rPr/>
      </w:pPr>
      <w:r>
        <w:rPr>
          <w:b/>
        </w:rPr>
        <w:t>Arrest van goederen</w:t>
      </w:r>
      <w:r>
        <w:rPr/>
        <w:t xml:space="preserve"> van in Wijbosch: Willem Teunisse van den Bogaart en Hendrikus Peter Goijaers, voor Lutteleind: Adriaan Wilhelmus van Heretum, Johannis Hendrikx van den Bogaart, Hendrik van de Loght, Claas Hendrik van den Bogaart en Arnoldus Jacob Voets, in Borne: Vrouwe Johanna Maria Ransse Cremer getrouwd met de heer Fr. J. van de Mortel, Meggelina Gijsbert van der Schoot, de weduwe Arnoldus Jan Gerits, de weduwe Hendrik Hendrik Bartel Reijkers, Hendrik Jansse Heijmans en in Elschot: Johannis Dirk Bevers, Adriaan Ariens van Liempt en de weduweAdriaan Gijsbert Smits [folio 222 op 26 maart 1778]</w:t>
      </w:r>
    </w:p>
    <w:p>
      <w:pPr>
        <w:pStyle w:val="Normal"/>
        <w:rPr/>
      </w:pPr>
      <w:r>
        <w:rPr>
          <w:b/>
        </w:rPr>
        <w:t>Nominatie</w:t>
      </w:r>
      <w:r>
        <w:rPr/>
        <w:t xml:space="preserve"> van de borgemeesters nl. voor Wijbosch Arnoldus Willems van Kessel * en Eijmbert Hendrik Peter Zegers, voor Lutteleind: Johannes Aart van der Aa en Hendrik Willems van den Oetelaar *, voor Borne: Johannis Jansse van den Oetelaar en Gijsbert Peters Schevers * , voor Elschot: Adriaan Gijsbert van der Velden * en Jacob Johannis Eijmberts en voor de Broekstraat Willem Hendrikx van den Oetelaar [folio 223 op 27 maart 1778]</w:t>
      </w:r>
    </w:p>
    <w:p>
      <w:pPr>
        <w:pStyle w:val="Normal"/>
        <w:rPr/>
      </w:pPr>
      <w:r>
        <w:rPr>
          <w:b/>
        </w:rPr>
        <w:t>Machtiging</w:t>
      </w:r>
      <w:r>
        <w:rPr/>
        <w:t xml:space="preserve"> door de borgemeesters op Philip Jacob de Haas [folio 224 op 27 maart 1778]</w:t>
      </w:r>
    </w:p>
    <w:p>
      <w:pPr>
        <w:pStyle w:val="Normal"/>
        <w:rPr/>
      </w:pPr>
      <w:r>
        <w:rPr/>
        <w:t>Machtiging door Mattijs Zimons Verhagen op mejuffrouw de weduwe Gerardus Dekkers te ’s-Hertogenbosch [folio 225 op 28 maart 1778]</w:t>
      </w:r>
    </w:p>
    <w:p>
      <w:pPr>
        <w:pStyle w:val="Normal"/>
        <w:rPr/>
      </w:pPr>
      <w:r>
        <w:rPr>
          <w:b/>
        </w:rPr>
        <w:t>Arrest van goederen</w:t>
      </w:r>
      <w:r>
        <w:rPr/>
        <w:t xml:space="preserve"> van o.a. in Wijbosch: Jan Geerits Verweetering, de weduwe Hendrik Aarts van der Heijden, Anthony van der Heijden, Elisabeth Gerit Smits weduwe van Willem Geert Kuijpers, Jan Hendrik Spieringx, Jan Hendrik van Beek, Jan Claassen Compeer, de weduwe Jan Jansse van Beek, in Elschot: Johannis Peter Goossens, de weduwe Gerit Janssen van Ondersteijn en Maria Jan Gerit Manders, in de Broekstraat: Francis Jansse Timmermans, Maria Anthony Meulenbroek, Hendrikus Valkenburgh, Jan de Jongh, in Wijbosch: de weduwe Johannis van der Linden en in het Lutteleind: het minderjarig kind van Gijsbert van den Bogaart, Francus Johannis Hermens van der Velden, de weduwe Dirk Eijmbers van Kessel en in Borne: Hendrik Jansse van Schijndel [folio 226 op 28 maart 1778]</w:t>
      </w:r>
    </w:p>
    <w:p>
      <w:pPr>
        <w:pStyle w:val="Normal"/>
        <w:rPr/>
      </w:pPr>
      <w:r>
        <w:rPr>
          <w:b/>
        </w:rPr>
        <w:t>Staat en inventaris</w:t>
      </w:r>
      <w:r>
        <w:rPr/>
        <w:t xml:space="preserve"> van goederen van Jan Geerit Jan Peeters en wijlen Jennemaria Peters van der Spank en als aangesteld evoogden over hun minderjarige kinderen Hendrikus en Helena worden genoemd Johannis Geerit Jan Peeetrs, Johannis Klaasse van den Heuvel en Herme Claasse van Weert – huis onder Wijbosch[folio 227 op 30 maart 1778]</w:t>
      </w:r>
    </w:p>
    <w:p>
      <w:pPr>
        <w:pStyle w:val="Normal"/>
        <w:rPr/>
      </w:pPr>
      <w:r>
        <w:rPr>
          <w:b/>
        </w:rPr>
        <w:t>Arrest van goederen</w:t>
      </w:r>
      <w:r>
        <w:rPr/>
        <w:t xml:space="preserve"> in Wijbosch: de weduwe Luijkas Jansse Habraken, Ardina Janssen van Veghel en de weduwe Paulus Gerit Smits, in Lutteleind: Anthony Hendrik van den Bogaart, Hendrik van den Hurk, in Borne: Juffrouw Maria Mechtildis van Beugen, Arnoldus Hendrikus van der Zanden, Francis Jacob van Kessel en de twee kinderen van Hendrik Jansse Heijmans en in Elschot: Dirk Jansse van der Sande en Lambert en de weduwe Hendrik Jansse Voets [folio 236 op 10 april 1778]</w:t>
      </w:r>
    </w:p>
    <w:p>
      <w:pPr>
        <w:pStyle w:val="Normal"/>
        <w:rPr/>
      </w:pPr>
      <w:r>
        <w:rPr>
          <w:b/>
        </w:rPr>
        <w:t>Staat en inventaris</w:t>
      </w:r>
      <w:r>
        <w:rPr/>
        <w:t xml:space="preserve"> van Willemijn Gerit Kramers  weduwe van Willem van den Hurk ten behoeve van de vier kinderen met name Niklaas, Hendrien, Allegonda en Geertruij van den Hurk – zij is nu in ondertrouw megt met Thomsas Jan van Schijndel weduwnaar van Jenneke Paulus van den Langenbergh [folio 237 op 23 mei 1778]</w:t>
      </w:r>
    </w:p>
    <w:p>
      <w:pPr>
        <w:pStyle w:val="Normal"/>
        <w:rPr/>
      </w:pPr>
      <w:r>
        <w:rPr>
          <w:b/>
        </w:rPr>
        <w:t>Verklaring</w:t>
      </w:r>
      <w:r>
        <w:rPr/>
        <w:t xml:space="preserve"> door Faas Jan van Nistelrooij over Willem Teunis Jansse van den Bogaart m.b.t. schaarhout [folio 238 verso op 29 mei 1778]</w:t>
      </w:r>
    </w:p>
    <w:p>
      <w:pPr>
        <w:pStyle w:val="Normal"/>
        <w:rPr/>
      </w:pPr>
      <w:r>
        <w:rPr>
          <w:b/>
        </w:rPr>
        <w:t>Huurovereenkomst</w:t>
      </w:r>
      <w:r>
        <w:rPr/>
        <w:t xml:space="preserve"> tussen Jacomijn Hendrik Verhagen weduwe en erfgename van wijlen Hendrik Hendrik Rijkers wonende te Gemert en Adriaan Johannis Thijssen betreffende een huis aan de Boschweg [folio 239 verso op 4 juni 1778] </w:t>
      </w:r>
    </w:p>
    <w:p>
      <w:pPr>
        <w:pStyle w:val="Normal"/>
        <w:rPr/>
      </w:pPr>
      <w:r>
        <w:rPr>
          <w:b/>
        </w:rPr>
        <w:t>Deling van goederen</w:t>
      </w:r>
      <w:r>
        <w:rPr/>
        <w:t xml:space="preserve"> onder Antonetje Claasse Verkuijlen = erfgenamen zijn haar broer en twee zussen nl. Delis Claasse Verkuijlen, Elisabeth Claasse Verkuijlen weduwe van Anthony Peter Vugts en Maria Claasse Verkuijlen weduwe van Jan Jansse van Haselbergh [folio 241 verso op 6 juni 1778]</w:t>
      </w:r>
    </w:p>
    <w:p>
      <w:pPr>
        <w:pStyle w:val="Normal"/>
        <w:rPr/>
      </w:pPr>
      <w:r>
        <w:rPr>
          <w:b/>
        </w:rPr>
        <w:t>Ontlastbrief</w:t>
      </w:r>
      <w:r>
        <w:rPr/>
        <w:t xml:space="preserve"> voor Johannes Henrdrik van Zon die verhuist naar Gemonde [folio 244 op 10 juni 1778]</w:t>
      </w:r>
    </w:p>
    <w:p>
      <w:pPr>
        <w:pStyle w:val="Normal"/>
        <w:rPr/>
      </w:pPr>
      <w:r>
        <w:rPr>
          <w:b/>
        </w:rPr>
        <w:t>Huurovereenkomst</w:t>
      </w:r>
      <w:r>
        <w:rPr/>
        <w:t xml:space="preserve"> tussen Johanna Petronella de Neef weduwe van Arnoldus Bogaarts te ’s-Hertogenbosch en Hendrik van de Loght wonende alhier – huis op het Oetelaar [folio 245 op 10 juni 1778]</w:t>
      </w:r>
    </w:p>
    <w:p>
      <w:pPr>
        <w:pStyle w:val="Normal"/>
        <w:rPr/>
      </w:pPr>
      <w:r>
        <w:rPr>
          <w:b/>
        </w:rPr>
        <w:t>Staat en inventaris</w:t>
      </w:r>
      <w:r>
        <w:rPr/>
        <w:t xml:space="preserve"> van Anthony Jansse van der Eerden en Annemie Aart Hellings beiden overleden – Hendricus Hendrik van de Ven als regerend voogd en Arnoldus …van Bree toeziend voogd over de vier minderjarige kinderen – een huis bestaande in drie woningen ca. 1 ½ lop. gelegen aan de Leegstraat [folio 247 verso op 11 juni 1778]</w:t>
      </w:r>
    </w:p>
    <w:p>
      <w:pPr>
        <w:pStyle w:val="Normal"/>
        <w:rPr/>
      </w:pPr>
      <w:r>
        <w:rPr>
          <w:b/>
        </w:rPr>
        <w:t>Deling van goederen</w:t>
      </w:r>
      <w:r>
        <w:rPr/>
        <w:t xml:space="preserve"> onder Willem Aart Bekkers en Catharina Dirk Wouters – over de drie minderjarige kinderen zijn als testamentaire voogden aangesteld Peter Aart Bekkers en Wouter Dirk Wouters geassisteerd door Wouter van der Kallen, Wouter Dirk Wouters, Zeeger Dirk Wouters ,Dirk Dirk Wouters, Jennemie Dirk Wouters ongehuwde dochter, Adriaan Dirk Wouters en Johannis Dirk Wouters – de goederen zijn aangekomen van van hun overleden zus Maria Dirk Wouter Dirkx – de namen van de kinderen zijn Arnoldus, Dirk en Catharina [folo254 op 15 juni 1778]</w:t>
      </w:r>
    </w:p>
    <w:p>
      <w:pPr>
        <w:pStyle w:val="Normal"/>
        <w:rPr/>
      </w:pPr>
      <w:r>
        <w:rPr>
          <w:b/>
        </w:rPr>
        <w:t>Taxatie van de korenwindmolen</w:t>
      </w:r>
      <w:r>
        <w:rPr/>
        <w:t xml:space="preserve"> eigendom van Juffrouw Josina Maria Clara en Johanna Maria van der Meulen mede ondertekend door de molenmeesters Peeter van Geldrop te Mierlo en Anthony Kivits te Loon op Zand en Peeter Zwinkels [vgl. Swinkels] te Gemert, de weduwe Jan Teulings afgaande mulderin en Joahnnis Anthony Scheij opkomende molenaar [folio 257 verso op 25 juni 1778]</w:t>
      </w:r>
    </w:p>
    <w:p>
      <w:pPr>
        <w:pStyle w:val="Normal"/>
        <w:rPr/>
      </w:pPr>
      <w:r>
        <w:rPr>
          <w:b/>
        </w:rPr>
        <w:t>Ontlastbrief</w:t>
      </w:r>
      <w:r>
        <w:rPr/>
        <w:t xml:space="preserve"> voor Willemijn Roelofs en Tomas van der Aa die vanwege hun huwelijk verhuizen naar Middelrode [folio 260 op 1 juli 1778]</w:t>
      </w:r>
    </w:p>
    <w:p>
      <w:pPr>
        <w:pStyle w:val="Normal"/>
        <w:rPr/>
      </w:pPr>
      <w:r>
        <w:rPr>
          <w:b/>
        </w:rPr>
        <w:t>Testament</w:t>
      </w:r>
      <w:r>
        <w:rPr/>
        <w:t xml:space="preserve"> van Evert Adriaan van der Heijden en de erfgenamen zijn: Hendrikus en Gijsbertus zonen van Adriaan Jansse Verhagen, Johanna Fransus Kluijtmans zijn dienstmaagd, Jan Klaas van der Heijden te ’s-Hertogenbosch, Maria Klaas van der Heijden gehuwd met Willem van Schijndel te De  Dungen en de dochter van Hendrik Claasse van der Heijden genaamd Anneke wonende te Den Dungen – tot executeurs zijn aangesteld Adriaan Jansse Verhagen en Zilvester van der  Heijden [folio 261 op 4 juli 1778]</w:t>
      </w:r>
    </w:p>
    <w:p>
      <w:pPr>
        <w:pStyle w:val="Normal"/>
        <w:rPr/>
      </w:pPr>
      <w:r>
        <w:rPr>
          <w:b/>
        </w:rPr>
        <w:t>Ontlastbrief</w:t>
      </w:r>
      <w:r>
        <w:rPr/>
        <w:t xml:space="preserve"> voor Anthony Jansse Verhoeven die verhuist naar Sint Michielsgestel [folio 264]</w:t>
      </w:r>
    </w:p>
    <w:p>
      <w:pPr>
        <w:pStyle w:val="Normal"/>
        <w:rPr/>
      </w:pPr>
      <w:r>
        <w:rPr>
          <w:b/>
        </w:rPr>
        <w:t>Verklaring</w:t>
      </w:r>
      <w:r>
        <w:rPr/>
        <w:t xml:space="preserve"> door Evert van Erp ca. 58 jaar en Tomas Lathouwers te Sint Oedenrode [folio 265 op 7 juli 1778]</w:t>
      </w:r>
    </w:p>
    <w:p>
      <w:pPr>
        <w:pStyle w:val="Normal"/>
        <w:rPr/>
      </w:pPr>
      <w:r>
        <w:rPr>
          <w:b/>
        </w:rPr>
        <w:t>Certificaat</w:t>
      </w:r>
      <w:r>
        <w:rPr/>
        <w:t xml:space="preserve"> voor Willem van Aggelen handelen in hop [folio 267 op 15 juli 1778]</w:t>
      </w:r>
    </w:p>
    <w:p>
      <w:pPr>
        <w:pStyle w:val="Normal"/>
        <w:rPr/>
      </w:pPr>
      <w:r>
        <w:rPr/>
        <w:t>Kwitantie op naam van Claas Hendrik van den Bogaart, Johannis Gerit Gijsberts als gelast van zijn moeder Elisabeth Gijsbert Pijnappels weduwe van Gerit Gijsbert Gerits [foio 267 verso op 16 juli 1778]</w:t>
      </w:r>
    </w:p>
    <w:p>
      <w:pPr>
        <w:pStyle w:val="Normal"/>
        <w:rPr/>
      </w:pPr>
      <w:r>
        <w:rPr>
          <w:b/>
        </w:rPr>
        <w:t>Verkoop van goederen</w:t>
      </w:r>
      <w:r>
        <w:rPr/>
        <w:t xml:space="preserve"> van Hendrik van der Loght, Adriaan Jansse Verhagen, Zilvester van der Heijden namens Evert Adriaan van der Heijden die een kapitaal heeft verkregen van wijlen zijn zuster Annemie Adriaan van der Heijden weduwe van Lambert Dirkx van Soggel – executeur is Johan Willem Jorris vorster van de gemeente [folio 268 verso op 18 juli 1778]</w:t>
      </w:r>
    </w:p>
    <w:p>
      <w:pPr>
        <w:pStyle w:val="Normal"/>
        <w:rPr/>
      </w:pPr>
      <w:r>
        <w:rPr>
          <w:b/>
        </w:rPr>
        <w:t>Huurovereenkomst</w:t>
      </w:r>
      <w:r>
        <w:rPr/>
        <w:t xml:space="preserve"> tussen Marcelis van Gestel koopman en Jan van Ballekom – huis in het Achterste Hermalen [folio 269 verso op 18 juli 1778]</w:t>
      </w:r>
    </w:p>
    <w:p>
      <w:pPr>
        <w:pStyle w:val="Normal"/>
        <w:rPr/>
      </w:pPr>
      <w:r>
        <w:rPr>
          <w:b/>
        </w:rPr>
        <w:t>Testament</w:t>
      </w:r>
      <w:r>
        <w:rPr/>
        <w:t xml:space="preserve"> van Geerit Jan Willem Vrenssen weduwnaar van Jennemie Adriaan Voets thans gehuwd met Jacomijna Lambert Schoenmakers diue weduwe was van Gijsbert Smits – uit het 1</w:t>
      </w:r>
      <w:r>
        <w:rPr>
          <w:vertAlign w:val="superscript"/>
        </w:rPr>
        <w:t>e</w:t>
      </w:r>
      <w:r>
        <w:rPr/>
        <w:t xml:space="preserve"> huwelijk zijn 2 minderjarige kinderen geboiren nl. Jennemieke en Johanna - als voogd over hun zijn aangesteld Christiaan Kluijtmans en Jan Janssee van der Sande [folio 271 verso op 16 augustus 1778]</w:t>
      </w:r>
    </w:p>
    <w:p>
      <w:pPr>
        <w:pStyle w:val="Normal"/>
        <w:rPr/>
      </w:pPr>
      <w:r>
        <w:rPr>
          <w:b/>
        </w:rPr>
        <w:t>Testament</w:t>
      </w:r>
      <w:r>
        <w:rPr/>
        <w:t xml:space="preserve"> van Zijmen Jan Zijmen van der Haegen en Elisabeth van de Ven echtelieden [folio 273 verso op 17 augustus 1778]</w:t>
      </w:r>
    </w:p>
    <w:p>
      <w:pPr>
        <w:pStyle w:val="Normal"/>
        <w:rPr/>
      </w:pPr>
      <w:r>
        <w:rPr>
          <w:b/>
        </w:rPr>
        <w:t>Ontlastbrief</w:t>
      </w:r>
      <w:r>
        <w:rPr/>
        <w:t xml:space="preserve"> van Petrus Christiaan van der Heijden die wegens een huwelijk verhuist naar Den Dungen [folio 275 verso op 18 augustus 1778]</w:t>
      </w:r>
    </w:p>
    <w:p>
      <w:pPr>
        <w:pStyle w:val="Normal"/>
        <w:rPr/>
      </w:pPr>
      <w:r>
        <w:rPr>
          <w:b/>
        </w:rPr>
        <w:t>Verklaring</w:t>
      </w:r>
      <w:r>
        <w:rPr/>
        <w:t xml:space="preserve"> van dr. Bernuly betreffende Udokus van Rooij die dood is gevonden in de rivier de Aa [folio 276 op 25 augustus 1778]</w:t>
      </w:r>
    </w:p>
    <w:p>
      <w:pPr>
        <w:pStyle w:val="Normal"/>
        <w:rPr/>
      </w:pPr>
      <w:r>
        <w:rPr>
          <w:b/>
        </w:rPr>
        <w:t>Huurovereenkomst</w:t>
      </w:r>
      <w:r>
        <w:rPr/>
        <w:t xml:space="preserve"> tussen Gijsbertus Hermanus van Beverwijk en Juffrouw Anna Maria Aarts – huis in de Rechtestraat te verhuren aan Niklaas van Schaardenburgh [folio 278 op 5 september 1778]</w:t>
      </w:r>
    </w:p>
    <w:p>
      <w:pPr>
        <w:pStyle w:val="Normal"/>
        <w:rPr/>
      </w:pPr>
      <w:r>
        <w:rPr>
          <w:b/>
        </w:rPr>
        <w:t>Ontlastbrief</w:t>
      </w:r>
      <w:r>
        <w:rPr/>
        <w:t xml:space="preserve"> voor Emmerens Gerit van Rosmaelen in ondertrouw met Jan van den Bersselaar die verhuist naar Sint Michielsgestel [folio 280 op 9 september 1778]</w:t>
      </w:r>
    </w:p>
    <w:p>
      <w:pPr>
        <w:pStyle w:val="Normal"/>
        <w:rPr/>
      </w:pPr>
      <w:r>
        <w:rPr>
          <w:b/>
        </w:rPr>
        <w:t>Contract</w:t>
      </w:r>
      <w:r>
        <w:rPr/>
        <w:t xml:space="preserve"> tussen Jacomijn Lambert Schoenmakers weduwe en testamentair eigenaar van wijlen Gerit Jan Willem Vrenssen met uit dit huwelijk 2 minderjarige kinderen met name Jennemie en Johanna; Adriaan Wilhelmus van Heretum man van Annemieke dr.v.Gerit uit het 1</w:t>
      </w:r>
      <w:r>
        <w:rPr>
          <w:vertAlign w:val="superscript"/>
        </w:rPr>
        <w:t>e</w:t>
      </w:r>
      <w:r>
        <w:rPr/>
        <w:t xml:space="preserve"> huwelijk met Jennemie Adriaan Voets [folio 281 op 18 september 1778]</w:t>
      </w:r>
    </w:p>
    <w:p>
      <w:pPr>
        <w:pStyle w:val="Normal"/>
        <w:rPr/>
      </w:pPr>
      <w:r>
        <w:rPr>
          <w:b/>
        </w:rPr>
        <w:t>Ontlastbrief</w:t>
      </w:r>
      <w:r>
        <w:rPr/>
        <w:t xml:space="preserve"> van Cristien dr.v.Jacobus van Gemert in ondertrouw met Mattijs van der Meijden die verhuist nar Helvoirt [folio282 verso op 25 september 1778]</w:t>
      </w:r>
    </w:p>
    <w:p>
      <w:pPr>
        <w:pStyle w:val="Normal"/>
        <w:rPr/>
      </w:pPr>
      <w:r>
        <w:rPr>
          <w:b/>
        </w:rPr>
        <w:t>Ontlastbrief</w:t>
      </w:r>
      <w:r>
        <w:rPr/>
        <w:t xml:space="preserve"> voor Maria Peter Schevers gehuwd met Johannis Anthony Strik die verhuist naar Den Dungen [folio 283 verso op 6 oktober 1778]   </w:t>
      </w:r>
    </w:p>
    <w:p>
      <w:pPr>
        <w:pStyle w:val="Normal"/>
        <w:rPr/>
      </w:pPr>
      <w:r>
        <w:rPr>
          <w:b/>
        </w:rPr>
        <w:t>Ontlastbrief</w:t>
      </w:r>
      <w:r>
        <w:rPr/>
        <w:t xml:space="preserve"> voor Andries Willem van der Vleut die verhuist nar Veghel [folio 284 op 23 oktober 1778]</w:t>
      </w:r>
    </w:p>
    <w:p>
      <w:pPr>
        <w:pStyle w:val="Normal"/>
        <w:rPr/>
      </w:pPr>
      <w:r>
        <w:rPr>
          <w:b/>
        </w:rPr>
        <w:t>Ontlastbrief</w:t>
      </w:r>
      <w:r>
        <w:rPr/>
        <w:t xml:space="preserve"> voor Geertruij dr.v.w. Cornelis van Strijp die verhuist naar Den Dungen [folio 284 verso op 6 oktober 1778]</w:t>
      </w:r>
    </w:p>
    <w:p>
      <w:pPr>
        <w:pStyle w:val="Normal"/>
        <w:rPr/>
      </w:pPr>
      <w:r>
        <w:rPr>
          <w:b/>
        </w:rPr>
        <w:t xml:space="preserve">Ontlastbrief </w:t>
      </w:r>
      <w:r>
        <w:rPr/>
        <w:t>voor Hendrik Jan Dirkx gehuwd met Gosina Hendrik Merkx geboortig van Veghel met uit dit huwelijk 3 kinderen nl. Joahnnis, Marten en Annemieke en zij verhuizen naar Dinther [folio 285 op 30 oktober 1778]</w:t>
      </w:r>
    </w:p>
    <w:p>
      <w:pPr>
        <w:pStyle w:val="Normal"/>
        <w:rPr/>
      </w:pPr>
      <w:r>
        <w:rPr>
          <w:b/>
        </w:rPr>
        <w:t>Ontlastbrief</w:t>
      </w:r>
      <w:r>
        <w:rPr/>
        <w:t xml:space="preserve"> voor Willem Jansse van den Akker geboortig van Berlicum die vanwege zijn huwelijk verhuist naar Rotterdam [folio 285 verso op 7 november 1778]</w:t>
      </w:r>
    </w:p>
    <w:p>
      <w:pPr>
        <w:pStyle w:val="Normal"/>
        <w:rPr/>
      </w:pPr>
      <w:r>
        <w:rPr>
          <w:b/>
        </w:rPr>
        <w:t>Testament</w:t>
      </w:r>
      <w:r>
        <w:rPr/>
        <w:t xml:space="preserve"> van Lambertus Willem Smits en Hendrien Jansse van Zantvoort echtelieden [folio 286 op 9 november 1778]</w:t>
      </w:r>
    </w:p>
    <w:p>
      <w:pPr>
        <w:pStyle w:val="Normal"/>
        <w:rPr/>
      </w:pPr>
      <w:r>
        <w:rPr>
          <w:b/>
        </w:rPr>
        <w:t>Huurovereenkomst</w:t>
      </w:r>
      <w:r>
        <w:rPr/>
        <w:t xml:space="preserve"> tussen Klaas Hendrik Voets wonende onder Eerde en Johannis Jan van Doorn wonende te Veghel – huis onder Eerde [folio 288 op 11 november 1778]</w:t>
      </w:r>
    </w:p>
    <w:p>
      <w:pPr>
        <w:pStyle w:val="Normal"/>
        <w:rPr/>
      </w:pPr>
      <w:r>
        <w:rPr/>
        <w:t>Scabinale kwitantie door de Haas voor Wilhelmina Lourentia de Haas op Hendrik van de Loght [folio 291 op 11 november 1778]</w:t>
      </w:r>
    </w:p>
    <w:p>
      <w:pPr>
        <w:pStyle w:val="Normal"/>
        <w:rPr/>
      </w:pPr>
      <w:r>
        <w:rPr>
          <w:b/>
        </w:rPr>
        <w:t>Testament</w:t>
      </w:r>
      <w:r>
        <w:rPr/>
        <w:t xml:space="preserve"> van Johanna van Berghum weduwe van Adriaan Jansse Voets – erfgenamen: haar zus Helena van Berghum gehuwd met Jan van de Camp wonende te Megen en zijn twee kinderen nl. Johanna Maria en Johanna Margrieta; de drie kinderen van Leendert van Berghem uit het huwelijk met haar zus Geertruij van Berghem nl. Niklaas, Margrita en Ida [folio 293 op 17 november 1778]</w:t>
      </w:r>
    </w:p>
    <w:p>
      <w:pPr>
        <w:pStyle w:val="Normal"/>
        <w:rPr/>
      </w:pPr>
      <w:r>
        <w:rPr>
          <w:b/>
        </w:rPr>
        <w:t>Staat en inventaris</w:t>
      </w:r>
      <w:r>
        <w:rPr/>
        <w:t xml:space="preserve"> van Jacobus van Berkel en Jenneke Hugo Verhagen als regerend voogden over Johannis van de Ven en Wijnant Peter Wijnenen als toeziend evoogden Anthonie Gerits Verhagen en Johannis Hendrik van Berkel voor de 5 minderjarige kinderen van Jacobus van Berkel; Hugo Jacobs van Berkel en Allegonda Teunis Claessen als grootouders van deze minderjarige kinderen – huis in de Brone, huis genaamd ’t Slotje in het Hermalen [= slotje Groenendaal] [folio 295 en 313 op 24 november 1778]</w:t>
      </w:r>
    </w:p>
    <w:p>
      <w:pPr>
        <w:pStyle w:val="Normal"/>
        <w:rPr/>
      </w:pPr>
      <w:r>
        <w:rPr>
          <w:b/>
        </w:rPr>
        <w:t>Huurovereenkomst</w:t>
      </w:r>
      <w:r>
        <w:rPr/>
        <w:t xml:space="preserve"> tussen de kinderen van Jan Gerit Jan Peters en Jennemie Peeters van der Spank beiden overleden ; Peternel, Annemie en Johanna meerderjarige kinderen, Johannis Jan Peters, Herme Claas van Weert en Johannis Clasen van den Heuvel als testamentaire voogden over de 2 minderjarige kinderen Helena en Hendrikus – huis onder Wijbosch [folio306 op 7 december 1778]</w:t>
      </w:r>
    </w:p>
    <w:p>
      <w:pPr>
        <w:pStyle w:val="Normal"/>
        <w:rPr/>
      </w:pPr>
      <w:r>
        <w:rPr>
          <w:b/>
        </w:rPr>
        <w:t>Staat en inventaris</w:t>
      </w:r>
      <w:r>
        <w:rPr/>
        <w:t xml:space="preserve"> van Hendrik Jansse Schoenmakers en Maria Jan Goossens – uit dit huwelijk zijn 6 minderjarige kinderen bekend met name Jan, Johanna, Hendrikus, Johannis, Annemie en Hendrien; voogden zijn Hendrik Jansse Groenendaal en toeziend Johanna Peters van der Heijden [folio 308 verso op 8 december 1778]  </w:t>
      </w:r>
    </w:p>
    <w:p>
      <w:pPr>
        <w:pStyle w:val="Normal"/>
        <w:rPr/>
      </w:pPr>
      <w:r>
        <w:rPr>
          <w:b/>
        </w:rPr>
        <w:t>Deling van goederen</w:t>
      </w:r>
      <w:r>
        <w:rPr/>
        <w:t xml:space="preserve"> onder de kinderen van Peter Smits en Meggelina Jansse van der Heijden nl. Mathijs, Jan, Maria Christina weduwe van Lambert van de Ven, Gijsberdina meerderjarige ongehuwde dochter, Jennemaria ook meerderjarig en ongehuwd – huis en brouwhuis in de Regtestraat 2 lopensen [folio 322 op 18 december 1778]</w:t>
      </w:r>
    </w:p>
    <w:p>
      <w:pPr>
        <w:pStyle w:val="Normal"/>
        <w:rPr/>
      </w:pPr>
      <w:r>
        <w:rPr>
          <w:b/>
        </w:rPr>
        <w:t>Deling van goederen</w:t>
      </w:r>
      <w:r>
        <w:rPr/>
        <w:t xml:space="preserve"> van Jan Jacob Voets en Jenneke Hendrik Verhagen beiden overleden en hun 4 minderjarige kinderen Catharina, Anthony, Johanna en Jacobus en als voogden worden genoemd Willem Hugo van Berkel en Johannis Teunis Verhagen [folio 328 op 21 december 1778]</w:t>
      </w:r>
    </w:p>
    <w:p>
      <w:pPr>
        <w:pStyle w:val="Normal"/>
        <w:rPr/>
      </w:pPr>
      <w:r>
        <w:rPr>
          <w:b/>
        </w:rPr>
        <w:t>Ontlastbrief</w:t>
      </w:r>
      <w:r>
        <w:rPr/>
        <w:t xml:space="preserve"> voor Dirk Hendrik Smits die wegens zijn huwelijk verhuist naar Heeswijk [folio 333 verso op 22 december 1778]</w:t>
      </w:r>
    </w:p>
    <w:p>
      <w:pPr>
        <w:pStyle w:val="Normal"/>
        <w:rPr/>
      </w:pPr>
      <w:r>
        <w:rPr>
          <w:b/>
        </w:rPr>
        <w:t>Contract</w:t>
      </w:r>
      <w:r>
        <w:rPr/>
        <w:t xml:space="preserve"> tussen Adriaan Jacob van Kessel als armmeester over het jaar 1779 en president N. van Schaardenburgh [folio 334 verso op 24 december 1778]</w:t>
      </w:r>
    </w:p>
    <w:p>
      <w:pPr>
        <w:pStyle w:val="Normal"/>
        <w:rPr/>
      </w:pPr>
      <w:r>
        <w:rPr>
          <w:b/>
        </w:rPr>
        <w:t>Ontlastbrief</w:t>
      </w:r>
      <w:r>
        <w:rPr/>
        <w:t xml:space="preserve"> voor Elisabeth Jan Hendrik van Boerdonk geboren te Sint Oedenrode wonend ete Schijndel die naar Dinther verhuist vanwege zijn huwelijk [folio 335 verso op 31 december 1778]</w:t>
      </w:r>
    </w:p>
    <w:p>
      <w:pPr>
        <w:pStyle w:val="Normal"/>
        <w:rPr/>
      </w:pPr>
      <w:r>
        <w:rPr>
          <w:b/>
        </w:rPr>
        <w:t>Ontlastbrief</w:t>
      </w:r>
      <w:r>
        <w:rPr/>
        <w:t xml:space="preserve"> voor Jennemie Jan Tijs Kelders die verhuist naar Den Dungen [folio 336 verso op 7 januari 1779]</w:t>
      </w:r>
    </w:p>
    <w:p>
      <w:pPr>
        <w:pStyle w:val="Normal"/>
        <w:rPr/>
      </w:pPr>
      <w:r>
        <w:rPr>
          <w:b/>
        </w:rPr>
        <w:t>Verklaring</w:t>
      </w:r>
      <w:r>
        <w:rPr/>
        <w:t xml:space="preserve"> door Antony Verweetering betreffende de volgende personen Jan Merks, Jan Dirk Donkers en Willem van den Bogaart [folio 337 op 16 januari 1779]</w:t>
      </w:r>
    </w:p>
    <w:p>
      <w:pPr>
        <w:pStyle w:val="Normal"/>
        <w:rPr/>
      </w:pPr>
      <w:r>
        <w:rPr>
          <w:b/>
        </w:rPr>
        <w:t>Staat en inventaris</w:t>
      </w:r>
      <w:r>
        <w:rPr/>
        <w:t xml:space="preserve"> van de boedel van Eijmbert Jansse Voets en Dina Jansse van Rooij beiden overleden – over hun minderjarige dochter Jennemieke is alsvoogd benoemd Geerit Jansse van Rooij en als toeziend voogd Johannis Jansse van Heretum [folio 337 verso op 16 januari 1779]</w:t>
      </w:r>
    </w:p>
    <w:p>
      <w:pPr>
        <w:pStyle w:val="Normal"/>
        <w:rPr/>
      </w:pPr>
      <w:r>
        <w:rPr>
          <w:b/>
        </w:rPr>
        <w:t>Ontlastbrief</w:t>
      </w:r>
      <w:r>
        <w:rPr/>
        <w:t xml:space="preserve"> voor Willem Ariens van de Vorstenbosch die verhuist naar Schiedam [folio 340 op 18 januari 1779]</w:t>
      </w:r>
    </w:p>
    <w:p>
      <w:pPr>
        <w:pStyle w:val="Normal"/>
        <w:rPr/>
      </w:pPr>
      <w:r>
        <w:rPr>
          <w:b/>
        </w:rPr>
        <w:t>Verklaring</w:t>
      </w:r>
      <w:r>
        <w:rPr/>
        <w:t xml:space="preserve"> betreffende de tienden van Gemonde behorende aan het kapittel van Sint Pieter te Boxtel waarbij genoemd worden Johannis van Pinxteren en Antony Geerts van Pinxteren [folio 340 verso op 22 januari 1779]</w:t>
      </w:r>
    </w:p>
    <w:p>
      <w:pPr>
        <w:pStyle w:val="Normal"/>
        <w:rPr/>
      </w:pPr>
      <w:r>
        <w:rPr>
          <w:b/>
        </w:rPr>
        <w:t>Oratorie</w:t>
      </w:r>
      <w:r>
        <w:rPr/>
        <w:t xml:space="preserve"> [bepaalde studierichting in Mechelen ?] van Christiaan zoon van Hendrik Hubens en Catharina Kivits; Christiaan verblijft momenteel te Mechelen [ folio 341 verso op 26 januari 1779]</w:t>
      </w:r>
    </w:p>
    <w:p>
      <w:pPr>
        <w:pStyle w:val="Normal"/>
        <w:rPr/>
      </w:pPr>
      <w:r>
        <w:rPr>
          <w:b/>
        </w:rPr>
        <w:t>Ontlastbrief</w:t>
      </w:r>
      <w:r>
        <w:rPr/>
        <w:t xml:space="preserve"> voor Anna Maria Wilbert Bevers die wegens huwelijk verhuist naar Son [folio 342 op 26 januari 1779]</w:t>
      </w:r>
    </w:p>
    <w:p>
      <w:pPr>
        <w:pStyle w:val="Normal"/>
        <w:rPr/>
      </w:pPr>
      <w:r>
        <w:rPr>
          <w:b/>
        </w:rPr>
        <w:t>Verklaring</w:t>
      </w:r>
      <w:r>
        <w:rPr/>
        <w:t xml:space="preserve"> door Wijnant van der Heijden [65], Willem van der Heijden [36], Andries van de Rijt [25], Jan Merkx [36], en Jenneke Delis van Lieshout vrouw van Jan Merkx [38] t.b.v. Willem Francus van den Bogaart tegen Jan Dirk Donkers wonende te Erp wegens ruil van zijn 3 paarden [folio 342 verso en 349 op 28 januari 1779]</w:t>
      </w:r>
    </w:p>
    <w:p>
      <w:pPr>
        <w:pStyle w:val="Normal"/>
        <w:rPr/>
      </w:pPr>
      <w:r>
        <w:rPr>
          <w:b/>
        </w:rPr>
        <w:t>Ontlastbrief</w:t>
      </w:r>
      <w:r>
        <w:rPr/>
        <w:t xml:space="preserve"> voor Johannis Piet van Kessel die wegens zijn huwelijk verhuist naar Den Dungen [folio 344 op 1 februari 1799]</w:t>
      </w:r>
    </w:p>
    <w:p>
      <w:pPr>
        <w:pStyle w:val="Normal"/>
        <w:rPr/>
      </w:pPr>
      <w:r>
        <w:rPr>
          <w:b/>
        </w:rPr>
        <w:t>Deling van goederen</w:t>
      </w:r>
      <w:r>
        <w:rPr/>
        <w:t xml:space="preserve"> van Lambert Jansse van Soggel en Jenneke Geert Jan Peters beiden overleden – de erfgenamen zijn de kinderen met name Jan, Gerit, Hendrikus, Arnoldus en Jan de Jong als man van Maria – huis in Wijbosch aan het Klein Broekske [folio 345 op 1 februari 1779]</w:t>
      </w:r>
    </w:p>
    <w:p>
      <w:pPr>
        <w:pStyle w:val="Normal"/>
        <w:rPr/>
      </w:pPr>
      <w:r>
        <w:rPr>
          <w:b/>
        </w:rPr>
        <w:t>Contract</w:t>
      </w:r>
      <w:r>
        <w:rPr/>
        <w:t xml:space="preserve"> tussen de kinderen van Klaas Peter Penningx, Jan Claas wonende te Berlicum [Ballekom] en Hendrien Claas Penningx meerderjarige dochter te Den Dungen, Johannis Klas en Wijnant Klaas Penningx te Schijndel betreffende hout en timmergereedschappen [folio ….]</w:t>
      </w:r>
    </w:p>
    <w:p>
      <w:pPr>
        <w:pStyle w:val="Normal"/>
        <w:rPr/>
      </w:pPr>
      <w:r>
        <w:rPr/>
        <w:t>Huurovereenkomst tussen Herme Claasse van Weert in naam van Jennemie Claasse Verweetering en Andries Willems van de ven wonend ete Erp betreffende een huis in de Quaaistraat (Wijbosch) [folio 351 op 26 februari 1779]</w:t>
      </w:r>
    </w:p>
    <w:p>
      <w:pPr>
        <w:pStyle w:val="Normal"/>
        <w:rPr/>
      </w:pPr>
      <w:r>
        <w:rPr/>
        <w:t>Ontlastbrief voor Maria Anna Godschalk weduwe van Jan Theulings die naar Middelrode verhuist [folio 353 verso op 9 maart 1799]</w:t>
      </w:r>
    </w:p>
    <w:p>
      <w:pPr>
        <w:pStyle w:val="Normal"/>
        <w:rPr/>
      </w:pPr>
      <w:r>
        <w:rPr/>
        <w:t>Ontlastbrief voor Antony Jan Teulings en zijn zus Petronella wettige kidneren van wijlen \Jan Theulings uit het huwelijk met Maria Anna Godschalk die naar Middelrode verhuizen [folio 354 op 9 maart 1779]</w:t>
      </w:r>
    </w:p>
    <w:p>
      <w:pPr>
        <w:pStyle w:val="Normal"/>
        <w:rPr/>
      </w:pPr>
      <w:r>
        <w:rPr/>
        <w:t>Contract tussen Jacomijn Hendrik van Dort weduwe van Joost Jan Gerits en Geertruij Jan Gerits weduwe van Joseph Verhoeven, Joost Peter Vogels gehuwd met Annemie Joseph Verhoeven, Annemie Jan Gerits weduwe van Hendrik Jansse Verhagen met haar meerderjarige zoon Lambert, Nol zoon van wijlen Johannis Verhoeven en Helena Jan Gerits, de afwezige zusters Jennemie en Annemie Verhoeven en als laatste Johannis meerderjarige zoon van wijlen Arnoldus Jan Geerits – eerstgenoemde mag blijven beschikken over alle erfhavelijke goederen [folio 354 verso op 13 maart 1779]</w:t>
      </w:r>
    </w:p>
    <w:p>
      <w:pPr>
        <w:pStyle w:val="Normal"/>
        <w:rPr/>
      </w:pPr>
      <w:r>
        <w:rPr/>
        <w:t>Ontlastbrief voor Catharina Kemps weduwe van Wilbort Bevers; haar dochter Antonetta trouwt met Martinus Hebink en verhuist naar Den Haag [folio 356 op 17 maart 1779]</w:t>
      </w:r>
    </w:p>
    <w:p>
      <w:pPr>
        <w:pStyle w:val="Normal"/>
        <w:rPr/>
      </w:pPr>
      <w:r>
        <w:rPr/>
        <w:t>Ontlastbrief voor Annemie van den Broek gehuwd met Cornelis Jan van Erp en hun zoontje Johannis; Annemie is de dochter van Geerttuij Dirk Heesakkers weduwe van \Jan van den Broek – ze verhuizen naar Lienpde [folio 356 verso op 25 maart 1779]</w:t>
      </w:r>
    </w:p>
    <w:p>
      <w:pPr>
        <w:pStyle w:val="Normal"/>
        <w:rPr/>
      </w:pPr>
      <w:r>
        <w:rPr/>
        <w:t>Nominatie der borgemeesters en voor de schepenen verschenen Arnoldus Willem van Kessel, Hendrik Willems van den Oetelaar, Gijsbert Peter Schevers en Adriaan Gijsbert van de Velden en gekozen worden voor Wijbosch Willem Peters van der Spank * en Hendrik Heijmens Verhagen, voor Lutteleind Philip Jacob de Haas * en Pieter Verkuijlen, voor Borne Willem Wilhelmus van Heretum en Jan Johannis Vrenssen *, voor Elschot Mathijs Petr Smits en Geerit Jansse van Rooij * en voor de Broekstraat Johannis Hendrik van den Oetelaar [folio 357 verso op 27 maart 1779]</w:t>
      </w:r>
    </w:p>
    <w:p>
      <w:pPr>
        <w:pStyle w:val="Normal"/>
        <w:rPr/>
      </w:pPr>
      <w:r>
        <w:rPr/>
        <w:t>Ontlastbrief voor Eijke Johannis Heijmans in ondertrouw met Matthijs Adrianus Versantvoort die verhuizen naar Sint Oedenrode [folio 359 op 14 april 1779]</w:t>
      </w:r>
    </w:p>
    <w:p>
      <w:pPr>
        <w:pStyle w:val="Normal"/>
        <w:rPr/>
      </w:pPr>
      <w:r>
        <w:rPr/>
        <w:t>Arrest van goederen van de volgende personen: onder Wijbosch Gijsbert Jan Ariens van der Schoot, Adriaan Peter Goijaarts, Gijsbert Adriaan van de Vorstenbos, de weduwe Hendrik Aarts van der Heijden; voor Lutteleijnde Anthony Hendrik van den Bogaart, Eijke Jansse Pennings, Bartel Jansse Pennings en Pieter Gerits Verhagen; voor de Borne Jan Willem Dooreleijers, de twee kinderen van Arnoldus Jacob Eijmberts van Kessel, Adriaan Francus Ondersteijn, Hermen Johannis van der Velden; voor Elschot Wilhelmus Lambert Schoenmakers, de kinderen Willem Eijmbert Voets; voor de Broekstraat Johannis Jacob van den Oetelaar  [folio 360 op 16 april 1779]</w:t>
      </w:r>
    </w:p>
    <w:p>
      <w:pPr>
        <w:pStyle w:val="Normal"/>
        <w:rPr/>
      </w:pPr>
      <w:r>
        <w:rPr/>
        <w:t>Contract tussen Klaas Jansse van Lieshout bijgenaamd Theunisse te Den Dungen een volle broer van Adriaan jan Theunisse en de gezamenlijke erfgenamen van Catharina Corstiaan van der Aa weduwe van genoemde Adriaan [folio 361 op 17 april 1799]</w:t>
      </w:r>
    </w:p>
    <w:p>
      <w:pPr>
        <w:pStyle w:val="Normal"/>
        <w:rPr/>
      </w:pPr>
      <w:r>
        <w:rPr/>
        <w:t>Ontlastbrief voor Annemie Symen van de Vleut die verhuist naar Rosmalen [folio 363 op 26 april 1779]</w:t>
      </w:r>
    </w:p>
    <w:p>
      <w:pPr>
        <w:pStyle w:val="Normal"/>
        <w:rPr/>
      </w:pPr>
      <w:r>
        <w:rPr/>
        <w:t>Deling van goederen onder de kinderen van Bartel Wijnand Schevers en Hendrina Hendrik Spierings beiden overleden, hun kinderen Dielis Bartel, Jan Bartel, Jan Gerit Verhagen man van Meggel Bartel Schevers, Johannis Bartel, Anneke Bartel weduwe van Eijmbert Eijmbert Voets, Wijnant Bartel, Annemieke Bartel, Hendrik Bartel – huis onder Wijbosch genaamd de Zandkant – huis onder Elschot en nog een huis onder Elschot van ouds genaamd den Engelsman</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1:00Z</dcterms:created>
  <dc:creator>Henk Beijers</dc:creator>
  <dc:description/>
  <cp:keywords/>
  <dc:language>en-US</dc:language>
  <cp:lastModifiedBy>Henk Beijers</cp:lastModifiedBy>
  <dcterms:modified xsi:type="dcterms:W3CDTF">2011-07-19T17:18:00Z</dcterms:modified>
  <cp:revision>36</cp:revision>
  <dc:subject/>
  <dc:title/>
</cp:coreProperties>
</file>