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70</w:t>
      </w:r>
    </w:p>
    <w:p>
      <w:pPr>
        <w:pStyle w:val="Normal"/>
        <w:rPr>
          <w:b/>
          <w:b/>
          <w:sz w:val="36"/>
          <w:szCs w:val="36"/>
        </w:rPr>
      </w:pPr>
      <w:r>
        <w:rPr>
          <w:b/>
          <w:sz w:val="36"/>
          <w:szCs w:val="36"/>
        </w:rPr>
        <w:t>Protocol van allerhande akten over de periode 1779-1781</w:t>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u w:val="single"/>
        </w:rPr>
      </w:pPr>
      <w:r>
        <w:rPr>
          <w:b/>
          <w:u w:val="single"/>
        </w:rPr>
        <w:t>Bewerking door Mw. Pauline Heessels – van Maaren</w:t>
      </w:r>
    </w:p>
    <w:p>
      <w:pPr>
        <w:pStyle w:val="Normal"/>
        <w:rPr>
          <w:b/>
          <w:b/>
          <w:u w:val="single"/>
        </w:rPr>
      </w:pPr>
      <w:r>
        <w:rPr>
          <w:b/>
          <w:u w:val="single"/>
        </w:rPr>
      </w:r>
    </w:p>
    <w:p>
      <w:pPr>
        <w:pStyle w:val="Normal"/>
        <w:rPr/>
      </w:pPr>
      <w:r>
        <w:rPr>
          <w:b/>
        </w:rPr>
        <w:t>Huurovereenkomst</w:t>
      </w:r>
      <w:r>
        <w:rPr/>
        <w:t xml:space="preserve"> tussen Jacomijn Hendrik van Dort weduwe van Joost Jan Gerit Jan Geijsbers en Hendrikus Jan Peter Voets betreffende een huis onder het gehucht Borne [folio 1 op 27 april 1799]</w:t>
      </w:r>
    </w:p>
    <w:p>
      <w:pPr>
        <w:pStyle w:val="Normal"/>
        <w:rPr/>
      </w:pPr>
      <w:r>
        <w:rPr>
          <w:b/>
        </w:rPr>
        <w:t>Staat en inventaris</w:t>
      </w:r>
      <w:r>
        <w:rPr/>
        <w:t xml:space="preserve"> van Anneke van den Heuvel weduwe van Johannis Smulders als moeder en voogdes over haar vier kinderen Johannis, Anthonet, Mieke en Jan; als toeziend voogd is aangesteld Lambertus Willem Smits; Arnoldus Jan Smulders vader en voogd over 5 minderjarige kinderen nl. Meijntje, Anthonie, Jan, Anthony en Alegonda, de twee eersten uit het huwelijk met Antonet Hendrik van den Bogaart en de anderen uit het huwelijk met Willemijn Cornelis Swinkels en met hem nog Joost Johannis van der Heijden gehuwd met Hendrien meerderjarige dochter van genoemde Arnoldus; Jan Smulders als toeziend voogd van de genoemde minderjarige kinderen; alle goederen zijn haar aangekomen van wijlen Elisabeth Jan Claas Smulders gewezen huisvrouw van Gijsbert Ariens van de Vorstenbosch en mede via de erfenis van Margriet Jan Claas Smulders – o.a. een huis op de Loght of Locht [folio 3 verso op 30 april 1779]</w:t>
      </w:r>
    </w:p>
    <w:p>
      <w:pPr>
        <w:pStyle w:val="Normal"/>
        <w:rPr/>
      </w:pPr>
      <w:r>
        <w:rPr>
          <w:b/>
        </w:rPr>
        <w:t>Verklaring</w:t>
      </w:r>
      <w:r>
        <w:rPr/>
        <w:t xml:space="preserve"> door Willem van den Bogaart, Gijsbert Marcus met Helena van Engeland zijn vrouw; de eerstgenoemde was op 24 april aanwezig ten huize van de herberg van Gijsbert Marcus toe er een woordenwisseling plaats vond met Niklaas van Hees waarna Niklaas een mes trok; op dat moment waren er ook soldaten in die herberg die Niklaas wegjoegen [folio 6 verso op 5 mei 1779]</w:t>
      </w:r>
    </w:p>
    <w:p>
      <w:pPr>
        <w:pStyle w:val="Normal"/>
        <w:rPr/>
      </w:pPr>
      <w:r>
        <w:rPr>
          <w:b/>
        </w:rPr>
        <w:t>Procuratie</w:t>
      </w:r>
      <w:r>
        <w:rPr/>
        <w:t xml:space="preserve"> op Jan Bartel Schevers en Jan Geerits Verhagen gehuwd met Mechel Bartel Schevers – huis genaamd ‘den Engelsman’ [gehucht |Elschot] [folio 8 op 8 mei 1779]</w:t>
      </w:r>
    </w:p>
    <w:p>
      <w:pPr>
        <w:pStyle w:val="Normal"/>
        <w:rPr/>
      </w:pPr>
      <w:r>
        <w:rPr>
          <w:b/>
        </w:rPr>
        <w:t>Testament</w:t>
      </w:r>
      <w:r>
        <w:rPr/>
        <w:t xml:space="preserve"> van Fransus Elias Kluijtmans weduwnaar van Johanna van Kessel wettige dochter van Jan van Kessel en Cornelia Versteegen echtelieden overleden te Roosendaal [folio 9 verso op 10 mei 1779]</w:t>
      </w:r>
    </w:p>
    <w:p>
      <w:pPr>
        <w:pStyle w:val="Normal"/>
        <w:rPr/>
      </w:pPr>
      <w:r>
        <w:rPr>
          <w:b/>
        </w:rPr>
        <w:t>Deling van goederen</w:t>
      </w:r>
      <w:r>
        <w:rPr/>
        <w:t xml:space="preserve">  van Catharina Corstiaen van der Aa gewezen huisvrouw van Anthony Jacob Voets en zijn broer Jacobus Jacob Voets en zij erven van Klaas broeder van Adriaan Jan Teunisse [folio 10 verso op 10 mei 1779]</w:t>
      </w:r>
    </w:p>
    <w:p>
      <w:pPr>
        <w:pStyle w:val="Normal"/>
        <w:rPr/>
      </w:pPr>
      <w:r>
        <w:rPr>
          <w:b/>
        </w:rPr>
        <w:t>Testament</w:t>
      </w:r>
      <w:r>
        <w:rPr/>
        <w:t xml:space="preserve"> van Adriaan Dirk Voets en Joahnna Dirk Jansse Verhagen echtelieden;  tot voogden over haar minderjarige kinderen zijn aangesteld Andries Hendrik Verkuijlen hun oom en Hendrik jan Ariens van der Schoot neef van die kinderen [folio 12 op 12 mei 1779]</w:t>
      </w:r>
    </w:p>
    <w:p>
      <w:pPr>
        <w:pStyle w:val="Normal"/>
        <w:rPr/>
      </w:pPr>
      <w:r>
        <w:rPr>
          <w:b/>
        </w:rPr>
        <w:t>Huurovereenkomst</w:t>
      </w:r>
      <w:r>
        <w:rPr/>
        <w:t xml:space="preserve"> tussen Niklaas van Schaardenburg en Gijsbert jan Ariens van der Schoot over 2 kampen hooiland [folio 14 op 18 mei 1779]</w:t>
      </w:r>
    </w:p>
    <w:p>
      <w:pPr>
        <w:pStyle w:val="Normal"/>
        <w:rPr/>
      </w:pPr>
      <w:r>
        <w:rPr>
          <w:b/>
        </w:rPr>
        <w:t>Verklaring</w:t>
      </w:r>
      <w:r>
        <w:rPr/>
        <w:t xml:space="preserve"> door Jan Hendrik van der Heijden weduwnaar van wijlen Geerdina der Kinderen en Johanna Jansse van Dinter wonende te Sint Oedenrode die in april te Sint Oedenrode in ondertrouw; de voorkinderen van Jan en Geerdina zijn Goort [40], Christiaan [31] en Gerit Antonys der Kinderen die is gehuwd met Mechelina de eerste en laatste wonende te Sint Oedenrode; de vader mag het meubilair ter tochte houden [folio 14 verso op 20 mei 1779]</w:t>
      </w:r>
    </w:p>
    <w:p>
      <w:pPr>
        <w:pStyle w:val="Normal"/>
        <w:rPr/>
      </w:pPr>
      <w:r>
        <w:rPr>
          <w:b/>
        </w:rPr>
        <w:t>Ontlastbrief</w:t>
      </w:r>
      <w:r>
        <w:rPr/>
        <w:t xml:space="preserve"> voor Jan wettig kind van Johannis Jacob van den Oetelaar is met zijn ouders verhuisd naar Gemonde [folio 15 op 7 juni 1779]</w:t>
      </w:r>
    </w:p>
    <w:p>
      <w:pPr>
        <w:pStyle w:val="Normal"/>
        <w:rPr/>
      </w:pPr>
      <w:r>
        <w:rPr>
          <w:b/>
        </w:rPr>
        <w:t>Huurovereenkomst</w:t>
      </w:r>
      <w:r>
        <w:rPr/>
        <w:t xml:space="preserve"> tussen de Heer Franciscus Jacobus van de Mortel en Hendrik Peter van Delft m.b.t. een huis aan de Oliemolen [folio 17 verso op 21 juni 1779]</w:t>
      </w:r>
    </w:p>
    <w:p>
      <w:pPr>
        <w:pStyle w:val="Normal"/>
        <w:rPr/>
      </w:pPr>
      <w:r>
        <w:rPr>
          <w:b/>
        </w:rPr>
        <w:t>Huurovereenkomst</w:t>
      </w:r>
      <w:r>
        <w:rPr/>
        <w:t xml:space="preserve"> tussen de Heer Franciscus Jacobus van de Mortel gehuwd met Vrouwe Johanna Maria Ranse Cremer wonende op huize Blent (?) bij Kevelaar en Johannis Willem Heesakkers wonende te Sint Michielsgestel – huis in de Kalversteeg in die gemeente [vgl. Kalversteeg onder Gemonde] [folio 72 op 21 juni 1779]</w:t>
      </w:r>
    </w:p>
    <w:p>
      <w:pPr>
        <w:pStyle w:val="Normal"/>
        <w:rPr/>
      </w:pPr>
      <w:r>
        <w:rPr>
          <w:b/>
        </w:rPr>
        <w:t>Huurovereenkomst</w:t>
      </w:r>
      <w:r>
        <w:rPr/>
        <w:t xml:space="preserve"> als boven en Cornelis Stoffels wonende op de Brouwmeer onder Sint Michielsgestel [folio 26 op 21 juni 1779]</w:t>
      </w:r>
    </w:p>
    <w:p>
      <w:pPr>
        <w:pStyle w:val="Normal"/>
        <w:rPr/>
      </w:pPr>
      <w:r>
        <w:rPr>
          <w:b/>
        </w:rPr>
        <w:t>Deling van goederen</w:t>
      </w:r>
      <w:r>
        <w:rPr/>
        <w:t xml:space="preserve"> onder Jacobus van der Kant, huis in de Regtestraat, huis op de Pleijn en op de Bergen; erfgenamen zijn Nol Hendrikx van der Kant te Haren in het graafschap Megen, Peter Jansse Verhagen gehuwd met Johanna Hendrikx van der Kant, Jan Francus van der Kant, Delis Francus van der Kant wonende alhier, Adriaan Francus van der Kant te Sint Michielsgestel, Jan van der Velden gehuwd met Engelina Francus van der Kant te Veghel, Gijsbert Jan Ariens van der Schoot, Jan Jansse van der Schoot en Willem Jansse van Kessel gehuwd met Annemie Jansse van der Schoot, Jan Hendrik van der Kant, Hendrik Jan Ariens van der Schoot, Martinus van den Bergh gehuwd met Elisabeth Hendrikx van der Kant, Anthony Francus van der Kant en Adriaan Dirk voets gehuwd met Johanna Dirk Verhagen die een dochter was van Anna Maria Hendrikx van der Kant [ folio 30 verso op 26 juni 1779]</w:t>
      </w:r>
    </w:p>
    <w:p>
      <w:pPr>
        <w:pStyle w:val="Normal"/>
        <w:rPr/>
      </w:pPr>
      <w:r>
        <w:rPr>
          <w:b/>
        </w:rPr>
        <w:t>Ontlastbrief</w:t>
      </w:r>
      <w:r>
        <w:rPr/>
        <w:t xml:space="preserve"> voor Maria Theunis Bevers weduwe van Jan Verhoeven die is verhuisd naar Sint Michielsgestel [folio 33 op 26 juni 1779]</w:t>
      </w:r>
    </w:p>
    <w:p>
      <w:pPr>
        <w:pStyle w:val="Normal"/>
        <w:rPr/>
      </w:pPr>
      <w:r>
        <w:rPr>
          <w:b/>
        </w:rPr>
        <w:t>Verklaring</w:t>
      </w:r>
      <w:r>
        <w:rPr/>
        <w:t xml:space="preserve"> over Hendrick Cornelis van Hees die een bloot me strekt waarmee hij d eheer Jan Willem van Nouhuijs te lijf wil gaan tijdens de verkoop van de boedel van de weduwe Joost Jan Gerits; getuigen zijn Eijmbert van Rooij als schepen, Johannis Groenwaldt en Catharina Spronke (?) zijn vrouw, en Jacobus Groenwaldt, Hendrik Corste van Gerwen en Hendrik Gorie van Hees, Hendrik van den heuvel en Hendrik van de Loght, Johannis Tiesse Smits; rusie in de Keulse Kar – getuigen Willem Voets en Johanna van Rooij echtelieden tegen Hendrik Cornelis van Hees [folio 33 verso op 30 juni 1779]</w:t>
      </w:r>
    </w:p>
    <w:p>
      <w:pPr>
        <w:pStyle w:val="Normal"/>
        <w:rPr/>
      </w:pPr>
      <w:r>
        <w:rPr>
          <w:b/>
        </w:rPr>
        <w:t>Vonnis</w:t>
      </w:r>
      <w:r>
        <w:rPr/>
        <w:t xml:space="preserve"> door de schepenen van de hoofdstad ’s-Hertogenbosch tegen Jan Adriaan Goijaarts, Christiaan Cluijtmans, Marcelis van gestel, Martinus van den Bergh en Mathijs Reijnders van den Bogaart [folio 37 op 2 juli 1779]</w:t>
      </w:r>
    </w:p>
    <w:p>
      <w:pPr>
        <w:pStyle w:val="Normal"/>
        <w:rPr/>
      </w:pPr>
      <w:r>
        <w:rPr>
          <w:b/>
        </w:rPr>
        <w:t>Ontlastbrief</w:t>
      </w:r>
      <w:r>
        <w:rPr/>
        <w:t xml:space="preserve"> voor Adriaantje Willem Bevers die trouwt met Peter Hendrik van de Ven en verhuist naar Heeswijk [folio 38 op 14 juli 1779]</w:t>
      </w:r>
    </w:p>
    <w:p>
      <w:pPr>
        <w:pStyle w:val="Normal"/>
        <w:rPr/>
      </w:pPr>
      <w:r>
        <w:rPr>
          <w:b/>
        </w:rPr>
        <w:t>Ontlastbrief</w:t>
      </w:r>
      <w:r>
        <w:rPr/>
        <w:t xml:space="preserve"> voor Willem Jansse van der Schoot in ondertrouw met Eijk Aart Versteegde weduwe van Bartel van den brandt die in Sint Oedenrode gaan wonen [folio 38 verso op 17 juli 1779]</w:t>
      </w:r>
    </w:p>
    <w:p>
      <w:pPr>
        <w:pStyle w:val="Normal"/>
        <w:rPr/>
      </w:pPr>
      <w:r>
        <w:rPr>
          <w:b/>
        </w:rPr>
        <w:t>Transport van opgaande bomen</w:t>
      </w:r>
      <w:r>
        <w:rPr/>
        <w:t xml:space="preserve"> door Willem Anthony van den Bogaart aan Adriaan Rijnder van den Bogaart aan de kapel van Wijbosch capel in Weijbosch] [folio 39 op 20 juli 1779]</w:t>
      </w:r>
    </w:p>
    <w:p>
      <w:pPr>
        <w:pStyle w:val="Normal"/>
        <w:rPr/>
      </w:pPr>
      <w:r>
        <w:rPr>
          <w:b/>
        </w:rPr>
        <w:t>Ontlastbrief</w:t>
      </w:r>
      <w:r>
        <w:rPr/>
        <w:t xml:space="preserve"> voor Jan en Anthonet kinderen vanJohannis Hendrik van Lieshout en Josijna Antonis van Nuenen die verhuizen naar Sint Oedenrode [folio 39 verso op 31 juli 1779]</w:t>
      </w:r>
    </w:p>
    <w:p>
      <w:pPr>
        <w:pStyle w:val="Normal"/>
        <w:rPr/>
      </w:pPr>
      <w:r>
        <w:rPr>
          <w:b/>
        </w:rPr>
        <w:t>Ontlastbrief</w:t>
      </w:r>
      <w:r>
        <w:rPr/>
        <w:t xml:space="preserve"> voor Maria Ardiena en Johannis wettige kinderen van Jan van Heumen en Catharina Peter Hurkx die verhuizen naar Sint Oedenrode [folio 40 op 7 augustus 1779]</w:t>
      </w:r>
    </w:p>
    <w:p>
      <w:pPr>
        <w:pStyle w:val="Normal"/>
        <w:rPr/>
      </w:pPr>
      <w:r>
        <w:rPr>
          <w:b/>
        </w:rPr>
        <w:t>Aanstelling van voogden</w:t>
      </w:r>
      <w:r>
        <w:rPr/>
        <w:t xml:space="preserve"> Johannis Jansse van Doorn weduwnaar van Anneke Aart Donkers – uit dit huwelijk 2 minderjarige kinderen nl. Jennemieke en Jantje over wie tot voogden zijn aangesteld Paulus Cornelis Walraven en Aart Hendrik van Asseldonk wonende te Middelrode en Veghel [folio 40 verso op 10 augustus 1779]</w:t>
      </w:r>
    </w:p>
    <w:p>
      <w:pPr>
        <w:pStyle w:val="Normal"/>
        <w:rPr/>
      </w:pPr>
      <w:r>
        <w:rPr>
          <w:b/>
        </w:rPr>
        <w:t>Scabinale kwitantie</w:t>
      </w:r>
      <w:r>
        <w:rPr/>
        <w:t xml:space="preserve"> van Petrus Cnoekart te ’s-Hertogenbosch als gelaste van de heer Lucas van Engelen te Antwerpen, dat Johan Willem Joris vorster te Schijndel bij executie verkocht heeft de vaste goederen van Anthony Hendrik van den Bogaart – de erfcijns is voldaan aan Aart Willem Hendrik Geerits en aan Jan Gerit Coppa voor Willem simpele zoon van Jan Geelinx [folio 41 verso op 10 augustus 1779]</w:t>
      </w:r>
    </w:p>
    <w:p>
      <w:pPr>
        <w:pStyle w:val="Normal"/>
        <w:rPr/>
      </w:pPr>
      <w:r>
        <w:rPr>
          <w:b/>
        </w:rPr>
        <w:t>Scabinale kwitantie</w:t>
      </w:r>
      <w:r>
        <w:rPr/>
        <w:t xml:space="preserve"> van de heer Martinus Wilhelmus Kippingx als gelaste van zijn moeder mejuffrouw Christina de Le[e]uw weduwe van wijlen de heer Adrianus Kippinx te ’s-Hertogenbosch - bij executie zijn verkocht de vaste goederen van Anthony Hendrik van den Bogaart – een obligatie voor Aart zoon van wijlen Willem Hendrikx [folio 43 op 10 augustus 1779] </w:t>
      </w:r>
    </w:p>
    <w:p>
      <w:pPr>
        <w:pStyle w:val="Normal"/>
        <w:rPr/>
      </w:pPr>
      <w:r>
        <w:rPr>
          <w:b/>
        </w:rPr>
        <w:t>Scabinale kwitantie</w:t>
      </w:r>
      <w:r>
        <w:rPr/>
        <w:t xml:space="preserve"> van Petrus Cnoekart als gelaste van Lucas van Engelen te Antwerpen i.v.m. drie gepasseerde procuraties bij notaris Van den Oever, dat Johan Willem Jorris vorster te Schijndel bij executie heeft verkocht de goederen op naam staande van Antony Hendrik van den Bogaart, voorts worden genoemd: Hendrik Gijsbert van der Schooten,  de heer mr. Pieter van Teeffelen secretaris van de stad ’s-Hertogenbosch, juffrouw Maria van Diepenbeek weduwe van de heer Arnoldus Tybosch [folio 44 op 10 augustus 1779]</w:t>
      </w:r>
    </w:p>
    <w:p>
      <w:pPr>
        <w:pStyle w:val="Normal"/>
        <w:rPr/>
      </w:pPr>
      <w:r>
        <w:rPr>
          <w:b/>
        </w:rPr>
        <w:t>Ontlastbrief</w:t>
      </w:r>
      <w:r>
        <w:rPr/>
        <w:t xml:space="preserve"> voor Paulus Wilhelmus Bevers die verhuist naar Boxtel wegens zijn huwelijk met Maria Catharina Peter Baijens [folio 46 op 24 september 1779]</w:t>
      </w:r>
    </w:p>
    <w:p>
      <w:pPr>
        <w:pStyle w:val="Normal"/>
        <w:rPr/>
      </w:pPr>
      <w:r>
        <w:rPr>
          <w:b/>
        </w:rPr>
        <w:t>Ontlastbrief</w:t>
      </w:r>
      <w:r>
        <w:rPr/>
        <w:t xml:space="preserve"> voor Annemie Jan Faasse van Nistelroij die verhuist naar Rosmalen vanwege har huwelijk met Willem van Doorn [folio 46 verso op 27 september 1779]</w:t>
      </w:r>
    </w:p>
    <w:p>
      <w:pPr>
        <w:pStyle w:val="Normal"/>
        <w:rPr/>
      </w:pPr>
      <w:r>
        <w:rPr>
          <w:b/>
        </w:rPr>
        <w:t>Deling van goederen</w:t>
      </w:r>
      <w:r>
        <w:rPr/>
        <w:t xml:space="preserve"> onder Anthony Peter Vugts weduwnaar van Maria Reijnders van den Bogaart als vader en voogd over 5 minderjarige kinderen  nl. Peter Johanna Anthonet Adriaan en Catharina; toeziende voogden zijn Hendrik Gijsbert Hubens en Mattijs Anthony van den Bogaart; verdeling der goederen van Reijnder Anthony van den Bogaart en Margriet Adriaan Kivits beiden overleden de grootouders van de minderjarige kinderen; Miggiel Adriaan van Eert weduwnaar van Helena Reijnder van den Bogaart vander van 5 minderjarige kinderen nl. Agnees Adriaan Maria Francus en Anthonet – toeziende voogden Hendrik Gijsbert Hubens en Mattijs Anthony van den Bogaart, Arnoldus Willems van Kessel man van Johanna Reijnder van den Bogaart, Mathijs Anthony van den Bogaart man van Margriet Reijnder van den Bogaart, Hermen Gerit Voets man van Anna Maria Reijnder van den Bogaart en Peter Reijnder van den Bogaart [folio 47 verso op 14 oktober 1779]</w:t>
      </w:r>
    </w:p>
    <w:p>
      <w:pPr>
        <w:pStyle w:val="Normal"/>
        <w:rPr/>
      </w:pPr>
      <w:r>
        <w:rPr>
          <w:b/>
        </w:rPr>
        <w:t>Huurovereenkomst</w:t>
      </w:r>
      <w:r>
        <w:rPr/>
        <w:t xml:space="preserve"> tussen Adriaan Wilhelmus van Heeretum voor zijn zwager Jan Gerit Vrenssen en Jan Broekx – huis in het Hermalen [folio 51 verso op 23 oktober 1779]</w:t>
      </w:r>
    </w:p>
    <w:p>
      <w:pPr>
        <w:pStyle w:val="Normal"/>
        <w:rPr/>
      </w:pPr>
      <w:r>
        <w:rPr>
          <w:b/>
        </w:rPr>
        <w:t>Koopcontract</w:t>
      </w:r>
      <w:r>
        <w:rPr/>
        <w:t xml:space="preserve"> tussen de heren Jan en Gijsbertus Hermanus van Beverwijk [folio 53 verso op 25 oktober 1779]</w:t>
      </w:r>
    </w:p>
    <w:p>
      <w:pPr>
        <w:pStyle w:val="Normal"/>
        <w:rPr/>
      </w:pPr>
      <w:r>
        <w:rPr>
          <w:b/>
        </w:rPr>
        <w:t>Testament</w:t>
      </w:r>
      <w:r>
        <w:rPr/>
        <w:t xml:space="preserve"> van Anthony Janssen van der Spank en van zijn overleden echtgenote Willemyna Cornelisse van Aalst – tot erfgename benoemt hij Maria van Hamondt zijn tegenwoordige echtgenote [folio 55 op 29 oktober 1779]</w:t>
      </w:r>
    </w:p>
    <w:p>
      <w:pPr>
        <w:pStyle w:val="Normal"/>
        <w:rPr/>
      </w:pPr>
      <w:r>
        <w:rPr/>
        <w:t>Huurovereenkomst tussen G.H. van Beverwijk en Piet de Jong m.b.t. een stuk grond in de Borne [folio 56 op 4 november 1779]</w:t>
      </w:r>
    </w:p>
    <w:p>
      <w:pPr>
        <w:pStyle w:val="Normal"/>
        <w:rPr/>
      </w:pPr>
      <w:r>
        <w:rPr>
          <w:b/>
        </w:rPr>
        <w:t>Deling van goederen</w:t>
      </w:r>
      <w:r>
        <w:rPr/>
        <w:t xml:space="preserve"> tussen Adriaan Wilhelmus van Heretum man van Annemie Gerit Vrenssen en Jan Gerit Vrenssen meerderjarige jongeman, beiden erfgenamen van hun ouders Gerit Jan Willem Vrenssen en Jennemaria Adriaan Voets beiden overleden; huis in de Borne en nog 2 huizen in de Borne, huis op de Pleijn, huis op de Keur, huis op het Oetelaar, huis in het Hermalen en een huis aan het einde van het steegje aan de Leegstraat [folio 57 verso op 8 november 1779]</w:t>
      </w:r>
    </w:p>
    <w:p>
      <w:pPr>
        <w:pStyle w:val="Normal"/>
        <w:rPr/>
      </w:pPr>
      <w:r>
        <w:rPr>
          <w:b/>
        </w:rPr>
        <w:t>Contract</w:t>
      </w:r>
      <w:r>
        <w:rPr/>
        <w:t xml:space="preserve"> tussen Johannis Jansse van den Oetelaar, armmeester N. van Schaardenburg  - ontvangsten van tienden, cijnzen en pachten [folio 68 op 8 november 1779]</w:t>
      </w:r>
    </w:p>
    <w:p>
      <w:pPr>
        <w:pStyle w:val="Normal"/>
        <w:rPr/>
      </w:pPr>
      <w:r>
        <w:rPr>
          <w:b/>
        </w:rPr>
        <w:t>Inventaris</w:t>
      </w:r>
      <w:r>
        <w:rPr/>
        <w:t xml:space="preserve"> van de boedel van Jan Faasse van Nistelrooij gehuwd met Anneken Gerit Schellekens beiden overleden van wijlen Maria Faasse van Nistelrooij weduwe van Hendrik Gijsbert Jochems van der Schoot en tante van Johannis minderjarige zoon van Jan Faasse van Nistelrooij, Willem Delis van den Akker regerend voogd en Francis Gerits Verhagen als toeziend voogd [folio 70 op 22 november 1779]</w:t>
      </w:r>
    </w:p>
    <w:p>
      <w:pPr>
        <w:pStyle w:val="Normal"/>
        <w:rPr/>
      </w:pPr>
      <w:r>
        <w:rPr>
          <w:b/>
        </w:rPr>
        <w:t>Deling van goederen</w:t>
      </w:r>
      <w:r>
        <w:rPr/>
        <w:t xml:space="preserve"> van Geerit Johannis van den Oetelaar en Eijmbert Johannes van den Oetelaar meerderjarige kinderen van Johannes Eijmbert van den Oetelaar en Johanna Gerit Teunis Verhagen beiden overleden [folio 73 op 30 november 1779]</w:t>
      </w:r>
    </w:p>
    <w:p>
      <w:pPr>
        <w:pStyle w:val="Normal"/>
        <w:rPr/>
      </w:pPr>
      <w:r>
        <w:rPr>
          <w:b/>
        </w:rPr>
        <w:t xml:space="preserve">Testament </w:t>
      </w:r>
      <w:r>
        <w:rPr/>
        <w:t>van Catharina Peet ervan Nistelrooij ongehuwde dochter haar enige erfgename is Anneke dochter van haar overleden zuster [folio 75 verso op 3 december 1779]</w:t>
      </w:r>
    </w:p>
    <w:p>
      <w:pPr>
        <w:pStyle w:val="Normal"/>
        <w:rPr/>
      </w:pPr>
      <w:r>
        <w:rPr>
          <w:b/>
        </w:rPr>
        <w:t>Kwitantie</w:t>
      </w:r>
      <w:r>
        <w:rPr/>
        <w:t xml:space="preserve"> …..Lambertus Adriaan van den Bogaart wonende in de Eert onder Veghel ontvangt een som van 390 gl. uit de boedel van zijn moeder Jennemie Claas van Delft weduwe van Adriaan Luijkas van den Bogaart [folio 78 op 22 december 1779]</w:t>
      </w:r>
    </w:p>
    <w:p>
      <w:pPr>
        <w:pStyle w:val="Normal"/>
        <w:rPr/>
      </w:pPr>
      <w:r>
        <w:rPr>
          <w:b/>
        </w:rPr>
        <w:t>Aanstelling van voogden</w:t>
      </w:r>
      <w:r>
        <w:rPr/>
        <w:t xml:space="preserve"> door Marten Dirk van den Broek weduwnaar van Annemie Geerit Bruijsten na zijn dood over zijn minderjarige kinderen en kindskinderen – Thomas Dirk van de Braak te Berlicum, Jan Marten van de Braak en Hendrik Jansse van de Schoot beiden wonende alhier [folio 78 verso op 23 december 1779]</w:t>
      </w:r>
    </w:p>
    <w:p>
      <w:pPr>
        <w:pStyle w:val="Normal"/>
        <w:rPr/>
      </w:pPr>
      <w:r>
        <w:rPr>
          <w:b/>
        </w:rPr>
        <w:t>Testament</w:t>
      </w:r>
      <w:r>
        <w:rPr/>
        <w:t xml:space="preserve"> van Jan Geert Smits en Annemie Joost van den Oever echtelieden en erfgenamen zijn Antony Gerit Smits en Elisabeth Gerit Smits broer en zus van de testateur [folio 80 verso op 31 december 1779]</w:t>
      </w:r>
    </w:p>
    <w:p>
      <w:pPr>
        <w:pStyle w:val="Normal"/>
        <w:rPr/>
      </w:pPr>
      <w:r>
        <w:rPr>
          <w:b/>
        </w:rPr>
        <w:t>Ontlastbrief</w:t>
      </w:r>
      <w:r>
        <w:rPr/>
        <w:t xml:space="preserve"> van Dirk Huijbert van Gemert die wegens een huwelijk verhuist naar Den Dungen [folio 83 verso op 7 januari 1780</w:t>
      </w:r>
    </w:p>
    <w:p>
      <w:pPr>
        <w:pStyle w:val="Normal"/>
        <w:rPr/>
      </w:pPr>
      <w:r>
        <w:rPr>
          <w:b/>
        </w:rPr>
        <w:t>Testament</w:t>
      </w:r>
      <w:r>
        <w:rPr/>
        <w:t xml:space="preserve"> van Jenneke Peter Verhoeven bejaarde ongehuwde dochter; als executeur testamentair is aangesteld Jan Wouter van den Endepoel; erfgenamen zijn Peter Peter Verhoeven te Uden, Adriaantje Peter Verhoeven te Uden en Piet Hendrik van Aarle soldaat in staatse dienst [folio 84 op 11 januari 1780]</w:t>
      </w:r>
    </w:p>
    <w:p>
      <w:pPr>
        <w:pStyle w:val="Normal"/>
        <w:rPr/>
      </w:pPr>
      <w:r>
        <w:rPr/>
        <w:t>Testament door Willem Wilhelmus Bevers weduwnaar van Meghel Paulus Peijnenborgh nu in ondertrouw met Delis van de Hommel- uit het 1</w:t>
      </w:r>
      <w:r>
        <w:rPr>
          <w:vertAlign w:val="superscript"/>
        </w:rPr>
        <w:t>e</w:t>
      </w:r>
      <w:r>
        <w:rPr/>
        <w:t xml:space="preserve"> huwelijk 5 kinderen; huis onder Elschot [folio 86 verso op 21 januari 1780]</w:t>
      </w:r>
    </w:p>
    <w:p>
      <w:pPr>
        <w:pStyle w:val="Normal"/>
        <w:rPr/>
      </w:pPr>
      <w:r>
        <w:rPr>
          <w:b/>
        </w:rPr>
        <w:t>Ontlastbrief</w:t>
      </w:r>
      <w:r>
        <w:rPr/>
        <w:t xml:space="preserve"> van Gerrit zoon van Gerrit Peters van de Schoot en van Josina Jan Goossens [folio 93 op 13 maart 1780]</w:t>
      </w:r>
    </w:p>
    <w:p>
      <w:pPr>
        <w:pStyle w:val="Normal"/>
        <w:rPr/>
      </w:pPr>
      <w:r>
        <w:rPr>
          <w:b/>
        </w:rPr>
        <w:t>Besloten testament</w:t>
      </w:r>
      <w:r>
        <w:rPr/>
        <w:t xml:space="preserve"> van Vrouwe Wilhelmina Laurentia van Oerle douarière van wijlen Alexander Graham vrouwe van Aversteijn te Dinther [ folio 93 verso op 16 maart 1780]</w:t>
      </w:r>
    </w:p>
    <w:p>
      <w:pPr>
        <w:pStyle w:val="Normal"/>
        <w:rPr/>
      </w:pPr>
      <w:r>
        <w:rPr>
          <w:b/>
        </w:rPr>
        <w:t>Testament</w:t>
      </w:r>
      <w:r>
        <w:rPr/>
        <w:t xml:space="preserve"> van Jan Gijbert Pijnappels en Johannis Gerit Gijsberts over d egoederen aangekomen van wijlen Bartel Jacob Pijnappels gewezen broeders van Jan, Gijsbert en van Elisabeth Gijsbert Pijnappels moeder van de twee condividenten – huis onder Hermalen [folio 96 verso op 17 maart 1780]</w:t>
      </w:r>
    </w:p>
    <w:p>
      <w:pPr>
        <w:pStyle w:val="Normal"/>
        <w:rPr/>
      </w:pPr>
      <w:r>
        <w:rPr>
          <w:b/>
        </w:rPr>
        <w:t>Nominatie van de borgemeesters</w:t>
      </w:r>
      <w:r>
        <w:rPr/>
        <w:t xml:space="preserve"> nl. voor Wijbosch Hendrikus Rut van de Wassenbergh en Mattijs Rijnder van den Bogaart, voor Lutteleijnde Johannis Gerit Gijsberts en Andries Hendrik Verkuijlen, voor Borne Willem Paulus Bevers of zijn zoon Adriaan en Johannis Aart van de Laarschot, en onder Elschot Johannis Corstiaan Verhagen en Lambert Adriaan Verhagen [folio 102 op 20 maart 1780]</w:t>
      </w:r>
    </w:p>
    <w:p>
      <w:pPr>
        <w:pStyle w:val="Normal"/>
        <w:rPr/>
      </w:pPr>
      <w:r>
        <w:rPr>
          <w:b/>
        </w:rPr>
        <w:t>Huurovereenkomst</w:t>
      </w:r>
      <w:r>
        <w:rPr/>
        <w:t xml:space="preserve"> over het huis genaamd de Brouwmeer te Sint Michielsgestel tussen de weledele heer Franciscus Jacobus van de Mortel wonende te Kevelaar en Rudolf Hendrik van Halm kapitein in het garnizoen te ’s-Hertogenbosch [folio 103 op 25 maart 1780]</w:t>
      </w:r>
    </w:p>
    <w:p>
      <w:pPr>
        <w:pStyle w:val="Normal"/>
        <w:rPr/>
      </w:pPr>
      <w:r>
        <w:rPr>
          <w:b/>
        </w:rPr>
        <w:t>Huurovereenkomst</w:t>
      </w:r>
      <w:r>
        <w:rPr/>
        <w:t xml:space="preserve"> tussen Jacobus van Hedel te Sint Michielsgestel en Willem Hendrik Smits te Schijndel – een stuk grond in de Broekstraat [folio 105 op 29 maart 1780]</w:t>
      </w:r>
    </w:p>
    <w:p>
      <w:pPr>
        <w:pStyle w:val="Normal"/>
        <w:rPr/>
      </w:pPr>
      <w:r>
        <w:rPr>
          <w:b/>
        </w:rPr>
        <w:t>Aanstelling van borgemeesters</w:t>
      </w:r>
      <w:r>
        <w:rPr/>
        <w:t xml:space="preserve"> voor Wijbosch Mattijs Rijnder van den Bogaart, Lutteleind Johannis Gerit Gijsberts, Borne Johannis Aart van de Laarschot en Elschot Johannes Corstiaan Verhagen  en voor de Broekstraat Willem Adriaan Schellekens [folio 106 verso op 31 maart 1780]</w:t>
      </w:r>
    </w:p>
    <w:p>
      <w:pPr>
        <w:pStyle w:val="Normal"/>
        <w:rPr/>
      </w:pPr>
      <w:r>
        <w:rPr>
          <w:b/>
        </w:rPr>
        <w:t>Inventaris van goederen</w:t>
      </w:r>
      <w:r>
        <w:rPr/>
        <w:t xml:space="preserve"> van Maarten Dirks van de Braak uit het huwelijk met Maria Gerit Bruijsten – minderjarige kinderen uit dit huwelijk Maria, Goyaart en Gerit en het kindskind Meggelina dr.v.Anthony van den Braak uit het huwelijk met Maria Eijmbert Pennings – tot voogden zijn aangesteld Thomas van de Braak te Berlicum, Jan van de Braak en Hendrik Jansse van de Schoot te Schijndel folio 107 verso op …… april 1780]</w:t>
      </w:r>
    </w:p>
    <w:p>
      <w:pPr>
        <w:pStyle w:val="Normal"/>
        <w:rPr/>
      </w:pPr>
      <w:r>
        <w:rPr/>
        <w:t>Ontlastbrief van Jan Christiaan Timmers die vanwege zijn huwelijk verhuist naar ’s-Hertogenbosch [folio 112 op 6 april 1780]</w:t>
      </w:r>
    </w:p>
    <w:p>
      <w:pPr>
        <w:pStyle w:val="Normal"/>
        <w:rPr/>
      </w:pPr>
      <w:r>
        <w:rPr/>
        <w:t>Ontlastbrief voor Johannis Peter Vogels die verhuist naar Heeswijk [folio 113 op 8 april 1780]</w:t>
      </w:r>
    </w:p>
    <w:p>
      <w:pPr>
        <w:pStyle w:val="Normal"/>
        <w:rPr/>
      </w:pPr>
      <w:r>
        <w:rPr/>
        <w:t>Transport van goederen van Willem Geerits en Margriet Servaas van Gemert aan hun twee kinderen Adriaan en Geertruij [folio 113 verso op 11 april 1780]</w:t>
      </w:r>
    </w:p>
    <w:p>
      <w:pPr>
        <w:pStyle w:val="Normal"/>
        <w:rPr/>
      </w:pPr>
      <w:r>
        <w:rPr/>
        <w:t>Huurovereenkomst tussen Hendrik Gijsbert Herberts en Jan Jacob Steenbackers – huis onder Elschot [folio 115 op 14 april 1780]</w:t>
      </w:r>
    </w:p>
    <w:p>
      <w:pPr>
        <w:pStyle w:val="Normal"/>
        <w:rPr/>
      </w:pPr>
      <w:r>
        <w:rPr/>
        <w:t>Ontlastbrief voor Willemijn dr.v.Anthony Hendrik van der Heijden en Barbara Pete rvan Erp – zij is met haar ouders vertrokken naar Oirschot [folio 117 op 20 april 1780]</w:t>
      </w:r>
    </w:p>
    <w:p>
      <w:pPr>
        <w:pStyle w:val="Normal"/>
        <w:rPr/>
      </w:pPr>
      <w:r>
        <w:rPr/>
        <w:t>Testament van Jan Goijaart Ariens weduwnaar van Hendrien Peter van den Bergh en mede wijlen van Theuniske Jansse Pennings – tot wettige erfgenamen zijn benoemd de kinderen van zijn broer Peter Goijaart Ariens uit het huwelijk met Hendrina Hendrix – voorts worden genoemd Cathalijn Goijaart Ariens weduwe van Johannis van de Wouw zijn zus, Elisabeth Goijaart Ariens weduwe van Jan van Besouw en zijn zuster Hendrina Goijaart Ariens vrouw van Hendrik Jansse van Veggel [folio 118 op 20 april 1780]</w:t>
      </w:r>
    </w:p>
    <w:p>
      <w:pPr>
        <w:pStyle w:val="Normal"/>
        <w:rPr/>
      </w:pPr>
      <w:r>
        <w:rPr/>
        <w:t>Ontlastbrief voor Johannes, Jacobus, Anthony en Johannis wettige kinderen van Hendrik Jansse van Dinther en Peternel Jacob van Esch die naar Sint Michielgestel verhuizen [folio 119 verso op 12 mei 1780]</w:t>
      </w:r>
    </w:p>
    <w:p>
      <w:pPr>
        <w:pStyle w:val="Normal"/>
        <w:rPr/>
      </w:pPr>
      <w:r>
        <w:rPr/>
        <w:t xml:space="preserve">Arrest van goederen op verzoek van de deurwaarder i.v.m. achterstallige betalingen in de verpondingen en bede nl. te </w:t>
      </w:r>
      <w:r>
        <w:rPr>
          <w:b/>
        </w:rPr>
        <w:t>Wijbosch</w:t>
      </w:r>
      <w:r>
        <w:rPr/>
        <w:t xml:space="preserve"> Willem Anthony van den Bogaert, de weduwe Hendrik Aarts van der Heijden, de kinderen Jan Rutten van Berkel, Willem Goort van Doorn, onder het </w:t>
      </w:r>
      <w:r>
        <w:rPr>
          <w:b/>
        </w:rPr>
        <w:t>Lutteleind</w:t>
      </w:r>
      <w:r>
        <w:rPr/>
        <w:t xml:space="preserve"> Mathijs Tijssen, Wouter Eijmbert Schoenmakers, de weduwe Johannis Joseph van der Linderen, onder de </w:t>
      </w:r>
      <w:r>
        <w:rPr>
          <w:b/>
        </w:rPr>
        <w:t>Borne</w:t>
      </w:r>
      <w:r>
        <w:rPr/>
        <w:t xml:space="preserve"> Aart Adriaan van der Aa, Jan Hermans van der Velden, kinderen Dirk Jan Voets, Adriaan Francus Ondersteijn, Hendrik Jansse Heijmans, onder </w:t>
      </w:r>
      <w:r>
        <w:rPr>
          <w:b/>
        </w:rPr>
        <w:t>Elschot</w:t>
      </w:r>
      <w:r>
        <w:rPr/>
        <w:t xml:space="preserve"> Willem Jansse Verhagen, Hendrik Corstiaan Verhagen en onder </w:t>
      </w:r>
      <w:r>
        <w:rPr>
          <w:b/>
        </w:rPr>
        <w:t>Borne</w:t>
      </w:r>
      <w:r>
        <w:rPr/>
        <w:t xml:space="preserve"> Johannis Gerit van Pinxteren folio 120 verso op 12 mei 1780]</w:t>
      </w:r>
    </w:p>
    <w:p>
      <w:pPr>
        <w:pStyle w:val="Normal"/>
        <w:rPr/>
      </w:pPr>
      <w:r>
        <w:rPr>
          <w:b/>
        </w:rPr>
        <w:t>Ontlastbrief</w:t>
      </w:r>
      <w:r>
        <w:rPr/>
        <w:t xml:space="preserve"> voor Maria van den Dungen dochter van wijlen Jan van den Dungen die naar Roermond verhuist [folio 121 verso op 16 mei 1780]</w:t>
      </w:r>
    </w:p>
    <w:p>
      <w:pPr>
        <w:pStyle w:val="Normal"/>
        <w:rPr/>
      </w:pPr>
      <w:r>
        <w:rPr>
          <w:b/>
        </w:rPr>
        <w:t>Ontlastbrief</w:t>
      </w:r>
      <w:r>
        <w:rPr/>
        <w:t xml:space="preserve"> voor Johannis Aarts van Kilsdonk in ondertrouw met Anna Maria Catrien Kluijtmans te Sint Oedenrode waar ze ook gaan wonen [folio 122 op 27 mei 1780]</w:t>
      </w:r>
    </w:p>
    <w:p>
      <w:pPr>
        <w:pStyle w:val="Normal"/>
        <w:rPr/>
      </w:pPr>
      <w:r>
        <w:rPr>
          <w:b/>
        </w:rPr>
        <w:t>Staat en inventaris</w:t>
      </w:r>
      <w:r>
        <w:rPr/>
        <w:t xml:space="preserve"> der goederen van Adriaan Jansse Verhagen en Hendrien van der Heijden beiden overleden – uit dit huwelijk 2 zonen nl. Hendricus en Gijsbertus beiden minderjarig – voogden Silvester van der Heijden en Antony Jansse Verhagen – huis aan het Kerkeijndt [het gebied rondom de schuurkerk aan de Laagstraat t.p.v. het huidige moederhuis van de Zusters van Liefde], huis aan het Steegske [= Pompstraat] nog een huis aan het Steegske en aan de Meijgraaf; bij de boekschulden worden heel veel namen genoemd nl. Peter Heuvels, Johannis Jenke Kuijpers, Willem Jungers te Heeswijk, Klaas van den Bogaert, Willem Teunis van den Bogaert, de weduwe Wouter Jan Wouter Dircx, Andries van der Haegen, Jan Doreleijers, Willem van Doren, Willem Eijkemans, Willem Geerts, Simon van Rullen, Willem Gevers van den Biggelaar, Antony Johannis Eijmberts, Johannis van den Heuvel, de weduwe Luijcas Habraken, Adriaan van Heertum, Jan Willem Aarts van der Aa, Anthonet Klaas Jansse, Piet Geerts Sanders Verhagen, Joost Jan Hanegraaf, de weduwe Dielis Vrensse, Geert Jansse van der Schoot, Jan Gielis Verhoeven, Francis Gerits Verhagen, Martinus Willem Korsten, de weduwe Adriaan Smits, de weduwe Jan Kwack, de weduwe Korst van Gerwen, Hendrik Korst van Gerwen, Delis Antony Voets, Niklaas Hendrik Verkuijlen, de weduwe Hendrik Gijsbert van der Schoot, de weuwe Jan Teulings, Hendricus van Kessel, de weduwe Joost van de Ven, Johannis Aarts van der Aa, Gijsbert Adriaan van Liempt, Jan de Kuijper, Johannis van de Ven, Marten Dobbelsteen, Johannis van Houtum, Aalbert Spierings, de kinderen Adriaan van Delft, de weduwe Gijsbert van Rooij, Mattijs Peter Smits, Adriaan van Veghel, Joost Bunthof, Johannis Ermer svan Rosmalen, Jan van de Vorstenbos, de kinderen Korst Hesters van de Mortel tot Deursse, Wouter Schonis, Johannis van Berkel, Wilhelmus Schoenmakers, Jan Andries van der Hagen, Joost van de Wiel, Mathijs Perkin, Johannis Verhagen, Evert Adriaan van der Heidjen, de Heer van Rooij medicine doctor, Klaas van Heesch, Gerit Simon Nagelmakers, Frans Peters Grootveldt, G.W. van Meekren drossaard van Heeswijk en Dinther, Hendrik Gijsbert Hubens, Hendrik Zaris, Geerit Jansse van Nistelrooij, de weduwe Pieter van den Akker, Joseph Dijkx, Anthony Marten Teunisse, Jan Jansse van Heretum, Lambert van Heretum, Jan Andries Tomasse, Johanna Kluijtmans de dienstmeid bij Adriaan Jansse Verhagen [folio 122 verso op 13 en 14 juni 1780]</w:t>
      </w:r>
    </w:p>
    <w:p>
      <w:pPr>
        <w:pStyle w:val="Normal"/>
        <w:rPr/>
      </w:pPr>
      <w:r>
        <w:rPr>
          <w:b/>
        </w:rPr>
        <w:t>Staat en inventaris</w:t>
      </w:r>
      <w:r>
        <w:rPr/>
        <w:t xml:space="preserve"> van de nagelaten boedel van Willem Teunis van den Bogaert en Peternel Jansse van de Ven beiden overleden en over hun minderjarig kind zijn als voogden aangesteld Mattijs Teunis van den Bogaart, Francus Jansse van de Ven en Johannis Aart van der Aa – huis in de Hardekamp [folio 134 op 24 juni 1780]</w:t>
      </w:r>
    </w:p>
    <w:p>
      <w:pPr>
        <w:pStyle w:val="Normal"/>
        <w:rPr/>
      </w:pPr>
      <w:r>
        <w:rPr>
          <w:b/>
        </w:rPr>
        <w:t>Deling van goederen</w:t>
      </w:r>
      <w:r>
        <w:rPr/>
        <w:t xml:space="preserve"> onder de kidneren van Marten Dirks van de Braak en Anna Maria Geerit Bruijsten beiden overleden – als voogden zijn aangesteld Thomas van de Braak, Jan van de Braak en Hendrik Jansse van de Schoot over Maria, Goijaert en Geerit de minderjarige kinderen – Meggelina dochter van wijlen Anthony van de Braak en Maria Eijmbert Pennings [folio 141 op 26 juni 1780]</w:t>
      </w:r>
    </w:p>
    <w:p>
      <w:pPr>
        <w:pStyle w:val="Normal"/>
        <w:rPr/>
      </w:pPr>
      <w:r>
        <w:rPr>
          <w:b/>
        </w:rPr>
        <w:t>Staat en inventaris</w:t>
      </w:r>
      <w:r>
        <w:rPr/>
        <w:t xml:space="preserve"> van Evert Adriaan van der Heijden ‘sinneloosen persoon’- huis in de Borne – renten en obligaties waarbij de volgende personen staan genoemd: Jennemie Willem Doreleijers, de weduwe Luijkas Jansse Habraken, Marten Penningx, Corstiaen Corste van Gerwen, Hendrik Marte Penningx, Mattijs Tijssen, Peter Wouters van Grinsven, Wilhelmus Willem Bevers, Maria Hendrik Vogels weduwe van Bartel Rijkers, Jan Joost van den Oever, Jenneke weduwe Rut Vrensse van de Laar, Johannis Jacob Pijnappels, Andries Dielisse van den Oetelaar, Niklaas Jan Beekx, Eijmbert Jacob Pijnappels, Hendricus Paulus van Delft, Jan Anthony Smits, Cornelis Peter Goyaerts, Eijmbert van Weert, de weduwe van Adriaan Gijsbert Smits, Lambert van Zoggel, Jan Wouters van den Endenpoel, Gerardus van den Bergh, Andries Anthony Verhagen, Hendrik Gijsbert Hubens, de weduwe Dielis Jan Willem Vrenssen, de weduwe Piet van den Akker, Willem Hurkmans te Den Dungen, Johannis van der Heijden te ‘sBosch, Francus Elias Kluijtmans, de kinderen van Gijsbert van der Heijden, Johannis Adriaan van Kessel, de weduwe Adr. Gijsbert Smits, Eijmbert Jacob Pijnappels, Anthony Martens en Jan van den Endenpoel folio 145 verso op 10 juli 1780]</w:t>
      </w:r>
    </w:p>
    <w:p>
      <w:pPr>
        <w:pStyle w:val="Normal"/>
        <w:rPr/>
      </w:pPr>
      <w:r>
        <w:rPr>
          <w:b/>
        </w:rPr>
        <w:t>Ontlastbrief</w:t>
      </w:r>
      <w:r>
        <w:rPr/>
        <w:t xml:space="preserve"> voor Aantony Cornelis van Hees en Johanna Anthony van Veghel met hun 4 kinderen Cornelis, Maria, Hendrien en Hendricus die verhuizen naar Boxtel [folio 159 verso op 12 juli 1780]</w:t>
      </w:r>
    </w:p>
    <w:p>
      <w:pPr>
        <w:pStyle w:val="Normal"/>
        <w:rPr/>
      </w:pPr>
      <w:r>
        <w:rPr>
          <w:b/>
        </w:rPr>
        <w:t>Ontlastbrief</w:t>
      </w:r>
      <w:r>
        <w:rPr/>
        <w:t xml:space="preserve"> voor Johanna dochter van Johannis van der Schoot getrouwd met Johannis van Os, die naar Budel verhuizen [folio 160 op 15 juli 1780]</w:t>
      </w:r>
    </w:p>
    <w:p>
      <w:pPr>
        <w:pStyle w:val="Normal"/>
        <w:rPr/>
      </w:pPr>
      <w:r>
        <w:rPr>
          <w:b/>
        </w:rPr>
        <w:t>Staat en inventaris</w:t>
      </w:r>
      <w:r>
        <w:rPr/>
        <w:t xml:space="preserve"> van de geoderen van Elisabeth Bartel Gielens Verhoeven weduwe van Peter Klaas Voets nu in ondertrouw met Johannis Jan Verkuijlen weduwnaar van Adriaantje Jan Goijaarts Ariens – uit het huwelijk met Peter Klaas Voets zijn drie minderjarige kinderen met name Annemarie, Catharina en Peter – huis onder Eerde [folio 161 op 21 juli 1780]</w:t>
      </w:r>
    </w:p>
    <w:p>
      <w:pPr>
        <w:pStyle w:val="Normal"/>
        <w:rPr/>
      </w:pPr>
      <w:r>
        <w:rPr>
          <w:b/>
        </w:rPr>
        <w:t xml:space="preserve">Ontlastbrief </w:t>
      </w:r>
      <w:r>
        <w:rPr/>
        <w:t>voor Gijsbert Peter Hak in ondertrouw met Mechel Antonie van Son die naar Den Dungen verhuizen [folio 168 op 25 juli 1780]</w:t>
      </w:r>
    </w:p>
    <w:p>
      <w:pPr>
        <w:pStyle w:val="Normal"/>
        <w:rPr/>
      </w:pPr>
      <w:r>
        <w:rPr>
          <w:b/>
        </w:rPr>
        <w:t>Verklaring</w:t>
      </w:r>
      <w:r>
        <w:rPr/>
        <w:t xml:space="preserve"> door de regenten betreffende Meggel Peter Voets weduwe van Jacob Hendrik van Berkel en Adriaantje Gijsbert van Deursen weduwe van Geerit van der Geeven [folio 169]</w:t>
      </w:r>
    </w:p>
    <w:p>
      <w:pPr>
        <w:pStyle w:val="Normal"/>
        <w:rPr/>
      </w:pPr>
      <w:r>
        <w:rPr>
          <w:b/>
        </w:rPr>
        <w:t>Inspectie van een huis</w:t>
      </w:r>
      <w:r>
        <w:rPr/>
        <w:t xml:space="preserve"> onder Elschot van Mattijs Adriaan Lambers Verhagen in koop verkregen van Maria Adriaan Goyaars [folio 169 verso op 19 augustus 1780]</w:t>
      </w:r>
    </w:p>
    <w:p>
      <w:pPr>
        <w:pStyle w:val="Normal"/>
        <w:rPr/>
      </w:pPr>
      <w:r>
        <w:rPr>
          <w:b/>
        </w:rPr>
        <w:t xml:space="preserve">Procuratie </w:t>
      </w:r>
      <w:r>
        <w:rPr/>
        <w:t>door de heer J. van Beverwijk te Eersel op de heer Ph. de Haas wonende te Schijndel [folio 170 op 9 september 1780]</w:t>
      </w:r>
    </w:p>
    <w:p>
      <w:pPr>
        <w:pStyle w:val="Normal"/>
        <w:rPr/>
      </w:pPr>
      <w:r>
        <w:rPr>
          <w:b/>
        </w:rPr>
        <w:t>Testament</w:t>
      </w:r>
      <w:r>
        <w:rPr/>
        <w:t xml:space="preserve"> van Willemijn Goyaart Spierings weduwe van Hendrik Driesse van Kessel – tot enige erfgenaam wordt genomineerd de enige dochter van haar broer genaamd Maria Nol Spierings vrouw van Nol Jan de Visser [folio 171 verso op 25 september 1780]</w:t>
      </w:r>
    </w:p>
    <w:p>
      <w:pPr>
        <w:pStyle w:val="Normal"/>
        <w:rPr/>
      </w:pPr>
      <w:r>
        <w:rPr>
          <w:b/>
        </w:rPr>
        <w:t>Scabinale kwitantie</w:t>
      </w:r>
      <w:r>
        <w:rPr/>
        <w:t xml:space="preserve"> door Thomas Panhuijzen c.s., Elisabeth van Houten Maria van Hout allen te Gemert en Maria Mattijs Vijfeijkx weduwe van Jan Geert Kuijpers te Schijndel – de 6 kinderen van Willem van der Asdonck uit het huwelijk met Jenneke van Hout die is overleden; Johannis Joostinus van der Aa; Joostinus Jacobs van der Aa is overleden; de erfenis is nagelaten door Jan Goyaart Ariëns [folio 173 verso op 14 oktober 1780]</w:t>
      </w:r>
    </w:p>
    <w:p>
      <w:pPr>
        <w:pStyle w:val="Normal"/>
        <w:rPr/>
      </w:pPr>
      <w:r>
        <w:rPr>
          <w:b/>
        </w:rPr>
        <w:t>Ontlastbrief</w:t>
      </w:r>
      <w:r>
        <w:rPr/>
        <w:t xml:space="preserve"> voor Geerit Paulus van der Eerden die vanwege zijn huwelijk met Jenneke Geeling van Groenendaal naar Veghel verhuist [folio 175 verso op 19 oktober 1780]</w:t>
      </w:r>
    </w:p>
    <w:p>
      <w:pPr>
        <w:pStyle w:val="Normal"/>
        <w:rPr/>
      </w:pPr>
      <w:r>
        <w:rPr>
          <w:b/>
        </w:rPr>
        <w:t>Ontlastbrief</w:t>
      </w:r>
      <w:r>
        <w:rPr/>
        <w:t xml:space="preserve"> voor Hendrina Johannis van den Bogaart die verhuist naar Esch vanwege haar huwelijk met Johannis Vos [folio 176 op 21 oktober 1780]</w:t>
      </w:r>
    </w:p>
    <w:p>
      <w:pPr>
        <w:pStyle w:val="Normal"/>
        <w:rPr/>
      </w:pPr>
      <w:r>
        <w:rPr>
          <w:b/>
        </w:rPr>
        <w:t>Ontlastbrief</w:t>
      </w:r>
      <w:r>
        <w:rPr/>
        <w:t xml:space="preserve"> voor Lamberdien Corst van den Dungen die vanwege een huwelijk naar Den Dungen verhuist [folio 176 verso op 2 november 1780]</w:t>
      </w:r>
    </w:p>
    <w:p>
      <w:pPr>
        <w:pStyle w:val="Normal"/>
        <w:rPr/>
      </w:pPr>
      <w:r>
        <w:rPr>
          <w:b/>
        </w:rPr>
        <w:t>Staat en inventaris</w:t>
      </w:r>
      <w:r>
        <w:rPr/>
        <w:t xml:space="preserve"> van Dirk Hendrik Bevers weduwnaar van Maria Gerit Verhagen nu in ondertrouw met Maria van Hamond weduwe van Anthony Jansse van der Spank – drie kinderen nl. Hendrik, Johannis en Geetrtruij – o.a. huis onder Elschot ern een huis in de Lariestraat [folio 177 op 4 november 1780]</w:t>
      </w:r>
    </w:p>
    <w:p>
      <w:pPr>
        <w:pStyle w:val="Normal"/>
        <w:rPr/>
      </w:pPr>
      <w:r>
        <w:rPr>
          <w:b/>
        </w:rPr>
        <w:t>Ontlastbrief</w:t>
      </w:r>
      <w:r>
        <w:rPr/>
        <w:t xml:space="preserve"> voor Ariaantje dr.v.Mathijs Simons Verhagen en wijlen Annemie Jansse Verhoeven die wegens haar huwelijk verhuist naar de stad Weert [folio 187 op 8 november 1780]</w:t>
      </w:r>
    </w:p>
    <w:p>
      <w:pPr>
        <w:pStyle w:val="Normal"/>
        <w:rPr/>
      </w:pPr>
      <w:r>
        <w:rPr>
          <w:b/>
        </w:rPr>
        <w:t>Huurovereenkomst</w:t>
      </w:r>
      <w:r>
        <w:rPr/>
        <w:t xml:space="preserve"> van Willem Eijmbert Voets weduwnaar van Annamaria van der Heijden mede namens zijn dochter Paulina, Eijmbert Willem Voets, Jacobus Willem Voets, Hendrikus Willem Voets, Pieter de Jong gehuwd met Johanna Willem Voets en hun afwezige broer Hendrik Willem Voets wonende te Veghel – ze verhuren aan Willem Verhoeven een huis onder Elschot ter plaatse de Voort [folio 187 verso op 14 november 1780]</w:t>
      </w:r>
    </w:p>
    <w:p>
      <w:pPr>
        <w:pStyle w:val="Normal"/>
        <w:rPr/>
      </w:pPr>
      <w:r>
        <w:rPr>
          <w:b/>
        </w:rPr>
        <w:t>Deling van goederen</w:t>
      </w:r>
      <w:r>
        <w:rPr/>
        <w:t xml:space="preserve"> onder Johannis Jansse Vermeulen en Cornelia Rovers van de Groenendaal beiden overleden – hun erfgenamen zijn Rovert Jansse Vermeulen, Jan van Blaakenbroek man van Maria Jansse Vermeulen, Adriana Jansse Vermeulen meerderjarige ongehuwde dochter, samen met Lammert Vermeulen en Paulus van de Groenendaal – een huis op Zandvliet onder de Eerde [folio 190 verso en 196 op 17 november 1780]</w:t>
      </w:r>
    </w:p>
    <w:p>
      <w:pPr>
        <w:pStyle w:val="Normal"/>
        <w:rPr/>
      </w:pPr>
      <w:r>
        <w:rPr>
          <w:b/>
        </w:rPr>
        <w:t>Testament</w:t>
      </w:r>
      <w:r>
        <w:rPr/>
        <w:t xml:space="preserve"> van Anthony Johannis Vorstenbosch en Hendrien Jooste van den Oever [folio 197 op 20 november 1780]</w:t>
      </w:r>
    </w:p>
    <w:p>
      <w:pPr>
        <w:pStyle w:val="Normal"/>
        <w:rPr/>
      </w:pPr>
      <w:r>
        <w:rPr>
          <w:b/>
        </w:rPr>
        <w:t>Huurovereenkomst</w:t>
      </w:r>
      <w:r>
        <w:rPr/>
        <w:t xml:space="preserve"> tussen Hendrik Gijsbert Hubens en Klaas Eijmbert van de Weert m.b.t. een huis onder de Borne [folio 199 op 5 december 1780]</w:t>
      </w:r>
    </w:p>
    <w:p>
      <w:pPr>
        <w:pStyle w:val="Normal"/>
        <w:rPr/>
      </w:pPr>
      <w:r>
        <w:rPr>
          <w:b/>
        </w:rPr>
        <w:t>Aanstelling van voogden</w:t>
      </w:r>
      <w:r>
        <w:rPr/>
        <w:t xml:space="preserve"> Faas Teunis Schoenmakers weduwnaar van Maria Hendrik Heijmans over de twee minderjarige kinderen van wijlen zijn zoon Anthony Faas Schoenmakers uit het huwelijk met Meijntie Klaas Penningx, Hendrik Jansse Heijmans als regerend voogd en Wijnant Klaas Penningx als toeziend voogd over de kinderen Peter en Johanna Schoenmakers [folio 201 verso op 6 december 1780]</w:t>
      </w:r>
    </w:p>
    <w:p>
      <w:pPr>
        <w:pStyle w:val="Normal"/>
        <w:rPr/>
      </w:pPr>
      <w:r>
        <w:rPr>
          <w:b/>
        </w:rPr>
        <w:t>Huurovereenkomst</w:t>
      </w:r>
      <w:r>
        <w:rPr/>
        <w:t xml:space="preserve"> door de kinderen van Arnoldus Jacob van Kessel en Jan Aarts, Bartel Jansse Reijkers en Paulus Anthony Smits als testamentaire voogden over Johannis minderjarige zoon van Arnoldus Jacob van Kessel en Cathalijna Bartel Reijkers beiden overleden, Jacob, Bartel, Hendrien en Willem van Kessel mede in naam van hun zwager Johannes Goyaert Schoenmakers gehuwd met Christina van Kessel en Jan Aarts verhuurder van een huis onder Elschot [folio 202 op 8 december 1780]</w:t>
      </w:r>
    </w:p>
    <w:p>
      <w:pPr>
        <w:pStyle w:val="Normal"/>
        <w:rPr/>
      </w:pPr>
      <w:r>
        <w:rPr>
          <w:b/>
        </w:rPr>
        <w:t>Procuratie</w:t>
      </w:r>
      <w:r>
        <w:rPr/>
        <w:t xml:space="preserve"> van de heer G.H. van Beverwijk als secretaris van Schijndel en heer Jan van den Bos makelaar te ’s-Gravenhage [folio 206 op 9 december 1780]</w:t>
      </w:r>
    </w:p>
    <w:p>
      <w:pPr>
        <w:pStyle w:val="Normal"/>
        <w:rPr/>
      </w:pPr>
      <w:r>
        <w:rPr>
          <w:b/>
        </w:rPr>
        <w:t>Deling van goederen</w:t>
      </w:r>
      <w:r>
        <w:rPr/>
        <w:t xml:space="preserve"> van Adriaan Dirk van de Ven en Maria Gerits Verhagen beiden overleden – Jan Adriaan en Hendrik Adriaan van de Ven, Hendrik Johannis van de Ven man van Margriet Adriaan van de Ven, Dirk Adriaan, Johannis Adriaan van de Ven en Jennemie Adriaan van de Ven meerderjarige dochter – huis onder het Achterste Hermalen [folio 208 op 5 januari 1781]</w:t>
      </w:r>
    </w:p>
    <w:p>
      <w:pPr>
        <w:pStyle w:val="Normal"/>
        <w:rPr/>
      </w:pPr>
      <w:r>
        <w:rPr>
          <w:b/>
        </w:rPr>
        <w:t>Ontlastbrief</w:t>
      </w:r>
      <w:r>
        <w:rPr/>
        <w:t xml:space="preserve"> voor Hendrik Jan Voets in ondertrouw met Johanna Adriaan Hous woonachtig te Rosmalen [folio 215 op 29 januari 1781]</w:t>
      </w:r>
    </w:p>
    <w:p>
      <w:pPr>
        <w:pStyle w:val="Normal"/>
        <w:rPr/>
      </w:pPr>
      <w:r>
        <w:rPr>
          <w:b/>
        </w:rPr>
        <w:t>Ontlastbrief</w:t>
      </w:r>
      <w:r>
        <w:rPr/>
        <w:t xml:space="preserve"> voor Martinus Jan van Eert die verhuist naar Dinther vanwege zijn huwelijk [folio 215 verso op 31 januari 1781]</w:t>
      </w:r>
    </w:p>
    <w:p>
      <w:pPr>
        <w:pStyle w:val="Normal"/>
        <w:rPr/>
      </w:pPr>
      <w:r>
        <w:rPr>
          <w:b/>
        </w:rPr>
        <w:t>Ontlastbrief</w:t>
      </w:r>
      <w:r>
        <w:rPr/>
        <w:t xml:space="preserve"> voor Annemie Jansse van den Oetelaar die vanwege haar huwelijk verhuist naar Dinther [folio 216 op 12 februari 1781]</w:t>
      </w:r>
    </w:p>
    <w:p>
      <w:pPr>
        <w:pStyle w:val="Normal"/>
        <w:rPr/>
      </w:pPr>
      <w:r>
        <w:rPr>
          <w:b/>
        </w:rPr>
        <w:t>Deling van goederen</w:t>
      </w:r>
      <w:r>
        <w:rPr/>
        <w:t xml:space="preserve"> van Reijnder Lambers Verhagen en Gijsberdina Symon Verweetering beiden overleden – erfgenamen zijn Adriaan Jansse van der Aa man van Johanna Reijnders Verhagen, Johannis en Aelbert Reijnders Verhagen – huis in de Putsteeg [folio 217 op 12 februari 1781]</w:t>
      </w:r>
    </w:p>
    <w:p>
      <w:pPr>
        <w:pStyle w:val="Normal"/>
        <w:rPr/>
      </w:pPr>
      <w:r>
        <w:rPr>
          <w:b/>
        </w:rPr>
        <w:t>Testament</w:t>
      </w:r>
      <w:r>
        <w:rPr/>
        <w:t xml:space="preserve"> van Dielis Bartel Schevers uit het huwelijk met Johanna Peter Vuchs thans overleden – Anthony Dielis van der Hagen [|Haegen] – nakinderen zijn geboren uit een huwelijk met Maria Jacob Steenbakkers [folio 222 verso op 28 februari 1781]</w:t>
      </w:r>
    </w:p>
    <w:p>
      <w:pPr>
        <w:pStyle w:val="Normal"/>
        <w:rPr/>
      </w:pPr>
      <w:r>
        <w:rPr>
          <w:b/>
        </w:rPr>
        <w:t>Scabinale kwitantie</w:t>
      </w:r>
      <w:r>
        <w:rPr/>
        <w:t xml:space="preserve"> voor Hendrik Marte Penningx man van Annemie Jan Goossens, Herman Johannis van Heeswijk man van Annemie Jan Goossens [?], Francis Johannis van de Velden gehuwd met Jenneke Jan Goossens, alle drie kinderen van Jan Goossens, die verklaard hebben ontvangen te hebben een bedrag van 150 gl. van de kinderen van Jan Hendrik van den Oetelaar nagelaten door wijlen Hendricus van den Oetelaar gewoond en overleden te Gemert [ folio 224 op 19 maart 1781]</w:t>
      </w:r>
    </w:p>
    <w:p>
      <w:pPr>
        <w:pStyle w:val="Normal"/>
        <w:rPr/>
      </w:pPr>
      <w:r>
        <w:rPr>
          <w:b/>
        </w:rPr>
        <w:t>Nominatie van borgemeesters</w:t>
      </w:r>
      <w:r>
        <w:rPr/>
        <w:t xml:space="preserve"> – voor Wijbosch Geerit Johannis Peeters * en Hendricus van de Wassenbergh, voor Lutteleind Silvester van der Heijden en Adriaan Pete rvan Heeswijk *, voor Borne Jan Bartel Schevers en Adriaan Francus Ondersteijn, voor Elschot Gerit Jansse van Son * en Mathijs Peter Smits en voor de Broekstraat Anthony Gerit van Pinxteren [folio 225 verso op 31 maart 1781]</w:t>
      </w:r>
    </w:p>
    <w:p>
      <w:pPr>
        <w:pStyle w:val="Normal"/>
        <w:rPr/>
      </w:pPr>
      <w:r>
        <w:rPr>
          <w:b/>
        </w:rPr>
        <w:t>Ontlastbrief</w:t>
      </w:r>
      <w:r>
        <w:rPr/>
        <w:t xml:space="preserve"> voor Peter Jan Voets die vanwege een huwelijk verhuist naar Hurne [= Hurwenen] in de Bommelerwaard [folio 227 verso op 10 april 1781]</w:t>
      </w:r>
    </w:p>
    <w:p>
      <w:pPr>
        <w:pStyle w:val="Normal"/>
        <w:rPr/>
      </w:pPr>
      <w:r>
        <w:rPr/>
        <w:t>Staat en inventaris van goederen van Anthony Faas Schoenmakers overleden – nagelaten an zijn twee minderjarige kinderen Peter en Johanna uit het huwelijk met Meijntie Klaas Penningx, als regerend voogd is aangesteld Hendrik Jansse Heijmans en toeziend voogd is Wijnant Klaas Penningx – ze zijn aangesteld door wijlen Faas Teunis Schoenmakers [Schoenmaeckers] die weduwnaar was van Maria Hendrik Heijmans [folio 228 op 13 april 1781]</w:t>
      </w:r>
    </w:p>
    <w:p>
      <w:pPr>
        <w:pStyle w:val="Normal"/>
        <w:rPr/>
      </w:pPr>
      <w:r>
        <w:rPr>
          <w:b/>
        </w:rPr>
        <w:t>Ontlastbrief</w:t>
      </w:r>
      <w:r>
        <w:rPr/>
        <w:t xml:space="preserve"> voor Francus Hendrik Verhoeven die verhuist naar Rotterdam [folio 235 verso op 17 april 1781]</w:t>
      </w:r>
    </w:p>
    <w:p>
      <w:pPr>
        <w:pStyle w:val="Normal"/>
        <w:rPr/>
      </w:pPr>
      <w:r>
        <w:rPr>
          <w:b/>
        </w:rPr>
        <w:t>Ontlastbrief</w:t>
      </w:r>
      <w:r>
        <w:rPr/>
        <w:t xml:space="preserve"> voor Adriaan Anthony van de Weteringh die verhuist naar Veghel wegens zijn huwelijk met Marga Aart van Eerdt [folio 236 verso op 1 mei 1781]</w:t>
      </w:r>
    </w:p>
    <w:p>
      <w:pPr>
        <w:pStyle w:val="Normal"/>
        <w:rPr/>
      </w:pPr>
      <w:r>
        <w:rPr>
          <w:b/>
        </w:rPr>
        <w:t>Deling van goederen</w:t>
      </w:r>
      <w:r>
        <w:rPr/>
        <w:t xml:space="preserve"> onder Jenneke Gijsbert van Strijp die is overleden – haar erfgenamen zijn Jan Jansse van Rooij man van Maria Gijsbert van Strijp en Helena Gijsbert van Strijp een bejaarde ongehuwde dochter [folio 237 op 5 mei 1781]</w:t>
      </w:r>
    </w:p>
    <w:p>
      <w:pPr>
        <w:pStyle w:val="Normal"/>
        <w:rPr/>
      </w:pPr>
      <w:r>
        <w:rPr>
          <w:b/>
        </w:rPr>
        <w:t>Staat en inventaris</w:t>
      </w:r>
      <w:r>
        <w:rPr/>
        <w:t xml:space="preserve"> van Eijmbert Adriaan van Liempt weduwnaar van Johanna Wilhelmus van Gemert [Ghemert] nu in ondertrouw met Marjanna Janse van Rooij – uit zijn 1</w:t>
      </w:r>
      <w:r>
        <w:rPr>
          <w:vertAlign w:val="superscript"/>
        </w:rPr>
        <w:t>e</w:t>
      </w:r>
      <w:r>
        <w:rPr/>
        <w:t xml:space="preserve"> huwelijk is een zoon bekend genaamd Johannis; Hendrik Ariens van Liempt en Theodora van Ghemert zijn voogden over dit minderjarig kind [folio 239 op 23 mei 1781]</w:t>
      </w:r>
    </w:p>
    <w:p>
      <w:pPr>
        <w:pStyle w:val="Normal"/>
        <w:rPr/>
      </w:pPr>
      <w:r>
        <w:rPr>
          <w:b/>
        </w:rPr>
        <w:t>Arrest van goederen</w:t>
      </w:r>
      <w:r>
        <w:rPr/>
        <w:t xml:space="preserve"> van personen die achterstallige betalingen hebben op de verpondingen en koningsbeden nl.: Willem Goort van Doorn, Arnoldus Willem van Kessel, Adrian Peter Goijaerts, Hendrik Willem Snellaerts, Anthony Jansse van der Spank, Dirk Dirk Wouter Dirkx, Jan Timmermans, Eijmbert Jacob Pijnappels, Hendrina Dirk Voets, de drie kinderen van Jan Rutten van Berkel, Wilhelmus Willem Bevers, Lamberdien Jansse Voets, Jan Jacob van de Ven, Adriaan Schellekens en Johannis Gerit van Pinxteren [folio 242 op 28 mei 1781]</w:t>
      </w:r>
    </w:p>
    <w:p>
      <w:pPr>
        <w:pStyle w:val="Normal"/>
        <w:rPr/>
      </w:pPr>
      <w:r>
        <w:rPr>
          <w:b/>
        </w:rPr>
        <w:t>Deling van goederen</w:t>
      </w:r>
      <w:r>
        <w:rPr/>
        <w:t xml:space="preserve"> onder de kinderen van Johannis Eijmbert Hendrik Claessen en Goordina Jacob Veraelst nl. Jacob Johannis, Anthony Johannis en Jenneke Johannis Eijmberts weduwe van Jan Roeloff van Rosmaelen – huis op de Steeg [folio 243 verso op 31 mei 1781]</w:t>
      </w:r>
    </w:p>
    <w:p>
      <w:pPr>
        <w:pStyle w:val="Normal"/>
        <w:rPr/>
      </w:pPr>
      <w:r>
        <w:rPr>
          <w:b/>
        </w:rPr>
        <w:t>Testament</w:t>
      </w:r>
      <w:r>
        <w:rPr/>
        <w:t xml:space="preserve"> van Bartel Miggiel Verhoeven en Jennemie Luijkas Habraken op de langstlevende [folio 247 verso op 5 juni 1781]</w:t>
      </w:r>
    </w:p>
    <w:p>
      <w:pPr>
        <w:pStyle w:val="Normal"/>
        <w:rPr/>
      </w:pPr>
      <w:r>
        <w:rPr>
          <w:b/>
        </w:rPr>
        <w:t>Ontlastbrief</w:t>
      </w:r>
      <w:r>
        <w:rPr/>
        <w:t xml:space="preserve"> voor Maria Kristiaan Timmers gehuwd met Francus Ooms die naar Den Dungen verhuizen [folio 249 op 5 juni 1781]</w:t>
      </w:r>
    </w:p>
    <w:p>
      <w:pPr>
        <w:pStyle w:val="Normal"/>
        <w:rPr/>
      </w:pPr>
      <w:r>
        <w:rPr>
          <w:b/>
        </w:rPr>
        <w:t>Visitatie van een woning</w:t>
      </w:r>
      <w:r>
        <w:rPr/>
        <w:t xml:space="preserve"> in eigendom van Adriaan Francus Ondersteijn verhuurd aan Rodier van Rooij staande onder Elschot [folio 249 verso op 14 juni 1781]</w:t>
      </w:r>
    </w:p>
    <w:p>
      <w:pPr>
        <w:pStyle w:val="Normal"/>
        <w:rPr/>
      </w:pPr>
      <w:r>
        <w:rPr>
          <w:b/>
        </w:rPr>
        <w:t>Ontlastbrief</w:t>
      </w:r>
      <w:r>
        <w:rPr/>
        <w:t xml:space="preserve"> voor Maria dr.v.Piet van Kessel die wegens haar huwelijk verhuist naar Den Dungen [folio 250 verso op 14 juni 1781]</w:t>
      </w:r>
    </w:p>
    <w:p>
      <w:pPr>
        <w:pStyle w:val="Normal"/>
        <w:rPr/>
      </w:pPr>
      <w:r>
        <w:rPr>
          <w:b/>
        </w:rPr>
        <w:t>Testament</w:t>
      </w:r>
      <w:r>
        <w:rPr/>
        <w:t xml:space="preserve"> van Arnoldus Wilms van Kessel en Johanna Rijnders van den Bogaart [folio 251 verso op 17 juni 1781]</w:t>
      </w:r>
    </w:p>
    <w:p>
      <w:pPr>
        <w:pStyle w:val="Normal"/>
        <w:rPr/>
      </w:pPr>
      <w:r>
        <w:rPr>
          <w:b/>
        </w:rPr>
        <w:t>Contract</w:t>
      </w:r>
      <w:r>
        <w:rPr/>
        <w:t xml:space="preserve"> tussen Peter Jan de Visser weduwnaar van Teuniske Wilbort Snellaarts aan de ene kant en Hendrien van den Heuvel geassisteerd door haar vader Joseph van den Heuvel – als borg is aangesteld zijn zoon Willem Peter Vissers [folio 253 op 20 juni 1781]</w:t>
      </w:r>
    </w:p>
    <w:p>
      <w:pPr>
        <w:pStyle w:val="Normal"/>
        <w:rPr/>
      </w:pPr>
      <w:r>
        <w:rPr>
          <w:b/>
        </w:rPr>
        <w:t>Procuratie</w:t>
      </w:r>
      <w:r>
        <w:rPr/>
        <w:t xml:space="preserve"> op Jacobus van den Bogaart, Wouter Peijnenburgh en Jan Peijnenburgh meerderjarige kinderen van wijlen Cornelis Peijnenburgh, Meggelina dr.v.Hendrik Peijnenborgh, Paulus zn.v.Hendrik Peijnenborgh en Paulus Peijnenborgh jr. – allen wettige kinderen van Hendrik Peijnenborgh, Willem Dooremans man van Jennemie Hendrik Peijnenborgh, Heijman van Kilsdonk man van Johanna Hendrik Peijnenborgh, Godefridus van Oorschot man van Willemijn Jan Peijnenborgh, Sijmen van Driel man van Meggel Jansse Peijnenborgh, Geertruij Adriaan van Loon weduwe van Wouter Hendrik Peijnenborgh als moeder en voogdes over haar minderjarige kinderen van wijlen Hendrik Peijnenborgh, Wouter Peijnenborgh, Jacobus Peijnenborgh en Johannis Schrijvers man van Meggelina Peijnenborgh, alle drie wettige kinderen van wijlen Paulus Peijnenborgh alsmede van Willem Wilhelmus Bevers weduwnaar van Meggel Paulus Peijnenborgh vader en voogd van zijn vijf kinderen [folio 254 verso op 23 juni 1781]</w:t>
      </w:r>
    </w:p>
    <w:p>
      <w:pPr>
        <w:pStyle w:val="Normal"/>
        <w:rPr/>
      </w:pPr>
      <w:r>
        <w:rPr>
          <w:b/>
        </w:rPr>
        <w:t>Aanstelling van voogden</w:t>
      </w:r>
      <w:r>
        <w:rPr/>
        <w:t xml:space="preserve"> door Corstiaan Gijsberts Verhagen over zijn minderjarige en kindskinderen – Jan Jansse van Heeretum [vgl. Heertum] als regerend en Hendrik Corstiaan Verhagen als toeziend voogd [folio 256 verso op 29 juni 1781]</w:t>
      </w:r>
    </w:p>
    <w:p>
      <w:pPr>
        <w:pStyle w:val="Normal"/>
        <w:rPr/>
      </w:pPr>
      <w:r>
        <w:rPr>
          <w:b/>
        </w:rPr>
        <w:t>Deling van goederen</w:t>
      </w:r>
      <w:r>
        <w:rPr/>
        <w:t xml:space="preserve"> onder Jan Rut Jan Willems en Hendrien Rut Jan Willems meerderjarige ongehuwde dochter, Sijmen Eijmbers Verhagen man van Anna Maria Rut Jan Willems, Jan Jansse Verhagen man van Jenneke Rut Jan Willems en Willem Peter Vissers man van Geertruij Rut Jan Willems – samen kinderen en erfgenamen van Rut Jan Willem Vrenssen en Maria Hendrik Vugts beiden overleden – huis aan den Heuvel onder Elschot en een huis in de Cluijs [folio 257 op 3 juli 1781]</w:t>
      </w:r>
    </w:p>
    <w:p>
      <w:pPr>
        <w:pStyle w:val="Normal"/>
        <w:rPr/>
      </w:pPr>
      <w:r>
        <w:rPr>
          <w:b/>
        </w:rPr>
        <w:t>Visitatie van een huis</w:t>
      </w:r>
      <w:r>
        <w:rPr/>
        <w:t xml:space="preserve"> onder Elschot eigendom van Adriaan Francus Ondersteijn verhuurd aan Rodier van Rooij – hij laat een onderzoek instellen vanwege de slechte staat van het huis – zie ook hierboven –[folio 263 verso en 265 op 19 juli 1781]</w:t>
      </w:r>
    </w:p>
    <w:p>
      <w:pPr>
        <w:pStyle w:val="Normal"/>
        <w:rPr/>
      </w:pPr>
      <w:r>
        <w:rPr>
          <w:b/>
        </w:rPr>
        <w:t>Procuratie</w:t>
      </w:r>
      <w:r>
        <w:rPr/>
        <w:t xml:space="preserve"> op Wilhelmus Anthony Vugts en Hendrik Anthony Vugts betreffende een hooiland onder Kessel [folio 264 op 19 juli 1781]</w:t>
      </w:r>
    </w:p>
    <w:p>
      <w:pPr>
        <w:pStyle w:val="Normal"/>
        <w:rPr/>
      </w:pPr>
      <w:r>
        <w:rPr>
          <w:b/>
        </w:rPr>
        <w:t>Staat en inventaris</w:t>
      </w:r>
      <w:r>
        <w:rPr/>
        <w:t xml:space="preserve"> nagelaten door Nicolaas Jongers weduwnaar van Helena Peijnenborgh die bij Jacobus van den Bogaart woonde [ folio 267 op 1 augustus 1781]</w:t>
      </w:r>
    </w:p>
    <w:p>
      <w:pPr>
        <w:pStyle w:val="Normal"/>
        <w:rPr/>
      </w:pPr>
      <w:r>
        <w:rPr>
          <w:b/>
        </w:rPr>
        <w:t>Verklaring</w:t>
      </w:r>
      <w:r>
        <w:rPr/>
        <w:t xml:space="preserve"> door Jan van den Akker [41 jaar], Gerrit Gijsbert van Rooij [28], Adriaan Gijsbert van der Heijden [35], Gerit Verhofstadt [34] die een getuigenis afleggen over geschonken goederen door Nicolaas Jongers [ folio 269 op 1 augustus 1781]</w:t>
      </w:r>
    </w:p>
    <w:p>
      <w:pPr>
        <w:pStyle w:val="Normal"/>
        <w:rPr/>
      </w:pPr>
      <w:r>
        <w:rPr>
          <w:b/>
        </w:rPr>
        <w:t>Inspectie van een huis</w:t>
      </w:r>
      <w:r>
        <w:rPr/>
        <w:t xml:space="preserve"> in het Hermalen bewoond door Joost van der Heijden eigendom van juffrouw Johanna Maria Valkenberg weduwe van Justinus Kivits [folio 270 verso op 6 augustus 1781]</w:t>
      </w:r>
    </w:p>
    <w:p>
      <w:pPr>
        <w:pStyle w:val="Normal"/>
        <w:rPr/>
      </w:pPr>
      <w:r>
        <w:rPr>
          <w:b/>
        </w:rPr>
        <w:t>Ontlastbrief</w:t>
      </w:r>
      <w:r>
        <w:rPr/>
        <w:t xml:space="preserve"> voor Johannis van Heertum die vanwege zijn huwelijk verhuist naar Groot Lith [folio 271 verso op 6 augustus 1781]</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37:00Z</dcterms:created>
  <dc:creator>Henk Beijers</dc:creator>
  <dc:description/>
  <cp:keywords/>
  <dc:language>en-US</dc:language>
  <cp:lastModifiedBy>Henk Beijers</cp:lastModifiedBy>
  <dcterms:modified xsi:type="dcterms:W3CDTF">2011-03-30T13:14:00Z</dcterms:modified>
  <cp:revision>19</cp:revision>
  <dc:subject/>
  <dc:title/>
</cp:coreProperties>
</file>