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71</w:t>
      </w:r>
    </w:p>
    <w:p>
      <w:pPr>
        <w:pStyle w:val="Normal"/>
        <w:rPr>
          <w:b/>
          <w:b/>
          <w:sz w:val="36"/>
          <w:szCs w:val="36"/>
        </w:rPr>
      </w:pPr>
      <w:r>
        <w:rPr>
          <w:b/>
          <w:sz w:val="36"/>
          <w:szCs w:val="36"/>
        </w:rPr>
        <w:t>Protocol van allerhande akten over de periode 1781-1782</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pPr>
      <w:r>
        <w:rPr/>
      </w:r>
    </w:p>
    <w:p>
      <w:pPr>
        <w:pStyle w:val="Normal"/>
        <w:rPr>
          <w:b/>
          <w:b/>
        </w:rPr>
      </w:pPr>
      <w:r>
        <w:rPr>
          <w:b/>
        </w:rPr>
        <w:t>Bewerking door Mevr. Pauline Heessels - van Maaren……</w:t>
      </w:r>
    </w:p>
    <w:p>
      <w:pPr>
        <w:pStyle w:val="Normal"/>
        <w:rPr>
          <w:b/>
          <w:b/>
        </w:rPr>
      </w:pPr>
      <w:r>
        <w:rPr>
          <w:b/>
        </w:rPr>
      </w:r>
    </w:p>
    <w:p>
      <w:pPr>
        <w:pStyle w:val="Normal"/>
        <w:rPr/>
      </w:pPr>
      <w:r>
        <w:rPr>
          <w:b/>
        </w:rPr>
        <w:t>Deling van goederen</w:t>
      </w:r>
      <w:r>
        <w:rPr/>
        <w:t xml:space="preserve"> onder de kinderen en erfgenamen van Gijsbert Hendrik van der Heijden en Hendrina Andriesse van Heeswijk echtelieden en beiden overleden, Andries Gijsbert van der Heijden, Hendrikus Gijsberts vd H., Adriaan Gijsberts vd H., Peter Gijsberts vd. H. en Jan Hendrik Smits man van Jennemaria Gijsbert van der Heijden, Gerit Goyaart Laurensen man van Paulina Gijsbert van der Heijden kinderen en erfgenamen van Gijsbert en Hendrina – huis in de Kluis en nog een dubbelhuis in de Kluis [folio 1 op 28 augustus 1781]</w:t>
      </w:r>
    </w:p>
    <w:p>
      <w:pPr>
        <w:pStyle w:val="Normal"/>
        <w:rPr/>
      </w:pPr>
      <w:r>
        <w:rPr>
          <w:b/>
        </w:rPr>
        <w:t>Staat en inventaris</w:t>
      </w:r>
      <w:r>
        <w:rPr/>
        <w:t xml:space="preserve"> van Johan Gerit van Pinxteren en Johanna Wilem Stoffels beiden overleden, als regerend voogd is aangesteld Anthony Gerit van Pinxteren en toeziend voogd Hendrik Corstiaan Heessels over de vier minderjarige kinderen Willem, Adriaantje Dirk en Alegonda – huis op het Oetelaar [folio 5 op op 3 september 1781]</w:t>
      </w:r>
    </w:p>
    <w:p>
      <w:pPr>
        <w:pStyle w:val="Normal"/>
        <w:rPr/>
      </w:pPr>
      <w:r>
        <w:rPr>
          <w:b/>
        </w:rPr>
        <w:t>Ontlastbrief</w:t>
      </w:r>
      <w:r>
        <w:rPr/>
        <w:t xml:space="preserve"> voor Johannes Eijmbert Penningx en Geertruij Anthonie Verhagen echtelieden en hun twee kinderen Meggelina en Hendricus die naar Sint Oedenrode verhuizen [folio 11 verso op 7 september 1781]</w:t>
      </w:r>
    </w:p>
    <w:p>
      <w:pPr>
        <w:pStyle w:val="Normal"/>
        <w:rPr/>
      </w:pPr>
      <w:r>
        <w:rPr>
          <w:b/>
        </w:rPr>
        <w:t>Testament</w:t>
      </w:r>
      <w:r>
        <w:rPr/>
        <w:t xml:space="preserve"> van Marcelis van Gestel koopman en Annemie Hendrik van der Spank echtelieden als voogden over de eventuele kinderen van Jan Jansse van der Zanden en Adriaan Gijsbert van der Heijden [folio 12 verso op 21 september 1781]</w:t>
      </w:r>
    </w:p>
    <w:p>
      <w:pPr>
        <w:pStyle w:val="Normal"/>
        <w:rPr/>
      </w:pPr>
      <w:r>
        <w:rPr>
          <w:b/>
        </w:rPr>
        <w:t>Testament</w:t>
      </w:r>
      <w:r>
        <w:rPr/>
        <w:t xml:space="preserve"> van Eijmbert van Rooij weduwnaar van Annemie Jochem van der Aa en hertrouwt met Elisabeth Aart van de Laarschot- uit zijn 1</w:t>
      </w:r>
      <w:r>
        <w:rPr>
          <w:vertAlign w:val="superscript"/>
        </w:rPr>
        <w:t>e</w:t>
      </w:r>
      <w:r>
        <w:rPr/>
        <w:t xml:space="preserve"> huwelijk 5 kinderen waarvan er hier twee met name genoemd worden nl. Wouterina en Jan [misschien meerderjarigen] [ folio 16 op 2 oktober 1781]</w:t>
      </w:r>
    </w:p>
    <w:p>
      <w:pPr>
        <w:pStyle w:val="Normal"/>
        <w:rPr/>
      </w:pPr>
      <w:r>
        <w:rPr>
          <w:b/>
        </w:rPr>
        <w:t>Testament</w:t>
      </w:r>
      <w:r>
        <w:rPr/>
        <w:t xml:space="preserve"> van Adriaan Wilhelmus van Heretum en Annemie Gerit Jan Willem Vrensse echtelieden en hun 4 minderjarige kinderen waarover als voogd is aangesteld Willem Wilhelmus van Heretum en Andries Jansse Verhagen als toeziend voogd [folio 19 op 5 oktober 1781]</w:t>
      </w:r>
    </w:p>
    <w:p>
      <w:pPr>
        <w:pStyle w:val="Normal"/>
        <w:rPr/>
      </w:pPr>
      <w:r>
        <w:rPr>
          <w:b/>
        </w:rPr>
        <w:t>Testament</w:t>
      </w:r>
      <w:r>
        <w:rPr/>
        <w:t xml:space="preserve"> van Jan Gijsbert Pijnappels waarvan erfgenamen zijn Francis Johannis van Heeswijk, de zoon van de zus van d etestateur Bartel zoontje van Johannis Gerit Gijsberts en Gijsbert zoontje van Johannis Gerit Gijsberts kinderen van zijn zus Elisabeth Gijsbert Pijnappels [folio 20 op 8 oktober 1781]</w:t>
      </w:r>
    </w:p>
    <w:p>
      <w:pPr>
        <w:pStyle w:val="Normal"/>
        <w:rPr/>
      </w:pPr>
      <w:r>
        <w:rPr>
          <w:b/>
        </w:rPr>
        <w:t>Staat en inventaris</w:t>
      </w:r>
      <w:r>
        <w:rPr/>
        <w:t xml:space="preserve"> nagelaten door Adriaan Jansse Schellekens weduwnaar van Alegonda Hendrik Clomp eerder gehuwd met Wilbert Rijkaarts; Jan Adriaan Johannes en Willem meerderjarige zonen van Adriaan Jansse Schellekens – huis te Gemonder onder Botel, huis te Gemonde onder Schijndel en huis in de Broekstraat genaamd de Caatse Vonder [ folio 24 verso op 16 oktober 1781]</w:t>
      </w:r>
    </w:p>
    <w:p>
      <w:pPr>
        <w:pStyle w:val="Normal"/>
        <w:rPr/>
      </w:pPr>
      <w:r>
        <w:rPr>
          <w:b/>
        </w:rPr>
        <w:t>Testament</w:t>
      </w:r>
      <w:r>
        <w:rPr/>
        <w:t xml:space="preserve"> van Hendrik Saris enige erfgenaam van zijn oom Peter Mikkers wonende te Leiden of ’s-Gravenhage, zijn tante Anneke Mikkers wonende te Elsen bij Brussel, zijn nicht Mieke dochter van Annemie Mikkers gehuwd geweest met Geerit van Delft wonende te Hulst bij Geldrop [folio 42 op 16 oktober 1781]</w:t>
      </w:r>
    </w:p>
    <w:p>
      <w:pPr>
        <w:pStyle w:val="Normal"/>
        <w:rPr/>
      </w:pPr>
      <w:r>
        <w:rPr>
          <w:b/>
        </w:rPr>
        <w:t>Ontlastbrief</w:t>
      </w:r>
      <w:r>
        <w:rPr/>
        <w:t xml:space="preserve"> voor Gerit Arnoldus Verhagen die vanwege een huwelijk verhuist naar Heeswijk [folio 43 verso op 16 oktober 1781]</w:t>
      </w:r>
    </w:p>
    <w:p>
      <w:pPr>
        <w:pStyle w:val="Normal"/>
        <w:rPr/>
      </w:pPr>
      <w:r>
        <w:rPr>
          <w:b/>
        </w:rPr>
        <w:t>Testamen</w:t>
      </w:r>
      <w:r>
        <w:rPr/>
        <w:t>t van Johannes Corstiaan Verhagen als erfgenaam worden genoemd Hendrik, Anthony en Helena Corstiaans Verhagen zijn broers en zus [folio 44 verso op 16 oktober 1781]</w:t>
      </w:r>
    </w:p>
    <w:p>
      <w:pPr>
        <w:pStyle w:val="Normal"/>
        <w:rPr/>
      </w:pPr>
      <w:r>
        <w:rPr>
          <w:b/>
        </w:rPr>
        <w:t>Testament</w:t>
      </w:r>
      <w:r>
        <w:rPr/>
        <w:t xml:space="preserve"> van Anthony Corstiaan Verhagen met als erfgenamen Hendrik, Johannes en Helena Corstiaan Verhagen volle broers en zussen [folio 46 op 16 oktober 1781 – zie ook folio 47 verso nl. deling van goederen]</w:t>
      </w:r>
    </w:p>
    <w:p>
      <w:pPr>
        <w:pStyle w:val="Normal"/>
        <w:rPr/>
      </w:pPr>
      <w:r>
        <w:rPr>
          <w:b/>
        </w:rPr>
        <w:t>Staat en inventaris</w:t>
      </w:r>
      <w:r>
        <w:rPr/>
        <w:t xml:space="preserve"> door de voogden van Hendricus, minderjarige zoon van Jan Geerit Kuijpers en Maria Mattijs Vijfeijkx beiden overleden; als beëdigd voogd is aangesteld Herme van Weert en als toeziend voogd Jan Wouter Dirx; huis onder Wijbosch op de Loght vgl. Locht – erfenissen van grootvader is Geerit Willem Kuijpers en Lambert Jansse Penningx de overleden oom [folio 53 verso en 61 op 18 oktober 1781]</w:t>
      </w:r>
    </w:p>
    <w:p>
      <w:pPr>
        <w:pStyle w:val="Normal"/>
        <w:rPr/>
      </w:pPr>
      <w:r>
        <w:rPr>
          <w:b/>
        </w:rPr>
        <w:t>Deling van goederen</w:t>
      </w:r>
      <w:r>
        <w:rPr/>
        <w:t xml:space="preserve"> onder de kinderen van Adriaan Janssen Schellekens en Alegonda Hendrik Klomp eerder gehuwd met Wilbort Rijkaarts Clomp, Johannis Adriaan Schellekens te Gemonde [St.Oedenrode], Willem Adriaan Schellekens alhier en Johanna van der Lee weduwe van Hendrik Klomp die is hertrouwd met Johannis Ro….wonende te Rotterdam mede als vertegenwoordiger van haar zoon uit haar 1</w:t>
      </w:r>
      <w:r>
        <w:rPr>
          <w:vertAlign w:val="superscript"/>
        </w:rPr>
        <w:t>e</w:t>
      </w:r>
      <w:r>
        <w:rPr/>
        <w:t xml:space="preserve"> huwelijk genaamd Willem Klomp, die thans krijgsgevangen in Engeland – huis onder Gemonde [Boxtel] en huis op Heeselaar te Sint Michielsgestel en een huis onder Schijndel onder de Broekstraat genaamd de Caatse Vonder – zie ook folio 76 t.a.v. Willem Klomp [folio 65 op 19 oktober 1781]</w:t>
      </w:r>
    </w:p>
    <w:p>
      <w:pPr>
        <w:pStyle w:val="Normal"/>
        <w:rPr/>
      </w:pPr>
      <w:r>
        <w:rPr>
          <w:b/>
        </w:rPr>
        <w:t>Testament</w:t>
      </w:r>
      <w:r>
        <w:rPr/>
        <w:t xml:space="preserve"> van Geertruij Martinus van der Aa vrouw van Jan Adriaan van de Ven, de erfgenamen zijn de drie kinderen van Francis Johannis van Heeswijk verwekt bij Elisabeth Jansse van der Aa aan Adriaan zoon van wijlen Jan Adriaan Willem Franssen in huwelijk verwekt bij Dries Jansse van der Aa [folio 77 op 23 oktober 1781]</w:t>
      </w:r>
    </w:p>
    <w:p>
      <w:pPr>
        <w:pStyle w:val="Normal"/>
        <w:rPr/>
      </w:pPr>
      <w:r>
        <w:rPr>
          <w:b/>
        </w:rPr>
        <w:t>Procuratie</w:t>
      </w:r>
      <w:r>
        <w:rPr/>
        <w:t xml:space="preserve"> door Jan Claas van der Heijde te ’s-Hertogenbosch en Anneke Hendrik van der Heijde te Den Dungen beiden erfgenamen van wijlen Evert Adriaan van der Heijde als gelaste van hun vader voor Maria Claas van der Heijde, Anneke van der Heijde [folio 79 verso op 25 oktober 1781]</w:t>
      </w:r>
    </w:p>
    <w:p>
      <w:pPr>
        <w:pStyle w:val="Normal"/>
        <w:rPr/>
      </w:pPr>
      <w:r>
        <w:rPr>
          <w:b/>
        </w:rPr>
        <w:t>Deling van goederen</w:t>
      </w:r>
      <w:r>
        <w:rPr/>
        <w:t xml:space="preserve"> tussen de kinderen en erfgenamen van Johannis van der Spank en Maria Jansse van Kessel beiden overleden en hun kinderen Jan Piet, Hendrik en Willem, Cornelis van Oers man van Jenneke, Gerrit van der Cant man van Hendrien en Cornelis van Lieshout man van Anneke van der Spank – huis in de Laagstraat ca. 2 lopensen en nog een huis in de Kluis ½ lopense [folio 80 op 27 oktober 1781]</w:t>
      </w:r>
    </w:p>
    <w:p>
      <w:pPr>
        <w:pStyle w:val="Normal"/>
        <w:rPr/>
      </w:pPr>
      <w:r>
        <w:rPr>
          <w:b/>
        </w:rPr>
        <w:t>Staat en inventaris</w:t>
      </w:r>
      <w:r>
        <w:rPr/>
        <w:t xml:space="preserve"> uit de nalatenschap van Adriaan Hendrik van Boerdonk en Cornelis Willems regerend voogd over Adriaan Hendrik van Boerdonk en als toeziend voogd Norbertus van de Braak over de minderjarige kinderen met name Cornelis en Catharina – de goederen zijn nagelaten door Mathijs Zimons Verhagen die eerder was gehuwd met Cornelia Aart Willems – huis in Eerde ‘aan de Capelle’- folio 89 op 8 november 1781]</w:t>
      </w:r>
    </w:p>
    <w:p>
      <w:pPr>
        <w:pStyle w:val="Normal"/>
        <w:rPr/>
      </w:pPr>
      <w:r>
        <w:rPr>
          <w:b/>
        </w:rPr>
        <w:t>Afstand</w:t>
      </w:r>
      <w:r>
        <w:rPr/>
        <w:t xml:space="preserve"> [desistering] door Silvester van der Heijden over testament van wijlen Evert Adriaan van der Heijden, Jan Claas van der Heijden en Anneke Hendrik van der Heijden erfgenamen [folio 96 op 9 november 1781]</w:t>
      </w:r>
    </w:p>
    <w:p>
      <w:pPr>
        <w:pStyle w:val="Normal"/>
        <w:rPr/>
      </w:pPr>
      <w:r>
        <w:rPr>
          <w:b/>
        </w:rPr>
        <w:t>Staat en inventaris</w:t>
      </w:r>
      <w:r>
        <w:rPr/>
        <w:t xml:space="preserve"> van wijlen Geertruij Goyaart Pennings gewezen huisvrouw van Hendrik Anthony Vugts beiden overleden – huis in de Laagstraat [folio 97 op 10 november 1781]</w:t>
      </w:r>
    </w:p>
    <w:p>
      <w:pPr>
        <w:pStyle w:val="Normal"/>
        <w:rPr/>
      </w:pPr>
      <w:r>
        <w:rPr>
          <w:b/>
        </w:rPr>
        <w:t>Ontlastbrief</w:t>
      </w:r>
      <w:r>
        <w:rPr/>
        <w:t xml:space="preserve"> voor Johanna Jansse van Nistelrooij die verhuist naar Ravenstein [folio 104 op 13 november 1781]</w:t>
      </w:r>
    </w:p>
    <w:p>
      <w:pPr>
        <w:pStyle w:val="Normal"/>
        <w:rPr/>
      </w:pPr>
      <w:r>
        <w:rPr>
          <w:b/>
        </w:rPr>
        <w:t>Staat en inventaris</w:t>
      </w:r>
      <w:r>
        <w:rPr/>
        <w:t xml:space="preserve"> van Hendrik Anthonij Vugts, Johannes Bartel Schevers regerend voogd en Andries Jansse Verhagen toeziend voogd over de drie minderjarige kinderen van genoemde Johannis uit zijn huwelijk met Willemijna Jacob Vugts met name Willemijna, Johanna en Mechel; Johannes Jan Willem Vrenssen regerend voogd en Jan van der Zanden toeziend voogd over Helena minderjarige dochter van wijlen genoemde Johannis uit zijn huwelijk met Jenneke Anthoni Vugts en als laatste Wilhelmus Anthony Vugts regerend en Anthony Peter Vugts als toeziend voogd over Mathijs minderjarige zoon van genoemde Wilhelmus en diens vrouw Johanna Theunis van den Bogaart – deze erfenis wordt hen nagelaten door Hendrik Anthony Vugts [folio 104 verso op 15 november 1781]</w:t>
      </w:r>
    </w:p>
    <w:p>
      <w:pPr>
        <w:pStyle w:val="Normal"/>
        <w:rPr/>
      </w:pPr>
      <w:r>
        <w:rPr>
          <w:b/>
        </w:rPr>
        <w:t>Deling van goederen</w:t>
      </w:r>
      <w:r>
        <w:rPr/>
        <w:t xml:space="preserve"> tussen de kinderen van Gerit Jan Peters, Geerit Jan Gerits, Johannis Geerit Jan Peeters, Johannis Claasse van den Heuvel en Herme Claasse van Weert als testamentaire voogden over Helena en Hendrik minderjarige kinderen van wijlen Jan Gerit Jan Peters, Peter nel en Annemie meerderjarige dochters van wijlen Jan Gerit Jan Peeters, aangekomen bij erfenis van wijlen hun zuster Johanna Jan Geerits – huis onder Wijbosch [folio 114 op 19 november 1781]</w:t>
      </w:r>
    </w:p>
    <w:p>
      <w:pPr>
        <w:pStyle w:val="Normal"/>
        <w:rPr/>
      </w:pPr>
      <w:r>
        <w:rPr>
          <w:b/>
        </w:rPr>
        <w:t>Deling van goederen</w:t>
      </w:r>
      <w:r>
        <w:rPr/>
        <w:t xml:space="preserve"> onder de kinderen van Peter Goyaart Ariens genaamd Goyart, Cornelis, Hendricus en Adriaan [folio 119 op 20 november 1781]</w:t>
      </w:r>
    </w:p>
    <w:p>
      <w:pPr>
        <w:pStyle w:val="Normal"/>
        <w:rPr/>
      </w:pPr>
      <w:r>
        <w:rPr>
          <w:b/>
        </w:rPr>
        <w:t>Procuratie</w:t>
      </w:r>
      <w:r>
        <w:rPr/>
        <w:t xml:space="preserve"> i.v.m. voorgaande deling door Catharina Goijers weduwe van Johannis van de Wouw t.b.v. haar zoon Goijaert van de Wouw [folio 123 verso op 21 november 1781]</w:t>
      </w:r>
    </w:p>
    <w:p>
      <w:pPr>
        <w:pStyle w:val="Normal"/>
        <w:rPr/>
      </w:pPr>
      <w:r>
        <w:rPr>
          <w:b/>
        </w:rPr>
        <w:t>Deling van goederen</w:t>
      </w:r>
      <w:r>
        <w:rPr/>
        <w:t xml:space="preserve"> onder de kinderen van Wilhelmus Antony Vugts uit het huwelijk met Johanna Theunis van den Bogaert; uit dit huwelijk is een minderjarige zoon bekend nl. Mathijs; als toeziend voogd is aangesteld Anthony Peter Vugts, Laurens Rut van de Laar man van Helena, Willemijna en Mechtel beiden meerderjarige en ongehuwde dochters, Johannis Jan Willem Vrenssen als regerend voogd en Jan van der Zanden als toeziend voogd over Helena minderjarige dochte rvan wijlen Johannis voornoemd uit diens huwelijk met Jennemie Anthony Vugts, Michiel Klomp man van Johanna dochter van Johannis Vrewnssen, Antoniy, Maria en Meghel allen meerderjarige kinderen van Antony Jacob Vugts, Johannis Bartel Schevers vader en voogd over zijn drie minderjarige kinderen met name Willemyna, Johanna en Meghel uit het huwelijk van wijlen Willemyna Jacob Vugts, Andries Jansse Verhagen toeziend voogd; het gaat om de vaste en onroerende goederen en obligaties hen aangekomen van wijlen hun oom Hendrik Anthoy Vugts [folio 125 verso op 24 november 1781]</w:t>
      </w:r>
    </w:p>
    <w:p>
      <w:pPr>
        <w:pStyle w:val="Normal"/>
        <w:rPr/>
      </w:pPr>
      <w:r>
        <w:rPr>
          <w:b/>
        </w:rPr>
        <w:t>Transactie</w:t>
      </w:r>
      <w:r>
        <w:rPr/>
        <w:t xml:space="preserve"> tussen de erfgenamen van Hendrik Anthony Vugts en Dielis Bartel Schevers als executeurs van de erfenis van Geertruij Jansse Penningx in leven de vrouw van genoemde Hendrik [folio 132 verso en 134 op 24 november 1781]</w:t>
      </w:r>
    </w:p>
    <w:p>
      <w:pPr>
        <w:pStyle w:val="Normal"/>
        <w:rPr/>
      </w:pPr>
      <w:r>
        <w:rPr>
          <w:b/>
        </w:rPr>
        <w:t>Procuratie</w:t>
      </w:r>
      <w:r>
        <w:rPr/>
        <w:t xml:space="preserve"> door de erfgenamen Evert Adriaan van der Heijden, Jan Claas van der Heijden wonende te ’s-Hertogenbosch, Anneke Hendrick van der Heidjen te Den Dungen, Maria Claas van der Heijden en Hendrick van der Heijden [folio 136 verso op 28 november 1781]</w:t>
      </w:r>
    </w:p>
    <w:p>
      <w:pPr>
        <w:pStyle w:val="Normal"/>
        <w:rPr/>
      </w:pPr>
      <w:r>
        <w:rPr>
          <w:b/>
        </w:rPr>
        <w:t>Deling van goederen</w:t>
      </w:r>
      <w:r>
        <w:rPr/>
        <w:t xml:space="preserve"> van wijlen moetje [tante] Maria van Weert, Francus Geerits Verhage gehuwd geweest met Maria Janssen van Weert, Eijmbert, Francus en Herme van Weert en kinderen van wijlen Jan van Weert [folio 139 op 3 december 1781]</w:t>
      </w:r>
    </w:p>
    <w:p>
      <w:pPr>
        <w:pStyle w:val="Normal"/>
        <w:rPr/>
      </w:pPr>
      <w:r>
        <w:rPr>
          <w:b/>
        </w:rPr>
        <w:t>Aanstelling van voogden</w:t>
      </w:r>
      <w:r>
        <w:rPr/>
        <w:t xml:space="preserve"> over de kinderen van Johannis Hendrik van den Bogaart weduwnaar van Jennemie Jansse van der Schoot en hun vier kinderen genaamd Jan Lambert Hendricus en Johanna; als regerend voogd Pieter Verkuijlen en Geerit Jansse van der Schoot en als toeziend voogd Hendrik Jansse van den Bogaart en Johannis Jansse van de Ven [folio 142 verso op 4 december 1781]</w:t>
      </w:r>
    </w:p>
    <w:p>
      <w:pPr>
        <w:pStyle w:val="Normal"/>
        <w:rPr/>
      </w:pPr>
      <w:r>
        <w:rPr>
          <w:b/>
        </w:rPr>
        <w:t>Transactie</w:t>
      </w:r>
      <w:r>
        <w:rPr/>
        <w:t xml:space="preserve"> tussen de kinderen van Goyaert van Rullen met name Anthony, Dirck en Jan betreffende het huis van Geertruij Goyaert Penningx in leven huisvrouw van wijlen Hendrik Anthony Vugts; als getuige wordt genoemd Dielis Bartel Schevers bij notaris G.H. van Beverwijk [folio 144 op 7 december 1781]</w:t>
      </w:r>
    </w:p>
    <w:p>
      <w:pPr>
        <w:pStyle w:val="Normal"/>
        <w:rPr/>
      </w:pPr>
      <w:r>
        <w:rPr>
          <w:b/>
        </w:rPr>
        <w:t>Aankoop</w:t>
      </w:r>
      <w:r>
        <w:rPr/>
        <w:t xml:space="preserve"> door Willem van Aggelen van een huis genamd ‘de Drie Haringen’ waar Albertus Dortmans eigenaar van is [foli o146 verso op 14 december 1781]</w:t>
      </w:r>
    </w:p>
    <w:p>
      <w:pPr>
        <w:pStyle w:val="Normal"/>
        <w:rPr/>
      </w:pPr>
      <w:r>
        <w:rPr>
          <w:b/>
        </w:rPr>
        <w:t>Beslaglegging</w:t>
      </w:r>
      <w:r>
        <w:rPr/>
        <w:t xml:space="preserve"> op de goederen van Albertus Dortmans door Johan Willem vorster van Schijndel [folio 148 verso op 15 december 1781]</w:t>
      </w:r>
    </w:p>
    <w:p>
      <w:pPr>
        <w:pStyle w:val="Normal"/>
        <w:rPr/>
      </w:pPr>
      <w:r>
        <w:rPr>
          <w:b/>
        </w:rPr>
        <w:t>Deling van goederen</w:t>
      </w:r>
      <w:r>
        <w:rPr/>
        <w:t xml:space="preserve"> onder Johannes Koelemans man van Catalijn Adriaan van den Bergh en Adriaan van Veggel man van Annemie Adriaan van den Bergh erfgenamen van Elisabeth Adriaan van den Bergh [folio 149 op 3 januari 1782]</w:t>
      </w:r>
    </w:p>
    <w:p>
      <w:pPr>
        <w:pStyle w:val="Normal"/>
        <w:rPr/>
      </w:pPr>
      <w:r>
        <w:rPr>
          <w:b/>
        </w:rPr>
        <w:t>Staat en inventaris</w:t>
      </w:r>
      <w:r>
        <w:rPr/>
        <w:t xml:space="preserve"> van Johannis Hendrik van den Bogaart gehuwd met wijlen Jennemie Jansse van der Schoot als regerend voogd over de vier minderjarige kinderen Jan, Lambert en Hendrikus en Johanna, zijn aangesteld Pieter Verkuijlen en Gerit Jansse van der Schoot en als toeziend voogd Hendrik Jansse van den Bogaart en Johannis Jansse van de Ven [folio 151 op 7 januari 1782]</w:t>
      </w:r>
    </w:p>
    <w:p>
      <w:pPr>
        <w:pStyle w:val="Normal"/>
        <w:rPr/>
      </w:pPr>
      <w:r>
        <w:rPr>
          <w:b/>
        </w:rPr>
        <w:t>Deling van goederen</w:t>
      </w:r>
      <w:r>
        <w:rPr/>
        <w:t xml:space="preserve"> onder de kinderen en kindskinderen van wijlen Jan Lambers van der Schoot,, Geerit Jansse van der Schoot en Peter Verkuijlen regerende voogden over de vier minderjarige kinderen van Jennemie Jansse van der Schoot, Geerit Jansse van der Schoot voor hem zelf en voor Lamberdine, Elysabeth en Hendrien Jansse van der Schoot allen erfgenamen van Jan Lambers van der Schoot en Cornelis Hendrik Verkuijlen [foli o155 op 7 januari 1782]</w:t>
      </w:r>
    </w:p>
    <w:p>
      <w:pPr>
        <w:pStyle w:val="Normal"/>
        <w:rPr/>
      </w:pPr>
      <w:r>
        <w:rPr>
          <w:b/>
        </w:rPr>
        <w:t>Staat en inventaris</w:t>
      </w:r>
      <w:r>
        <w:rPr/>
        <w:t xml:space="preserve"> van Johannis Lamberts van den Broek weduwnaar van Annemie Willem Paulus Bevers nu in ondertrouw met Jenneke Jan van den Broek – uit het 1</w:t>
      </w:r>
      <w:r>
        <w:rPr>
          <w:vertAlign w:val="superscript"/>
        </w:rPr>
        <w:t>e</w:t>
      </w:r>
      <w:r>
        <w:rPr/>
        <w:t xml:space="preserve"> huwelijk twee minderjarige kinderen nl. Elisabeth en Hendrien [folio 161 op 10 januari 1782]</w:t>
      </w:r>
    </w:p>
    <w:p>
      <w:pPr>
        <w:pStyle w:val="Normal"/>
        <w:rPr/>
      </w:pPr>
      <w:r>
        <w:rPr>
          <w:b/>
        </w:rPr>
        <w:t>Deling van goederen</w:t>
      </w:r>
      <w:r>
        <w:rPr/>
        <w:t xml:space="preserve"> van wijlen Evert Jan van der Heijden, overlijden van Maria Klaas van der Heijden – erfgenamen Johannis Klaasse van der Heijdente ’s-Hertogenbosch en Anneke Hendrik van der Heijden meerderjarige ongehuwde dochter te Den Dungen – huis onder de Borne [folio 162 verso en 169 op 26 januari 1782]</w:t>
      </w:r>
    </w:p>
    <w:p>
      <w:pPr>
        <w:pStyle w:val="Normal"/>
        <w:rPr/>
      </w:pPr>
      <w:r>
        <w:rPr>
          <w:b/>
        </w:rPr>
        <w:t>Ontlastbrief</w:t>
      </w:r>
      <w:r>
        <w:rPr/>
        <w:t xml:space="preserve"> voor Jan Hendrik Kemps die vanwege zijn huwelijk met Johanna Anthonie Smits verhuist naar Boxtel waar zijn bruid vandaan komt [folio 170 op 28 januari 1782]</w:t>
      </w:r>
    </w:p>
    <w:p>
      <w:pPr>
        <w:pStyle w:val="Normal"/>
        <w:rPr/>
      </w:pPr>
      <w:r>
        <w:rPr/>
        <w:t>Verklaring van dokter P.Fr.Bernouly over het kind Margriet ca. 5 jaar oud van Johannis Peeters van der Heijden dat in een sloot bij het huis verdronken is [folio 171 op 29 januari 1782]</w:t>
      </w:r>
    </w:p>
    <w:p>
      <w:pPr>
        <w:pStyle w:val="Normal"/>
        <w:rPr/>
      </w:pPr>
      <w:r>
        <w:rPr>
          <w:b/>
        </w:rPr>
        <w:t>Ondervraging</w:t>
      </w:r>
      <w:r>
        <w:rPr/>
        <w:t xml:space="preserve"> of interrogatie van een aantal personen over een voorval in de herberg van de weduwe Johannis Hendrik van den Bogaart op het Oetelaar m.b.t. Hendrik van de Logt die met een bloot mes in de hand door het huis was gegaan waar ook aanwezig was Coenraedt Andries Ruiter oppasser van de jacht aan wie een snee in zijn gezicht werd toegebracht – de ondervraagden zijn achtereenvolgens Jacobus Groenewalt [23], Delis Anthony Voets [38], Peter Gosien Heesakkers [24], Anthonet van den Bogaert [96], Adriaan Jan van den Dungen [43], Johannis Jansse van den Bogaart [26], Arnoldus Jacob Eijmberts van Kessel [56], Bartel Jansse Pennings [43], Jan Anthony Voets [35] – [folio 171 verso op 31 januari 1782]</w:t>
      </w:r>
    </w:p>
    <w:p>
      <w:pPr>
        <w:pStyle w:val="Normal"/>
        <w:rPr/>
      </w:pPr>
      <w:r>
        <w:rPr>
          <w:b/>
        </w:rPr>
        <w:t>Ontlastbrief</w:t>
      </w:r>
      <w:r>
        <w:rPr/>
        <w:t xml:space="preserve"> voor Goossen Willem Verhagen die wegens zijn huwelijk verhuist naar Sint Oedenrode [folio 175 op 1 februari 1782]</w:t>
      </w:r>
    </w:p>
    <w:p>
      <w:pPr>
        <w:pStyle w:val="Normal"/>
        <w:rPr/>
      </w:pPr>
      <w:r>
        <w:rPr>
          <w:b/>
        </w:rPr>
        <w:t>Staat en inventaris</w:t>
      </w:r>
      <w:r>
        <w:rPr/>
        <w:t xml:space="preserve"> van Eijmbert van Weert weduwnaar van Maria Claas Rijnshoven nu in ondertrouw met Elisabeth Dirk Verhagen – uit zijn 1</w:t>
      </w:r>
      <w:r>
        <w:rPr>
          <w:vertAlign w:val="superscript"/>
        </w:rPr>
        <w:t>e</w:t>
      </w:r>
      <w:r>
        <w:rPr/>
        <w:t xml:space="preserve"> huwelijk heeft hij 2 kinderen nl. Niklaas en Jennemieke – huis in de Putsteeg [folio 175 verso op 1 februari 1782]</w:t>
      </w:r>
    </w:p>
    <w:p>
      <w:pPr>
        <w:pStyle w:val="Normal"/>
        <w:rPr/>
      </w:pPr>
      <w:r>
        <w:rPr>
          <w:b/>
        </w:rPr>
        <w:t>Declaratie</w:t>
      </w:r>
      <w:r>
        <w:rPr/>
        <w:t xml:space="preserve"> ingediend door Adriaan Jansse Kuijpers weduwnaar van Elisabeth Adriaan van der Kant – uit dit huwelijk is een kind geboren genaamd Pieternel en hij is nu in ondertrouw met Maria Adriaan van Ballekom [folio 184 op 2 februari 1782]</w:t>
      </w:r>
    </w:p>
    <w:p>
      <w:pPr>
        <w:pStyle w:val="Normal"/>
        <w:rPr/>
      </w:pPr>
      <w:r>
        <w:rPr>
          <w:b/>
        </w:rPr>
        <w:t>Ontlastbrief</w:t>
      </w:r>
      <w:r>
        <w:rPr/>
        <w:t xml:space="preserve"> voor Ardina Willem van Dijck die vanwege zijn huwelijk verhuist naar Sint Oedenrode [folio 184 op 2 februari 1782]</w:t>
      </w:r>
    </w:p>
    <w:p>
      <w:pPr>
        <w:pStyle w:val="Normal"/>
        <w:rPr/>
      </w:pPr>
      <w:r>
        <w:rPr>
          <w:b/>
        </w:rPr>
        <w:t>Deling van goederen</w:t>
      </w:r>
      <w:r>
        <w:rPr/>
        <w:t xml:space="preserve"> onder de kinderen van Matijs van der Meulen en Jenneke Jansse Verhoeven echtelieden, Herman van Weert man van Hendrina, Hendrik Bevers man van Jennemaria, beiden dochters van Mathijs en Jenneke en Jan Mathijs van der Meulen  - o.a. huis onder Wijbosch en nog een huis genaamd aldaar ‘het Leeg Huijs’ en og een huis onder hetzelfde gehucht [folio 185 op 5 februari 1782]</w:t>
      </w:r>
    </w:p>
    <w:p>
      <w:pPr>
        <w:pStyle w:val="Normal"/>
        <w:rPr/>
      </w:pPr>
      <w:r>
        <w:rPr>
          <w:b/>
        </w:rPr>
        <w:t>Verklaring</w:t>
      </w:r>
      <w:r>
        <w:rPr/>
        <w:t xml:space="preserve"> door Wouter van der Kallen [62] en Jan Brokx [35] die getuigen dat Zeger Dirk Wouters, ongehuwd, niet ‘niet magtig in zijn sinnen te gebruiken daardoor hem voor ongelukken willen behoeden’ [folio 193 verso op 14 februari 1782]</w:t>
      </w:r>
    </w:p>
    <w:p>
      <w:pPr>
        <w:pStyle w:val="Normal"/>
        <w:rPr/>
      </w:pPr>
      <w:r>
        <w:rPr>
          <w:b/>
        </w:rPr>
        <w:t>Huurovereenkomst</w:t>
      </w:r>
      <w:r>
        <w:rPr/>
        <w:t xml:space="preserve"> omtrent een huis in het Venusstraatje – Anthony Gerits Verhagen regerend voogd en Martinus van den Bergh toeziend voogd over de drie minderjarige kinderen van Johannes Ariëns van der Heijden in huwelijk verwekt bij Robberdien van Uden en de meerderjarige zoon Adriaan [ folio 194 verso op 14 februari 1782] </w:t>
      </w:r>
    </w:p>
    <w:p>
      <w:pPr>
        <w:pStyle w:val="Normal"/>
        <w:rPr/>
      </w:pPr>
      <w:r>
        <w:rPr>
          <w:b/>
        </w:rPr>
        <w:t>Verklaring</w:t>
      </w:r>
      <w:r>
        <w:rPr/>
        <w:t xml:space="preserve"> – zie folio 171 verso</w:t>
      </w:r>
    </w:p>
    <w:p>
      <w:pPr>
        <w:pStyle w:val="Normal"/>
        <w:rPr/>
      </w:pPr>
      <w:r>
        <w:rPr>
          <w:b/>
        </w:rPr>
        <w:t>Ontlastbrief</w:t>
      </w:r>
      <w:r>
        <w:rPr/>
        <w:t xml:space="preserve"> voor Adriaantje dochter van Willem Adriaan Smits – ze verhuist naar Oisterwijk [folio 199 op 26 februari 1782]</w:t>
      </w:r>
    </w:p>
    <w:p>
      <w:pPr>
        <w:pStyle w:val="Normal"/>
        <w:rPr/>
      </w:pPr>
      <w:r>
        <w:rPr>
          <w:b/>
        </w:rPr>
        <w:t>Afstand van tochtrecht</w:t>
      </w:r>
      <w:r>
        <w:rPr/>
        <w:t xml:space="preserve"> door Annemie Adriaan Tijssen weduwe van Johannes Aart van de Ven, haar Hendrik en Maria die was getrouwd met Mathijs Lambert Vorstenbos [folio 200 op 28 februari 1782]</w:t>
      </w:r>
    </w:p>
    <w:p>
      <w:pPr>
        <w:pStyle w:val="Normal"/>
        <w:rPr/>
      </w:pPr>
      <w:r>
        <w:rPr>
          <w:b/>
        </w:rPr>
        <w:t>Ontlastbrief</w:t>
      </w:r>
      <w:r>
        <w:rPr/>
        <w:t xml:space="preserve"> voor Maria wettige dochter van Mattijs Simons Verhagen getrouwd met Johannis van Overbeek die naar Gemonde verhuist [folio 204 op 5 maart 1782]</w:t>
      </w:r>
    </w:p>
    <w:p>
      <w:pPr>
        <w:pStyle w:val="Normal"/>
        <w:rPr/>
      </w:pPr>
      <w:r>
        <w:rPr>
          <w:b/>
        </w:rPr>
        <w:t>Verklaring</w:t>
      </w:r>
      <w:r>
        <w:rPr/>
        <w:t xml:space="preserve"> door Peeter Rijnders van den Boogaart [30] en Jan Willems van Veghel [26] ter instantie Andries Johannis van de Rijt inzake paardenhandel met Roelof Anthony de Vroom wonende te Sint Oedenrode [folio 205 op 8 maart 1782]</w:t>
      </w:r>
    </w:p>
    <w:p>
      <w:pPr>
        <w:pStyle w:val="Normal"/>
        <w:rPr/>
      </w:pPr>
      <w:r>
        <w:rPr>
          <w:b/>
        </w:rPr>
        <w:t>Aanstelling van voogden</w:t>
      </w:r>
      <w:r>
        <w:rPr/>
        <w:t xml:space="preserve"> door Jennemie Anthony Vugts weduwe van Johannis Jan Willem Vrenssen over haar kinderen en kindskinderen, haar zoon Johannes en tot toreziend voogd is benoemd Jan Jansse van der Zanden [folio 206 verso op 13 maart 1782]</w:t>
      </w:r>
    </w:p>
    <w:p>
      <w:pPr>
        <w:pStyle w:val="Normal"/>
        <w:rPr/>
      </w:pPr>
      <w:r>
        <w:rPr>
          <w:b/>
        </w:rPr>
        <w:t>Staat en inventaris</w:t>
      </w:r>
      <w:r>
        <w:rPr/>
        <w:t xml:space="preserve"> van Hendrik Mattijs van Dijck en Mijntje Arnoldus Verkuijlen beiden overleden over de twee minderjarige zijn aangesteld Jan Arnoldus Verkuijlen als regerend en Anthony Peter Verhoeven als toeziend voogd [folio 208 op 15 maart 1782]</w:t>
      </w:r>
    </w:p>
    <w:p>
      <w:pPr>
        <w:pStyle w:val="Normal"/>
        <w:rPr/>
      </w:pPr>
      <w:r>
        <w:rPr>
          <w:b/>
        </w:rPr>
        <w:t xml:space="preserve">Attestatie </w:t>
      </w:r>
      <w:r>
        <w:rPr/>
        <w:t xml:space="preserve">van Christiaan Jan Smits [22] schrijnwerker of timmerman van zijn ambacht, slank van postuur, geboren uit wettige ouders en vanwege zijn ambacht vertrokken naar Ostende (?) </w:t>
      </w:r>
    </w:p>
    <w:p>
      <w:pPr>
        <w:pStyle w:val="Normal"/>
        <w:rPr/>
      </w:pPr>
      <w:r>
        <w:rPr>
          <w:b/>
        </w:rPr>
        <w:t>Procuratie</w:t>
      </w:r>
      <w:r>
        <w:rPr/>
        <w:t xml:space="preserve"> door Maria Peter Bouwens weduwe en boedelhoudster van wijlen Jan Willem Doreleijers die drie onmondige kinderen Pieter Geertruij en Jan [folio 212 op 19 maart 1782]</w:t>
      </w:r>
    </w:p>
    <w:p>
      <w:pPr>
        <w:pStyle w:val="Normal"/>
        <w:rPr/>
      </w:pPr>
      <w:r>
        <w:rPr>
          <w:b/>
        </w:rPr>
        <w:t>Verkiezing van borgemeesters</w:t>
      </w:r>
      <w:r>
        <w:rPr/>
        <w:t xml:space="preserve"> waarbij afgaan Geerit Johannis Peeters, Adriaan Peeter van Heeswijk, Adriaan Francus Onderstein en Geerit Jansse van Son en de nieuwe voor Wijbosch Peeter van Kleef en Peeter Gijsbert van der Heijden *, voor Lutteleind Francis van Heeswijk * en Martinus van den Bergh, voor de Borne Jan Bartel Schevers en Jan Jansse van Heretum * en voor Elschot Andries Jacob Voets en Gijsbert Jansse Reijkers * voor de Broekstraat Wouter Timmermans  [folio 213] * zijn de nieuw gekozenen…….</w:t>
      </w:r>
    </w:p>
    <w:p>
      <w:pPr>
        <w:pStyle w:val="Normal"/>
        <w:rPr/>
      </w:pPr>
      <w:r>
        <w:rPr>
          <w:b/>
        </w:rPr>
        <w:t>Testament</w:t>
      </w:r>
      <w:r>
        <w:rPr/>
        <w:t xml:space="preserve"> van Geerit Jansse van Son en Maria Francus van den Bogaart echtelieden – erfgenaam is hun neef Adriaan Cornelis van Son [folio 214 verso op 22 maart 782]</w:t>
      </w:r>
    </w:p>
    <w:p>
      <w:pPr>
        <w:pStyle w:val="Normal"/>
        <w:rPr/>
      </w:pPr>
      <w:r>
        <w:rPr>
          <w:b/>
        </w:rPr>
        <w:t xml:space="preserve">Ontlastbrief </w:t>
      </w:r>
      <w:r>
        <w:rPr/>
        <w:t>voor Jacob Dirk van Kessel die verhuist naar Vlijmen [folio 216 verso op 23 maart 1782]</w:t>
      </w:r>
    </w:p>
    <w:p>
      <w:pPr>
        <w:pStyle w:val="Normal"/>
        <w:rPr/>
      </w:pPr>
      <w:r>
        <w:rPr>
          <w:b/>
        </w:rPr>
        <w:t>Ontlastbrief</w:t>
      </w:r>
      <w:r>
        <w:rPr/>
        <w:t xml:space="preserve"> voor Bartel Peeter Schoenmakers geboortig van Schijndel nu wonende in Den Dungen waar hij in het huwelijk treedt [folio 218 verso op 25 maart 1782]</w:t>
      </w:r>
    </w:p>
    <w:p>
      <w:pPr>
        <w:pStyle w:val="Normal"/>
        <w:rPr/>
      </w:pPr>
      <w:r>
        <w:rPr>
          <w:b/>
        </w:rPr>
        <w:t>Ontlastbrief</w:t>
      </w:r>
      <w:r>
        <w:rPr/>
        <w:t xml:space="preserve"> voor Anthony Jan van Veghel die verhuist naar Schiedam [folio 219 op 17 april 1782]</w:t>
      </w:r>
    </w:p>
    <w:p>
      <w:pPr>
        <w:pStyle w:val="Normal"/>
        <w:rPr/>
      </w:pPr>
      <w:r>
        <w:rPr>
          <w:b/>
        </w:rPr>
        <w:t>Deling van goederen</w:t>
      </w:r>
      <w:r>
        <w:rPr/>
        <w:t xml:space="preserve"> onder de kinderen van Geerit van Liempt, Eijmbert Geerit, Gijsbert Adriaan van Liempt man van Maria Geerit, Eijmbert Johannis van den Oetelaar man van Johanna Geerit, Geetruij Geerit van Liempt meerderjarige ongehuwde dochter woonachtig in Den Dungen, allen erfgenamen van Geerit van Liempt en Dingena Jansse Verhagen [folio 220 op 20 april 1782]</w:t>
      </w:r>
    </w:p>
    <w:p>
      <w:pPr>
        <w:pStyle w:val="Normal"/>
        <w:rPr/>
      </w:pPr>
      <w:r>
        <w:rPr>
          <w:b/>
        </w:rPr>
        <w:t>Staat en inventaris</w:t>
      </w:r>
      <w:r>
        <w:rPr/>
        <w:t xml:space="preserve"> van de boedel van Johanna Vrensen en Jennemaria Antony Vugts, Johannis Jan Willem Vrensen als regerend voogd en Jan Jansse van der Zanden als toeziend voogd over Helena minderjarige dochter; huis onder de Borne; een huis aangekocht van de Heer van Rijckevorsel, nog een huis aan de Heikant; 5 meerderjarige kinderen genaamd Jan, Anthony, Johanna getrouwd met Miggiel Klomp, Maria en Meghelien [folio 223 verso en 244 verso op 24 april 1782]</w:t>
      </w:r>
    </w:p>
    <w:p>
      <w:pPr>
        <w:pStyle w:val="Normal"/>
        <w:rPr/>
      </w:pPr>
      <w:r>
        <w:rPr>
          <w:b/>
        </w:rPr>
        <w:t>Staat en inventaris</w:t>
      </w:r>
      <w:r>
        <w:rPr/>
        <w:t xml:space="preserve"> van de boedel van Jan Paulus van der Meulen weduwnaar van Jenneken Jansse van den Bergh; uit dit huwelijk is geboren dochter Ariaantje; Jan is nu in ondertrouw met Elisabeth Scheffers – huis onder Wijbosch [folio 231 verso op 29 april 1782]</w:t>
      </w:r>
    </w:p>
    <w:p>
      <w:pPr>
        <w:pStyle w:val="Normal"/>
        <w:rPr/>
      </w:pPr>
      <w:r>
        <w:rPr>
          <w:b/>
        </w:rPr>
        <w:t>Staat en inventaris</w:t>
      </w:r>
      <w:r>
        <w:rPr/>
        <w:t xml:space="preserve"> van de boedel van Elisabeth Scheffers weduwe van Reinier Schoenmakers thans in ondertrouw met Jan Paulus van der Meulen; uit dit huwelijk wordt Everdien geboren [folio 233 op 29 april 1782]</w:t>
      </w:r>
    </w:p>
    <w:p>
      <w:pPr>
        <w:pStyle w:val="Normal"/>
        <w:rPr/>
      </w:pPr>
      <w:r>
        <w:rPr>
          <w:b/>
        </w:rPr>
        <w:t>Huurovereenkomst</w:t>
      </w:r>
      <w:r>
        <w:rPr/>
        <w:t xml:space="preserve"> tussen G.J. van Beverwijk en Johannis Antony Scheij molenaar alhier [folio 234 verso op 6 mei 1782]</w:t>
      </w:r>
    </w:p>
    <w:p>
      <w:pPr>
        <w:pStyle w:val="Normal"/>
        <w:rPr/>
      </w:pPr>
      <w:r>
        <w:rPr>
          <w:b/>
        </w:rPr>
        <w:t>Aanstelling van voogden</w:t>
      </w:r>
      <w:r>
        <w:rPr/>
        <w:t xml:space="preserve"> door Adriaan Jansse van Veggel weduwnaar van Maria Teunis Verkuijlen over zijn dochter Johanna; Hendrik Jansse van Veggel regerend voogd en executeur Anthony Goijaart van Rullen en Johanna Willems van Kessel tot toeziend voogden; de meerderjarige kinderen worden niet met hun namen genoemd [folio 236 verso en 254 op 21 mei 1782]</w:t>
      </w:r>
    </w:p>
    <w:p>
      <w:pPr>
        <w:pStyle w:val="Normal"/>
        <w:rPr/>
      </w:pPr>
      <w:r>
        <w:rPr>
          <w:b/>
        </w:rPr>
        <w:t>Ondervraging of interrogatie</w:t>
      </w:r>
      <w:r>
        <w:rPr/>
        <w:t xml:space="preserve"> door de Heer Jan Willem van Nouhuis betreffende de ruzie ten huize en herberge van de weduwe Adriaan Smits op de Voort; Gerard Adriaan Smits zwaait rond met een bloot mes en bedreigt Wouter van den Endepoel; Johannes Willem Smits raakt gewond; de moeder van Gerard Adriaan Smits wil tussen beiden komen en wordt door hem in de arm gesneden; de personen die verhoord worden zijn Johannes Willem Smits, Wilhelmus Hendrik van den Oetelaar en Silvester van der Heijden [folio 238 verso op 29 mei 1782]</w:t>
      </w:r>
    </w:p>
    <w:p>
      <w:pPr>
        <w:pStyle w:val="Normal"/>
        <w:rPr/>
      </w:pPr>
      <w:r>
        <w:rPr>
          <w:b/>
        </w:rPr>
        <w:t>Ontlastbrief</w:t>
      </w:r>
      <w:r>
        <w:rPr/>
        <w:t xml:space="preserve"> voor Maria Claas Smulders nu in ondertrouw met Peter Johannis Schellekens die verhuist naar Sint Michielsgestel [folio 241 op 31 mei 1782]</w:t>
      </w:r>
    </w:p>
    <w:p>
      <w:pPr>
        <w:pStyle w:val="Normal"/>
        <w:rPr/>
      </w:pPr>
      <w:r>
        <w:rPr>
          <w:b/>
        </w:rPr>
        <w:t>Testament</w:t>
      </w:r>
      <w:r>
        <w:rPr/>
        <w:t xml:space="preserve"> van Ansem Goijaert van der Eerden en Josijn Jansse van der Meulen echtelieden; genoemd worden hun dochter Pieternel, de twee overige kinderen Johanna van der Eerden weduwe van Hendrikus Jansse van der Schoot en Annemie van der Eerden getrouwd met Johannis van Lieshout; Pieternel is later getrouwd met Geerit van Dinther op 24 december 1787 [folio 241 verso op 20 juni 1782]</w:t>
      </w:r>
    </w:p>
    <w:p>
      <w:pPr>
        <w:pStyle w:val="Normal"/>
        <w:rPr/>
      </w:pPr>
      <w:r>
        <w:rPr>
          <w:b/>
        </w:rPr>
        <w:t>Deling van goederen</w:t>
      </w:r>
      <w:r>
        <w:rPr/>
        <w:t xml:space="preserve"> onder de kinderen van Johannis Jan Willem Vrenssen en Jennemaria Antony Vugts, tevens uit de erfenis van hun overleden oom Hendrik Antony Vugts; Johannis Vrenssen als regerend voogd en Jan Janssen van der Zanden toeziend voogd over de minderjarige dochter Helena; Anthony Vrenssen, Michiel Clomp man van Johanna Vrenssen; Maria meerderjarige dochter van Meggel kinderen van Johannis Jan Willem Vrenssen – huis in de Borne  en een huis aan de Heikant [folio 244 verso op 2 juli 1782]</w:t>
      </w:r>
    </w:p>
    <w:p>
      <w:pPr>
        <w:pStyle w:val="Normal"/>
        <w:rPr/>
      </w:pPr>
      <w:r>
        <w:rPr>
          <w:b/>
        </w:rPr>
        <w:t>Staat en inventaris</w:t>
      </w:r>
      <w:r>
        <w:rPr/>
        <w:t xml:space="preserve"> van de boedel van Adriaan Jansse van Kessel en Maria Theiunis Verkuijlen beiden overleden – erfgenamen Johanna de minderjarige dochter, Adriaan Gijsbert en Derisken de meerderjarige kinderen – huis onder Wijbosch [folio 254 op 5 juli 1782]</w:t>
      </w:r>
    </w:p>
    <w:p>
      <w:pPr>
        <w:pStyle w:val="Normal"/>
        <w:rPr/>
      </w:pPr>
      <w:r>
        <w:rPr>
          <w:b/>
        </w:rPr>
        <w:t>Transport van obligaties</w:t>
      </w:r>
      <w:r>
        <w:rPr/>
        <w:t xml:space="preserve"> door Wouterus van den Endepoel man van Anneke Hendrika van der Heijden nl. een obligatie van 300 gl. ten laste van Goijaart van den Akker, Jan van Heugten en Johannis Adriaan Hellings; nog een obligatie ten laste van Piet Klaas Verhoeven, Geerit Klaas Verhoeven en Joostinus van de Wiel uit de erfenis van wijlen Adriaan van der Heijden [folio 261 op 13 juli 1782]</w:t>
      </w:r>
    </w:p>
    <w:p>
      <w:pPr>
        <w:pStyle w:val="Normal"/>
        <w:rPr/>
      </w:pPr>
      <w:r>
        <w:rPr>
          <w:b/>
        </w:rPr>
        <w:t>Huurovereenkomst</w:t>
      </w:r>
      <w:r>
        <w:rPr/>
        <w:t xml:space="preserve"> van Willem Francis van den Bogaart wonende onder Eerde op de hoeve genaamd ‘de Heertveld’ eigendom van Petrus de Jongh drossaard van Vlierden [folio 262 op 17 juli 1782]</w:t>
      </w:r>
    </w:p>
    <w:p>
      <w:pPr>
        <w:pStyle w:val="Normal"/>
        <w:rPr/>
      </w:pPr>
      <w:r>
        <w:rPr>
          <w:b/>
        </w:rPr>
        <w:t>Aanstelling van voogden</w:t>
      </w:r>
      <w:r>
        <w:rPr/>
        <w:t xml:space="preserve"> door Annemie Peter van der Kant weduwe van Adriaan Geerit Verhagen over de kinderen van Geerit Hendrik Verhagen verwekt bij haar dochter Yken Adriaan Verhagen, Jan Hendrik Verhagen, Peter Adriaan Verhagen, Johannis Dirl Bevers allen te Schijndel [folio 264 verso op 30 juli 1782]</w:t>
      </w:r>
    </w:p>
    <w:p>
      <w:pPr>
        <w:pStyle w:val="Normal"/>
        <w:rPr/>
      </w:pPr>
      <w:r>
        <w:rPr>
          <w:b/>
        </w:rPr>
        <w:t>Testamen</w:t>
      </w:r>
      <w:r>
        <w:rPr/>
        <w:t>t van Gijsberdina Peter Smits en Jennemaria Peter Smits gezusters erfgenamen van hun broers en zussen [folio 265 verso op 10 augustus 1782]</w:t>
      </w:r>
    </w:p>
    <w:p>
      <w:pPr>
        <w:pStyle w:val="Normal"/>
        <w:rPr/>
      </w:pPr>
      <w:r>
        <w:rPr>
          <w:b/>
        </w:rPr>
        <w:t>Ontlastbrief</w:t>
      </w:r>
      <w:r>
        <w:rPr/>
        <w:t xml:space="preserve"> voor Maria Hendrik Voets die verhuist naar Sint Michielsgestel [folio 267 verso op 26 augustus 1782]</w:t>
      </w:r>
    </w:p>
    <w:p>
      <w:pPr>
        <w:pStyle w:val="Normal"/>
        <w:rPr/>
      </w:pPr>
      <w:r>
        <w:rPr>
          <w:b/>
        </w:rPr>
        <w:t>Verklaring</w:t>
      </w:r>
      <w:r>
        <w:rPr/>
        <w:t xml:space="preserve"> door dr. Bernuly over het dode lichaam van het kind genaamd Adriaan oud 3 jaar, zoontje van Johannis Jan van der Schoot verdronken in een sloot in het gehucht Hermalen [folio 268 op 4 september 1782]</w:t>
      </w:r>
    </w:p>
    <w:p>
      <w:pPr>
        <w:pStyle w:val="Normal"/>
        <w:rPr/>
      </w:pPr>
      <w:r>
        <w:rPr>
          <w:b/>
        </w:rPr>
        <w:t>Verklaring</w:t>
      </w:r>
      <w:r>
        <w:rPr/>
        <w:t xml:space="preserve"> van dr. Bernuly dat op 18 september is verdronken Dirk het driejarig zoontje van Roelof Rigter wonende op de Pleijn [folio 269 op 23 september 1782]</w:t>
      </w:r>
    </w:p>
    <w:p>
      <w:pPr>
        <w:pStyle w:val="Normal"/>
        <w:rPr/>
      </w:pPr>
      <w:r>
        <w:rPr>
          <w:b/>
        </w:rPr>
        <w:t>Testament</w:t>
      </w:r>
      <w:r>
        <w:rPr/>
        <w:t xml:space="preserve"> van Eijmbert Peter Verhagen en Eijcke Anthony Verhagen echtelieden op de langst levende [folio 271 op 3 oktober 1782]</w:t>
      </w:r>
    </w:p>
    <w:p>
      <w:pPr>
        <w:pStyle w:val="Normal"/>
        <w:rPr/>
      </w:pPr>
      <w:r>
        <w:rPr>
          <w:b/>
        </w:rPr>
        <w:t>Ontlastbrief</w:t>
      </w:r>
      <w:r>
        <w:rPr/>
        <w:t xml:space="preserve"> voor Anthonet Johannis van den Bogaart die vanwege haar huwelijk verhuist naar Delft [folio 271 op 3 oktober 1782]</w:t>
      </w:r>
    </w:p>
    <w:p>
      <w:pPr>
        <w:pStyle w:val="Normal"/>
        <w:rPr/>
      </w:pPr>
      <w:r>
        <w:rPr/>
      </w:r>
    </w:p>
    <w:p>
      <w:pPr>
        <w:pStyle w:val="Normal"/>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52:00Z</dcterms:created>
  <dc:creator>Henk Beijers</dc:creator>
  <dc:description/>
  <cp:keywords/>
  <dc:language>en-US</dc:language>
  <cp:lastModifiedBy>Henk Beijers</cp:lastModifiedBy>
  <dcterms:modified xsi:type="dcterms:W3CDTF">2010-12-07T13:36:00Z</dcterms:modified>
  <cp:revision>23</cp:revision>
  <dc:subject/>
  <dc:title/>
</cp:coreProperties>
</file>