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72</w:t>
      </w:r>
    </w:p>
    <w:p>
      <w:pPr>
        <w:pStyle w:val="Normal"/>
        <w:rPr>
          <w:b/>
          <w:b/>
          <w:sz w:val="36"/>
          <w:szCs w:val="36"/>
        </w:rPr>
      </w:pPr>
      <w:r>
        <w:rPr>
          <w:b/>
          <w:sz w:val="36"/>
          <w:szCs w:val="36"/>
        </w:rPr>
        <w:t>Protocol van allerhande akten over de periode 1782-1784</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pPr>
      <w:r>
        <w:rPr/>
      </w:r>
    </w:p>
    <w:p>
      <w:pPr>
        <w:pStyle w:val="Normal"/>
        <w:rPr>
          <w:b/>
          <w:b/>
        </w:rPr>
      </w:pPr>
      <w:r>
        <w:rPr>
          <w:b/>
        </w:rPr>
        <w:t>Bewerking door Mevr. Pauline Heessels - van Maaren……</w:t>
      </w:r>
    </w:p>
    <w:p>
      <w:pPr>
        <w:pStyle w:val="Normal"/>
        <w:rPr>
          <w:b/>
          <w:b/>
        </w:rPr>
      </w:pPr>
      <w:r>
        <w:rPr>
          <w:b/>
        </w:rPr>
      </w:r>
    </w:p>
    <w:p>
      <w:pPr>
        <w:pStyle w:val="Normal"/>
        <w:rPr/>
      </w:pPr>
      <w:r>
        <w:rPr>
          <w:b/>
        </w:rPr>
        <w:t>Deling van goederen</w:t>
      </w:r>
      <w:r>
        <w:rPr/>
        <w:t xml:space="preserve"> onder de kinderen van Dielis Jan Willem Vrenssen en Helena Jan Smits echtelieden, Jan Dielis, Anthony Dielis, Wilhelmus Dielis en Andries van den Oetelaar man van Mieke Dielis Vrenssen, Anthony Boudewijn Hellings man van Gijsberdien Dielis Vrenssen, Adriaan Haenegraeff man van Willemijn Dielis Vrenssen en Diene Dielis Vrenssen meerderjarige ongehuwde dochter – huis op Elderbroek en een onder de Borne [folio 1 op 3 oktober 1782]</w:t>
      </w:r>
    </w:p>
    <w:p>
      <w:pPr>
        <w:pStyle w:val="Normal"/>
        <w:rPr/>
      </w:pPr>
      <w:r>
        <w:rPr>
          <w:b/>
        </w:rPr>
        <w:t>Registratie der goederen</w:t>
      </w:r>
      <w:r>
        <w:rPr/>
        <w:t xml:space="preserve"> van Joostinus van de Wiel, Hendrik Peter van Delft man van Geertruij van de Wiel, Willem van Grinsven man en weduwnaar van Feijke van de Wiel wonende te Gemonde onder Sint Michielsgestel en Francus van de Boer man van Maria van de Wiel wonend ete Kessel, hun moeder is vrouwe Gijsberdina van de Pas weduwe van Rogier van de Wiel [folio 3 verso op 7 oktober 1782]</w:t>
      </w:r>
    </w:p>
    <w:p>
      <w:pPr>
        <w:pStyle w:val="Normal"/>
        <w:rPr/>
      </w:pPr>
      <w:r>
        <w:rPr>
          <w:b/>
        </w:rPr>
        <w:t>Ontlastbrief</w:t>
      </w:r>
      <w:r>
        <w:rPr/>
        <w:t xml:space="preserve"> voor Jan Hendrik Reijkers die verhuist naar Elshout [folio 10 op 21 oktober 1782]</w:t>
      </w:r>
    </w:p>
    <w:p>
      <w:pPr>
        <w:pStyle w:val="Normal"/>
        <w:rPr/>
      </w:pPr>
      <w:r>
        <w:rPr>
          <w:b/>
        </w:rPr>
        <w:t>Verkoop van grond</w:t>
      </w:r>
      <w:r>
        <w:rPr/>
        <w:t xml:space="preserve"> door Hendrik Dirk Bevers die twee percelen grond koopt van Francus Schrijvers [folio 11 op 22 oktober 1782] </w:t>
      </w:r>
    </w:p>
    <w:p>
      <w:pPr>
        <w:pStyle w:val="Normal"/>
        <w:rPr/>
      </w:pPr>
      <w:r>
        <w:rPr>
          <w:b/>
        </w:rPr>
        <w:t>Momboirseed</w:t>
      </w:r>
      <w:r>
        <w:rPr/>
        <w:t xml:space="preserve"> door Peter Peters Verkuijlen weduwnaar van Peternel Willem van Zutven over zijn minderjarige zoon Willem Verkuijlen – Jan van den Akker en Anthony Johannis Vorstenbosch [folio 11 verso op 29 oktober 1782]</w:t>
      </w:r>
    </w:p>
    <w:p>
      <w:pPr>
        <w:pStyle w:val="Normal"/>
        <w:rPr/>
      </w:pPr>
      <w:r>
        <w:rPr>
          <w:b/>
        </w:rPr>
        <w:t>Testament</w:t>
      </w:r>
      <w:r>
        <w:rPr/>
        <w:t xml:space="preserve"> van Elisabeth Aart van de Laarschodt [vgl. Laarschot] vrouw van Eijmbert Jansse van Rooij [folio 12 verso op 30 oktober 1782]</w:t>
      </w:r>
    </w:p>
    <w:p>
      <w:pPr>
        <w:pStyle w:val="Normal"/>
        <w:rPr/>
      </w:pPr>
      <w:r>
        <w:rPr>
          <w:b/>
        </w:rPr>
        <w:t>Deling van goederen</w:t>
      </w:r>
      <w:r>
        <w:rPr/>
        <w:t xml:space="preserve"> onder de kinderen Dirk Wouters van wijlen hun broer Zeger Dirk Wouters  met name Wouter, Johannis en Jennemie Dirk Wouters [folio 13 verso op 5 november 1782]</w:t>
      </w:r>
    </w:p>
    <w:p>
      <w:pPr>
        <w:pStyle w:val="Normal"/>
        <w:rPr/>
      </w:pPr>
      <w:r>
        <w:rPr>
          <w:b/>
        </w:rPr>
        <w:t>Verklaring van chirurgijn</w:t>
      </w:r>
      <w:r>
        <w:rPr/>
        <w:t xml:space="preserve"> P.F.Bernouly betreffende het verdronken kind van Geijsbert zoontje van Johannis Gerit Geijsberts (vgl. Gijsberts] [folio 16 op 9 november 1782]</w:t>
      </w:r>
    </w:p>
    <w:p>
      <w:pPr>
        <w:pStyle w:val="Normal"/>
        <w:rPr/>
      </w:pPr>
      <w:r>
        <w:rPr>
          <w:b/>
        </w:rPr>
        <w:t>Procuratie</w:t>
      </w:r>
      <w:r>
        <w:rPr/>
        <w:t xml:space="preserve"> door Matijs Jansse Kuijpers op de heer Frans Petrus Grootveldt – huis op de Logt/Locht [folio 17 op 26 november 1782]</w:t>
      </w:r>
    </w:p>
    <w:p>
      <w:pPr>
        <w:pStyle w:val="Normal"/>
        <w:rPr/>
      </w:pPr>
      <w:r>
        <w:rPr>
          <w:b/>
        </w:rPr>
        <w:t>Staat en inventaris</w:t>
      </w:r>
      <w:r>
        <w:rPr/>
        <w:t xml:space="preserve"> van d enalatenschap van Hendrik Zaris (vgl. Saris) – een lijst met goederen en de namen der crediteurs [folio 19 verso op 7 december 1782]</w:t>
      </w:r>
    </w:p>
    <w:p>
      <w:pPr>
        <w:pStyle w:val="Normal"/>
        <w:rPr/>
      </w:pPr>
      <w:r>
        <w:rPr>
          <w:b/>
        </w:rPr>
        <w:t>Deling van goederen</w:t>
      </w:r>
      <w:r>
        <w:rPr/>
        <w:t xml:space="preserve"> onder de kinderen van Jan Mattijs van der Meulen, Herme Claasse van Weert man van Hendrien Mattijs van der Meulen, Hendrik Dirk Bevers man van Jennemie Mattijs van der Meulen vanwege het overlijden van hun moeder Jennemie Claasse Verweetering – huis in de Quaaistraat [later Past.v.Vroonhovenstraat] [folio 28 verso op 13 december 1782]</w:t>
      </w:r>
    </w:p>
    <w:p>
      <w:pPr>
        <w:pStyle w:val="Normal"/>
        <w:rPr/>
      </w:pPr>
      <w:r>
        <w:rPr>
          <w:b/>
        </w:rPr>
        <w:t>Prijsbepaling van de korenwindmolen</w:t>
      </w:r>
      <w:r>
        <w:rPr/>
        <w:t xml:space="preserve"> eigendom van Josina Maria Clara en Johanna Maria van der Meulen, Johannes Anthony Scheij afgaande molenaar en Gijsbert van Will opkomende molenaar [folio 30 verso op 10 januari 1783]</w:t>
      </w:r>
    </w:p>
    <w:p>
      <w:pPr>
        <w:pStyle w:val="Normal"/>
        <w:rPr/>
      </w:pPr>
      <w:r>
        <w:rPr>
          <w:b/>
        </w:rPr>
        <w:t>Ontlastbrief</w:t>
      </w:r>
      <w:r>
        <w:rPr/>
        <w:t xml:space="preserve"> voor Geerit Gijsbert van Rooij die verhuist naar Veghel [folio 33 verso op 7 januari 1783]</w:t>
      </w:r>
    </w:p>
    <w:p>
      <w:pPr>
        <w:pStyle w:val="Normal"/>
        <w:rPr/>
      </w:pPr>
      <w:r>
        <w:rPr>
          <w:b/>
        </w:rPr>
        <w:t>Staat en inventaris</w:t>
      </w:r>
      <w:r>
        <w:rPr/>
        <w:t xml:space="preserve"> uit de nalatenschap van Peter Peters Verkuijlen gehuwd met Peternel Willem van Zutven als voogd over hun enige zoon genaamd Willem – aangesteld tot voogden zijn Jan van den Akker en Anthony Johannis Vorstenbosch – huis in de Regtestraat [= Hoofdstraat] [folio34 op 10 januari 1783]</w:t>
      </w:r>
    </w:p>
    <w:p>
      <w:pPr>
        <w:pStyle w:val="Normal"/>
        <w:rPr/>
      </w:pPr>
      <w:r>
        <w:rPr>
          <w:b/>
        </w:rPr>
        <w:t>Huurovereenkomst</w:t>
      </w:r>
      <w:r>
        <w:rPr/>
        <w:t xml:space="preserve"> tussen Hendrik Corstiaan Heessels en Johannis Robsenoer [dubieus] gehuwd met Johanna van der Lee eerder weduwe van Hendrik Wilbert Klomp – huis aan de Kaatsevonder [folio 39 verso op 11 januari 1783]</w:t>
      </w:r>
    </w:p>
    <w:p>
      <w:pPr>
        <w:pStyle w:val="Normal"/>
        <w:rPr/>
      </w:pPr>
      <w:r>
        <w:rPr>
          <w:b/>
        </w:rPr>
        <w:t>Deling van goederen</w:t>
      </w:r>
      <w:r>
        <w:rPr/>
        <w:t xml:space="preserve"> onder de kinderen van Wilhelmus Anthony Vugts en Johanna Theunis van den Bogaart echtelieden, Laurens Rut van de Laar gehuwd met Helena Vugts, Mattijs Willem Vugts meerderjarige jongeman, Willemijn Vugts meerderjarige ongehuwde dochter – huis in de Borne en huis op de Voort van ouds genaamd de Zwaan [folio 41 op 14 januari 1783]</w:t>
      </w:r>
    </w:p>
    <w:p>
      <w:pPr>
        <w:pStyle w:val="Normal"/>
        <w:rPr/>
      </w:pPr>
      <w:r>
        <w:rPr>
          <w:b/>
        </w:rPr>
        <w:t>Verklaring</w:t>
      </w:r>
      <w:r>
        <w:rPr/>
        <w:t xml:space="preserve"> van Maria Goyaart van der Donk weduwe van Piet van Kessel die te kennen geeft dat Elisabeth Adriaan Penningx verlangt dat zoon Goyaart Piet van Kessel zijn hele leven moet voorzien in het onderhoud van genoemde Elisabeth [folio 47 op 18 januari 1783]</w:t>
      </w:r>
    </w:p>
    <w:p>
      <w:pPr>
        <w:pStyle w:val="Normal"/>
        <w:rPr/>
      </w:pPr>
      <w:r>
        <w:rPr>
          <w:b/>
        </w:rPr>
        <w:t>Verklaring</w:t>
      </w:r>
      <w:r>
        <w:rPr/>
        <w:t xml:space="preserve"> door Johannis Gijsbert Vermeulen [30] en Lambert Adriaan van den Bogaart [28] uit Eerde dat op vrijdag 27 decmeber 1782 in de herberg van Mattijs van Rooij te Eerde aanwezig waren Anthony Hendrik van der Heijden wonende op de Heertveldsehoeve en Mattijs Jansse Kuijpers – tussen hen was een ruzie ontstaan [folio 48 op 22 januari 1783]</w:t>
      </w:r>
    </w:p>
    <w:p>
      <w:pPr>
        <w:pStyle w:val="Normal"/>
        <w:rPr/>
      </w:pPr>
      <w:r>
        <w:rPr>
          <w:b/>
        </w:rPr>
        <w:t>Testament</w:t>
      </w:r>
      <w:r>
        <w:rPr/>
        <w:t xml:space="preserve"> van Silvester van der Heijden en Johanna Jansse Smits echtelieden – erfgenamen zijn de kinderen van wijlen Adriaan Jansse Verhagen [folio 50 op 4 februari 1783]</w:t>
      </w:r>
    </w:p>
    <w:p>
      <w:pPr>
        <w:pStyle w:val="Normal"/>
        <w:rPr/>
      </w:pPr>
      <w:r>
        <w:rPr>
          <w:b/>
        </w:rPr>
        <w:t>Verklaring der chirurgijns</w:t>
      </w:r>
      <w:r>
        <w:rPr/>
        <w:t xml:space="preserve"> Bernouly en Fr. Schnauber waaruit blijkt de de vrouw van Silvester van der Heijden is overleden aan haar verwondingen door een aanval van een koebeest – met details over de verwondingen [folio 52 op 5 februari 1783]</w:t>
      </w:r>
    </w:p>
    <w:p>
      <w:pPr>
        <w:pStyle w:val="Normal"/>
        <w:rPr/>
      </w:pPr>
      <w:r>
        <w:rPr>
          <w:b/>
        </w:rPr>
        <w:t>Huurovereenkomst</w:t>
      </w:r>
      <w:r>
        <w:rPr/>
        <w:t xml:space="preserve"> tussen Johannis van der Linden te Dinther en Meggel Peter Voets weduwe van Jacob Hendrik van Berkel alhier – huis onder Elschot [folio 53 op 13 februari 1783]</w:t>
      </w:r>
    </w:p>
    <w:p>
      <w:pPr>
        <w:pStyle w:val="Normal"/>
        <w:rPr/>
      </w:pPr>
      <w:r>
        <w:rPr>
          <w:b/>
        </w:rPr>
        <w:t>Procuratie</w:t>
      </w:r>
      <w:r>
        <w:rPr/>
        <w:t xml:space="preserve"> door Pieter van den Bogaart te Delft op P.F.Bernouly dorpschirurgijn uit naam en alsmede erfgenaam ab intestato van zijn overleden oom Jacobus van den Bogaart in huwelijk gehad Cathalijna Willems en hertrouwd met Anthony Smits – Cathalijna is overleden en begraven te Dinther [ folio 56 op 18 februari 1783]</w:t>
      </w:r>
    </w:p>
    <w:p>
      <w:pPr>
        <w:pStyle w:val="Normal"/>
        <w:rPr/>
      </w:pPr>
      <w:r>
        <w:rPr>
          <w:b/>
        </w:rPr>
        <w:t>Testament</w:t>
      </w:r>
      <w:r>
        <w:rPr/>
        <w:t xml:space="preserve"> van Dirk Adriaan van Delft en Catharina Jan Voets echtelieden - over hun onmondige kinderen zijn tot voogden aangesteld Klaas Adriaan van Delft en Miggiel Delis van den Akker beiden ooms maternel en paternel [folio 57 op 1 maart 1783]</w:t>
      </w:r>
    </w:p>
    <w:p>
      <w:pPr>
        <w:pStyle w:val="Normal"/>
        <w:rPr/>
      </w:pPr>
      <w:r>
        <w:rPr>
          <w:b/>
        </w:rPr>
        <w:t>Deling van goederen</w:t>
      </w:r>
      <w:r>
        <w:rPr/>
        <w:t xml:space="preserve"> tussen Marcelis van Gestel en de kinderen van de weduwe Johannis van der Spanck, Piet Johannis van der Spank, Niesje van Dorp weduwe van Jan van der Spank te Delft, Cornelis van Oers man van Jenneke van der Spank te Driel, Hendrik en Willem van der Spank, Geerit Adriaan van der Kant man van Hendrien van der Spank en Cornelis van Lieshout gehuwd met Anneke van der Spank wonende te ’s-Hertogenbosch, allen erfgenamen van Anthony Jansse van der Spank – huis aan het Broek en huis onder de Borne [folio 58 verso en 63 op 4 maart 1783] </w:t>
      </w:r>
    </w:p>
    <w:p>
      <w:pPr>
        <w:pStyle w:val="Normal"/>
        <w:rPr/>
      </w:pPr>
      <w:r>
        <w:rPr>
          <w:b/>
        </w:rPr>
        <w:t>Ontlastbrief</w:t>
      </w:r>
      <w:r>
        <w:rPr/>
        <w:t xml:space="preserve"> voor Jennemie Francus van den Dungen die vanwege en huwelijk naar Cromvoirt verhuist [folio 64 verso op 8 maart 1783]</w:t>
      </w:r>
    </w:p>
    <w:p>
      <w:pPr>
        <w:pStyle w:val="Normal"/>
        <w:rPr/>
      </w:pPr>
      <w:r>
        <w:rPr>
          <w:b/>
        </w:rPr>
        <w:t>Verklaring</w:t>
      </w:r>
      <w:r>
        <w:rPr/>
        <w:t xml:space="preserve"> van Wouter van der Callen [63] en Hendrik van den Hurk [73], Wouter Dirk Wouters [50] en Anthony Denis Verhagen [39] over ’s lands domeinen [folio 65 op 13 maart 1783]</w:t>
      </w:r>
    </w:p>
    <w:p>
      <w:pPr>
        <w:pStyle w:val="Normal"/>
        <w:rPr/>
      </w:pPr>
      <w:r>
        <w:rPr>
          <w:b/>
        </w:rPr>
        <w:t>Staat en inventaris</w:t>
      </w:r>
      <w:r>
        <w:rPr/>
        <w:t xml:space="preserve"> van de inboedel van Peter Klaas Voets gehuwd met Elisabeth Bartel Verhoeven, na zijn overlijden hertrouwt Elisabeth met Johannis Jansse Verkuijlen – uit het 1</w:t>
      </w:r>
      <w:r>
        <w:rPr>
          <w:vertAlign w:val="superscript"/>
        </w:rPr>
        <w:t>e</w:t>
      </w:r>
      <w:r>
        <w:rPr/>
        <w:t xml:space="preserve"> huwelijk 3 kinderen nl. Peter, Annemie en Catharina – als voogden zijn aangesteld Miggiel Bartel Verhoeven en Hemren Gerit Voets de grootouders; Klaas Hendrik Voets en Annemie Peters Vermeulen na haar overlijden voor de 2</w:t>
      </w:r>
      <w:r>
        <w:rPr>
          <w:vertAlign w:val="superscript"/>
        </w:rPr>
        <w:t>e</w:t>
      </w:r>
      <w:r>
        <w:rPr/>
        <w:t xml:space="preserve"> keer gehuwd met Maria Paulus Reijkers – huis onder Wijbosch [folio 66 en 74 op 21 maart 1783]</w:t>
      </w:r>
    </w:p>
    <w:p>
      <w:pPr>
        <w:pStyle w:val="Normal"/>
        <w:rPr/>
      </w:pPr>
      <w:r>
        <w:rPr>
          <w:b/>
        </w:rPr>
        <w:t>Verklaring</w:t>
      </w:r>
      <w:r>
        <w:rPr/>
        <w:t xml:space="preserve"> ten gunste van Eijke Hendrik van den Bergh weduwe van Willem Jansse Verhagen en haar dochter Hendrien; de verklaring is afgelegd door Gijsbert Corstiaan Verhagen, Claes Eijmbert van den Heuvel, Jan van Dinther en Matijs Rijnder van den Bogaart [folio 77 op 27 maart 1783]</w:t>
      </w:r>
    </w:p>
    <w:p>
      <w:pPr>
        <w:pStyle w:val="Normal"/>
        <w:rPr/>
      </w:pPr>
      <w:r>
        <w:rPr>
          <w:b/>
        </w:rPr>
        <w:t>Testament</w:t>
      </w:r>
      <w:r>
        <w:rPr/>
        <w:t xml:space="preserve"> van  Bartel Jansse Reijkers die als enige erfgenaam noemt zijn broer Gijsbert en ook wordt genoemd Jacobus Josephus enige zoon van Francis Jansse Reijkers gehuwd met Anna Maria van de Vloet wonende te Antwerpen [folio 78 op 27 maart 1783]</w:t>
      </w:r>
    </w:p>
    <w:p>
      <w:pPr>
        <w:pStyle w:val="Normal"/>
        <w:rPr/>
      </w:pPr>
      <w:r>
        <w:rPr>
          <w:b/>
        </w:rPr>
        <w:t>Nominatie der borgemeesters</w:t>
      </w:r>
      <w:r>
        <w:rPr/>
        <w:t xml:space="preserve"> – voor Wijbosch Johannis Jansse Verkuijlen en Hendricus Lamberts van Soggel, voor Lutteleind Herme Gerit Voets en Marten van Ballekom, voor Borne Justinus van de Wiel en Jan Dielis Vrenssen en voor Elschot Lambert Adriaan Verhagen en Wijnant Bartel Schevers en voor Broekstraat Hendrik Heessels en Wouter Timmermans [folio 80 op 27 maart en 4 april 1783]</w:t>
      </w:r>
    </w:p>
    <w:p>
      <w:pPr>
        <w:pStyle w:val="Normal"/>
        <w:rPr/>
      </w:pPr>
      <w:r>
        <w:rPr>
          <w:b/>
        </w:rPr>
        <w:t>Ontlastbrief</w:t>
      </w:r>
      <w:r>
        <w:rPr/>
        <w:t xml:space="preserve"> voor Pieter Jansse van Rooij die vanwege een huwelijk verhuist naar Sint Michielsgestel [folio 82 op 1 mei 1783]</w:t>
      </w:r>
    </w:p>
    <w:p>
      <w:pPr>
        <w:pStyle w:val="Normal"/>
        <w:rPr/>
      </w:pPr>
      <w:r>
        <w:rPr>
          <w:b/>
        </w:rPr>
        <w:t>Deling van goederen</w:t>
      </w:r>
      <w:r>
        <w:rPr/>
        <w:t xml:space="preserve"> onder de erfgenamen van de Weleerw. Heer Johannis Anthony van den Bogaart rooms pastoor te Gemonde met als erfgenamen: de kinderen van Mattijs Teunis van de Bogaart gehuwd met Margriet Rijnder van den Bogaart, Mattijs Rijnder, Adriaan Rijnder, Peter Rijnder, Adriaan Mattijs van den Bogaart, Johanna Rijnder van den Bogaart weduwe van Arnoldus Willems van Kessel; Anthony Peter Vugts weduwnaar van Maria Rijnder van den Bogaart voogd over 5 kinderen nl. Peter, Adriaan, Johanna, Antonetta en Catharina; Miggiel van Eert weduwnaar van Helena Rijnder van den Bogaart voogd over zijn 5 minderjarige kinderen geassisteerd door Hendrik Gijsbert Hübens en Herme Geert Voets man van Annemie Rijnder van den Bogaart, Wilhelmus Schoenmakers man van Margriet van den Bogaart, Jan Jansse van der Sanden man van Hendrina Peter van den Bogaart, Jan Jansse van der Schoot weduwnaar van Marjanna Peter van den Bogaart, Wouter Peijnenborgh man van Annemieke Peter van den Bogaart en Maria Peter van den Bogaart [folio 82 op 19 mei 1783]</w:t>
      </w:r>
    </w:p>
    <w:p>
      <w:pPr>
        <w:pStyle w:val="Normal"/>
        <w:rPr/>
      </w:pPr>
      <w:r>
        <w:rPr/>
        <w:t>Inspectie van een huis op verzoek van Hendrik Peter Zeegers in koop verkregen van Eijmbert Jansse Hagelaars onder het gehucht Wijbosch omtrent de kapel [folio 88 op 20 mei 1783]</w:t>
      </w:r>
    </w:p>
    <w:p>
      <w:pPr>
        <w:pStyle w:val="Normal"/>
        <w:rPr/>
      </w:pPr>
      <w:r>
        <w:rPr>
          <w:b/>
        </w:rPr>
        <w:t>Ontlastbrief</w:t>
      </w:r>
      <w:r>
        <w:rPr/>
        <w:t xml:space="preserve"> voor Maria Frans van de Ven gehuwd met Wouter Jan Brokx die verhuist naar Sint Oedenrode [folio 88 verso op 20 mei 1783]</w:t>
      </w:r>
    </w:p>
    <w:p>
      <w:pPr>
        <w:pStyle w:val="Normal"/>
        <w:rPr/>
      </w:pPr>
      <w:r>
        <w:rPr>
          <w:b/>
        </w:rPr>
        <w:t>Verklaring</w:t>
      </w:r>
      <w:r>
        <w:rPr/>
        <w:t xml:space="preserve"> betreffende Mattijs Wilhelmus Vugts door Peter van Houtum [58], Johannis Smits [38] en Gerardus Adriaan Smits [28] [folio 89 verso op 23 mei 1783]  </w:t>
      </w:r>
    </w:p>
    <w:p>
      <w:pPr>
        <w:pStyle w:val="Normal"/>
        <w:rPr/>
      </w:pPr>
      <w:r>
        <w:rPr/>
        <w:t>Declaratie door Laurens Ruth van de Laar gehuwd met Helena Wilhelmus Vugts, Meijntje Wilhelmus Vugts meerderjarige dochter, Mathijs Wilhelmus Vugts die verhuist naar Bree in het land van Luik in het klooster aldaar of de zgn. Kluijs genaamt Beek bij de Hermieten aldaar [folio 90 verso op 4 juni 1783]</w:t>
      </w:r>
    </w:p>
    <w:p>
      <w:pPr>
        <w:pStyle w:val="Normal"/>
        <w:rPr/>
      </w:pPr>
      <w:r>
        <w:rPr>
          <w:b/>
        </w:rPr>
        <w:t>Verklaring</w:t>
      </w:r>
      <w:r>
        <w:rPr/>
        <w:t xml:space="preserve"> ten gunste van Maria Catharina Borghouts weduwe van Johan Sprnegers wonende te Sint Oedenrode [folio 92 op 10 juni 1783]</w:t>
      </w:r>
    </w:p>
    <w:p>
      <w:pPr>
        <w:pStyle w:val="Normal"/>
        <w:rPr/>
      </w:pPr>
      <w:r>
        <w:rPr>
          <w:b/>
        </w:rPr>
        <w:t>Scabinale akte</w:t>
      </w:r>
      <w:r>
        <w:rPr/>
        <w:t xml:space="preserve"> door de erfgenamen van Hendrik Zaris die buiten Schijndel wonen [folio 94 verso en 96 op 10 juni 1753]</w:t>
      </w:r>
    </w:p>
    <w:p>
      <w:pPr>
        <w:pStyle w:val="Normal"/>
        <w:rPr/>
      </w:pPr>
      <w:r>
        <w:rPr>
          <w:b/>
        </w:rPr>
        <w:t>Ontlastbrief</w:t>
      </w:r>
      <w:r>
        <w:rPr/>
        <w:t xml:space="preserve"> voor Arnoldus Boudewijn Hellings die verhuist naar Veghel [folio 98 op 5 juli 1783]</w:t>
      </w:r>
    </w:p>
    <w:p>
      <w:pPr>
        <w:pStyle w:val="Normal"/>
        <w:rPr/>
      </w:pPr>
      <w:r>
        <w:rPr>
          <w:b/>
        </w:rPr>
        <w:t>Deling van goederen</w:t>
      </w:r>
      <w:r>
        <w:rPr/>
        <w:t xml:space="preserve"> onder de kinderen van Adriaan Janse van Veghel en Maria Teunis Verkuijlen, Adriaan van Veggel, Gijsbert van Veggel, Deriske meerderjarige dochte rvan Adriaan van Veggel en Hendrik Jansse van Veghel als regerend voogd, Johannis Willems van Kessel en Anthony Goyaert van Rullen als toeziende voogden over Johanna dochte rvan Adriaan Jansse van Veghel – huis onder Wijbosch [folio 98 verso op 10 juli 1783]</w:t>
      </w:r>
    </w:p>
    <w:p>
      <w:pPr>
        <w:pStyle w:val="Normal"/>
        <w:rPr/>
      </w:pPr>
      <w:r>
        <w:rPr>
          <w:b/>
        </w:rPr>
        <w:t>Ontlastbrief</w:t>
      </w:r>
      <w:r>
        <w:rPr/>
        <w:t xml:space="preserve"> voor Jan Hendrik Penningx die verhuist naar Sint Michielsgestel [folio 102 verso op 10 juli 1783]</w:t>
      </w:r>
    </w:p>
    <w:p>
      <w:pPr>
        <w:pStyle w:val="Normal"/>
        <w:rPr/>
      </w:pPr>
      <w:r>
        <w:rPr>
          <w:b/>
        </w:rPr>
        <w:t>Ontlastbrief</w:t>
      </w:r>
      <w:r>
        <w:rPr/>
        <w:t xml:space="preserve"> voor Maria Elisabeth Kluijtmans die verhuist naar Den Dungen [folio 103 verso op 10 juli 1783]</w:t>
      </w:r>
    </w:p>
    <w:p>
      <w:pPr>
        <w:pStyle w:val="Normal"/>
        <w:rPr/>
      </w:pPr>
      <w:r>
        <w:rPr>
          <w:b/>
        </w:rPr>
        <w:t>Staat en inventaris</w:t>
      </w:r>
      <w:r>
        <w:rPr/>
        <w:t xml:space="preserve"> door Willem Jan van der Heijden weduwnaar van Marjan Ariën van Heretum [vgl. Heertum] in ondertrouw met Anthonet Peter van Overbeek weduwe van Wilhelmus Ariëns van de Vorstenbosch en zijn drie minderjarige kinderen met name Jennemieke, Johanna en Hendrina [folio 104 op 25 juli 1783]</w:t>
      </w:r>
    </w:p>
    <w:p>
      <w:pPr>
        <w:pStyle w:val="Normal"/>
        <w:rPr/>
      </w:pPr>
      <w:r>
        <w:rPr>
          <w:b/>
        </w:rPr>
        <w:t>Staat en inventaris</w:t>
      </w:r>
      <w:r>
        <w:rPr/>
        <w:t xml:space="preserve"> van Anthonet Peter van Overbeek weduwe van Wilhelmus Ariëns van de Vorstenbosch nu in ondertrouw met Willem Jan van der Heijden; uit het huwelijk met Wilhemus Ariëns van de Vorstenbosch een minderjarige zoon Peter [folio 106 verso op 25 juli 1783]</w:t>
      </w:r>
    </w:p>
    <w:p>
      <w:pPr>
        <w:pStyle w:val="Normal"/>
        <w:rPr/>
      </w:pPr>
      <w:r>
        <w:rPr>
          <w:b/>
        </w:rPr>
        <w:t>Ontlastbrief</w:t>
      </w:r>
      <w:r>
        <w:rPr/>
        <w:t xml:space="preserve"> voor Peter Jansse van der Haegen geboortig van Veghel die enige tijd in Schijndel heeft gewoond in Schijndel bij zijn ouders en die nu naar Berlicum verhuist [folio 109 verso op 16 augustus 1783]</w:t>
      </w:r>
    </w:p>
    <w:p>
      <w:pPr>
        <w:pStyle w:val="Normal"/>
        <w:rPr/>
      </w:pPr>
      <w:r>
        <w:rPr>
          <w:b/>
        </w:rPr>
        <w:t>Staat en inventaris</w:t>
      </w:r>
      <w:r>
        <w:rPr/>
        <w:t xml:space="preserve"> door Jacobus van den Boogaart weduwnaar van Meggelina Cornelis Peijnenborgh nu in ondertrouw met Anneke Geert Schelle eerder huisvrouw van Jan Faasse van Nistelrooij en laatst weduwe van Gijsbert van Heertum; uit het huwelijk met Jacobus 5 kinderen nl. Hendrien, Hendrik, Meggelina, Annemieke en Peter – huis in de Kluis ca. 12 roeden [folio 110 op 20 augustus 1783]</w:t>
      </w:r>
    </w:p>
    <w:p>
      <w:pPr>
        <w:pStyle w:val="Normal"/>
        <w:rPr/>
      </w:pPr>
      <w:r>
        <w:rPr>
          <w:b/>
        </w:rPr>
        <w:t>Staat en inventaris</w:t>
      </w:r>
      <w:r>
        <w:rPr/>
        <w:t xml:space="preserve"> van Dielis Bartel Schevers als regerend voogd en Adriaan Rijnder van den Boogaart als toeziend voogd over Johannis minderjarige zoon van Peter Spierings uit het huwelijk met Petronella Lambert de Jong; Jan Gielens Verhoeven gehuwd met Hendrien Peter Vugts eerder gehuwd met Jan Hendrik Spierings zijnde de grootouders van genoemd minderjarig kind; huis aan de Heikant ca. 1 lopense grenzend aan de Roomse gemeente [dit moet dan in de buurt van de oude pastorie bij de schuurkerk zijn waar later de zusters van Schijndel hun klooster begonnen zijn] [folio 121 op 21 augustus 1783]</w:t>
      </w:r>
    </w:p>
    <w:p>
      <w:pPr>
        <w:pStyle w:val="Normal"/>
        <w:rPr/>
      </w:pPr>
      <w:r>
        <w:rPr>
          <w:b/>
        </w:rPr>
        <w:t>Procuratie</w:t>
      </w:r>
      <w:r>
        <w:rPr/>
        <w:t xml:space="preserve"> door Johannis Hendrik Voets wonende te ’s-Hertogenbosch, Hendricus Eijmbert Voets, Jan Eijmbert Voets, Johannis Eijmbert Voets en Elisabeth Eijmbert Voets wonende te Schijndel zich sterk makend evoor hun ziekelijke zuster Jennemie Eijmbert Voets weduwe van Jan van der Aa erfgenamen van wijlen Jan Hendrik Voets [folio 121 op 21 augustus 1783]</w:t>
      </w:r>
    </w:p>
    <w:p>
      <w:pPr>
        <w:pStyle w:val="Normal"/>
        <w:rPr/>
      </w:pPr>
      <w:r>
        <w:rPr>
          <w:b/>
        </w:rPr>
        <w:t>Testament</w:t>
      </w:r>
      <w:r>
        <w:rPr/>
        <w:t xml:space="preserve"> van Hendricus Hermens van der Aa en Eerke Govert van Dooren echtelieden [folio 122 op 10 september 1783]</w:t>
      </w:r>
    </w:p>
    <w:p>
      <w:pPr>
        <w:pStyle w:val="Normal"/>
        <w:rPr/>
      </w:pPr>
      <w:r>
        <w:rPr>
          <w:b/>
        </w:rPr>
        <w:t>Staat en inventaris</w:t>
      </w:r>
      <w:r>
        <w:rPr/>
        <w:t xml:space="preserve"> van Lourens Ruth van de Laar als curator over de innocente persoon Mattijs Wilhelmus Vugts – huis in de Quaaistraat [= Past.v.Vroonhovenstraat] [folio 123 verso op 10 september 1783]</w:t>
      </w:r>
    </w:p>
    <w:p>
      <w:pPr>
        <w:pStyle w:val="Normal"/>
        <w:rPr/>
      </w:pPr>
      <w:r>
        <w:rPr>
          <w:b/>
        </w:rPr>
        <w:t>Aanstelling van voogden</w:t>
      </w:r>
      <w:r>
        <w:rPr/>
        <w:t xml:space="preserve"> van de kinderen van Maria Claas Peeningx weduwe van Gijsbert Anthony van den Bogaart genaamd Hendrikus en Anthonius, regerend voogd haar broeder Johannis Claas Penningx en toeziend voogd Herme van Weert, Jan Faas Schoenmakers en Hendrik Dirk Bevers [folio 128 op 11 september 1783]</w:t>
      </w:r>
    </w:p>
    <w:p>
      <w:pPr>
        <w:pStyle w:val="Normal"/>
        <w:rPr/>
      </w:pPr>
      <w:r>
        <w:rPr>
          <w:b/>
        </w:rPr>
        <w:t>Deling van goederen</w:t>
      </w:r>
      <w:r>
        <w:rPr/>
        <w:t xml:space="preserve"> uit de nalatenschap van Peter Spierings gehuwd met Peternella Lambert de Jong en uit dit huwelijk is een minderjarige zoon bekend Johannis; als regerend voogd wordt genoemd Dielis Bartel Schevers; Hendrik Lambert van Soggel [vgl. Zoggel, Sochel e.d.] gehuwd met Johanna dochter van Jan Gielens Verhoeven uit huwelijk bij wijlen Hendrien Peter Vugts grootouders van de voornoemde onmondige zoon – huis aan de Heikant [folio 128 verso op 19 september 1783]  </w:t>
      </w:r>
    </w:p>
    <w:p>
      <w:pPr>
        <w:pStyle w:val="Normal"/>
        <w:rPr/>
      </w:pPr>
      <w:r>
        <w:rPr>
          <w:b/>
        </w:rPr>
        <w:t>Deling van goederen</w:t>
      </w:r>
      <w:r>
        <w:rPr/>
        <w:t xml:space="preserve"> tussen tussen de kinderen van Peter Haenegraef en Jennemie Jansse van Kessel, Johannis Peter Haenegraef wonende te Haaren, Johannis Jan Verhagen man van Jenneke Peters Haenegraef, Jan van den Dungen gehuwd met Catharina Peter Haenegraef [folio 133 op 13 oktober 1783]</w:t>
      </w:r>
    </w:p>
    <w:p>
      <w:pPr>
        <w:pStyle w:val="Normal"/>
        <w:rPr/>
      </w:pPr>
      <w:r>
        <w:rPr>
          <w:b/>
        </w:rPr>
        <w:t>Verklaring</w:t>
      </w:r>
      <w:r>
        <w:rPr/>
        <w:t xml:space="preserve"> door Anthony Dries van der Hagen. Hendrik van den Bogaart, Peter Joost Hellingx en Arnoldus Goudsmit soldaat, Jacomijn van der Heijden vrouw van Hendrik van den Bogaart die verklaren dat in de nacht van 14 op 15 oktober ten huize van Anthony Andries Verhagen zijn gekomen Andries van der Rijt en Hendrik Cornelis van Hees en tussen hen ruzie ontstond waarbij iemand een mes trok en men sloeg er de ruiten in, Willemijn Schevers vrouw van Anthony Andries van der Hagen werd aangevallen en raakte behoorlijk gewond [folio 137 op 15 oktober 1783]</w:t>
      </w:r>
    </w:p>
    <w:p>
      <w:pPr>
        <w:pStyle w:val="Normal"/>
        <w:rPr/>
      </w:pPr>
      <w:r>
        <w:rPr>
          <w:b/>
        </w:rPr>
        <w:t>Staat en inventaris</w:t>
      </w:r>
      <w:r>
        <w:rPr/>
        <w:t xml:space="preserve"> van Maria Corstiaan van der Stappen weduwe van wijlen Jan Willem van Pinxteren eerder weduwnaar van Eijke Jansse Clomp – zij trouwt nu met Johannis Jan van Nistelroij – huis in de Broekstraat [folio 139 verso op 18 oktober 1783]</w:t>
      </w:r>
    </w:p>
    <w:p>
      <w:pPr>
        <w:pStyle w:val="Normal"/>
        <w:rPr/>
      </w:pPr>
      <w:r>
        <w:rPr>
          <w:b/>
        </w:rPr>
        <w:t>Verdeling</w:t>
      </w:r>
      <w:r>
        <w:rPr/>
        <w:t xml:space="preserve"> van een hooiland tussen Hendrik Heijmans Verhagen en Gerit Gerit Verhagen wonende te Heeswijk [folio 142 verso op 20 oktober 1783]</w:t>
      </w:r>
    </w:p>
    <w:p>
      <w:pPr>
        <w:pStyle w:val="Normal"/>
        <w:rPr/>
      </w:pPr>
      <w:r>
        <w:rPr>
          <w:b/>
        </w:rPr>
        <w:t>Deling van goederen</w:t>
      </w:r>
      <w:r>
        <w:rPr/>
        <w:t xml:space="preserve"> onder de kinderen van Jan Schrijvers en Helena van Heeswijk beiden overleden met name Andries Jan, Johannis Jan, Antony Jan en Cornelis Wilbert Bevers man van Helena Jan Schrijvers – huis aan de Kloosterpad met aan het einde een driehoek 8 roeden – een huis bestaande in drie woningen aan de Heikant ca. 10 roeden [folio 143 verso op 22 oktober 1783]</w:t>
      </w:r>
    </w:p>
    <w:p>
      <w:pPr>
        <w:pStyle w:val="Normal"/>
        <w:rPr/>
      </w:pPr>
      <w:r>
        <w:rPr>
          <w:b/>
        </w:rPr>
        <w:t>Huurovereenkomst</w:t>
      </w:r>
      <w:r>
        <w:rPr/>
        <w:t xml:space="preserve"> tussen de weleerw. Heer Thomas Augustinus Deelen rooms pastoor te Bergeijk huurt een woning te Bergeijk van Gijsbertus Hermanus van Beverwijk [folio 147 op 4 november 1783]</w:t>
      </w:r>
    </w:p>
    <w:p>
      <w:pPr>
        <w:pStyle w:val="Normal"/>
        <w:rPr/>
      </w:pPr>
      <w:r>
        <w:rPr>
          <w:b/>
        </w:rPr>
        <w:t>Staat en inventaris</w:t>
      </w:r>
      <w:r>
        <w:rPr/>
        <w:t xml:space="preserve"> uit de nalatenschap van Gijsbert Anthony van den Bogaart gehuwd met wijlen Maria Klaas Penningx – ze laten twee minderjarige kinderen achter nl. Hendricus en Anthonius; als regerend voogd Herme van Weert, Jan Faas Schoenmaekers en Hendrik Dirk Beversd als toeziende voogden; huis onder Wijbosch ‘omtrent de Capel’[folio 148 verso op 6 november 1783]</w:t>
      </w:r>
    </w:p>
    <w:p>
      <w:pPr>
        <w:pStyle w:val="Normal"/>
        <w:rPr/>
      </w:pPr>
      <w:r>
        <w:rPr>
          <w:b/>
        </w:rPr>
        <w:t>Staat en inventaris</w:t>
      </w:r>
      <w:r>
        <w:rPr/>
        <w:t xml:space="preserve"> van de in arrest genomen goederen van Hendrik van de Loght wonende alhier – het proces werd gevoerd in d eherberg van de weduwe Johannis Hendrik van den Bogaart aan Coenraad Andries Ruijter soldaat [folio 153 verso op 21 november 1783]</w:t>
      </w:r>
    </w:p>
    <w:p>
      <w:pPr>
        <w:pStyle w:val="Normal"/>
        <w:rPr/>
      </w:pPr>
      <w:r>
        <w:rPr>
          <w:b/>
        </w:rPr>
        <w:t>Getuigeverklaring</w:t>
      </w:r>
      <w:r>
        <w:rPr/>
        <w:t xml:space="preserve"> door Mattijs Jansse Kuijpers, Gijsbert Aart van den Nieuwenhuijsen en Engelina van den brandt en Ida Jan Raeijmaekers te Veghel die ten huize waren van Cornelis Peter Goijaers in het Weijbosch op maandag 24 november toen Margriet van den Bogaart weduwe van Mattijs Teunis van den Bogaart zich begaf naar het huis van Goijaers met het verzoek een scheidingspaal te verplaatsen waarna zij begon te schelden, waarvan proces is opgemaakt [folio 156 op 27 november 1783]</w:t>
      </w:r>
    </w:p>
    <w:p>
      <w:pPr>
        <w:pStyle w:val="Normal"/>
        <w:rPr/>
      </w:pPr>
      <w:r>
        <w:rPr>
          <w:b/>
        </w:rPr>
        <w:t>Staat en inventaris</w:t>
      </w:r>
      <w:r>
        <w:rPr/>
        <w:t xml:space="preserve"> door Dirk Jansen van der Sanden weduwnaar van Catharina Eijmbert van den Heuvel en uit dit huwelijk worden vier kinderen geboren nl. Mieke, Anneke, Emmerens en Gijsberdien – thans is ze in ondertrouw met Maria Pieter Raaijmakers  - huis onder Elschot [folio 156 verso op ………..]</w:t>
      </w:r>
    </w:p>
    <w:p>
      <w:pPr>
        <w:pStyle w:val="Normal"/>
        <w:rPr/>
      </w:pPr>
      <w:r>
        <w:rPr>
          <w:b/>
        </w:rPr>
        <w:t>Verklaring</w:t>
      </w:r>
      <w:r>
        <w:rPr/>
        <w:t xml:space="preserve"> ter instantie van Hendrik Craanen te Sint Oedenrode nabij de Molenwiel door Jan Teulings regerend schepenaldaar [57], Peter van Dijk [70], Dirk van Heessel [[79] en Peter van den Brandt [64] [folio 162 verso op 27 november 1783]</w:t>
      </w:r>
    </w:p>
    <w:p>
      <w:pPr>
        <w:pStyle w:val="Normal"/>
        <w:rPr/>
      </w:pPr>
      <w:r>
        <w:rPr>
          <w:b/>
        </w:rPr>
        <w:t>Huuroverneenkomst</w:t>
      </w:r>
      <w:r>
        <w:rPr/>
        <w:t xml:space="preserve"> tussen Maria Cantharina van Kessel weduwe van Corstiaan Corsten van Gerwen wonende te Boxtel en Wilhelmina Lambert Schoenmakers te Schijndel die een huis huurt op de Schoot [folio 164 verso op 4 december 1783]</w:t>
      </w:r>
    </w:p>
    <w:p>
      <w:pPr>
        <w:pStyle w:val="Normal"/>
        <w:rPr/>
      </w:pPr>
      <w:r>
        <w:rPr>
          <w:b/>
        </w:rPr>
        <w:t>Staat en inventaris</w:t>
      </w:r>
      <w:r>
        <w:rPr/>
        <w:t xml:space="preserve"> van Antony Faas Schoenmakers en Meijntje CKlaas Penningx beiden overleden als regerend voord Wijnand Klaas Penningx over de twee minderjarige kinderen Peter en Johanna, aangesteld door wijlen Faas Teunis Schoenmakers grootvader paternel van de twee genoemde kinderen [folio 166 verso op 15 december 1783]</w:t>
      </w:r>
    </w:p>
    <w:p>
      <w:pPr>
        <w:pStyle w:val="Normal"/>
        <w:rPr/>
      </w:pPr>
      <w:r>
        <w:rPr>
          <w:b/>
        </w:rPr>
        <w:t>Ontlastbrief</w:t>
      </w:r>
      <w:r>
        <w:rPr/>
        <w:t xml:space="preserve"> voor Hendricus Hendrik van Dinther die vanwege zijn huwelijk naar Dinther verhuist [folio 169 verso op 15 december 1783]</w:t>
      </w:r>
    </w:p>
    <w:p>
      <w:pPr>
        <w:pStyle w:val="Normal"/>
        <w:rPr/>
      </w:pPr>
      <w:r>
        <w:rPr>
          <w:b/>
        </w:rPr>
        <w:t>Verklaring</w:t>
      </w:r>
      <w:r>
        <w:rPr/>
        <w:t xml:space="preserve"> tegen de Heer Jan van Beverwijk door Paulus Fredericus Bernuly dorpschirurgijn, Anna Maria Luijcas van den Bogaart, Joost Arnoldus Verhagen, Jan Arnoldus Verhagen, Bartel Arnoldus Verhagen, Jan van den Akker en Peter Jan Hugo Verhagen die allen getuigen dat bij zwak van zinnen is en vaak dronken [folio 170 op 15 december 1783]</w:t>
      </w:r>
    </w:p>
    <w:p>
      <w:pPr>
        <w:pStyle w:val="Normal"/>
        <w:rPr/>
      </w:pPr>
      <w:r>
        <w:rPr>
          <w:b/>
        </w:rPr>
        <w:t>Nominatie van borgemeesters</w:t>
      </w:r>
      <w:r>
        <w:rPr/>
        <w:t xml:space="preserve"> voor Wijbosch Hendrik Dirk Bevers en Herme van Weert, voor Lutteleind Johannis Hendrik van Berkel en Herme Johannis van Heeswijk, voor Borne Jacob Arnoldus van Kessel en Justinus Peter Vogels en voor Elschot Jan van den Akker en Jan Hendrik Verhagen en voor de Broekstraat Hendrik Adriaan Klomp [folio 171 verso op 20 december 1783]</w:t>
      </w:r>
    </w:p>
    <w:p>
      <w:pPr>
        <w:pStyle w:val="Normal"/>
        <w:rPr/>
      </w:pPr>
      <w:r>
        <w:rPr>
          <w:b/>
        </w:rPr>
        <w:t>Ontlastbrief</w:t>
      </w:r>
      <w:r>
        <w:rPr/>
        <w:t xml:space="preserve"> voor Hendrien wettige dochter van Jacobus van den Bogaart die wegens een huwelijk met Hendricus van der Aa naar Rotterdam verhuist [folio 174 op 27 december 1783]</w:t>
      </w:r>
    </w:p>
    <w:p>
      <w:pPr>
        <w:pStyle w:val="Normal"/>
        <w:rPr/>
      </w:pPr>
      <w:r>
        <w:rPr>
          <w:b/>
        </w:rPr>
        <w:t>Aanstelling van voogden</w:t>
      </w:r>
      <w:r>
        <w:rPr/>
        <w:t xml:space="preserve"> door Adriaan Jan van der Aa weduwnaar van Johanna Reijnder Verhagen over de twee minderjarige kinderen Johannes en Gijsberdina en tot administrerend voogd Aalbert Reijnders Verhagen en toeziend voogden Jan Hendrik Verhagen en Arnoldus Francis van Heeswijk [folio 174 verso op 30 december 1783]</w:t>
      </w:r>
    </w:p>
    <w:p>
      <w:pPr>
        <w:pStyle w:val="Normal"/>
        <w:rPr/>
      </w:pPr>
      <w:r>
        <w:rPr>
          <w:b/>
        </w:rPr>
        <w:t>Ontlastbrief</w:t>
      </w:r>
      <w:r>
        <w:rPr/>
        <w:t xml:space="preserve"> voor Anthony Goyaert van Ballekom die wegens zijn huwelijk verhuist naar Berlicum [folio 175 verso op 8 januari 1784]</w:t>
      </w:r>
    </w:p>
    <w:p>
      <w:pPr>
        <w:pStyle w:val="Normal"/>
        <w:rPr/>
      </w:pPr>
      <w:r>
        <w:rPr/>
        <w:t>Ontlastbrief voor Margriet Simon van der Vleut die wegens huwelijk verhuist naar Empel [folio 176 op 10 januari 1784]</w:t>
      </w:r>
    </w:p>
    <w:p>
      <w:pPr>
        <w:pStyle w:val="Normal"/>
        <w:rPr/>
      </w:pPr>
      <w:r>
        <w:rPr>
          <w:b/>
        </w:rPr>
        <w:t>Staat en inventaris</w:t>
      </w:r>
      <w:r>
        <w:rPr/>
        <w:t xml:space="preserve"> van de boedel van wijlen Adriaan Janssen van der Aa en Johanna Reijnder Verhagen ten behoeve van de twee kinderen Johannis en Gijsberdina en de benoemde voogden [zie bij 30 dec. 1783] – huis in de Putsteeg [folio 177 verso op 23 januari 1784]</w:t>
      </w:r>
    </w:p>
    <w:p>
      <w:pPr>
        <w:pStyle w:val="Normal"/>
        <w:rPr/>
      </w:pPr>
      <w:r>
        <w:rPr>
          <w:b/>
        </w:rPr>
        <w:t>Verklaring</w:t>
      </w:r>
      <w:r>
        <w:rPr/>
        <w:t xml:space="preserve"> door Margriet van den Bogaart weduwe van Mattijs Teunis van den Bogaart ten overstaan van Cornelis Peter Goijaerts – onenigheid over het verzetten van een paal [folio 185 verso op 20 januari 1784]</w:t>
      </w:r>
    </w:p>
    <w:p>
      <w:pPr>
        <w:pStyle w:val="Normal"/>
        <w:rPr/>
      </w:pPr>
      <w:r>
        <w:rPr>
          <w:b/>
        </w:rPr>
        <w:t>Toezegging van goederen</w:t>
      </w:r>
      <w:r>
        <w:rPr/>
        <w:t xml:space="preserve"> door Willem Paulus Bevers en Elisabeth Adriaan Franssen echtelieden aan hun zoon Adriaan Bevers en zijn vrouw Johanna Bunthof wegens de goede oppas en getrouwe diensten [folio 186 op 31 januari 1784]</w:t>
      </w:r>
    </w:p>
    <w:p>
      <w:pPr>
        <w:pStyle w:val="Normal"/>
        <w:rPr/>
      </w:pPr>
      <w:r>
        <w:rPr>
          <w:b/>
        </w:rPr>
        <w:t>Scabinale kwitantie</w:t>
      </w:r>
      <w:r>
        <w:rPr/>
        <w:t xml:space="preserve"> voor Jan Lambers van de Vorstenbosch, Dirk Jan Penningx, Johannis Janse Penningx, Johannis van de Leemput gehuwd met Clara Jan Penningx, Jochem van Houtum man van Catharina Jan Penningx, Goort van Uden gehuwd met Johanna Jan Penningx allen kinderen van wijlen Jan Penningx en zijn vrouw Jenneke van Druenen (?), Martien Dobbelsteen, Johannis Jan Corsten gehuwd met Jennemie Dobbelsteen, Paulus van Gog man van Alegonda Dobbelsteen, Hendrikus Jan van Houtum als gelast van zijn moeder Adriaantje Dobbelsteen weduwe van Jan van Houtum allen kinderen van wijlen Hendrik Dobbelsteen en Paulina Jan Penningx, Leonardus Adriaan Moll, Klaas Jan Moll, Johannis van de Leemput als regerend voogd over de twee minderjarige kinderen van Jan Leendert Moll met name Johannis en Gerardus kindskinderen van wijlen Leendert Jan Moll wonende te Dinther [folio 187 verso op 3 februari 1784]  </w:t>
      </w:r>
    </w:p>
    <w:p>
      <w:pPr>
        <w:pStyle w:val="Normal"/>
        <w:rPr/>
      </w:pPr>
      <w:r>
        <w:rPr>
          <w:b/>
        </w:rPr>
        <w:t>Ontlastbrief</w:t>
      </w:r>
      <w:r>
        <w:rPr/>
        <w:t xml:space="preserve"> voor Adriaan Adriaan van Ballekom die wegens huwelijk verhuist naar Berlicum [folio 190 verso op 4 februari 1784]</w:t>
      </w:r>
    </w:p>
    <w:p>
      <w:pPr>
        <w:pStyle w:val="Normal"/>
        <w:rPr/>
      </w:pPr>
      <w:r>
        <w:rPr>
          <w:b/>
        </w:rPr>
        <w:t>Ontlastbrief</w:t>
      </w:r>
      <w:r>
        <w:rPr/>
        <w:t xml:space="preserve"> voor Catharina Jan van den Broek die wegens huwelijk verhuist naar Berlicum [folio 191 op 4 februari 1784]</w:t>
      </w:r>
    </w:p>
    <w:p>
      <w:pPr>
        <w:pStyle w:val="Normal"/>
        <w:rPr/>
      </w:pPr>
      <w:r>
        <w:rPr>
          <w:b/>
        </w:rPr>
        <w:t>Aanstelling van voogden</w:t>
      </w:r>
      <w:r>
        <w:rPr/>
        <w:t xml:space="preserve"> door Eijmbert Jacob Pijnappels weduwnaar van Gijsberdina Jansse Verhagen over zijn minderjarige kinderen, Johannis Jacob Pijnappels als regerend voogd, Andries Jansse Verhagen en Anthony Jansse Verhagen als toeziende voogden [folio 191 verso op 10 februari 1784]</w:t>
      </w:r>
    </w:p>
    <w:p>
      <w:pPr>
        <w:pStyle w:val="Normal"/>
        <w:rPr/>
      </w:pPr>
      <w:r>
        <w:rPr>
          <w:b/>
        </w:rPr>
        <w:t>Deling van goederen</w:t>
      </w:r>
      <w:r>
        <w:rPr/>
        <w:t xml:space="preserve"> onder Cornelis Peter Goijaars en Adriaan Peter Goijaars [folio 192 verso op 13 februari 1784]</w:t>
      </w:r>
    </w:p>
    <w:p>
      <w:pPr>
        <w:pStyle w:val="Normal"/>
        <w:rPr/>
      </w:pPr>
      <w:r>
        <w:rPr>
          <w:b/>
        </w:rPr>
        <w:t>Ontlastbrief</w:t>
      </w:r>
      <w:r>
        <w:rPr/>
        <w:t xml:space="preserve"> voor Johanna Adriaan Vorstenbosch die verhuist naar Sint Michielsgestel [folio 194 verso op 13 februari 1784]</w:t>
      </w:r>
    </w:p>
    <w:p>
      <w:pPr>
        <w:pStyle w:val="Normal"/>
        <w:rPr/>
      </w:pPr>
      <w:r>
        <w:rPr>
          <w:b/>
        </w:rPr>
        <w:t>Verklaring</w:t>
      </w:r>
      <w:r>
        <w:rPr/>
        <w:t xml:space="preserve"> door J.W. van Nouhuijs ten dienste van Cornelis van Haarlem medeschepen alhier dat hij wegens blindheid zijn naam niet kan tekenen [folio 195 op 20 februari 1784]</w:t>
      </w:r>
    </w:p>
    <w:p>
      <w:pPr>
        <w:pStyle w:val="Normal"/>
        <w:rPr/>
      </w:pPr>
      <w:r>
        <w:rPr>
          <w:b/>
        </w:rPr>
        <w:t>Staat en inventaris</w:t>
      </w:r>
      <w:r>
        <w:rPr/>
        <w:t xml:space="preserve"> van Pieter van Cleef en Anthonet Hendrik van Zon beiden overleden t.b.v. hun minderjarige kinderen Johannes en Margriet en als regerend voogd Hendrikus Peter van Kleef, Wilbert Verhoeven en Anthony Cornelis van Cleef als toeziende voogden – huis in Eerde op Zandvliet [folio 196 op 4 maart 1784]</w:t>
      </w:r>
    </w:p>
    <w:p>
      <w:pPr>
        <w:pStyle w:val="Normal"/>
        <w:rPr/>
      </w:pPr>
      <w:r>
        <w:rPr>
          <w:b/>
        </w:rPr>
        <w:t>Huurovereenkomst</w:t>
      </w:r>
      <w:r>
        <w:rPr/>
        <w:t xml:space="preserve"> tussen de heer G. van Beverwijk en Justinus van de Wiel oliemulder en Arnoldus van der Heijden molenaar op de watermolen te Middelrode [folio 203 verso op 10 maart 1784]</w:t>
      </w:r>
    </w:p>
    <w:p>
      <w:pPr>
        <w:pStyle w:val="Normal"/>
        <w:rPr/>
      </w:pPr>
      <w:r>
        <w:rPr>
          <w:b/>
        </w:rPr>
        <w:t>Procuratie</w:t>
      </w:r>
      <w:r>
        <w:rPr/>
        <w:t xml:space="preserve"> door Francis Elias Kluijtmans weduwnaar van Johanna van Kessel, Johannis Adriaan van Kessel en Johannis Pijnappels beiden te Schijndel, de eerste als vader en de twee anderen als voogden van Elias Francis Kluitmans te Schijndel en Anna Francis Kluijtmans te Rotterdam minderjarige kinderen van Francis Elias Kluijtmans en Johanna van Kessel; voorts Johanna wonende te Dinther, Cornelia wonende te Schijndel, Hendrikus Rutte van Aarlebeek [mogelijk Alebeek]  gehuwd met Maria wonende te Den Dungen, allen kinderen van Francis en Johanna de enige dochter van Jan Driessen van Kessel en Cornelia Vosberg dr.v. Antony Vosberg en zijn 2</w:t>
      </w:r>
      <w:r>
        <w:rPr>
          <w:vertAlign w:val="superscript"/>
        </w:rPr>
        <w:t>e</w:t>
      </w:r>
      <w:r>
        <w:rPr/>
        <w:t xml:space="preserve"> vrouw Adriaantje Hendrik Cole overleden te Roosendaal in de baronie van Breda; de 3</w:t>
      </w:r>
      <w:r>
        <w:rPr>
          <w:vertAlign w:val="superscript"/>
        </w:rPr>
        <w:t>e</w:t>
      </w:r>
      <w:r>
        <w:rPr/>
        <w:t xml:space="preserve"> vrouw van Anthony is Cornelia van Weert te Roosendaal [folio 205 op 15 maart 1784]</w:t>
      </w:r>
    </w:p>
    <w:p>
      <w:pPr>
        <w:pStyle w:val="Normal"/>
        <w:rPr/>
      </w:pPr>
      <w:r>
        <w:rPr>
          <w:b/>
        </w:rPr>
        <w:t>Huurovereenkomst</w:t>
      </w:r>
      <w:r>
        <w:rPr/>
        <w:t xml:space="preserve"> tussen Christiaan Kluijtmans mt. timmerman en d eheer Gerard Buesen medicine doctor – huis in de Regtestraat [= Hoofdstraat] [folio 209 verso op 16 maart 1784]</w:t>
      </w:r>
    </w:p>
    <w:p>
      <w:pPr>
        <w:pStyle w:val="Normal"/>
        <w:rPr/>
      </w:pPr>
      <w:r>
        <w:rPr>
          <w:b/>
        </w:rPr>
        <w:t>Huurovereenkomst</w:t>
      </w:r>
      <w:r>
        <w:rPr/>
        <w:t xml:space="preserve"> tussen Johannes Claas Penninx en Herme van Weert als testamentaire voogden over de 2 minderjarige kinderen van Gijsbert Anthony van den Bogaart en Maria Claas Penningx aan de ene kant en Bartel Bartel Reijkers als huurder van een huis onder Wijbosch nabij de kapel [folio 210 op 19 maart 1784]</w:t>
      </w:r>
    </w:p>
    <w:p>
      <w:pPr>
        <w:pStyle w:val="Normal"/>
        <w:rPr/>
      </w:pPr>
      <w:r>
        <w:rPr>
          <w:b/>
        </w:rPr>
        <w:t>Huurovereenkomst</w:t>
      </w:r>
      <w:r>
        <w:rPr/>
        <w:t xml:space="preserve"> tussen Juffrouw Johanna Petronella de Neef weduwe van Arnoldus Bogaarts wonende te ’s-Hertogenbosch en Willem Francis van den Bogaart te Schijndel – hij huurt een huis van de 1</w:t>
      </w:r>
      <w:r>
        <w:rPr>
          <w:vertAlign w:val="superscript"/>
        </w:rPr>
        <w:t>e</w:t>
      </w:r>
      <w:r>
        <w:rPr/>
        <w:t xml:space="preserve"> comparant onder de Borne genaamd het Oetelaar [folio 212 op 27 maart 1784]</w:t>
      </w:r>
    </w:p>
    <w:p>
      <w:pPr>
        <w:pStyle w:val="Normal"/>
        <w:rPr/>
      </w:pPr>
      <w:r>
        <w:rPr>
          <w:b/>
        </w:rPr>
        <w:t>Contract</w:t>
      </w:r>
      <w:r>
        <w:rPr/>
        <w:t xml:space="preserve"> tussen Anthony Dries van der Haegen en de weduwe van Adriaan Lamberts Verhagen – borgen zijn Andries Teunis Verhagen en Johannis Teunis Verhagen [folio 214 op 8 april 1784]</w:t>
      </w:r>
    </w:p>
    <w:p>
      <w:pPr>
        <w:pStyle w:val="Normal"/>
        <w:rPr/>
      </w:pPr>
      <w:r>
        <w:rPr>
          <w:b/>
        </w:rPr>
        <w:t>Verklaring</w:t>
      </w:r>
      <w:r>
        <w:rPr/>
        <w:t xml:space="preserve"> van N. van Schaardenburgh en Mej. Maria Catharina Lijs wonende te Beverbeek bij Hamont rentmeester der parochiekerk te Luik [folio 216 op 23 april 1784]</w:t>
      </w:r>
    </w:p>
    <w:p>
      <w:pPr>
        <w:pStyle w:val="Normal"/>
        <w:rPr/>
      </w:pPr>
      <w:r>
        <w:rPr>
          <w:b/>
        </w:rPr>
        <w:t>Aanstelling van voogden</w:t>
      </w:r>
      <w:r>
        <w:rPr/>
        <w:t xml:space="preserve"> door Geertruij Rut Jan Willems weduwe van Willem Peeter de Visser die als voogden over haar 5 minderjarige kinderen aanstelt Sijmon Eijmberts Verhagen en Hendrikus Wouter van Delft [217 verso op 23 april 1784]</w:t>
      </w:r>
    </w:p>
    <w:p>
      <w:pPr>
        <w:pStyle w:val="Normal"/>
        <w:rPr/>
      </w:pPr>
      <w:r>
        <w:rPr>
          <w:b/>
        </w:rPr>
        <w:t>Staat en inventaris</w:t>
      </w:r>
      <w:r>
        <w:rPr/>
        <w:t xml:space="preserve"> der goederen van Jan Gerit Verhagen en Meggel Bartel Schevers beiden overleden en over hun 2 minderjarige kinderen zijn aangesteld als regerend voogd Jan Arien Gerit Wouters en Johannis Bartel Schevers als toeziend voogd [folio 219 verso op 10 mei 1784]</w:t>
      </w:r>
    </w:p>
    <w:p>
      <w:pPr>
        <w:pStyle w:val="Normal"/>
        <w:rPr/>
      </w:pPr>
      <w:r>
        <w:rPr>
          <w:b/>
        </w:rPr>
        <w:t>Inspectie van een woonhuis</w:t>
      </w:r>
      <w:r>
        <w:rPr/>
        <w:t xml:space="preserve"> eigendom van Jan Jansse van der Sanden in het gehucht Broekstraat [folio 221 verso op 10 mei 1784]</w:t>
      </w:r>
    </w:p>
    <w:p>
      <w:pPr>
        <w:pStyle w:val="Normal"/>
        <w:rPr/>
      </w:pPr>
      <w:r>
        <w:rPr>
          <w:b/>
        </w:rPr>
        <w:t>Scabinale kwitantie</w:t>
      </w:r>
      <w:r>
        <w:rPr/>
        <w:t xml:space="preserve"> door Anthony Dries van der Hagen en Johannis Teunis van der Hagen en de heer G. van Beverwijk [folio 222 op 21 mei 1784]</w:t>
      </w:r>
    </w:p>
    <w:p>
      <w:pPr>
        <w:pStyle w:val="Normal"/>
        <w:rPr/>
      </w:pPr>
      <w:r>
        <w:rPr>
          <w:b/>
        </w:rPr>
        <w:t>Inspectie van een huis</w:t>
      </w:r>
      <w:r>
        <w:rPr/>
        <w:t xml:space="preserve"> op de Grevekeur door de schepenen van Schijndel t.b.v. de heer G. van Beverwijk [folio 223 verso op 1 juni 1784]</w:t>
      </w:r>
    </w:p>
    <w:p>
      <w:pPr>
        <w:pStyle w:val="Normal"/>
        <w:rPr/>
      </w:pPr>
      <w:r>
        <w:rPr>
          <w:b/>
        </w:rPr>
        <w:t>Testament</w:t>
      </w:r>
      <w:r>
        <w:rPr/>
        <w:t xml:space="preserve"> door Peeter Jan Hugo Verhagen en Elisabeth Jan Teulings [folio 225 op 18 juni 1784]</w:t>
      </w:r>
    </w:p>
    <w:p>
      <w:pPr>
        <w:pStyle w:val="Normal"/>
        <w:rPr/>
      </w:pPr>
      <w:r>
        <w:rPr>
          <w:b/>
        </w:rPr>
        <w:t>Testament</w:t>
      </w:r>
      <w:r>
        <w:rPr/>
        <w:t xml:space="preserve"> van Hendricus Paulus van Delft en Maria Jan Arien Geerit Wouters echtelieden [folio 226 verso op 21 juni 1784]      </w:t>
      </w:r>
    </w:p>
    <w:p>
      <w:pPr>
        <w:pStyle w:val="Normal"/>
        <w:rPr/>
      </w:pPr>
      <w:r>
        <w:rPr>
          <w:b/>
        </w:rPr>
        <w:t>Aanstelling van voogden</w:t>
      </w:r>
      <w:r>
        <w:rPr/>
        <w:t xml:space="preserve"> door Johanna Jan Verhagen weduwe van Arnoldus Joost Verhagen over haar minderjarige dochters , haar zoon Joost Arnoldus Verhagen als regerend voogd, Peter Francus Pijnappels en Peter Joost van de Ven als toeziende voogden over de minderjarige dochters [folio 227 verso op 3 juli 1784]</w:t>
      </w:r>
    </w:p>
    <w:p>
      <w:pPr>
        <w:pStyle w:val="Normal"/>
        <w:rPr/>
      </w:pPr>
      <w:r>
        <w:rPr>
          <w:b/>
        </w:rPr>
        <w:t>Staat en inventaris</w:t>
      </w:r>
      <w:r>
        <w:rPr/>
        <w:t xml:space="preserve"> van Eijmbert Jacob Pijnappels en Gijsberdina Jansse Verhagen beiden overleden – over hun vier kinderen met name Johannis, Ariaan, Joost en Ruth Pijnappels als regerend voogd Johannis Jacob Andries, Andries Jansse Verhagen en Anthony Jansse Verhagen – een huis in het Achterste Hermalen, een huis in de Regtestraat genaamd de Rode Leeuw ca. 10 lopensen [folio 228 verso op 3 juli 1784]</w:t>
      </w:r>
    </w:p>
    <w:p>
      <w:pPr>
        <w:pStyle w:val="Normal"/>
        <w:rPr/>
      </w:pPr>
      <w:r>
        <w:rPr>
          <w:b/>
        </w:rPr>
        <w:t>Retroakte</w:t>
      </w:r>
      <w:r>
        <w:rPr/>
        <w:t xml:space="preserve"> door Willem Francus van den Bogaart over granen en oogst van een hoeve te Eerde eigendom van de weled. heer Pieter de Jong wegens ziekte en invaliditeit [folio 232 verso op 13 juli 1784]</w:t>
      </w:r>
    </w:p>
    <w:p>
      <w:pPr>
        <w:pStyle w:val="Normal"/>
        <w:rPr/>
      </w:pPr>
      <w:r>
        <w:rPr>
          <w:b/>
        </w:rPr>
        <w:t>Borgtocht</w:t>
      </w:r>
      <w:r>
        <w:rPr/>
        <w:t xml:space="preserve"> voor Philip Jacob de Haas [folio 233 verso op 21 juli 1784]</w:t>
      </w:r>
    </w:p>
    <w:p>
      <w:pPr>
        <w:pStyle w:val="Normal"/>
        <w:rPr/>
      </w:pPr>
      <w:r>
        <w:rPr>
          <w:b/>
        </w:rPr>
        <w:t>Staat en inventaris</w:t>
      </w:r>
      <w:r>
        <w:rPr/>
        <w:t xml:space="preserve"> van Willem Peter de Visser en Rut Jan Willems beiden overleden testamentaire voogden, Symen Eijmbers Verhagen en Hendricus Wouter van Delft over de 5 minderjarige kinderen met name Rodier, Anthonet, Johannis, Gerardus en Wilhelmus – huis in de Kluis [folio 234 op 20 augustus 1784]</w:t>
      </w:r>
    </w:p>
    <w:p>
      <w:pPr>
        <w:pStyle w:val="Normal"/>
        <w:rPr/>
      </w:pPr>
      <w:r>
        <w:rPr>
          <w:b/>
        </w:rPr>
        <w:t>Verklaring</w:t>
      </w:r>
      <w:r>
        <w:rPr/>
        <w:t xml:space="preserve"> door Dirk van de Laak 61 jaar en Jan van Boekel 65 jaar te Sint Oedenrode ten overstaan van J.W.Nouhuis [folio 241 verso op 23 augustus 1784]</w:t>
      </w:r>
    </w:p>
    <w:p>
      <w:pPr>
        <w:pStyle w:val="Normal"/>
        <w:rPr/>
      </w:pPr>
      <w:r>
        <w:rPr>
          <w:b/>
        </w:rPr>
        <w:t>Ontlastbrief</w:t>
      </w:r>
      <w:r>
        <w:rPr/>
        <w:t xml:space="preserve"> voor Johannis zoon van Anthony Jansse van Rooij die verhuist naar Rotterdam [folio 244 op 27 augustus 1784]</w:t>
      </w:r>
    </w:p>
    <w:p>
      <w:pPr>
        <w:pStyle w:val="Normal"/>
        <w:rPr/>
      </w:pPr>
      <w:r>
        <w:rPr>
          <w:b/>
        </w:rPr>
        <w:t>Testament</w:t>
      </w:r>
      <w:r>
        <w:rPr/>
        <w:t xml:space="preserve"> van Peter Jacobus Verhagen en Alegonda Jansse van der Schoot echtelieden  op de langstlevende [folio 247 op 3 september 1784]</w:t>
      </w:r>
    </w:p>
    <w:p>
      <w:pPr>
        <w:pStyle w:val="Normal"/>
        <w:rPr/>
      </w:pPr>
      <w:r>
        <w:rPr>
          <w:b/>
        </w:rPr>
        <w:t>Verklaring</w:t>
      </w:r>
      <w:r>
        <w:rPr/>
        <w:t xml:space="preserve"> door Francis de Rooij [69] en Maria van de Nieuwenhuijzen echtelieden te Sint Oedenrode ter requisitie van de heer van Nouhuijs [folio 247 op 6 september 1784]</w:t>
      </w:r>
    </w:p>
    <w:p>
      <w:pPr>
        <w:pStyle w:val="Normal"/>
        <w:rPr/>
      </w:pPr>
      <w:r>
        <w:rPr>
          <w:b/>
        </w:rPr>
        <w:t>Huurovereenkomst</w:t>
      </w:r>
      <w:r>
        <w:rPr/>
        <w:t xml:space="preserve"> tussen Johannis Adriaan Schellekens te Gemonde onder Sint Oedenrode en Hendrik Corstiaan Heessels te Schijndel – huis in de Broekstraat [folio 248 verso op 8 september 1784]</w:t>
      </w:r>
    </w:p>
    <w:p>
      <w:pPr>
        <w:pStyle w:val="Normal"/>
        <w:rPr/>
      </w:pPr>
      <w:r>
        <w:rPr>
          <w:b/>
        </w:rPr>
        <w:t>Staat en inventaris</w:t>
      </w:r>
      <w:r>
        <w:rPr/>
        <w:t xml:space="preserve"> van Christina Arnoldus Jacob van Kessel weduwe van Goijaart Schoenmakers nu in ondertrouw met Johannis Claas Pennings wonende alhier – uit haar 1</w:t>
      </w:r>
      <w:r>
        <w:rPr>
          <w:vertAlign w:val="superscript"/>
        </w:rPr>
        <w:t>e</w:t>
      </w:r>
      <w:r>
        <w:rPr/>
        <w:t xml:space="preserve"> huwelijk zijn 2 minderjarige kinderen met name Catharina en Johanna Schoenmakers – huis onder het gehucht Elschot [folio 250 verso 1784]</w:t>
      </w:r>
    </w:p>
    <w:p>
      <w:pPr>
        <w:pStyle w:val="Normal"/>
        <w:rPr/>
      </w:pPr>
      <w:r>
        <w:rPr>
          <w:b/>
        </w:rPr>
        <w:t>Deling van goederen</w:t>
      </w:r>
      <w:r>
        <w:rPr/>
        <w:t xml:space="preserve"> onder Paulus Gerit Smits en zijn broer Jan Gerit Smits en hun zuster Elisabeth Gerit Smits weduwe van Willem Gerit Kuijpers [folio 257 op 24 september 1784]</w:t>
      </w:r>
    </w:p>
    <w:p>
      <w:pPr>
        <w:pStyle w:val="Normal"/>
        <w:rPr/>
      </w:pPr>
      <w:r>
        <w:rPr>
          <w:b/>
        </w:rPr>
        <w:t>Ontlastbrief</w:t>
      </w:r>
      <w:r>
        <w:rPr/>
        <w:t xml:space="preserve"> voor Johannis Jansse Smulders die gaat trouwen met Helena van der Hofstadt en naar Den Dungen verhuist [folio 259 verso op 24 september 1784]</w:t>
      </w:r>
    </w:p>
    <w:p>
      <w:pPr>
        <w:pStyle w:val="Normal"/>
        <w:rPr/>
      </w:pPr>
      <w:r>
        <w:rPr>
          <w:b/>
        </w:rPr>
        <w:t>Staat en inventaris</w:t>
      </w:r>
      <w:r>
        <w:rPr/>
        <w:t xml:space="preserve"> van Heijntje Peter Verthoeven weduwe van Jan Hendrik van Boerdonk nu in ondertrouw met Adriaan Jansse Kuijpers – uit het 1</w:t>
      </w:r>
      <w:r>
        <w:rPr>
          <w:vertAlign w:val="superscript"/>
        </w:rPr>
        <w:t>e</w:t>
      </w:r>
      <w:r>
        <w:rPr/>
        <w:t xml:space="preserve"> huwelijk 4 minderjarige kinderen nl. Jennemie, Hendrien, Woutrien en Hendrikus [folio 260 verso op 25 september 1784]</w:t>
      </w:r>
    </w:p>
    <w:p>
      <w:pPr>
        <w:pStyle w:val="Normal"/>
        <w:rPr/>
      </w:pPr>
      <w:r>
        <w:rPr>
          <w:b/>
        </w:rPr>
        <w:t>Verklaring</w:t>
      </w:r>
      <w:r>
        <w:rPr/>
        <w:t xml:space="preserve"> t.b.v. Wijnant Klaas Pennings over een huisje aan de Schutsboom [folio 262 op 29 september 1784]</w:t>
      </w:r>
    </w:p>
    <w:p>
      <w:pPr>
        <w:pStyle w:val="Normal"/>
        <w:rPr/>
      </w:pPr>
      <w:r>
        <w:rPr>
          <w:b/>
        </w:rPr>
        <w:t>Ontlastbrief</w:t>
      </w:r>
      <w:r>
        <w:rPr/>
        <w:t xml:space="preserve"> voor Elisabeth dochter van Johannis Hendrik van den Bogaart die is overleden – ze verhuist naar Delft vanwege haar huwelijk [folio 263 op 18 oktober 1784]</w:t>
      </w:r>
    </w:p>
    <w:p>
      <w:pPr>
        <w:pStyle w:val="Normal"/>
        <w:rPr/>
      </w:pPr>
      <w:r>
        <w:rPr>
          <w:b/>
        </w:rPr>
        <w:t>Testament</w:t>
      </w:r>
      <w:r>
        <w:rPr/>
        <w:t xml:space="preserve"> van Jan Francus Verhagen als enig erfgenaam van zijn neef Albert Rijnders Verhagen [folio 264 op 23 oktober 1784]</w:t>
      </w:r>
    </w:p>
    <w:p>
      <w:pPr>
        <w:pStyle w:val="Normal"/>
        <w:rPr/>
      </w:pPr>
      <w:r>
        <w:rPr>
          <w:b/>
        </w:rPr>
        <w:t>Testament</w:t>
      </w:r>
      <w:r>
        <w:rPr/>
        <w:t xml:space="preserve"> van Johannis Willems van Kessel en Ardien Dirk van Liempt echtelieden en erfgenaam is hun enige zoon Wilhelmus [folio 265 op 26 oktober 1784]</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8:19:00Z</dcterms:created>
  <dc:creator>Henk Beijers</dc:creator>
  <dc:description/>
  <cp:keywords/>
  <dc:language>en-US</dc:language>
  <cp:lastModifiedBy>Henk Beijers</cp:lastModifiedBy>
  <dcterms:modified xsi:type="dcterms:W3CDTF">2010-09-28T14:22:00Z</dcterms:modified>
  <cp:revision>24</cp:revision>
  <dc:subject/>
  <dc:title/>
</cp:coreProperties>
</file>