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74</w:t>
      </w:r>
    </w:p>
    <w:p>
      <w:pPr>
        <w:pStyle w:val="Normal"/>
        <w:rPr>
          <w:b/>
          <w:b/>
          <w:sz w:val="36"/>
          <w:szCs w:val="36"/>
        </w:rPr>
      </w:pPr>
      <w:r>
        <w:rPr>
          <w:b/>
          <w:sz w:val="36"/>
          <w:szCs w:val="36"/>
        </w:rPr>
        <w:t>Protocol van allerhande akten over de periode 1786-1788</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pPr>
      <w:r>
        <w:rPr/>
      </w:r>
    </w:p>
    <w:p>
      <w:pPr>
        <w:pStyle w:val="Normal"/>
        <w:rPr>
          <w:b/>
          <w:b/>
        </w:rPr>
      </w:pPr>
      <w:r>
        <w:rPr>
          <w:b/>
        </w:rPr>
        <w:t>Bewerking door Mevr. Pauline Heessels - van Maaren……</w:t>
      </w:r>
    </w:p>
    <w:p>
      <w:pPr>
        <w:pStyle w:val="Normal"/>
        <w:rPr>
          <w:b/>
          <w:b/>
        </w:rPr>
      </w:pPr>
      <w:r>
        <w:rPr>
          <w:b/>
        </w:rPr>
      </w:r>
    </w:p>
    <w:p>
      <w:pPr>
        <w:pStyle w:val="Normal"/>
        <w:rPr/>
      </w:pPr>
      <w:r>
        <w:rPr>
          <w:b/>
        </w:rPr>
        <w:t>Ontlastbrief</w:t>
      </w:r>
      <w:r>
        <w:rPr/>
        <w:t xml:space="preserve"> voor Adriaan Arnoldus Verhagen die verhuist naar Gemert [folio 1 op 29 mei 1786]</w:t>
      </w:r>
    </w:p>
    <w:p>
      <w:pPr>
        <w:pStyle w:val="Normal"/>
        <w:rPr/>
      </w:pPr>
      <w:r>
        <w:rPr>
          <w:b/>
        </w:rPr>
        <w:t>Testament</w:t>
      </w:r>
      <w:r>
        <w:rPr/>
        <w:t xml:space="preserve"> van Hendrien Jansse van der Eerden weduwe van Lambert Hendriks van den Tillaart – erfgenamen zijn de kinderen van Pieter Gerits Verhagen gehuwd met de Elisabet Jansse van der Eerden [folio 1 verso op 3 juni 1786]</w:t>
      </w:r>
    </w:p>
    <w:p>
      <w:pPr>
        <w:pStyle w:val="Normal"/>
        <w:rPr/>
      </w:pPr>
      <w:r>
        <w:rPr>
          <w:b/>
        </w:rPr>
        <w:t>Testament</w:t>
      </w:r>
      <w:r>
        <w:rPr/>
        <w:t xml:space="preserve"> van Wouter Frans Timmermans eerder weduwnaar van Peternel Antony van der Pasch thans in huwelijk hebbende Annemie Johannes Clomp – uit het 1</w:t>
      </w:r>
      <w:r>
        <w:rPr>
          <w:vertAlign w:val="superscript"/>
        </w:rPr>
        <w:t>e</w:t>
      </w:r>
      <w:r>
        <w:rPr/>
        <w:t xml:space="preserve"> huwelijk twee kinderen genaamd Hendricus en Johannis Timmermans – Hendricus Timmermans en Joost Jacob Stoffels zijn aangestelde voogden [folio 2 verso op 12 juni 1786]</w:t>
      </w:r>
    </w:p>
    <w:p>
      <w:pPr>
        <w:pStyle w:val="Normal"/>
        <w:rPr/>
      </w:pPr>
      <w:r>
        <w:rPr>
          <w:b/>
        </w:rPr>
        <w:t>Staat en inventaris</w:t>
      </w:r>
      <w:r>
        <w:rPr/>
        <w:t xml:space="preserve"> Adriaan Paulus Smits weduwnaar van Maria Jan Brokx in ondertrouw met Maria Willem Corsten – uit het 1</w:t>
      </w:r>
      <w:r>
        <w:rPr>
          <w:vertAlign w:val="superscript"/>
        </w:rPr>
        <w:t>e</w:t>
      </w:r>
      <w:r>
        <w:rPr/>
        <w:t xml:space="preserve"> huwelijk zijn vijf minderjarige kinderen genoren nl. Johannis, Johanna, Hendrikus, Adriaantje en Hendrina – als voogden zijn aangesteld Jan Brokx en Johannis Poulus Smits [folio 5 verso op 20 juni 1786]</w:t>
      </w:r>
    </w:p>
    <w:p>
      <w:pPr>
        <w:pStyle w:val="Normal"/>
        <w:rPr/>
      </w:pPr>
      <w:r>
        <w:rPr>
          <w:b/>
        </w:rPr>
        <w:t>Staat en inventaris</w:t>
      </w:r>
      <w:r>
        <w:rPr/>
        <w:t xml:space="preserve"> van Ardina Dirk van Liempt weduwe van Joahnnis Willems van Kessel nu in ondertrouw met Arnoldus Lambert van Soggel – uit het 1</w:t>
      </w:r>
      <w:r>
        <w:rPr>
          <w:vertAlign w:val="superscript"/>
        </w:rPr>
        <w:t>e</w:t>
      </w:r>
      <w:r>
        <w:rPr/>
        <w:t xml:space="preserve"> huwelijk een onmondige zoon genaamd Wilhelmus van Kessel – huis in de ‘Quaaistrate’= de huidige Pastoor van Vroonhovenstraat [folio 8 verso op 28 juni 1786]</w:t>
      </w:r>
    </w:p>
    <w:p>
      <w:pPr>
        <w:pStyle w:val="Normal"/>
        <w:rPr/>
      </w:pPr>
      <w:r>
        <w:rPr>
          <w:b/>
        </w:rPr>
        <w:t>Testament</w:t>
      </w:r>
      <w:r>
        <w:rPr/>
        <w:t xml:space="preserve"> van Godefridus Damen –zijn dochter Maria te ’s-Hertogenbosch is voornemens een huwelijk aan te gaan met Johannis Kokken te ’s-Hertogenbsoch [folio 17 op 30 juni 1786]</w:t>
      </w:r>
    </w:p>
    <w:p>
      <w:pPr>
        <w:pStyle w:val="Normal"/>
        <w:rPr/>
      </w:pPr>
      <w:r>
        <w:rPr>
          <w:b/>
        </w:rPr>
        <w:t>Testament</w:t>
      </w:r>
      <w:r>
        <w:rPr/>
        <w:t xml:space="preserve"> van Hendrikus Poulus van Delft en Cathalijna Jan van der Laak echtelieden – de deling is niet uitgevoerd [folio 17 verso op 7 juli 1786]</w:t>
      </w:r>
    </w:p>
    <w:p>
      <w:pPr>
        <w:pStyle w:val="Normal"/>
        <w:rPr/>
      </w:pPr>
      <w:r>
        <w:rPr>
          <w:b/>
        </w:rPr>
        <w:t>Testament</w:t>
      </w:r>
      <w:r>
        <w:rPr/>
        <w:t xml:space="preserve"> van Allegonda Jan Lambers van der Schoot weduwe van wijlen Peter Jacobus Verhagen – de erfgenamen zijn vier kinderen Gerit, Lamberdien, Elisabeth en Hendrina uit het huwelijk van Jan Lambers van der Schoot en Cornelia Hendrik Verkuijlen zijn half broers en half zusters van de testatrice; idem vier kinderen van Adriaan Peter Martens van der Cant uit het huwelijk met Maria Lambers van der Schoot nl. Gerit, Lamberdien, Helena en Adriaan – Geertruij dochte rvan wijlen Adriaantje Jan Lambers van der Schoot [folio 22 op 24 juli 1786]</w:t>
      </w:r>
    </w:p>
    <w:p>
      <w:pPr>
        <w:pStyle w:val="Normal"/>
        <w:rPr/>
      </w:pPr>
      <w:r>
        <w:rPr>
          <w:b/>
        </w:rPr>
        <w:t xml:space="preserve">Ontlastbrief </w:t>
      </w:r>
      <w:r>
        <w:rPr/>
        <w:t>voor Albertus Arnoldus van den Boogaart die verhuist naar Nistelrode [folio 25 op 7 augustus 1786]</w:t>
      </w:r>
    </w:p>
    <w:p>
      <w:pPr>
        <w:pStyle w:val="Normal"/>
        <w:rPr/>
      </w:pPr>
      <w:r>
        <w:rPr>
          <w:b/>
        </w:rPr>
        <w:t>Deling van goederen</w:t>
      </w:r>
      <w:r>
        <w:rPr/>
        <w:t xml:space="preserve"> onder Claas Delis Verkuijlen en Adriantje Delis Verkuijlen bejaarde jonge dochter kinderen en erfgenamen van wijlen Delis Claassen Verkuijlen en Annemie Zimens [vgl. Simons] [ folio 25 verso op 15 augustus 1786]</w:t>
      </w:r>
    </w:p>
    <w:p>
      <w:pPr>
        <w:pStyle w:val="Normal"/>
        <w:rPr/>
      </w:pPr>
      <w:r>
        <w:rPr>
          <w:b/>
        </w:rPr>
        <w:t>Testament</w:t>
      </w:r>
      <w:r>
        <w:rPr/>
        <w:t xml:space="preserve"> van Maria Jan Aarts van Veghel weduwe van Francis Verhoeven – haar enige erfgenaam is Jan van Rijswijk gehuwd met Johanna Goyart van Rullen [folio 28 op 28 augustus 1786]</w:t>
      </w:r>
    </w:p>
    <w:p>
      <w:pPr>
        <w:pStyle w:val="Normal"/>
        <w:rPr/>
      </w:pPr>
      <w:r>
        <w:rPr>
          <w:b/>
        </w:rPr>
        <w:t>Procuratie</w:t>
      </w:r>
      <w:r>
        <w:rPr/>
        <w:t xml:space="preserve"> van Jan Willem van Nouhuijs te Sint Oedenrode als vader en voogd over zijn minderjarige zoon genaamd Roelof [folio 29 verso op 1 september 1786]</w:t>
      </w:r>
    </w:p>
    <w:p>
      <w:pPr>
        <w:pStyle w:val="Normal"/>
        <w:rPr/>
      </w:pPr>
      <w:r>
        <w:rPr>
          <w:b/>
        </w:rPr>
        <w:t>Compromis</w:t>
      </w:r>
      <w:r>
        <w:rPr/>
        <w:t xml:space="preserve"> tussen Maria Hendrik van den Oetelaar weduwe van Adriaan Adriaan Gerit Gevers met als erfgenamen: Jan van Heugten, Johannis Dirk Bevers, Jennemie Thomasse van der Aa weduwe van Tholof van Roosmalen wonende te Sint Oedenrode, Jan van Heugten en aan Cathalijna Hendrik Rijkers weduwe van Johannis Dirk Bevers, ook aanwezig Cornelis van Beers gehuwd met Eijke Hendrik van den Oetelaar wonende te Boxtel als vader en voogd over zijn onmondige kinderen en Albertus Reijners weduwnaar van Elisabeth Hendrik van den Oetelaar vader en voogd over zijn drie onmondige kinderen te ’s-Hertogenbosch en Jan Anthony Broeren weduwnaar van Willemijn Hendrik van den Oetelaar wonende in Den Dungen als vader en voogd over zijn vier minderjarige kinderen en voogd over Jan minderjarige zoon van Corstiaan van de Waetering uit het huwelijk met Annemie Hendrikx van den Oetelaar …….</w:t>
      </w:r>
    </w:p>
    <w:p>
      <w:pPr>
        <w:pStyle w:val="Normal"/>
        <w:rPr/>
      </w:pPr>
      <w:r>
        <w:rPr>
          <w:b/>
        </w:rPr>
        <w:t>Ontlastbrief</w:t>
      </w:r>
      <w:r>
        <w:rPr/>
        <w:t xml:space="preserve"> voor Arnoldus van der Crabben die naar Boxtel verhuist [folio 33 verso op 24 oktober 1786]</w:t>
      </w:r>
    </w:p>
    <w:p>
      <w:pPr>
        <w:pStyle w:val="Normal"/>
        <w:rPr/>
      </w:pPr>
      <w:r>
        <w:rPr>
          <w:b/>
        </w:rPr>
        <w:t>Testament</w:t>
      </w:r>
      <w:r>
        <w:rPr/>
        <w:t xml:space="preserve"> van Allegondag Jan Lambers van der Schoot weduwe van Peter Jacobus Verhagen – haar zus Lamberdina Jansse van der Schoot benoemt ze tot testatrice executair; erfgenamen Geerit Jansse van der Schoot, Elisabeth Jansse van der Schoot, Hendrien Jansse van der Schoot, Geerit Adriaan van der Kant, Lamberdien Adriaan van der Kant, Helena Adriaan van der Kant, en het kind van wijlen Cornelis van Strijp en Adriaantje Jan Lambers van der Schoot genaamd Geetruij [folio 34 op 24 oktober 1786]</w:t>
      </w:r>
    </w:p>
    <w:p>
      <w:pPr>
        <w:pStyle w:val="Normal"/>
        <w:rPr/>
      </w:pPr>
      <w:r>
        <w:rPr>
          <w:b/>
        </w:rPr>
        <w:t>Verklaring</w:t>
      </w:r>
      <w:r>
        <w:rPr/>
        <w:t xml:space="preserve"> betreffende het verdronken kind Antony zoontje van Adriaan Jansse Heijmans van ruim 2 jaar oud dat is verdronken in een sloot nabij het ouderlijk huis aan de Schrijvershoef [folio 36 op 30 oktober 1786]</w:t>
      </w:r>
    </w:p>
    <w:p>
      <w:pPr>
        <w:pStyle w:val="Normal"/>
        <w:rPr/>
      </w:pPr>
      <w:r>
        <w:rPr>
          <w:b/>
        </w:rPr>
        <w:t>Ontlastbrief</w:t>
      </w:r>
      <w:r>
        <w:rPr/>
        <w:t xml:space="preserve"> voor Johannes Maria Smolders vrouw van Albertus Dortmans en haar drie kinderen Johanna Maria, Egidius en Wilhelmus Dortmans – ze verhuizen naar Dinther [folio 36 verso op 2 november 1786]</w:t>
      </w:r>
    </w:p>
    <w:p>
      <w:pPr>
        <w:pStyle w:val="Normal"/>
        <w:rPr/>
      </w:pPr>
      <w:r>
        <w:rPr>
          <w:b/>
        </w:rPr>
        <w:t>Staat en inventaris</w:t>
      </w:r>
      <w:r>
        <w:rPr/>
        <w:t xml:space="preserve"> van Eijcke Aart van der Heijden weduwe van Adriaan Lambers Verhagen – zij legateert aan haar zusters: Helena gehuwd met Jan Ariens van den Vorstenbosch, Catharina gehuwd met Francis Geerits Verhagen 20 gl. – haar enige erfgenamen zijn de drie kinderen van wijlen Adriaan Lambers Verhagen uit het huwelijk van Gijsberdina Matijs Vugts genaamd Lambert, Jan en Mathijs [folio 37 verso op 23 november 1786]</w:t>
      </w:r>
    </w:p>
    <w:p>
      <w:pPr>
        <w:pStyle w:val="Normal"/>
        <w:rPr/>
      </w:pPr>
      <w:r>
        <w:rPr>
          <w:b/>
        </w:rPr>
        <w:t>Staat en inventaris</w:t>
      </w:r>
      <w:r>
        <w:rPr/>
        <w:t xml:space="preserve"> van wijlen Corstiaan Gijsbers Verhagen gehuwd met Adriaantje Jansse van Empel; Jan Corstiaan Verhagen was gehuwd met wijlen Willemijn Jansse van Heeretum – huis onder Elschot [folio 39 op 25 november 1786]</w:t>
      </w:r>
    </w:p>
    <w:p>
      <w:pPr>
        <w:pStyle w:val="Normal"/>
        <w:rPr/>
      </w:pPr>
      <w:r>
        <w:rPr>
          <w:b/>
        </w:rPr>
        <w:t>Procuratie</w:t>
      </w:r>
      <w:r>
        <w:rPr/>
        <w:t xml:space="preserve"> door de Heer Arnoldus Josephus van de Mortel en zijn broer Josephus Franciscus – hun vade ris de Heer Franciscus Jacobus van de Mortel – huis te koop in de Kalversteeg tussen Schijndel en Sint Michielsgestel [Gemonde] [folio 45 en 47 verso op 2 december 1786]</w:t>
      </w:r>
    </w:p>
    <w:p>
      <w:pPr>
        <w:pStyle w:val="Normal"/>
        <w:rPr/>
      </w:pPr>
      <w:r>
        <w:rPr>
          <w:b/>
        </w:rPr>
        <w:t>Testament</w:t>
      </w:r>
      <w:r>
        <w:rPr/>
        <w:t xml:space="preserve"> van Lambert Eijmbert Schoenmakers en Jenneke Claassen van Son echtelieden waarbij de getuigen zijn Johannis Adriaan van Kessel en Johannis Jan Verhagen schepenen [folio 46 op 2 december 1786]</w:t>
      </w:r>
    </w:p>
    <w:p>
      <w:pPr>
        <w:pStyle w:val="Normal"/>
        <w:rPr/>
      </w:pPr>
      <w:r>
        <w:rPr>
          <w:b/>
        </w:rPr>
        <w:t>Benoeming</w:t>
      </w:r>
      <w:r>
        <w:rPr/>
        <w:t xml:space="preserve"> der borgemeesters van de diverse gehuchten [folio 51 op 10 december 1786]</w:t>
      </w:r>
    </w:p>
    <w:p>
      <w:pPr>
        <w:pStyle w:val="Normal"/>
        <w:rPr/>
      </w:pPr>
      <w:r>
        <w:rPr>
          <w:b/>
        </w:rPr>
        <w:t>Deling van goederen</w:t>
      </w:r>
      <w:r>
        <w:rPr/>
        <w:t xml:space="preserve"> onder de kinderen en erfgenamen van Corstiaan Gijsbers Verhagen gehuwd met Adriaantje Jansse van Empel – huis onder Elschot - vergelijkbaar met folio 39….folio 52 op 18 december 1786]</w:t>
      </w:r>
    </w:p>
    <w:p>
      <w:pPr>
        <w:pStyle w:val="Normal"/>
        <w:rPr/>
      </w:pPr>
      <w:r>
        <w:rPr>
          <w:b/>
        </w:rPr>
        <w:t>Nominatie</w:t>
      </w:r>
      <w:r>
        <w:rPr/>
        <w:t xml:space="preserve"> of benoeming van de borgemeesters [folio 58 verso op 20 december 1786]</w:t>
      </w:r>
    </w:p>
    <w:p>
      <w:pPr>
        <w:pStyle w:val="Normal"/>
        <w:rPr/>
      </w:pPr>
      <w:r>
        <w:rPr>
          <w:b/>
        </w:rPr>
        <w:t>Testament</w:t>
      </w:r>
      <w:r>
        <w:rPr/>
        <w:t xml:space="preserve"> van Hendrik Bartel Schevers en Johanna Willems van Kessel echtelieden en tot voogden van hun kinderen worden benoemd Johannis Bartel Schevers en Jan Willems van Kessel [folio 59 verso op 2 januari 1787]</w:t>
      </w:r>
    </w:p>
    <w:p>
      <w:pPr>
        <w:pStyle w:val="Normal"/>
        <w:rPr/>
      </w:pPr>
      <w:r>
        <w:rPr>
          <w:b/>
        </w:rPr>
        <w:t>Testament</w:t>
      </w:r>
      <w:r>
        <w:rPr/>
        <w:t xml:space="preserve"> van Maria Vrensse van der Schoot bejaarde ongehuwde dochter die Ardina Johannis van der Heijden ziet als enige erfgenaam mede vanwege haar trouwe dienst [folio 61 verso op 2 januari 1787]</w:t>
      </w:r>
    </w:p>
    <w:p>
      <w:pPr>
        <w:pStyle w:val="Normal"/>
        <w:rPr/>
      </w:pPr>
      <w:r>
        <w:rPr>
          <w:b/>
        </w:rPr>
        <w:t>Declaratoir</w:t>
      </w:r>
      <w:r>
        <w:rPr/>
        <w:t xml:space="preserve"> van Johannis Jansse Verkuijlen [folio 62 verso op 13 januari 1787]</w:t>
      </w:r>
    </w:p>
    <w:p>
      <w:pPr>
        <w:pStyle w:val="Normal"/>
        <w:rPr/>
      </w:pPr>
      <w:r>
        <w:rPr>
          <w:b/>
        </w:rPr>
        <w:t>Ver klaring</w:t>
      </w:r>
      <w:r>
        <w:rPr/>
        <w:t xml:space="preserve"> van Jan Peter van Gerwen oud 22 jaar en Peter van Gerwen 60 jaar; Gijsbert van der Heijden en diens zoon Lambertus over het omhakken van een ‘poppelenboom’ [vgl. populier] omtrent het huis van Johannis Jansse Verkuijlen in Wijbosch [folio 63 verso op 25 januari 1787]</w:t>
      </w:r>
    </w:p>
    <w:p>
      <w:pPr>
        <w:pStyle w:val="Normal"/>
        <w:rPr/>
      </w:pPr>
      <w:r>
        <w:rPr>
          <w:b/>
        </w:rPr>
        <w:t>Ontlastbrief</w:t>
      </w:r>
      <w:r>
        <w:rPr/>
        <w:t xml:space="preserve"> voor Willem Francus van den Bogaert en zijn drie kinderen Arnoldus, Hendrien en Goordina – ze verhuizen naar Uden [folio 65 op 9 februari 1787]</w:t>
      </w:r>
    </w:p>
    <w:p>
      <w:pPr>
        <w:pStyle w:val="Normal"/>
        <w:rPr/>
      </w:pPr>
      <w:r>
        <w:rPr>
          <w:b/>
        </w:rPr>
        <w:t>Testament</w:t>
      </w:r>
      <w:r>
        <w:rPr/>
        <w:t xml:space="preserve"> van Elisabeth Goijaert Ariens weduwe van Jan Peter van Besouw wonende te Diessen, zoon Peter Besous te Diessen – een kamp hooiland aan haar broer Jan Goijaert Ariens [folio 65 verso op 16 maart 1787]</w:t>
      </w:r>
    </w:p>
    <w:p>
      <w:pPr>
        <w:pStyle w:val="Normal"/>
        <w:rPr/>
      </w:pPr>
      <w:r>
        <w:rPr>
          <w:b/>
        </w:rPr>
        <w:t xml:space="preserve">Ontlastbrief </w:t>
      </w:r>
      <w:r>
        <w:rPr/>
        <w:t>van Annemie Johannis van Lieshoudt die verhuist naar Hedikhuizen wegens een huwelijk met Hendricus Aart Verkuijlen [folio 66 verso op 16 maart 1787]</w:t>
      </w:r>
    </w:p>
    <w:p>
      <w:pPr>
        <w:pStyle w:val="Normal"/>
        <w:rPr/>
      </w:pPr>
      <w:r>
        <w:rPr>
          <w:b/>
        </w:rPr>
        <w:t>Verklaring</w:t>
      </w:r>
      <w:r>
        <w:rPr/>
        <w:t xml:space="preserve"> voor de schepenen door Willem van der Hoeven en Johanna Berden echtelieden wonende te Sint Oedenrode over een put aan het huis van Juffrouw Gelijna Zijnen weduwe van Ginkel [folio 67 verso, 70 verso en 72 op 19 maart 1787]</w:t>
      </w:r>
    </w:p>
    <w:p>
      <w:pPr>
        <w:pStyle w:val="Normal"/>
        <w:rPr/>
      </w:pPr>
      <w:r>
        <w:rPr>
          <w:b/>
        </w:rPr>
        <w:t>Procuratie</w:t>
      </w:r>
      <w:r>
        <w:rPr/>
        <w:t xml:space="preserve"> op Jan van den Endepoel door Maria Francis van der Haggen weduwe van Johannis Claasse van der Heijden en haar vijf minderjarige kinderen wonende te Middelburg [folio 68 verso op 20 maart 1787]</w:t>
      </w:r>
    </w:p>
    <w:p>
      <w:pPr>
        <w:pStyle w:val="Normal"/>
        <w:rPr/>
      </w:pPr>
      <w:r>
        <w:rPr>
          <w:b/>
        </w:rPr>
        <w:t>Procuratie</w:t>
      </w:r>
      <w:r>
        <w:rPr/>
        <w:t xml:space="preserve"> van Maria Francis van der Haggen weduwe van Johannis Claasse van der Heijden wonende te Middelburg op Jan van den Endepoel- Willem Randhave junior koopman te ’s-Hertogenbosch – verhuur van een huis onder de Borne [folio 93 verso op 20 maart 1787]</w:t>
      </w:r>
    </w:p>
    <w:p>
      <w:pPr>
        <w:pStyle w:val="Normal"/>
        <w:rPr/>
      </w:pPr>
      <w:r>
        <w:rPr/>
        <w:t>Ontlastbrief voor Johannis Martinus van den Bertgh die verhuist naar Best [folio 75 verso op 20 maart 1787]</w:t>
      </w:r>
    </w:p>
    <w:p>
      <w:pPr>
        <w:pStyle w:val="Normal"/>
        <w:rPr/>
      </w:pPr>
      <w:r>
        <w:rPr>
          <w:b/>
        </w:rPr>
        <w:t>Testament</w:t>
      </w:r>
      <w:r>
        <w:rPr/>
        <w:t xml:space="preserve"> van Klaas Eijmbert van den Heuvel bejaard jongeman – hij legateert het een en ander aan de vier kinderen van Dirk Jansse van der Zanden uit het huwelijk van zijn zuster Catharina met name Maria, Anneke, Emmerens en Gijsberdien – ook aan zijn nicht Anneke Willem Gevers en aan zijn broer Peter Eijmbert van den Heuvel [folio 76 op 30 maart 1787]</w:t>
      </w:r>
    </w:p>
    <w:p>
      <w:pPr>
        <w:pStyle w:val="Normal"/>
        <w:rPr/>
      </w:pPr>
      <w:r>
        <w:rPr/>
        <w:t>Inspectie op verzoek van Johannis Mathijs Smits omtrent de aankoop van een huis in de Regtstraat [vgl. Rechtestraat thans Hoofdstraat] van Willem Mathijs Rovers [folio 77 verso op 2 april 1787]</w:t>
      </w:r>
    </w:p>
    <w:p>
      <w:pPr>
        <w:pStyle w:val="Normal"/>
        <w:rPr/>
      </w:pPr>
      <w:r>
        <w:rPr>
          <w:b/>
        </w:rPr>
        <w:t>Huwelijkse voorwaarden</w:t>
      </w:r>
      <w:r>
        <w:rPr/>
        <w:t xml:space="preserve"> tussen Johannis van Eijnhoven bejaard jongeman en Annemie Wouter Johannis Clomp weduwe van Wouter Frans Timmermans [folio 78 op 10 april 1787]</w:t>
      </w:r>
    </w:p>
    <w:p>
      <w:pPr>
        <w:pStyle w:val="Normal"/>
        <w:rPr/>
      </w:pPr>
      <w:r>
        <w:rPr>
          <w:b/>
        </w:rPr>
        <w:t>Huwelijkse voorwaarden</w:t>
      </w:r>
      <w:r>
        <w:rPr/>
        <w:t xml:space="preserve"> door Johannis van Eijndhoven bejaard jongeman en Annemie Wouter Johannis Clomp weduwe van Wouter Frans Timmermans  [folio 78 op 10 pril 1687]</w:t>
      </w:r>
    </w:p>
    <w:p>
      <w:pPr>
        <w:pStyle w:val="Normal"/>
        <w:rPr/>
      </w:pPr>
      <w:r>
        <w:rPr>
          <w:b/>
        </w:rPr>
        <w:t>Scabinale kwitantie</w:t>
      </w:r>
      <w:r>
        <w:rPr/>
        <w:t xml:space="preserve"> door de gelegateerden van Corstiaen Gijsbers Verhagen, Willem Jansse van der Schoot man van wijlen Ida Aart Versteegde en Johannis Jansse van der Schoot man van wijlen Maria Aart Versteegde en zijn twee minderjarige kinderen Jan en Wilhemus, de kinderen van Johanna Jansse Verhagen verwekt bij Aart Versteegde, Hendrik Jansse van Groenendaal en Johannes Peters van der Heijden voogden over de kinderen van Margriet Jansse Verhagen in huwelijk verwekt door wijlen Jan Teunis Schoenmaeckers, Francis  Heesakkers man van wijlen Johanna Jansse Schoenmaekers over zijn vijf minderjarige kinderen, Luijkas Jansse van den Bogaart man van Willemijn Jansse Schoenmaekers en als laatste Adriaan Jansse Reijkers vader en voogd over zijn kind genaamd Annemie uit het huwelijk van wijlen Jennemie Jansse Schoenmaekers [folio 79 verso op 16 april 1787]</w:t>
      </w:r>
    </w:p>
    <w:p>
      <w:pPr>
        <w:pStyle w:val="Normal"/>
        <w:rPr/>
      </w:pPr>
      <w:r>
        <w:rPr/>
        <w:t>Beleiding en inspectie van het huis van Luijkas van de Wassenbergh in het Achterste Hermalen door hem bewoond en eigendom van Hendricus Adrianus Bogaarts [folio 81 op 18 april 1787]</w:t>
      </w:r>
    </w:p>
    <w:p>
      <w:pPr>
        <w:pStyle w:val="Normal"/>
        <w:rPr/>
      </w:pPr>
      <w:r>
        <w:rPr>
          <w:b/>
        </w:rPr>
        <w:t>Testament</w:t>
      </w:r>
      <w:r>
        <w:rPr/>
        <w:t xml:space="preserve"> van Willem Adriaan Schellekens en Jenneke Cornelis de Bever echtelieden – tot voogd over hun vier kinderen zijn aangesteld Evert Cornelis de Bever en Johannes Adriaan Schellekens en Johannis van den Oetelaar en deze voogdij zal duren tot het jongste kind 25 jaar is [folio 82 op 23 april 1787]</w:t>
      </w:r>
    </w:p>
    <w:p>
      <w:pPr>
        <w:pStyle w:val="Normal"/>
        <w:rPr/>
      </w:pPr>
      <w:r>
        <w:rPr>
          <w:b/>
        </w:rPr>
        <w:t>Staat en inventaris</w:t>
      </w:r>
      <w:r>
        <w:rPr/>
        <w:t xml:space="preserve"> door Annemie Johannis Clomp weduwe van Wouter Frans Timmermans nu in ondertrouw met Johannis van Eijndhoven wonende in de Broekstraat; Wouter was eerder gehuwd met Peternel Anthony van der Pas uit welk huwelijk twee kinderen zijn geboren [folio 84 op 23 april 1787]</w:t>
      </w:r>
    </w:p>
    <w:p>
      <w:pPr>
        <w:pStyle w:val="Normal"/>
        <w:rPr/>
      </w:pPr>
      <w:r>
        <w:rPr>
          <w:b/>
        </w:rPr>
        <w:t>Testament</w:t>
      </w:r>
      <w:r>
        <w:rPr/>
        <w:t xml:space="preserve"> van Justinus Peter Vogels en Annemie Joseph Verhoeven echtelieden en tot voogd over hun drie minderjarige kinderen is aangesteld Jan Martens van den Braak, Gerit Hendrik Verhagen, Nol Johannes Verhoeven en Dirk Peter Vogels [folio 86 op 26 april 1787]</w:t>
      </w:r>
    </w:p>
    <w:p>
      <w:pPr>
        <w:pStyle w:val="Normal"/>
        <w:rPr/>
      </w:pPr>
      <w:r>
        <w:rPr>
          <w:b/>
        </w:rPr>
        <w:t>Ontlastbrief</w:t>
      </w:r>
      <w:r>
        <w:rPr/>
        <w:t xml:space="preserve"> voor Adriaantje Delis Verkuijlen die verhuist naar Sint Michielsgestel [folio 88 op 26 april 1787]</w:t>
      </w:r>
    </w:p>
    <w:p>
      <w:pPr>
        <w:pStyle w:val="Normal"/>
        <w:rPr/>
      </w:pPr>
      <w:r>
        <w:rPr/>
        <w:t>Verklaring voor Johannis Anthony van der Eerden timmerman oud 27 jaar [folio 88 verso op 1 mei 1787]</w:t>
      </w:r>
    </w:p>
    <w:p>
      <w:pPr>
        <w:pStyle w:val="Normal"/>
        <w:rPr/>
      </w:pPr>
      <w:r>
        <w:rPr>
          <w:b/>
        </w:rPr>
        <w:t>Ontlastbrief</w:t>
      </w:r>
      <w:r>
        <w:rPr/>
        <w:t xml:space="preserve"> voor Hendrikus Jacob van Roosmalen in ondertrouw met Geertruij van Gestel die verhuizen naar Berlicum [folio 89 op 2 mei 1787]</w:t>
      </w:r>
    </w:p>
    <w:p>
      <w:pPr>
        <w:pStyle w:val="Normal"/>
        <w:rPr/>
      </w:pPr>
      <w:r>
        <w:rPr>
          <w:b/>
        </w:rPr>
        <w:t>Testament</w:t>
      </w:r>
      <w:r>
        <w:rPr/>
        <w:t xml:space="preserve"> van Peter Jansse van de Ven en Hester Jan Goossens van de Wouw eerder weduwe van Goyaart Louwrense [folio 89 verso op 5 mei 1787]</w:t>
      </w:r>
    </w:p>
    <w:p>
      <w:pPr>
        <w:pStyle w:val="Normal"/>
        <w:rPr/>
      </w:pPr>
      <w:r>
        <w:rPr>
          <w:b/>
        </w:rPr>
        <w:t>Verklaring</w:t>
      </w:r>
      <w:r>
        <w:rPr/>
        <w:t xml:space="preserve"> door Paulus Fredicus Bernouly dorpschirurgijn die de dood constateert bij Mieke de dochter van Adriaan Rijnder van den Boogaart die als 5-jarig meisje is verdronken in een sloot [folio 91 op 11 mei 1787]</w:t>
      </w:r>
    </w:p>
    <w:p>
      <w:pPr>
        <w:pStyle w:val="Normal"/>
        <w:rPr/>
      </w:pPr>
      <w:r>
        <w:rPr>
          <w:b/>
        </w:rPr>
        <w:t>Ontlastbrief</w:t>
      </w:r>
      <w:r>
        <w:rPr/>
        <w:t xml:space="preserve"> voor Eijmbert Dirk van Liempt in ondertrouw met Pieternella van Becken die verhuizen naar Vught [folio 92 op 14 mei 1787]</w:t>
      </w:r>
    </w:p>
    <w:p>
      <w:pPr>
        <w:pStyle w:val="Normal"/>
        <w:rPr/>
      </w:pPr>
      <w:r>
        <w:rPr>
          <w:b/>
        </w:rPr>
        <w:t>Testament</w:t>
      </w:r>
      <w:r>
        <w:rPr/>
        <w:t xml:space="preserve"> van Arnoldus Jacob Voets en Emmerens Jan Claasse Verkuijlen echtelieden [folio 93 op 21 mei 1787]</w:t>
      </w:r>
    </w:p>
    <w:p>
      <w:pPr>
        <w:pStyle w:val="Normal"/>
        <w:rPr/>
      </w:pPr>
      <w:r>
        <w:rPr>
          <w:b/>
        </w:rPr>
        <w:t>Deling van goederen</w:t>
      </w:r>
      <w:r>
        <w:rPr/>
        <w:t xml:space="preserve"> onder de erfgenamen van Johannes Gerits Verhagen en Adriaantje van der Aa, Anthony Gerit Verhagen, Paulus Anthony Smits man van Willemijn Aart van der Aa, Hendrina Jansse van de Ven weduwe van wijlen Johannis Aart van dr Aa, Francus Jansse van de Ven en Anthony Francus van der Cant als testamentair voogd over de drie minderjarige kinderen van wijlen Johannis Aart van der Aa – huisje aan de ‘Meulenheij’ en een huis onder Elschot [folio 99 op 4 juni 1787] </w:t>
      </w:r>
    </w:p>
    <w:p>
      <w:pPr>
        <w:pStyle w:val="Normal"/>
        <w:rPr/>
      </w:pPr>
      <w:r>
        <w:rPr>
          <w:b/>
        </w:rPr>
        <w:t>Deling van goederen</w:t>
      </w:r>
      <w:r>
        <w:rPr/>
        <w:t xml:space="preserve"> van Barbara Huijsmans weduwe van Hendrik Jan Voets als tochteres over haar drie kinderen Willemijn gehuwd met Willem Nederven en wonende te ;s-Hertogenbosch, Jacob Voets wonende te ’s-Gravenhage, Maria voets gehuwd met N.N.moser wonende te Wenen, voorts worden genoemd Hendrikus Eijmbert Voets, Jan Eijmbert Voets, Johannis Eijmbert Voets en Jenneken Eijmbert Voets weduwe van jan Janssen van der Aa, Peter Aart van Kilsdonk man van Elisabeth Eijmbert Voets – huis op de Keur [folio 104 verso en 109 verso op 29 juni 1787]</w:t>
      </w:r>
    </w:p>
    <w:p>
      <w:pPr>
        <w:pStyle w:val="Normal"/>
        <w:rPr/>
      </w:pPr>
      <w:r>
        <w:rPr>
          <w:b/>
        </w:rPr>
        <w:t>Deling van goederen</w:t>
      </w:r>
      <w:r>
        <w:rPr/>
        <w:t xml:space="preserve"> tussen Lambert Willem Smits man van Hendrien van Santvoort en Johannes Zijmen van de Weijdeven man van Annemie van Santvoort wonende te Veghel dochters van Jan Jansse van Santvoort en Elisabeth Hendrik Smulders – ook Zandvoort [folio 112 op 5 juli 1787]</w:t>
      </w:r>
    </w:p>
    <w:p>
      <w:pPr>
        <w:pStyle w:val="Normal"/>
        <w:rPr/>
      </w:pPr>
      <w:r>
        <w:rPr>
          <w:b/>
        </w:rPr>
        <w:t>Testament</w:t>
      </w:r>
      <w:r>
        <w:rPr/>
        <w:t xml:space="preserve"> van Joost Eijmbert Verhagen en Maria Francus van den Bogaert eerder echtegnote en weduwe van Geerit Janssen van Son thans vrouw van genoemde Joost, Adriaan Cornelis van Son ontvangt een legaat [folio 114 op 30 juli 1787]</w:t>
      </w:r>
    </w:p>
    <w:p>
      <w:pPr>
        <w:pStyle w:val="Normal"/>
        <w:rPr/>
      </w:pPr>
      <w:r>
        <w:rPr>
          <w:b/>
        </w:rPr>
        <w:t>Staat en inventaris</w:t>
      </w:r>
      <w:r>
        <w:rPr/>
        <w:t xml:space="preserve"> van Peternella Lambert de Jongh weduwe van wijlen Peeter Spierings thans in ondertrouw met Joost Arnoldus Verhagen – uit dit huwelijk is een zoon Johannis geboren; huis onder het Lutteleijnde aan de gemene straat [vgl. Hoofdstraat] [folio 116 verso op 2 augustus 1787]    </w:t>
      </w:r>
    </w:p>
    <w:p>
      <w:pPr>
        <w:pStyle w:val="Normal"/>
        <w:rPr/>
      </w:pPr>
      <w:r>
        <w:rPr>
          <w:b/>
        </w:rPr>
        <w:t>Staat en inventaris</w:t>
      </w:r>
      <w:r>
        <w:rPr/>
        <w:t xml:space="preserve"> van Anthony Johannis Vorstenbosch weduwnaar van Hendrina Joost van den Oever in ondertrouw met Maria Hendrien Peter Kivits – minderjarige zoon uit dit huwelijk is Johannis – taxatie der goederen is gemeld door Johannis Vorstenbosch de grootvader [folio 122 verso op 3 augustus 1787] </w:t>
      </w:r>
    </w:p>
    <w:p>
      <w:pPr>
        <w:pStyle w:val="Normal"/>
        <w:rPr/>
      </w:pPr>
      <w:r>
        <w:rPr>
          <w:b/>
        </w:rPr>
        <w:t>Ontlastbrief</w:t>
      </w:r>
      <w:r>
        <w:rPr/>
        <w:t xml:space="preserve"> voor Geertruij Geerit van Liemt in ondertrouw met Jan van Gestel die verhuist naar Den Dungen [folio 130 verso op 10 augustus 1787]</w:t>
      </w:r>
    </w:p>
    <w:p>
      <w:pPr>
        <w:pStyle w:val="Normal"/>
        <w:rPr/>
      </w:pPr>
      <w:r>
        <w:rPr>
          <w:b/>
        </w:rPr>
        <w:t>Verklaring</w:t>
      </w:r>
      <w:r>
        <w:rPr/>
        <w:t xml:space="preserve"> door Johannis Adriaan van Kessel en Jacobus Jacob Voets betreffende de houtschat [folio 133 op 28 augustus 1787]</w:t>
      </w:r>
    </w:p>
    <w:p>
      <w:pPr>
        <w:pStyle w:val="Normal"/>
        <w:rPr/>
      </w:pPr>
      <w:r>
        <w:rPr>
          <w:b/>
        </w:rPr>
        <w:t>Verklaring</w:t>
      </w:r>
      <w:r>
        <w:rPr/>
        <w:t xml:space="preserve"> door Hendrik van Berchum dorpsdiender en klepperman die Klaas Daams met zijn moeder in Osch ontmoet, die in het bezit was van een sabel [folio 134 op 28 augustus 1787]</w:t>
      </w:r>
    </w:p>
    <w:p>
      <w:pPr>
        <w:pStyle w:val="Normal"/>
        <w:rPr/>
      </w:pPr>
      <w:r>
        <w:rPr>
          <w:b/>
        </w:rPr>
        <w:t>Deling van goederen</w:t>
      </w:r>
      <w:r>
        <w:rPr/>
        <w:t xml:space="preserve"> tussen de kinderen van Hendrik Marten Penningx en Annemie Jan Goossens van der Schoot met name Jan Hendrik wonende te St.Michielsgestel – Hendrikus Hendrik Martinus Hendrik en Peternel Hendrik allen wonende te Schijndel – huis in de Schrijvershoef [folio 135 verso op 8 september 1787]</w:t>
      </w:r>
    </w:p>
    <w:p>
      <w:pPr>
        <w:pStyle w:val="Normal"/>
        <w:rPr/>
      </w:pPr>
      <w:r>
        <w:rPr>
          <w:b/>
        </w:rPr>
        <w:t>Huurovereenkomst</w:t>
      </w:r>
      <w:r>
        <w:rPr/>
        <w:t xml:space="preserve"> m.b.t. de windmolen van Schijndel gehuurd door Gijsbert van Will voor een periode van 10 jaar [folio 138 op 17 september 1787]</w:t>
      </w:r>
    </w:p>
    <w:p>
      <w:pPr>
        <w:pStyle w:val="Normal"/>
        <w:rPr/>
      </w:pPr>
      <w:r>
        <w:rPr>
          <w:b/>
        </w:rPr>
        <w:t>Procuratie of machtiging</w:t>
      </w:r>
      <w:r>
        <w:rPr/>
        <w:t xml:space="preserve"> door Gerardus Jansse Timmermans in verband met de houtschatten [folio 146 verso op 27 september 1787]</w:t>
      </w:r>
    </w:p>
    <w:p>
      <w:pPr>
        <w:pStyle w:val="Normal"/>
        <w:rPr/>
      </w:pPr>
      <w:r>
        <w:rPr>
          <w:b/>
        </w:rPr>
        <w:t>Ontlastbrief</w:t>
      </w:r>
      <w:r>
        <w:rPr/>
        <w:t xml:space="preserve"> voor Johanna Hendrik Verhoeven in ondertrouw met Willem Jansse Vreede die verhuist naar Den Dungen [folio 148 op 9 oktober 1787]</w:t>
      </w:r>
    </w:p>
    <w:p>
      <w:pPr>
        <w:pStyle w:val="Normal"/>
        <w:rPr/>
      </w:pPr>
      <w:r>
        <w:rPr>
          <w:b/>
        </w:rPr>
        <w:t>Akte van surrogatie</w:t>
      </w:r>
      <w:r>
        <w:rPr/>
        <w:t xml:space="preserve"> – Hendrik van der Schoot uit Schijndel en Bernardus van Bilsen uit ’s-Hertogenbosch zijn aangesteld tot provisoren over de goederen van Anthony van der Zanden [= fundatie van der Zanden] [folio 148 verso op 9 oktober 1787]</w:t>
      </w:r>
    </w:p>
    <w:p>
      <w:pPr>
        <w:pStyle w:val="Normal"/>
        <w:rPr/>
      </w:pPr>
      <w:r>
        <w:rPr>
          <w:b/>
        </w:rPr>
        <w:t>Verklaring</w:t>
      </w:r>
      <w:r>
        <w:rPr/>
        <w:t xml:space="preserve"> van Marten Kluijtmans oud 50 jaar en Willem van Eert 36 jaar beiden uit Sint Oedenrode ter instantie van Christiaan van de Ven te Boxtel en Jan Francis van Weert m.b.t. de verkoop van een paard [folio 150 op 9 november 1787]</w:t>
      </w:r>
    </w:p>
    <w:p>
      <w:pPr>
        <w:pStyle w:val="Normal"/>
        <w:rPr/>
      </w:pPr>
      <w:r>
        <w:rPr>
          <w:b/>
        </w:rPr>
        <w:t>Testament</w:t>
      </w:r>
      <w:r>
        <w:rPr/>
        <w:t xml:space="preserve"> van Christiaan Jan Kluijtmans en Johanna Hugo van Berkel echtelieden [folio 152 verso op 11 november 1787]</w:t>
      </w:r>
    </w:p>
    <w:p>
      <w:pPr>
        <w:pStyle w:val="Normal"/>
        <w:rPr/>
      </w:pPr>
      <w:r>
        <w:rPr>
          <w:b/>
        </w:rPr>
        <w:t>Verklaring</w:t>
      </w:r>
      <w:r>
        <w:rPr/>
        <w:t xml:space="preserve"> door Willem van der Hoeven vorster van Sint Oedenrode en zijn echtgenote Johanna Berden dat d eheer Hendricus Amandus de Lauwere medicine doctor te Sint Oedenrode door enkele Schijndelaren is aangevallen, die zich patriotten noemden nl. Jan en Lambert zonen van Jan Kemps en Johannis de zoon van Ferdinand van de Ven, welke laatste ook in Heusden bij de patriotten heeft gediend [folio 154 veso en 158 verso op 16 november 1787]</w:t>
      </w:r>
    </w:p>
    <w:p>
      <w:pPr>
        <w:pStyle w:val="Normal"/>
        <w:rPr/>
      </w:pPr>
      <w:r>
        <w:rPr>
          <w:b/>
        </w:rPr>
        <w:t>Verklaring</w:t>
      </w:r>
      <w:r>
        <w:rPr/>
        <w:t xml:space="preserve"> door Cornelis Peter Goyaerts [50 jaar], Martinus Lambert Heurkens [36 jaar], Jan Huijbert Langers [20 jaar], Anthony Willem van den Heuvel [34 jaar] en Geerit Willem Kuijpers [40 jaar] allen inwoners van Schijndel die hebben verklaard dat op 10 november ten huize van Cornelis Peter Goyaers zijn gekomen Willem van Houtum en diens zoon Peter, gewezen soldaat, gewapend met een pistool en snaphaan [folio 160 op 24 november 1787]</w:t>
      </w:r>
    </w:p>
    <w:p>
      <w:pPr>
        <w:pStyle w:val="Normal"/>
        <w:rPr/>
      </w:pPr>
      <w:r>
        <w:rPr>
          <w:b/>
        </w:rPr>
        <w:t>Deling van goederen</w:t>
      </w:r>
      <w:r>
        <w:rPr/>
        <w:t xml:space="preserve"> onder de kinderen Peternel Jan Geerits, Annemie Jan Gerits gehuwd met Jan Willems van Kessel, Helena Jan Geerits meerderjarige dochter en Hendrikus Jan Geerits erfgenamen van wijlen Jan Gerits Jan Peters en Jennemie Peters van der Spank – huis onder Wijbosch [folio 164 op 3 december 1787]</w:t>
      </w:r>
    </w:p>
    <w:p>
      <w:pPr>
        <w:pStyle w:val="Normal"/>
        <w:rPr/>
      </w:pPr>
      <w:r>
        <w:rPr>
          <w:b/>
        </w:rPr>
        <w:t>Deling van goederen</w:t>
      </w:r>
      <w:r>
        <w:rPr/>
        <w:t xml:space="preserve"> onder Johannes Willem Smits man van Maria Adriaan Hellings, Jan van den Akker, erfgenamen van Adriaan Peter Hellings en Catharina Faas van Gemert – huis in de Heikant [folio 170 op 11 december 1787]</w:t>
      </w:r>
    </w:p>
    <w:p>
      <w:pPr>
        <w:pStyle w:val="Normal"/>
        <w:rPr/>
      </w:pPr>
      <w:r>
        <w:rPr>
          <w:b/>
        </w:rPr>
        <w:t>Nominatie</w:t>
      </w:r>
      <w:r>
        <w:rPr/>
        <w:t xml:space="preserve"> der borgemeesters [folio 172 en 172 verso op 22 en 23 december 1787]</w:t>
      </w:r>
    </w:p>
    <w:p>
      <w:pPr>
        <w:pStyle w:val="Normal"/>
        <w:rPr/>
      </w:pPr>
      <w:r>
        <w:rPr>
          <w:b/>
        </w:rPr>
        <w:t>Deling van goederen</w:t>
      </w:r>
      <w:r>
        <w:rPr/>
        <w:t xml:space="preserve"> onder de erfgenamen van Lamberdina Janssen Voets – Johannes Jansse van Heeretum man van Margriet Jansse Voets,  Goyaart Jan van den Akker man van Willemijntje Jan Bevers te Middelrode, Jan van Heugten gehuwd met Jennemie Jan Bevers, Johannes Simon Venmans man van Hendrien Hendrien Jan Bevers en Adriaantje Jan Bevers meerderjarige jonge dochter, Jan Francis van den Dungen gehuwd met Jennemie Eijmbert Voets [folio 174 op 4 januari 1788]</w:t>
      </w:r>
    </w:p>
    <w:p>
      <w:pPr>
        <w:pStyle w:val="Normal"/>
        <w:rPr/>
      </w:pPr>
      <w:r>
        <w:rPr>
          <w:b/>
        </w:rPr>
        <w:t>Testament</w:t>
      </w:r>
      <w:r>
        <w:rPr/>
        <w:t xml:space="preserve"> van Hendrik Anthony van Heesch en Hendrien Fracis Vorstenbosch als testateur aangesteld over hun zoon Francus Hendrik van Heesch en de broer  van de testateur Francus Anthony van Heesch als regerende en Lourens Hendrik van Zandbeek tot toeziend voogd [folio 176 verso op 5 januari 1788]</w:t>
      </w:r>
    </w:p>
    <w:p>
      <w:pPr>
        <w:pStyle w:val="Normal"/>
        <w:rPr/>
      </w:pPr>
      <w:r>
        <w:rPr>
          <w:b/>
        </w:rPr>
        <w:t>Procuratie of machtiging</w:t>
      </w:r>
      <w:r>
        <w:rPr/>
        <w:t xml:space="preserve"> van Chrsitiaan van de Ven wonende te Boxtel p[ Philip Jacob de Haas procureur te Sint Oedenrode [folio 178 verso op 7 januari 1788]</w:t>
      </w:r>
    </w:p>
    <w:p>
      <w:pPr>
        <w:pStyle w:val="Normal"/>
        <w:rPr/>
      </w:pPr>
      <w:r>
        <w:rPr>
          <w:b/>
        </w:rPr>
        <w:t>Verklaring</w:t>
      </w:r>
      <w:r>
        <w:rPr/>
        <w:t xml:space="preserve"> door Paulus Fredericus Bernuly dorpschirurgijn dat in een sloot achter zijn huis op de Pleijn Jan Anthony Smits is verdronken – getuigen: Anthony Jansse Verhagen, Klaas Dirk Voets en Hendrikus Hendrik van den Bogaart, allen inwoners van Schijndel [folio 179 verso op 7 januari 1788]</w:t>
      </w:r>
    </w:p>
    <w:p>
      <w:pPr>
        <w:pStyle w:val="Normal"/>
        <w:rPr/>
      </w:pPr>
      <w:r>
        <w:rPr>
          <w:b/>
        </w:rPr>
        <w:t>Kwitantie van verrekeningen</w:t>
      </w:r>
      <w:r>
        <w:rPr/>
        <w:t xml:space="preserve"> van Zilvester van der Heijden en Anthony Jansse Verhagen gewezen voogd over Hendrikus Adriaan Verhagen ‘mr. horlogiemaker’ [horlogie = uurwerk] wonende te Zaltbommel en Gijsbertus Adriaan Verhagen mr. haammaker wonende alhier [folio 181 verso p 14 januari 1788]</w:t>
      </w:r>
    </w:p>
    <w:p>
      <w:pPr>
        <w:pStyle w:val="Normal"/>
        <w:rPr/>
      </w:pPr>
      <w:r>
        <w:rPr>
          <w:b/>
        </w:rPr>
        <w:t>Ontlastbrief</w:t>
      </w:r>
      <w:r>
        <w:rPr/>
        <w:t xml:space="preserve"> voor Willem Hendricus wettige kinderen van Geerit van der Steen die verhuizen naar Gemonde [folio 182 op 19 januari 1788]</w:t>
      </w:r>
    </w:p>
    <w:p>
      <w:pPr>
        <w:pStyle w:val="Normal"/>
        <w:rPr/>
      </w:pPr>
      <w:r>
        <w:rPr>
          <w:b/>
        </w:rPr>
        <w:t>Staat en inventaris</w:t>
      </w:r>
      <w:r>
        <w:rPr/>
        <w:t xml:space="preserve"> van Peter Jan Hugo Verhagen weduwnaar van Elisabeth Theulings thans in ondertrouw met Anna Maria Jacobus van den Bogaart en Johannis zoon uit het 1</w:t>
      </w:r>
      <w:r>
        <w:rPr>
          <w:vertAlign w:val="superscript"/>
        </w:rPr>
        <w:t>e</w:t>
      </w:r>
      <w:r>
        <w:rPr/>
        <w:t xml:space="preserve"> huwelijk [folio 183 op 26 januari 1788]</w:t>
      </w:r>
    </w:p>
    <w:p>
      <w:pPr>
        <w:pStyle w:val="Normal"/>
        <w:rPr/>
      </w:pPr>
      <w:r>
        <w:rPr>
          <w:b/>
        </w:rPr>
        <w:t>Testament</w:t>
      </w:r>
      <w:r>
        <w:rPr/>
        <w:t xml:space="preserve"> van Jenneke Ariens van den Vorstenbosch weduwe van Jostinus van der Aa erfgenaam is Johannis Jostinus van der Aa voorzoon van haar overleden man [folio 190 op 6 februari 1788]</w:t>
      </w:r>
    </w:p>
    <w:p>
      <w:pPr>
        <w:pStyle w:val="Normal"/>
        <w:rPr/>
      </w:pPr>
      <w:r>
        <w:rPr>
          <w:b/>
        </w:rPr>
        <w:t>Testament</w:t>
      </w:r>
      <w:r>
        <w:rPr/>
        <w:t xml:space="preserve"> van Hester Jan Goossens van de Wouw gewezen huisvrouw van Goyaart Lauwerense en laatst weduwe van Peter van de Ven genaamd Gerit en Johanna uit haar 1</w:t>
      </w:r>
      <w:r>
        <w:rPr>
          <w:vertAlign w:val="superscript"/>
        </w:rPr>
        <w:t>e</w:t>
      </w:r>
      <w:r>
        <w:rPr/>
        <w:t xml:space="preserve"> huwelijk met Goyaart Louwerense, drie kinderen uit haar 2</w:t>
      </w:r>
      <w:r>
        <w:rPr>
          <w:vertAlign w:val="superscript"/>
        </w:rPr>
        <w:t>e</w:t>
      </w:r>
      <w:r>
        <w:rPr/>
        <w:t xml:space="preserve"> huwelijk met Peter Jansse van de Ven genaamd Johannis, Goyaart en Mieke [folio 191 verso op 8 februari 1788]</w:t>
      </w:r>
    </w:p>
    <w:p>
      <w:pPr>
        <w:pStyle w:val="Normal"/>
        <w:rPr/>
      </w:pPr>
      <w:r>
        <w:rPr>
          <w:b/>
        </w:rPr>
        <w:t>Verklaring</w:t>
      </w:r>
      <w:r>
        <w:rPr/>
        <w:t xml:space="preserve"> door dr. Paulus Fredericus Bernuly m.b.t. het dode lichaam van Geerit Schellekens die op de dijk bij het Veghelsgat is gevonden en waarschijnlijk door de kou is verstijfd [folio 194 op 8 februari 1788]</w:t>
      </w:r>
    </w:p>
    <w:p>
      <w:pPr>
        <w:pStyle w:val="Normal"/>
        <w:rPr/>
      </w:pPr>
      <w:r>
        <w:rPr>
          <w:b/>
        </w:rPr>
        <w:t>Deling van goederen</w:t>
      </w:r>
      <w:r>
        <w:rPr/>
        <w:t xml:space="preserve"> onder de kinderen van Johannis Adriaan van den Tillaart, Hendrik Adriaan van den Tillaart, Ruth van Roosmalen weduwenaar van Hendrien Adriaan van den Tillaart als voogd over zijn drie minderjarige kinderen, Jacob Roelof Donkers man van Johanna Adriaan van den Tillaart weduwe van Geerit Kuijpers als moeder over haar drie minderjarige kinderen, Mijntje Jansse Verwetering weduwe van AnthonyAdriaan van den Tillaart moeder en voogdes over haar twee minderjarige kinderen,allen te samen kinderen en kindskinderen van wijlen Adriaan Jansse van den Tillaart en Maria Jacob Vermeulen – een huis op Zandvliet onder Wijbosch [op de grens met Eerde] – het klein huiske met de halve hof op Zandvliet; kleinkinderen Jan, Thomas en Dora uit het huwelijk van Ruth van Roosmalen en Hendrien Adriaan van den Tillaart wonende te Sint Oedenrode en Gijsberdien en Catrien uit het huwelijk van Anthony Adriaan van den Tillaart en Mijntje Jansse Verwetering [folio 195 op 16 februari 1788]</w:t>
      </w:r>
    </w:p>
    <w:p>
      <w:pPr>
        <w:pStyle w:val="Normal"/>
        <w:rPr/>
      </w:pPr>
      <w:r>
        <w:rPr>
          <w:b/>
        </w:rPr>
        <w:t>Deling van goederen</w:t>
      </w:r>
      <w:r>
        <w:rPr/>
        <w:t xml:space="preserve"> onder de erfgenamen van Anthony Peter Voets en Elisabeth Claasse Verkuijlen en hun kinderen zijn Niklaas, Delis, Jan, Peter, Gerardus en naast hen Peter Reijnder van den Bogaart man van Maria Antony Voets [folio 201 op 15 februari 1788]</w:t>
      </w:r>
    </w:p>
    <w:p>
      <w:pPr>
        <w:pStyle w:val="Normal"/>
        <w:rPr/>
      </w:pPr>
      <w:r>
        <w:rPr/>
        <w:t>Verklaring door dokter P.Bernouly dat het zoontje van Arnoldus van Bree genaamd Andries van ca. drie jaar in een koperen ketel is verdronken [folio 205 op 22 februari 1788]</w:t>
      </w:r>
    </w:p>
    <w:p>
      <w:pPr>
        <w:pStyle w:val="Normal"/>
        <w:rPr/>
      </w:pPr>
      <w:r>
        <w:rPr>
          <w:b/>
        </w:rPr>
        <w:t>Deling van goederen</w:t>
      </w:r>
      <w:r>
        <w:rPr/>
        <w:t xml:space="preserve"> onder de kinderen van Arnoldus Jacob van Kessel en Catalyna Bartel Reijkers, de kinderen zijn: Jacob, Bartel, Willem, Hendrien, Johannis; Johannis Claas Pennings gehuwd met Christina Arnoldus van Kessel weduwe van Johannis Goyaart Schoenmakers en haar twee kinderen Johanna en Catharina uit het huwelijk met wijlen Johannis Goyaert Schoenmakers [folio 206 op 3 maart 1788]</w:t>
      </w:r>
    </w:p>
    <w:p>
      <w:pPr>
        <w:pStyle w:val="Normal"/>
        <w:rPr/>
      </w:pPr>
      <w:r>
        <w:rPr/>
        <w:t>Deling van goederen onder Anthony Peter van den Bogaart en Anthony Boudewijn Hellings [folio 212 op 4  maart1788]</w:t>
      </w:r>
    </w:p>
    <w:p>
      <w:pPr>
        <w:pStyle w:val="Normal"/>
        <w:rPr/>
      </w:pPr>
      <w:r>
        <w:rPr>
          <w:b/>
        </w:rPr>
        <w:t>Deling van goederen</w:t>
      </w:r>
      <w:r>
        <w:rPr/>
        <w:t xml:space="preserve"> onder de kinderen van Hendrik van Boerdonk en Jenneke Jansse van Erp, Jacobus Heeakkers gehuwd met Hendrien van Boerdonk, Elisabeth van Boerdonk weduwe van Jan Anthony van der Mee, Adriaan Hendrik van Boerdonk, Hendrik Adriaan van den Tillaart gehuwd met Anneke van Boerdonk, de kleinkinderen zijn Hendrien, Adriaantje, Johannis en Huiberdina uit het huwelijk van genoemde Elisabeth van Boerdonk- huis onder Eerde [folio 213 verso op 11 maart 1788]</w:t>
      </w:r>
    </w:p>
    <w:p>
      <w:pPr>
        <w:pStyle w:val="Normal"/>
        <w:rPr/>
      </w:pPr>
      <w:r>
        <w:rPr>
          <w:b/>
        </w:rPr>
        <w:t>Huurovereenkomst</w:t>
      </w:r>
      <w:r>
        <w:rPr/>
        <w:t xml:space="preserve"> tussen Herme Geerit Voets en Johannis Janse van Heeretum – huis in den Houterd [folio 221 verso op 14 maart 1788]</w:t>
      </w:r>
    </w:p>
    <w:p>
      <w:pPr>
        <w:pStyle w:val="Normal"/>
        <w:rPr/>
      </w:pPr>
      <w:r>
        <w:rPr/>
        <w:t>Ontlastbrief voor Anna Maria wettige dochter van Jan Simon van der Haegen in ondertrouw met Geerit Miggiel van der Meijden die naar Sint Michielsgestel  verhuizen [folio 224 op 31 maart 1788]</w:t>
      </w:r>
    </w:p>
    <w:p>
      <w:pPr>
        <w:pStyle w:val="Normal"/>
        <w:rPr/>
      </w:pPr>
      <w:r>
        <w:rPr>
          <w:b/>
        </w:rPr>
        <w:t>Huurovereenkoms</w:t>
      </w:r>
      <w:r>
        <w:rPr/>
        <w:t xml:space="preserve">t tussen Johannis Geerit Gijsbert Pijnappels en Peter Johannis van Heeretum – huis op het Oetelaar voor een periode van 10 jaren voor de prijs van f 110,= [folio 224 verso op 1 april 1788] </w:t>
      </w:r>
    </w:p>
    <w:p>
      <w:pPr>
        <w:pStyle w:val="Normal"/>
        <w:rPr/>
      </w:pPr>
      <w:r>
        <w:rPr>
          <w:b/>
        </w:rPr>
        <w:t>Ontlastbrief</w:t>
      </w:r>
      <w:r>
        <w:rPr/>
        <w:t xml:space="preserve"> voor Francus Peter Verhoeven en Maria Eijmbert Penninx echtelieden en het voorkind Meggelina uit een eerder huwelijk met Anthony van den Braak die naar Heeswijk verhuizen [folio 227 verso op 8 april 1788]</w:t>
      </w:r>
    </w:p>
    <w:p>
      <w:pPr>
        <w:pStyle w:val="Normal"/>
        <w:rPr/>
      </w:pPr>
      <w:r>
        <w:rPr>
          <w:b/>
        </w:rPr>
        <w:t>Aanstelling van voogden</w:t>
      </w:r>
      <w:r>
        <w:rPr/>
        <w:t xml:space="preserve"> door Maria Jansse van der Schoot weduwe van Willem Jansse van Kessel wonende in het Wijbosch – voogden over haar minderjarige zoon Jacobus wordt haar broer Jan Jansse van der Schoot en Johannes Jansse Verhagen  [folio 229 op 10 april 1788]</w:t>
      </w:r>
    </w:p>
    <w:p>
      <w:pPr>
        <w:pStyle w:val="Normal"/>
        <w:rPr/>
      </w:pPr>
      <w:r>
        <w:rPr>
          <w:b/>
        </w:rPr>
        <w:t>Ontlastbrief</w:t>
      </w:r>
      <w:r>
        <w:rPr/>
        <w:t xml:space="preserve"> voor Willem Peter van Houtum in ondertrouw met Maria Jansse van Heeretum die verhuizen naar Berlicum [folio 230 verso op 12 april 1788]</w:t>
      </w:r>
    </w:p>
    <w:p>
      <w:pPr>
        <w:pStyle w:val="Normal"/>
        <w:rPr/>
      </w:pPr>
      <w:r>
        <w:rPr>
          <w:b/>
        </w:rPr>
        <w:t>Ontlastbrief</w:t>
      </w:r>
      <w:r>
        <w:rPr/>
        <w:t xml:space="preserve"> voor Dorus Mighielsen wonende te Caam ca. 34 jaar, geboren in Duitsland en in ondertrouw met Meggelina Jacobus van den Bogaert [folio 231 verso op 12 april 1788]</w:t>
      </w:r>
    </w:p>
    <w:p>
      <w:pPr>
        <w:pStyle w:val="Normal"/>
        <w:rPr/>
      </w:pPr>
      <w:r>
        <w:rPr>
          <w:b/>
        </w:rPr>
        <w:t>Testament</w:t>
      </w:r>
      <w:r>
        <w:rPr/>
        <w:t xml:space="preserve"> van Johannis Teunis Verhagen met als erfgenamen Andries Teunis Verhagen en bij zijn overlijden zijn kinderen en zijn zuster Jennemie Teunis Verhagen weduwe van Adriaan Gijsbers van der Velden en bij vooroverlijden haar kind [folio 232 verso op 14 april 1788]</w:t>
      </w:r>
    </w:p>
    <w:p>
      <w:pPr>
        <w:pStyle w:val="Normal"/>
        <w:rPr/>
      </w:pPr>
      <w:r>
        <w:rPr>
          <w:b/>
        </w:rPr>
        <w:t>Testament</w:t>
      </w:r>
      <w:r>
        <w:rPr/>
        <w:t xml:space="preserve"> van Adriaan Francus Ondersteijn en Annemie Adriaan van Liempt echtelieden – erfgenamen Johannis Dielisse van den Heuvel echtgenoot van Johanna Hendrik van Zon, de kinderen van wijlen Jan van der Kammen gehuwd met wijlen Petronella Adriaan Ondersteijn – huis onder Elschot [folio 236 verso op 21 april 1788]</w:t>
      </w:r>
    </w:p>
    <w:p>
      <w:pPr>
        <w:pStyle w:val="Normal"/>
        <w:rPr/>
      </w:pPr>
      <w:r>
        <w:rPr>
          <w:b/>
        </w:rPr>
        <w:t>Testament</w:t>
      </w:r>
      <w:r>
        <w:rPr/>
        <w:t xml:space="preserve"> van Johannis van Dooremaelen en Hendrina Zilverster van der Heijden echtelieden op langs levende [folio 239 en 240 verso op 5 mei 1788]</w:t>
      </w:r>
    </w:p>
    <w:p>
      <w:pPr>
        <w:pStyle w:val="Normal"/>
        <w:rPr/>
      </w:pPr>
      <w:r>
        <w:rPr>
          <w:b/>
        </w:rPr>
        <w:t>Testament</w:t>
      </w:r>
      <w:r>
        <w:rPr/>
        <w:t xml:space="preserve"> van Jennemie Adriaan Kievits weduwe van Klaas Handrik Smulders, haar dochter is Maria Klaas Smulders gehuwd met Peter Johannis Schellekens wonend te Helvoirt, haar zoons zijn Hendricus Klaas Smulders en Daendel Klaas Smulders – huis te Eerde [folio 242 verso op 13 mei 1788]</w:t>
      </w:r>
    </w:p>
    <w:p>
      <w:pPr>
        <w:pStyle w:val="Normal"/>
        <w:rPr/>
      </w:pPr>
      <w:r>
        <w:rPr>
          <w:b/>
        </w:rPr>
        <w:t>Ontlastbrief</w:t>
      </w:r>
      <w:r>
        <w:rPr/>
        <w:t xml:space="preserve"> voor Hendrina Jan van den Akker die naar Veghel verhuist [folio 246 op 17 mei 1788]</w:t>
      </w:r>
    </w:p>
    <w:p>
      <w:pPr>
        <w:pStyle w:val="Normal"/>
        <w:rPr/>
      </w:pPr>
      <w:r>
        <w:rPr>
          <w:b/>
        </w:rPr>
        <w:t>Staat en inventaris</w:t>
      </w:r>
      <w:r>
        <w:rPr/>
        <w:t xml:space="preserve"> van Johannis Jansse van den Brandt weduwnaar van Hendrien Peter van Boxtel heden in ondertrouw met Elisabeth Dirk van Hannen met twee minderjarige kinderen uit een eerder huwelijk nl. Pieter en Peternel – huis in de Broekstraat [folio 247 op 21 mei 1788]</w:t>
      </w:r>
    </w:p>
    <w:p>
      <w:pPr>
        <w:pStyle w:val="Normal"/>
        <w:rPr/>
      </w:pPr>
      <w:r>
        <w:rPr>
          <w:b/>
        </w:rPr>
        <w:t>Borgstelling</w:t>
      </w:r>
      <w:r>
        <w:rPr/>
        <w:t xml:space="preserve"> door Jacob Mehl wonende te Worms en gehuwd met Maria Catharina Dohler en Charlotta Phillipina Dohler wonende te Niersteijn – proces tegen Johannis Paulus Kaufmann   </w:t>
      </w:r>
    </w:p>
    <w:p>
      <w:pPr>
        <w:pStyle w:val="Normal"/>
        <w:rPr/>
      </w:pPr>
      <w:r>
        <w:rPr/>
        <w:t>wonende alhier inzake Johan Frederik Dohler gehuwd geweest met wijlen Catharina Maria Kaufmann die kinderloos is overleden in oktober 1783 te Bergen op Zoom [folio 244 verso op 31 mei 1788]</w:t>
      </w:r>
    </w:p>
    <w:p>
      <w:pPr>
        <w:pStyle w:val="Normal"/>
        <w:rPr/>
      </w:pPr>
      <w:r>
        <w:rPr>
          <w:b/>
        </w:rPr>
        <w:t>Staat en inventaris</w:t>
      </w:r>
      <w:r>
        <w:rPr/>
        <w:t xml:space="preserve"> van Johanna Corst van der Stappen weduwe van Hendrik van den Bersselaar nu in ondertrouw met Johannes Tomas van Schijndel wonende onder de Broekstraat met drie minderjarige kinderen [folio 251 verso op 4 juni 1788]</w:t>
      </w:r>
    </w:p>
    <w:p>
      <w:pPr>
        <w:pStyle w:val="Normal"/>
        <w:rPr/>
      </w:pPr>
      <w:r>
        <w:rPr>
          <w:b/>
        </w:rPr>
        <w:t>Staat en inventaris</w:t>
      </w:r>
      <w:r>
        <w:rPr/>
        <w:t xml:space="preserve"> van Deriske Jan Claasse Verkuijlen weduwe van Adriaan Dirk Dielisse in ondertrouw met Lambert van Gemert/Ghemert met drie minderjarige kinderen [folio 253 verso op 7 juni 1788]</w:t>
      </w:r>
    </w:p>
    <w:p>
      <w:pPr>
        <w:pStyle w:val="Normal"/>
        <w:rPr/>
      </w:pPr>
      <w:r>
        <w:rPr>
          <w:b/>
        </w:rPr>
        <w:t>Ontlastbrief</w:t>
      </w:r>
      <w:r>
        <w:rPr/>
        <w:t xml:space="preserve"> voor Johannis Willems van der Eerden die verhuist naar Sint \Michielsgestel [folio 256 op 13 juni 1788]</w:t>
      </w:r>
    </w:p>
    <w:p>
      <w:pPr>
        <w:pStyle w:val="Normal"/>
        <w:rPr/>
      </w:pPr>
      <w:r>
        <w:rPr>
          <w:b/>
        </w:rPr>
        <w:t>Testament</w:t>
      </w:r>
      <w:r>
        <w:rPr/>
        <w:t xml:space="preserve"> van Jan Peter Vogels en Catharina Paulus Smits [folio 257 op 20 juni 1788]</w:t>
      </w:r>
    </w:p>
    <w:p>
      <w:pPr>
        <w:pStyle w:val="Normal"/>
        <w:rPr/>
      </w:pPr>
      <w:r>
        <w:rPr>
          <w:b/>
        </w:rPr>
        <w:t>Transactie</w:t>
      </w:r>
      <w:r>
        <w:rPr/>
        <w:t xml:space="preserve"> tussen Jacob Mohl wonende te Worms gehuwd met Maria Catharina Döhler wonende te Nierstein, enige dochter van wijlen Jan Ceonraad Döhler en kleindochter van wijlen Niclaas Döhler – wijlen Johan Frederick Döhler gehuwd met Catharina Maria Kauffman zus van Johannis Paulus Kauffman [folio 259 op 28 juni 1788]</w:t>
      </w:r>
    </w:p>
    <w:p>
      <w:pPr>
        <w:pStyle w:val="Normal"/>
        <w:rPr/>
      </w:pPr>
      <w:r>
        <w:rPr>
          <w:b/>
        </w:rPr>
        <w:t>Testament</w:t>
      </w:r>
      <w:r>
        <w:rPr/>
        <w:t xml:space="preserve"> van Jacobus Arnoldus van Kessel en Helena Hugo van Berkel echtelieden [folio 261 verso op 6 juli 1788]</w:t>
      </w:r>
    </w:p>
    <w:p>
      <w:pPr>
        <w:pStyle w:val="Normal"/>
        <w:rPr/>
      </w:pPr>
      <w:r>
        <w:rPr>
          <w:b/>
        </w:rPr>
        <w:t>Deling van goederen</w:t>
      </w:r>
      <w:r>
        <w:rPr/>
        <w:t xml:space="preserve"> van Willem Jansse van Kessel en Anna Maria Janssen van der Schoot erfgenamen en hun kinderen: Jan Willems van Kessel, Johannis Willems van Kessel, Jacobus Willems van Kessel, Johanna Willems van Kessel weduwe van Hendrik Bartel Schevers, Willem Peters van der Spank man van Lijsbeth Willems van Kessel – huis onder Wijbosch [folio 263 op 19 juli 1788]</w:t>
      </w:r>
    </w:p>
    <w:p>
      <w:pPr>
        <w:pStyle w:val="Normal"/>
        <w:rPr/>
      </w:pPr>
      <w:r>
        <w:rPr>
          <w:b/>
        </w:rPr>
        <w:t>Transport</w:t>
      </w:r>
      <w:r>
        <w:rPr/>
        <w:t xml:space="preserve"> door Christiaan Jansse van der Heijden weduwnaar van Jennemie Claas Hercx aan zijn drie kinderen Jan, Catharina en Johanna en zijn twee zussen Catharina en Johanna van der Heijden [folio 268 op 21 juli 1788]</w:t>
      </w:r>
    </w:p>
    <w:p>
      <w:pPr>
        <w:pStyle w:val="Normal"/>
        <w:rPr/>
      </w:pPr>
      <w:r>
        <w:rPr>
          <w:b/>
        </w:rPr>
        <w:t>Afstand van tochtrecht</w:t>
      </w:r>
      <w:r>
        <w:rPr/>
        <w:t xml:space="preserve"> door Maria Anthony van den Bogaart weduwe van Hendrik Jansse van der Schoot ten behoeve van twee kinderen Jan en Anthony – huis onder het Hermalen [folio 269 op 21 juli 1788]</w:t>
      </w:r>
    </w:p>
    <w:p>
      <w:pPr>
        <w:pStyle w:val="Normal"/>
        <w:rPr/>
      </w:pPr>
      <w:r>
        <w:rPr>
          <w:b/>
        </w:rPr>
        <w:t>Gelofte</w:t>
      </w:r>
      <w:r>
        <w:rPr/>
        <w:t xml:space="preserve"> van Jan en Anthony minderjarige kinderen van Hendrik Jansse van der Schoot en Maria Anthony van den Bogaart [folio 271 op 21 juli 1788]</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56:00Z</dcterms:created>
  <dc:creator>Henk Beijers</dc:creator>
  <dc:description/>
  <cp:keywords/>
  <dc:language>en-US</dc:language>
  <cp:lastModifiedBy>Henk Beijers</cp:lastModifiedBy>
  <dcterms:modified xsi:type="dcterms:W3CDTF">2010-04-06T12:32:00Z</dcterms:modified>
  <cp:revision>21</cp:revision>
  <dc:subject/>
  <dc:title/>
</cp:coreProperties>
</file>