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76</w:t>
      </w:r>
    </w:p>
    <w:p>
      <w:pPr>
        <w:pStyle w:val="Normal"/>
        <w:rPr>
          <w:b/>
          <w:b/>
          <w:sz w:val="36"/>
          <w:szCs w:val="36"/>
        </w:rPr>
      </w:pPr>
      <w:r>
        <w:rPr>
          <w:b/>
          <w:sz w:val="36"/>
          <w:szCs w:val="36"/>
        </w:rPr>
        <w:t>Protocol van allerhande akten over de periode 1789-1790</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pPr>
      <w:r>
        <w:rPr/>
      </w:r>
    </w:p>
    <w:p>
      <w:pPr>
        <w:pStyle w:val="Normal"/>
        <w:rPr>
          <w:b/>
          <w:b/>
        </w:rPr>
      </w:pPr>
      <w:r>
        <w:rPr>
          <w:b/>
        </w:rPr>
        <w:t>Bewerking door Mevr. Pauline Heessels - van Maaren……</w:t>
      </w:r>
    </w:p>
    <w:p>
      <w:pPr>
        <w:pStyle w:val="Normal"/>
        <w:rPr>
          <w:b/>
          <w:b/>
        </w:rPr>
      </w:pPr>
      <w:r>
        <w:rPr>
          <w:b/>
        </w:rPr>
      </w:r>
    </w:p>
    <w:p>
      <w:pPr>
        <w:pStyle w:val="Normal"/>
        <w:rPr/>
      </w:pPr>
      <w:r>
        <w:rPr>
          <w:b/>
        </w:rPr>
        <w:t>Verklaring</w:t>
      </w:r>
      <w:r>
        <w:rPr/>
        <w:t xml:space="preserve"> door Dielis Bartel Schevers 71 jaar, Jan Bunthof 70 jaar, Willem Bevers50 jaar, Wilhelmus van den Oetelaar 43 jaar en Gijsbert Schevers 36 jaar voor de Raad van Brabant [folio 1 op 20 juni 1789]</w:t>
      </w:r>
    </w:p>
    <w:p>
      <w:pPr>
        <w:pStyle w:val="Normal"/>
        <w:rPr/>
      </w:pPr>
      <w:r>
        <w:rPr>
          <w:b/>
        </w:rPr>
        <w:t>Deling van goederen</w:t>
      </w:r>
      <w:r>
        <w:rPr/>
        <w:t xml:space="preserve"> onder Bartel Hendrik Roeters met twee onmondige kinderen uit zijn huwelijk met Elisabeth Peter Weijnen uit de boedel en nalatenschap van wijlen Maria Catharina van Kessel weduwe van Corstiaen Corste van Gerwen, Pieter Johannis van der Spank vander en voogd van zijn 6 minderjarige kinderen uit zijn huwelijk met wijlen Annemie Peter Verhagen, Bartel Hendrik Roeters wonende te Boxtel en Jan Dieden testamentaire voogden [folio 3 verso op 22 juni 1789]</w:t>
      </w:r>
    </w:p>
    <w:p>
      <w:pPr>
        <w:pStyle w:val="Normal"/>
        <w:rPr/>
      </w:pPr>
      <w:r>
        <w:rPr>
          <w:b/>
        </w:rPr>
        <w:t>Testament</w:t>
      </w:r>
      <w:r>
        <w:rPr/>
        <w:t xml:space="preserve"> van Klaas Eijmbert van den Heuvel jongeman en regerend armmeester met als erfgenaam Anneke Dirk van de Zanden – Maria Emmerens en Gijsberdien allen kinderen van Dirk Jansse van der Zanden uit het huwelijk met comparants zuster Catharina Eijmbert van den Heuvel aan zijn nicht Anneke Willem Gevers en aan zijn neef Eijmbert Willem Gevers, Annemie Gijsbert van der Velden weduwe van Peter Eijmbert van den Heuvel [folio 5 op 1 juli 1789]</w:t>
      </w:r>
    </w:p>
    <w:p>
      <w:pPr>
        <w:pStyle w:val="Normal"/>
        <w:rPr/>
      </w:pPr>
      <w:r>
        <w:rPr>
          <w:b/>
        </w:rPr>
        <w:t>Ontlastbrief</w:t>
      </w:r>
      <w:r>
        <w:rPr/>
        <w:t xml:space="preserve"> voor Dora Wilbert van de Wassenberg die van wege haar huwelijk met Gijsbert Hak naar Den Dungen verhuist [folio 7 verso op 11 juli 1789]</w:t>
      </w:r>
    </w:p>
    <w:p>
      <w:pPr>
        <w:pStyle w:val="Normal"/>
        <w:rPr/>
      </w:pPr>
      <w:r>
        <w:rPr>
          <w:b/>
        </w:rPr>
        <w:t>Testament</w:t>
      </w:r>
      <w:r>
        <w:rPr/>
        <w:t xml:space="preserve"> (?) van Johannis Lourens van der Schoot jongeman die in het huwelijk treedt met Catharina Hendrik Reijkers weduwe van Johannis Dirk Bevers – ze heeft 6 minderjarige kinderen nl. Maria, Jan, Hendrien, Annemie, Hendrikus en Johanna Bevers – huis op de Steeg aan Johannis Dirk Bevers gelegateerd door wijlen Maria Hendrik van den Oetelaar weduwe van Adriaan Geerit Gevers [folio 8 verso op 24 juli 1789]</w:t>
      </w:r>
    </w:p>
    <w:p>
      <w:pPr>
        <w:pStyle w:val="Normal"/>
        <w:rPr/>
      </w:pPr>
      <w:r>
        <w:rPr>
          <w:b/>
        </w:rPr>
        <w:t>Ontlastbrief</w:t>
      </w:r>
      <w:r>
        <w:rPr/>
        <w:t xml:space="preserve"> voor Luijcas van de Wassenbergh die in het huwelijk treedt met Johanna Gerit Dobbelsteen en naar Heeswijk verhuist [folio 16 op 1 augustus 1789]</w:t>
      </w:r>
    </w:p>
    <w:p>
      <w:pPr>
        <w:pStyle w:val="Normal"/>
        <w:rPr/>
      </w:pPr>
      <w:r>
        <w:rPr>
          <w:b/>
        </w:rPr>
        <w:t>Staat en inventaris</w:t>
      </w:r>
      <w:r>
        <w:rPr/>
        <w:t xml:space="preserve"> van Johannis Adriaan Hellings weduwnaar van Maria Jan van den Akker in ondertrouw met Maria Ruth van den Dollaart [folio 17 op 9 augustus 1789]</w:t>
      </w:r>
    </w:p>
    <w:p>
      <w:pPr>
        <w:pStyle w:val="Normal"/>
        <w:rPr/>
      </w:pPr>
      <w:r>
        <w:rPr>
          <w:b/>
        </w:rPr>
        <w:t>Ontlastbrief</w:t>
      </w:r>
      <w:r>
        <w:rPr/>
        <w:t xml:space="preserve"> voor Albertus Anthony van der Velden die verhuist naar Vlijmen [folio 21 verso op 15 augustus 1789]</w:t>
      </w:r>
    </w:p>
    <w:p>
      <w:pPr>
        <w:pStyle w:val="Normal"/>
        <w:rPr/>
      </w:pPr>
      <w:r>
        <w:rPr>
          <w:b/>
        </w:rPr>
        <w:t>Deling van goederen</w:t>
      </w:r>
      <w:r>
        <w:rPr/>
        <w:t xml:space="preserve"> onder Leendert Jonkers uit Sint Michielsgestel en Andries van der Haegen uit Schijndel voogden van de minderjarige zoon van wijlen Zeeger Leendert Jonkers uit diens huwelijk met Petronella Andries van der Haegen, Anthony Andries van der Haegen, Jan Andries van der Haegen, Gijsbert Andries van der Haegen, Andries Teunis van der Haegen weduwnaar van Anthonetta Jansse Verhoeven [folio 22 op 24 augustus 1789]</w:t>
      </w:r>
    </w:p>
    <w:p>
      <w:pPr>
        <w:pStyle w:val="Normal"/>
        <w:rPr/>
      </w:pPr>
      <w:r>
        <w:rPr/>
        <w:t>Inspectie van het huis van de heer Gijsbertus Hermanus van Beverwijk staande op Oetelaar gekocht van de erfgenamen van Andries Teunis van der Haegen [folio folio 27 op 1 september 1789]</w:t>
      </w:r>
    </w:p>
    <w:p>
      <w:pPr>
        <w:pStyle w:val="Normal"/>
        <w:rPr/>
      </w:pPr>
      <w:r>
        <w:rPr>
          <w:b/>
        </w:rPr>
        <w:t>Deling van goederen</w:t>
      </w:r>
      <w:r>
        <w:rPr/>
        <w:t xml:space="preserve"> onder de kinderen van Bartel Hendrik Reijkers, Arnoldus, Johannis en Wilhelmus Bartel Reijers erfgenamen van wijlen Bartel Hendrik Reijkers en Jenneke Steenbakkers – huis op het Eldt – Elde [folio 28 op 5 oktober 1789]</w:t>
      </w:r>
    </w:p>
    <w:p>
      <w:pPr>
        <w:pStyle w:val="Normal"/>
        <w:rPr/>
      </w:pPr>
      <w:r>
        <w:rPr>
          <w:b/>
        </w:rPr>
        <w:t>Deling van goederen</w:t>
      </w:r>
      <w:r>
        <w:rPr/>
        <w:t xml:space="preserve"> onder Peter Jansse Schevers, Lamberdina Jansse van der Schoot, Gijsbert Peter Schevers, Jan Hendrik Reijkers man van Johanna Peter Schevers, Wijnant Klaas Penningx man van Adriaantje Peter Schevers, Johannis Antony Strick man van Maria Peter Strick en Peter Jacobus van Berkel man van Hendrien Peter Schevers – huis op het Lieseind [folio 32 verso op 16 oktober 1789]</w:t>
      </w:r>
    </w:p>
    <w:p>
      <w:pPr>
        <w:pStyle w:val="Normal"/>
        <w:rPr/>
      </w:pPr>
      <w:r>
        <w:rPr>
          <w:b/>
        </w:rPr>
        <w:t>Aanvraag voor een titel</w:t>
      </w:r>
      <w:r>
        <w:rPr/>
        <w:t xml:space="preserve"> voor een theologische studie van Antonius zoon van Jan van den Endepoel en Joanna Bachmans echtelieden [folio 37 op 21 oktober 1789]</w:t>
      </w:r>
    </w:p>
    <w:p>
      <w:pPr>
        <w:pStyle w:val="Normal"/>
        <w:rPr/>
      </w:pPr>
      <w:r>
        <w:rPr>
          <w:b/>
        </w:rPr>
        <w:t>Verklaring</w:t>
      </w:r>
      <w:r>
        <w:rPr/>
        <w:t xml:space="preserve"> voor schepenen door Johannes Adriaan Reijkers [24] en Adriaan Hendrik van Gerwen [26] wonende te Rotterdam op verzoek van Paulus Fredericus Bernouly dorpschirurgijn te Schijndel [folio 38 op 24 oktober 1789]</w:t>
      </w:r>
    </w:p>
    <w:p>
      <w:pPr>
        <w:pStyle w:val="Normal"/>
        <w:rPr/>
      </w:pPr>
      <w:r>
        <w:rPr>
          <w:b/>
        </w:rPr>
        <w:t>Testament</w:t>
      </w:r>
      <w:r>
        <w:rPr/>
        <w:t xml:space="preserve"> van Mathijs Luijkas van de Wassenbergh gehuwd met Johanna Gerit Dobbelsteen [folio 39 verso op 29 oktober 1789]</w:t>
      </w:r>
    </w:p>
    <w:p>
      <w:pPr>
        <w:pStyle w:val="Normal"/>
        <w:rPr/>
      </w:pPr>
      <w:r>
        <w:rPr>
          <w:b/>
        </w:rPr>
        <w:t>Ontlastbrief</w:t>
      </w:r>
      <w:r>
        <w:rPr/>
        <w:t xml:space="preserve"> voor Antonet Claasse Verkuijlen gehuwd met Jacobus Johannis van den Bogaart die is verhuisd naar Boxtel [folio 41 op 9 november 1789]</w:t>
      </w:r>
    </w:p>
    <w:p>
      <w:pPr>
        <w:pStyle w:val="Normal"/>
        <w:rPr/>
      </w:pPr>
      <w:r>
        <w:rPr/>
        <w:t>Staat en inventaris van Jan van Rooij geboortig van Bladel en in Ravenstein overleden [folio 41 verso op 13 november 1789]</w:t>
      </w:r>
    </w:p>
    <w:p>
      <w:pPr>
        <w:pStyle w:val="Normal"/>
        <w:rPr/>
      </w:pPr>
      <w:r>
        <w:rPr>
          <w:b/>
        </w:rPr>
        <w:t>Deling van goederen</w:t>
      </w:r>
      <w:r>
        <w:rPr/>
        <w:t xml:space="preserve"> onder Hendrik Jansse Heijmans vander van Jan uit het huwelijk met Aggenees Hendrik Bartel Reijkers in gezelschap van Arnoldus Johannis van Kilsdonk als toeziend voogd man van Jenneke Hendrik Heijmans – de goederen zijn hen aangekomen van Hendrik Bartel Reijkers en Jenneke Johannis Hirtens of Hubens (?) grootvader en grootmoeder maternel van gemelde onmondige zoon Jan [folio 45 op 17 november 1789]</w:t>
      </w:r>
    </w:p>
    <w:p>
      <w:pPr>
        <w:pStyle w:val="Normal"/>
        <w:rPr/>
      </w:pPr>
      <w:r>
        <w:rPr>
          <w:b/>
        </w:rPr>
        <w:t>Ontheffing</w:t>
      </w:r>
      <w:r>
        <w:rPr/>
        <w:t xml:space="preserve"> voor Jan Leijten man van Anneke van Rooij en Jan Hendrikx meerderjarige zoon van wijlen Hendrik Hendrikx en Francois van Rooij wonende te Bladel van de boedel en nalatenschap van Jan van Rooij geboortig van Bladel overleden te Uden [boven staat Ravenstein…..misschien land van Ravenstein bedoeld] een volle broer van Anneke en Francois van Rooij – ontheffing van sequestratie [folio 48 op 18 november 1789]</w:t>
      </w:r>
    </w:p>
    <w:p>
      <w:pPr>
        <w:pStyle w:val="Normal"/>
        <w:rPr/>
      </w:pPr>
      <w:r>
        <w:rPr>
          <w:b/>
        </w:rPr>
        <w:t>Procuratie of machtiging</w:t>
      </w:r>
      <w:r>
        <w:rPr/>
        <w:t xml:space="preserve"> voor Maria Lamberts van de Vorstenbosch weduwe van Wilbert van Strijp aan Jan van Houtum tot het beheren van haar goederen [folio 49 verso op 19 november 1789]</w:t>
      </w:r>
    </w:p>
    <w:p>
      <w:pPr>
        <w:pStyle w:val="Normal"/>
        <w:rPr/>
      </w:pPr>
      <w:r>
        <w:rPr>
          <w:b/>
        </w:rPr>
        <w:t>Uitgifte der secretarie</w:t>
      </w:r>
      <w:r>
        <w:rPr/>
        <w:t xml:space="preserve"> van Schijndel tussen de heer G.H. van Beverwijk secretaris en de heer Watse Sibius van Andringa drossaard van de stad Helmond [folio 51 verso op 22 november 1789]</w:t>
      </w:r>
    </w:p>
    <w:p>
      <w:pPr>
        <w:pStyle w:val="Normal"/>
        <w:rPr/>
      </w:pPr>
      <w:r>
        <w:rPr>
          <w:b/>
        </w:rPr>
        <w:t>Herroeping van de volmacht</w:t>
      </w:r>
      <w:r>
        <w:rPr/>
        <w:t xml:space="preserve"> door Maria Lamberts van de Vorstenbosch weduwe van Wilbert van Strijp [folio 57 op 23 november 1789]</w:t>
      </w:r>
    </w:p>
    <w:p>
      <w:pPr>
        <w:pStyle w:val="Normal"/>
        <w:rPr/>
      </w:pPr>
      <w:r>
        <w:rPr>
          <w:b/>
        </w:rPr>
        <w:t>Deling van goederen</w:t>
      </w:r>
      <w:r>
        <w:rPr/>
        <w:t xml:space="preserve"> onder Dirk en Johannes Adriaan van de Ven en Johannis Gerit Konings man van Jenneke Adriaan van de Ven – huis in het Achterste Hermalen [folio 58 op 23 november 1789]</w:t>
      </w:r>
    </w:p>
    <w:p>
      <w:pPr>
        <w:pStyle w:val="Normal"/>
        <w:rPr/>
      </w:pPr>
      <w:r>
        <w:rPr>
          <w:b/>
        </w:rPr>
        <w:t>Huurovereenkomst</w:t>
      </w:r>
      <w:r>
        <w:rPr/>
        <w:t xml:space="preserve"> tussen G.G. van Beverwijk en Jan Andries van den Oetelaar – huis op ’t Oetelaar [folio 63 verso op 27 november 1789]</w:t>
      </w:r>
    </w:p>
    <w:p>
      <w:pPr>
        <w:pStyle w:val="Normal"/>
        <w:rPr/>
      </w:pPr>
      <w:r>
        <w:rPr>
          <w:b/>
        </w:rPr>
        <w:t>Aanstelling van voogden</w:t>
      </w:r>
      <w:r>
        <w:rPr/>
        <w:t xml:space="preserve"> door Maria Vogels laatst weduwe van Niklaas Jansse Verkuijlen over haar dochter Maria Arnoldus Lambert van Soggel en Jacob Arnoldus van Kessel [folio 67 op 27 november 1789]</w:t>
      </w:r>
    </w:p>
    <w:p>
      <w:pPr>
        <w:pStyle w:val="Normal"/>
        <w:rPr/>
      </w:pPr>
      <w:r>
        <w:rPr>
          <w:b/>
        </w:rPr>
        <w:t>Contract</w:t>
      </w:r>
      <w:r>
        <w:rPr/>
        <w:t xml:space="preserve"> tussen de voogden van Maria Jansse Verkuijlen [folio 68 op 8 december 1789]</w:t>
      </w:r>
    </w:p>
    <w:p>
      <w:pPr>
        <w:pStyle w:val="Normal"/>
        <w:rPr/>
      </w:pPr>
      <w:r>
        <w:rPr/>
        <w:t>Verkoping van schaarhout [folio 70 op 11 december 1789]</w:t>
      </w:r>
    </w:p>
    <w:p>
      <w:pPr>
        <w:pStyle w:val="Normal"/>
        <w:rPr/>
      </w:pPr>
      <w:r>
        <w:rPr>
          <w:b/>
        </w:rPr>
        <w:t>Deling van goederen</w:t>
      </w:r>
      <w:r>
        <w:rPr/>
        <w:t xml:space="preserve"> onder de kinderen van wijlen Hendrik Gijsbert Hubens en Catharina Adriaan Kivits, Christiaan Hendrik Hubens, Jan Adriaan Goyaerts man van Maria Hendrik Hubens, Johannis Peters van de Ven man van Hendrien Hendrik Hubens, Gijsberdina Hendrik Hubens meerderjarige ongehuwde dochter – huis de Schrijvershoeve van 65 lopensen – huis in de Houterd, huis in het Steegske [= Pompstraatje] en huis in de Borne [folio 74 op 16 december 1789]</w:t>
      </w:r>
    </w:p>
    <w:p>
      <w:pPr>
        <w:pStyle w:val="Normal"/>
        <w:rPr/>
      </w:pPr>
      <w:r>
        <w:rPr>
          <w:b/>
        </w:rPr>
        <w:t>Deling van goederen</w:t>
      </w:r>
      <w:r>
        <w:rPr/>
        <w:t xml:space="preserve"> tussen de kinderen van Bartel Reijkers en Maria Vogels, Bartel Bartel Reijkers, Gijsbert Corstiaen Verhagen man van Agnes Bartel Reijkers, Gijsbert Jansse van den Bogaart gehuwd met Annemarie Bartel Reijkers, Willemijntje Bartel Reijkers meerderjarige ongehuwde dochter [folio 86 op 30 december 1789]</w:t>
      </w:r>
    </w:p>
    <w:p>
      <w:pPr>
        <w:pStyle w:val="Normal"/>
        <w:rPr/>
      </w:pPr>
      <w:r>
        <w:rPr>
          <w:b/>
        </w:rPr>
        <w:t>Staat en inventaris</w:t>
      </w:r>
      <w:r>
        <w:rPr/>
        <w:t xml:space="preserve"> van wijlen Hendrik Jansse Kelders en Adriaantje Jan Mans hun zoon, Lambert onmondige zoon en als voogden Johannis van den Oetelaar ewonende alhier en Hendricus van Mierlo wonende te Gemonde onder Boxtel – een huis genaamd het Holder [folio 90v op 12 januari 1789]</w:t>
      </w:r>
    </w:p>
    <w:p>
      <w:pPr>
        <w:pStyle w:val="Normal"/>
        <w:rPr/>
      </w:pPr>
      <w:r>
        <w:rPr>
          <w:b/>
        </w:rPr>
        <w:t>Staat en inventaris</w:t>
      </w:r>
      <w:r>
        <w:rPr/>
        <w:t xml:space="preserve"> van Johannes Eijmbert Voets erfgenaam van wijlen zijn echtgenote Jennemie Hugo van de Wiel nu in ondertrouw met Maria Adriaan van Liempt weduwe van Adriaan Francus Ondersteijn, zijn onmondige zoon Eijmbert Voets uit genoemd huwelijk [folio 96 op 13 januari 1790]</w:t>
      </w:r>
    </w:p>
    <w:p>
      <w:pPr>
        <w:pStyle w:val="Normal"/>
        <w:rPr/>
      </w:pPr>
      <w:r>
        <w:rPr>
          <w:b/>
        </w:rPr>
        <w:t>Testament</w:t>
      </w:r>
      <w:r>
        <w:rPr/>
        <w:t xml:space="preserve"> van Niklaas van Schaardenburgh eerder weduwnaar van Juffrouw Alida Scriba nu in ondertrouw met Juffrouw Johanna Cartharina Halmans- Herbertus is de zoon van de testateur [folio 100 op 19 januari 1790]</w:t>
      </w:r>
    </w:p>
    <w:p>
      <w:pPr>
        <w:pStyle w:val="Normal"/>
        <w:rPr/>
      </w:pPr>
      <w:r>
        <w:rPr>
          <w:b/>
        </w:rPr>
        <w:t>Ontlastbrief</w:t>
      </w:r>
      <w:r>
        <w:rPr/>
        <w:t xml:space="preserve"> voor Jacobus zoon van Jan Marcus uit het huwelijk met Johanna de Vries geboortig uit Nuenen [folio 102 op 21 januari 1790]</w:t>
      </w:r>
    </w:p>
    <w:p>
      <w:pPr>
        <w:pStyle w:val="Normal"/>
        <w:rPr/>
      </w:pPr>
      <w:r>
        <w:rPr>
          <w:b/>
        </w:rPr>
        <w:t>Ontlastbrief</w:t>
      </w:r>
      <w:r>
        <w:rPr/>
        <w:t xml:space="preserve"> voor Hendricus Eijmbert Verhagen die vanwege een huwelijk verhuist naar Den Dungen [folio 103 op 25 januari 1790]</w:t>
      </w:r>
    </w:p>
    <w:p>
      <w:pPr>
        <w:pStyle w:val="Normal"/>
        <w:rPr/>
      </w:pPr>
      <w:r>
        <w:rPr>
          <w:b/>
        </w:rPr>
        <w:t>Staat en inventaris</w:t>
      </w:r>
      <w:r>
        <w:rPr/>
        <w:t xml:space="preserve"> van Johanna Willems van Kessel weduwe en erfgenaam van Hendrik Bartel Schevers nu in ondertrouw met Anneken Luijkas Habraken en twee onmondige kinderen Bartel en Hendrikus [folio 103 verso op 27 januari 1790]</w:t>
      </w:r>
    </w:p>
    <w:p>
      <w:pPr>
        <w:pStyle w:val="Normal"/>
        <w:rPr/>
      </w:pPr>
      <w:r>
        <w:rPr>
          <w:b/>
        </w:rPr>
        <w:t>Procuratie</w:t>
      </w:r>
      <w:r>
        <w:rPr/>
        <w:t xml:space="preserve"> namens Vrouwe Margaretha Petronella Silvius weduwe van de heer Abraham van der Hegge wonende te Rixtel [folio 111 verso op 6 februari 1790]</w:t>
      </w:r>
    </w:p>
    <w:p>
      <w:pPr>
        <w:pStyle w:val="Normal"/>
        <w:rPr/>
      </w:pPr>
      <w:r>
        <w:rPr>
          <w:b/>
        </w:rPr>
        <w:t>Huurovereenkomst</w:t>
      </w:r>
      <w:r>
        <w:rPr/>
        <w:t xml:space="preserve"> tussen Johannis Anthony Verwetering uit Sint Oedenrode en Dirk Wijnand van der Heijden uit Schijndel [folio 113 op 6 februari 1790]</w:t>
      </w:r>
    </w:p>
    <w:p>
      <w:pPr>
        <w:pStyle w:val="Normal"/>
        <w:rPr/>
      </w:pPr>
      <w:r>
        <w:rPr>
          <w:b/>
        </w:rPr>
        <w:t>Procuratie</w:t>
      </w:r>
      <w:r>
        <w:rPr/>
        <w:t xml:space="preserve"> namens Delis Janssen van der Heijden [folio 116 op 12 februari 1790]</w:t>
      </w:r>
    </w:p>
    <w:p>
      <w:pPr>
        <w:pStyle w:val="Normal"/>
        <w:rPr/>
      </w:pPr>
      <w:r>
        <w:rPr>
          <w:b/>
        </w:rPr>
        <w:t>Afstand van tochtrecht</w:t>
      </w:r>
      <w:r>
        <w:rPr/>
        <w:t xml:space="preserve"> door Johannis Jan Scheijvers weduwnaar van Meggelina Paulus Peijnenburgh thans hertrouwd met Catharina Peter Kokx [folio 117 op 20 februari 1790]</w:t>
      </w:r>
    </w:p>
    <w:p>
      <w:pPr>
        <w:pStyle w:val="Normal"/>
        <w:rPr/>
      </w:pPr>
      <w:r>
        <w:rPr>
          <w:b/>
        </w:rPr>
        <w:t>Deling van goederen</w:t>
      </w:r>
      <w:r>
        <w:rPr/>
        <w:t xml:space="preserve"> onder Johannis en Hendriene Koonings meerderjarige kinderen van Geerit Koonings – huis op de Kloosterpad 1 lop. [folio 118 verso op 24 februari 1790]</w:t>
      </w:r>
    </w:p>
    <w:p>
      <w:pPr>
        <w:pStyle w:val="Normal"/>
        <w:rPr/>
      </w:pPr>
      <w:r>
        <w:rPr>
          <w:b/>
        </w:rPr>
        <w:t>Ontlastbrief</w:t>
      </w:r>
      <w:r>
        <w:rPr/>
        <w:t xml:space="preserve"> voor Hendrik Hendrik Jansse Schoenmakers die vanwege een huwelijk verhuist naar Vught [folio 122 verso op 15 maart 1790]</w:t>
      </w:r>
    </w:p>
    <w:p>
      <w:pPr>
        <w:pStyle w:val="Normal"/>
        <w:rPr/>
      </w:pPr>
      <w:r>
        <w:rPr>
          <w:b/>
        </w:rPr>
        <w:t>Testament</w:t>
      </w:r>
      <w:r>
        <w:rPr/>
        <w:t xml:space="preserve"> van Johannis van Houtum weduwnaar van Jennemie Peter Jonkers alsmede van Lamberdina van der Velden en nu in huwelijk met Maria Hendrik Peijnenborgh [folio 28 maart 1790]</w:t>
      </w:r>
    </w:p>
    <w:p>
      <w:pPr>
        <w:pStyle w:val="Normal"/>
        <w:rPr/>
      </w:pPr>
      <w:r>
        <w:rPr>
          <w:b/>
        </w:rPr>
        <w:t>Verklaring</w:t>
      </w:r>
      <w:r>
        <w:rPr/>
        <w:t xml:space="preserve"> van Niklaas van Schaardenburgh over de heer Carton – hij is ‘een slegte houdt meer van de jongens als van de meisjes- hetgeen ik heb geseit dat houw ik staande’[folio 125 op 6 april 1790]</w:t>
      </w:r>
    </w:p>
    <w:p>
      <w:pPr>
        <w:pStyle w:val="Normal"/>
        <w:rPr/>
      </w:pPr>
      <w:r>
        <w:rPr>
          <w:b/>
        </w:rPr>
        <w:t>Procuratie</w:t>
      </w:r>
      <w:r>
        <w:rPr/>
        <w:t xml:space="preserve"> namens Adriaan Eijmbert Pijnappels op Johannis Jacob Pijnappels en Johannes Andries Verhagen [foli o126 op 12 april 1790]</w:t>
      </w:r>
    </w:p>
    <w:p>
      <w:pPr>
        <w:pStyle w:val="Normal"/>
        <w:rPr/>
      </w:pPr>
      <w:r>
        <w:rPr>
          <w:b/>
        </w:rPr>
        <w:t>Verklaring</w:t>
      </w:r>
      <w:r>
        <w:rPr/>
        <w:t xml:space="preserve"> door Poulus Fredericus Bernouly </w:t>
      </w:r>
      <w:r>
        <w:rPr>
          <w:b/>
        </w:rPr>
        <w:t>dorpschirurgijn</w:t>
      </w:r>
      <w:r>
        <w:rPr/>
        <w:t xml:space="preserve"> omtrent het dode lichaam van Gijsbert kind van Geerit Paulus van der Eerden ca. 3 jaar verdronken in een sloot bij het ouderlijk huis te Eerde [folio 128 op 12 april 1790]</w:t>
      </w:r>
    </w:p>
    <w:p>
      <w:pPr>
        <w:pStyle w:val="Normal"/>
        <w:rPr/>
      </w:pPr>
      <w:r>
        <w:rPr>
          <w:b/>
        </w:rPr>
        <w:t>Ontlastbrief</w:t>
      </w:r>
      <w:r>
        <w:rPr/>
        <w:t xml:space="preserve"> voor Maria Johanna van den Dungen vrouw van Jan Aart van Kilsdonk en haar twee kinderen Maria en Johannemie ivm een verhuizing naar Gemonde [folio 128 verso op 19 april 1790] </w:t>
      </w:r>
    </w:p>
    <w:p>
      <w:pPr>
        <w:pStyle w:val="Normal"/>
        <w:rPr/>
      </w:pPr>
      <w:r>
        <w:rPr>
          <w:b/>
        </w:rPr>
        <w:t>Deling van goederen</w:t>
      </w:r>
      <w:r>
        <w:rPr/>
        <w:t xml:space="preserve"> onder de kinderen en erfgenamen van Theunis Antony Smits en Adriaantje Dirk Voets genaamd Jan, Anthony, Dirk en Mathijs – huis onder Wijbosch en aan de Heikant [folio 129 verso op 19 april 1790]</w:t>
      </w:r>
    </w:p>
    <w:p>
      <w:pPr>
        <w:pStyle w:val="Normal"/>
        <w:rPr/>
      </w:pPr>
      <w:r>
        <w:rPr>
          <w:b/>
        </w:rPr>
        <w:t>Verklaring</w:t>
      </w:r>
      <w:r>
        <w:rPr/>
        <w:t xml:space="preserve"> voor Mathijs Teunis Smits ca. 27 jaar die kort van postuur is en handel mag drijven [folio 133 verso op 27 april 1790]</w:t>
      </w:r>
    </w:p>
    <w:p>
      <w:pPr>
        <w:pStyle w:val="Normal"/>
        <w:rPr/>
      </w:pPr>
      <w:r>
        <w:rPr>
          <w:b/>
        </w:rPr>
        <w:t>Scabinale kwitantie</w:t>
      </w:r>
      <w:r>
        <w:rPr/>
        <w:t xml:space="preserve"> uit de verkoop van een huis in de Broekstraat door de Heer van de Mortel ten behoeve van de Heer Andringa, Josephus Francus van de Mortel en Johannes Benedictus van de Mortel [folio 134 op 3 mei 1790]</w:t>
      </w:r>
    </w:p>
    <w:p>
      <w:pPr>
        <w:pStyle w:val="Normal"/>
        <w:rPr/>
      </w:pPr>
      <w:r>
        <w:rPr>
          <w:b/>
        </w:rPr>
        <w:t>Ontlastbrief</w:t>
      </w:r>
      <w:r>
        <w:rPr/>
        <w:t xml:space="preserve"> voor Willemijn de dochter van Adriaan van Ballekom en Johanna Verhagen in ondertrouw met Arnoldus van der Heijden die verhuist naar Dinther [folio 136 verso op 3 mei 1790]</w:t>
      </w:r>
    </w:p>
    <w:p>
      <w:pPr>
        <w:pStyle w:val="Normal"/>
        <w:rPr/>
      </w:pPr>
      <w:r>
        <w:rPr>
          <w:b/>
        </w:rPr>
        <w:t xml:space="preserve">Ontlastbrief </w:t>
      </w:r>
      <w:r>
        <w:rPr/>
        <w:t>voor Jacobus Francus van Kessel die verhuist naar Sint Michielsgestel [folio 137 op 3 mei 1790]</w:t>
      </w:r>
    </w:p>
    <w:p>
      <w:pPr>
        <w:pStyle w:val="Normal"/>
        <w:rPr/>
      </w:pPr>
      <w:r>
        <w:rPr>
          <w:b/>
        </w:rPr>
        <w:t>Ontlastbrief</w:t>
      </w:r>
      <w:r>
        <w:rPr/>
        <w:t xml:space="preserve"> voor Adriaan Johannis Vermeulen in ondertrouw met Geetrui Dobbelsteen en verhuist naar Heeswijk [folio 138 op 3 mei 1790]</w:t>
      </w:r>
    </w:p>
    <w:p>
      <w:pPr>
        <w:pStyle w:val="Normal"/>
        <w:rPr/>
      </w:pPr>
      <w:r>
        <w:rPr>
          <w:b/>
        </w:rPr>
        <w:t>Testament</w:t>
      </w:r>
      <w:r>
        <w:rPr/>
        <w:t xml:space="preserve"> van Hendrik Jan Ariens Gerits weduwnaar van Anneke Gerits Verhagen – de erfgenamen zijn Annemie en Elisabeth kinderen van Jan Anthony Smits en zijn zuster Geertrui Jan Ariens Gerits en Bastiaan Anthony van der Velden vrouw van Eijmbert Jacob van Rosmaelen [folio 138 verso op 12 mei 1790]</w:t>
      </w:r>
    </w:p>
    <w:p>
      <w:pPr>
        <w:pStyle w:val="Normal"/>
        <w:rPr/>
      </w:pPr>
      <w:r>
        <w:rPr>
          <w:b/>
        </w:rPr>
        <w:t>Procuratie</w:t>
      </w:r>
      <w:r>
        <w:rPr/>
        <w:t xml:space="preserve"> waarbij genoemd worden Bartel Bartel Reijkers, Gijsbert Corstiaan Verhagen man van Aggenes Bartel Reijkers, Gijsbert Jansse van den Bogaart man van Annemie Bartel Reijkers en Willemien Bartel Reijkers meerderjarige dochter allen te Schijndel – transport van een hooiland aan Johannis Peeter Vogels te Heeswijk [folio 140 op 14 mei 1790]</w:t>
      </w:r>
    </w:p>
    <w:p>
      <w:pPr>
        <w:pStyle w:val="Normal"/>
        <w:rPr/>
      </w:pPr>
      <w:r>
        <w:rPr>
          <w:b/>
        </w:rPr>
        <w:t>Arrest van goederen</w:t>
      </w:r>
      <w:r>
        <w:rPr/>
        <w:t xml:space="preserve">  - Niklaas Jansse van Caathoven, Peeter Gijsbert van der Heijden, Francis Geerits Verhagen, Gijsbert Jan Ariens van der Schoot, Hendrik Jansse Heijmans, Johanna Hendrik Reijkers, Wilhelmus Willem Bevers, Johannis Teunis Verhagen, Anthony Janssen Verhagen, Adriaan Francus Ondersteijn en Jan Brox [folio 141 verso op 18 mei 1790]</w:t>
      </w:r>
    </w:p>
    <w:p>
      <w:pPr>
        <w:pStyle w:val="Normal"/>
        <w:rPr/>
      </w:pPr>
      <w:r>
        <w:rPr>
          <w:b/>
        </w:rPr>
        <w:t>Verklaring</w:t>
      </w:r>
      <w:r>
        <w:rPr/>
        <w:t xml:space="preserve"> door Adriaan kelders [25 jaar] tem behoeve van Hendrik van der Logt over de verhuur van een huis aan hem door Johanna Kelders [folio 143 op 19 mei 1790]</w:t>
      </w:r>
    </w:p>
    <w:p>
      <w:pPr>
        <w:pStyle w:val="Normal"/>
        <w:rPr/>
      </w:pPr>
      <w:r>
        <w:rPr>
          <w:b/>
        </w:rPr>
        <w:t>Deling</w:t>
      </w:r>
      <w:r>
        <w:rPr/>
        <w:t xml:space="preserve"> van een houtbos tussen Gijsbert van Will, Zilvester van der Heijden, Hendrikus Voets en Gerardus Hendrik Verhagen inwoners alhier en Hendrik Konings uit Middelrode [folio 143 verso op 20 mei 1790]</w:t>
      </w:r>
    </w:p>
    <w:p>
      <w:pPr>
        <w:pStyle w:val="Normal"/>
        <w:rPr/>
      </w:pPr>
      <w:r>
        <w:rPr>
          <w:b/>
        </w:rPr>
        <w:t>Verklaring</w:t>
      </w:r>
      <w:r>
        <w:rPr/>
        <w:t xml:space="preserve"> door Jan Andries Verhagen die niet de vader blijkt te zijn van het kind van Maria Arie Groenendaal weduwe Emken Delis van der Aa getekend op 12 november 1789 [folio 145 op 26 mei 1790]</w:t>
      </w:r>
    </w:p>
    <w:p>
      <w:pPr>
        <w:pStyle w:val="Normal"/>
        <w:rPr/>
      </w:pPr>
      <w:r>
        <w:rPr>
          <w:b/>
        </w:rPr>
        <w:t>Ontlastbrief</w:t>
      </w:r>
      <w:r>
        <w:rPr/>
        <w:t xml:space="preserve"> voor Peternel Willem van Houtum die verhuist naar Sint Michielsgestel [folio 150 op 3 juni 1790]</w:t>
      </w:r>
    </w:p>
    <w:p>
      <w:pPr>
        <w:pStyle w:val="Normal"/>
        <w:rPr/>
      </w:pPr>
      <w:r>
        <w:rPr>
          <w:b/>
        </w:rPr>
        <w:t>Testament</w:t>
      </w:r>
      <w:r>
        <w:rPr/>
        <w:t xml:space="preserve"> van Joseph Adriaan Goijaerts bejaarde jongeman en Maria Adriaan Goijaerts meerderjarige jonge dochter die elkaars langst levende tot erfgenaam benoemen [folio 150 verso op 14 juni 1790]</w:t>
      </w:r>
    </w:p>
    <w:p>
      <w:pPr>
        <w:pStyle w:val="Normal"/>
        <w:rPr/>
      </w:pPr>
      <w:r>
        <w:rPr>
          <w:b/>
        </w:rPr>
        <w:t xml:space="preserve">Ontlastbrief </w:t>
      </w:r>
      <w:r>
        <w:rPr/>
        <w:t>voor Johannis, Jacobus en Aggenes drie kinderen van Aart van Dinther en Catharina Vermeulen die naar Veghel verhuizen [folio 151 verso op 14 juni 1790]</w:t>
      </w:r>
    </w:p>
    <w:p>
      <w:pPr>
        <w:pStyle w:val="Normal"/>
        <w:rPr/>
      </w:pPr>
      <w:r>
        <w:rPr>
          <w:b/>
        </w:rPr>
        <w:t>Onderhoud van een huis</w:t>
      </w:r>
      <w:r>
        <w:rPr/>
        <w:t xml:space="preserve"> in het Woud verhuurd aan Claas van Heretum – eigenaren zijn de Maria de weduwe van Mathias van Pinxten, Dirk van der Steen man van Maria van de Ven eerder weduwe van Hendrik van Pinxten wonende te Sint Michielsgestel [folio 152 verso op 18 juni 1790]</w:t>
      </w:r>
    </w:p>
    <w:p>
      <w:pPr>
        <w:pStyle w:val="Normal"/>
        <w:rPr/>
      </w:pPr>
      <w:r>
        <w:rPr>
          <w:b/>
        </w:rPr>
        <w:t>Ontlastbrief</w:t>
      </w:r>
      <w:r>
        <w:rPr/>
        <w:t xml:space="preserve"> voor Willem Bartel Gielens Verhoeven die verhuist naar Veghel [folio 153 verso op 21 juni 1790]</w:t>
      </w:r>
    </w:p>
    <w:p>
      <w:pPr>
        <w:pStyle w:val="Normal"/>
        <w:rPr/>
      </w:pPr>
      <w:r>
        <w:rPr>
          <w:b/>
        </w:rPr>
        <w:t>Ontlastbrief</w:t>
      </w:r>
      <w:r>
        <w:rPr/>
        <w:t xml:space="preserve"> voor Johanna van den Biggelaar die verhuist naar Dordrecht [folio folio 154 verso op 20 juni 1790]</w:t>
      </w:r>
    </w:p>
    <w:p>
      <w:pPr>
        <w:pStyle w:val="Normal"/>
        <w:rPr/>
      </w:pPr>
      <w:r>
        <w:rPr>
          <w:b/>
        </w:rPr>
        <w:t>Procuratie</w:t>
      </w:r>
      <w:r>
        <w:rPr/>
        <w:t xml:space="preserve"> door Hermen Geert Voets betreffende een stuk land gelegen in de Schrijvershoeve [folio 155 op 9 juli 1790]</w:t>
      </w:r>
    </w:p>
    <w:p>
      <w:pPr>
        <w:pStyle w:val="Normal"/>
        <w:rPr/>
      </w:pPr>
      <w:r>
        <w:rPr>
          <w:b/>
        </w:rPr>
        <w:t>Staat en inventaris</w:t>
      </w:r>
      <w:r>
        <w:rPr/>
        <w:t xml:space="preserve"> van Niklaas van Hirtum [folio 156 op 16 juli 1790]</w:t>
      </w:r>
    </w:p>
    <w:p>
      <w:pPr>
        <w:pStyle w:val="Normal"/>
        <w:rPr/>
      </w:pPr>
      <w:r>
        <w:rPr>
          <w:b/>
        </w:rPr>
        <w:t>Ontlastbrief</w:t>
      </w:r>
      <w:r>
        <w:rPr/>
        <w:t xml:space="preserve"> voor Aldegonda dochter van wijlen Johannis Verhagen en Franscisca van Uden geboren te Veghel die verhuist naar Boxtel [folio 159 op 19 juli 1790]</w:t>
      </w:r>
    </w:p>
    <w:p>
      <w:pPr>
        <w:pStyle w:val="Normal"/>
        <w:rPr/>
      </w:pPr>
      <w:r>
        <w:rPr>
          <w:b/>
        </w:rPr>
        <w:t>Ontlastbrief</w:t>
      </w:r>
      <w:r>
        <w:rPr/>
        <w:t xml:space="preserve"> voor Peternel Adriaan Vorstenbsoch in ondertrouw met Anthony Arnoldus van der Heijden die verhuist naar Sint Michielsgestel [folio 160 op 20 juli 1790]</w:t>
      </w:r>
    </w:p>
    <w:p>
      <w:pPr>
        <w:pStyle w:val="Normal"/>
        <w:rPr/>
      </w:pPr>
      <w:r>
        <w:rPr>
          <w:b/>
        </w:rPr>
        <w:t>Ontlastbrief</w:t>
      </w:r>
      <w:r>
        <w:rPr/>
        <w:t xml:space="preserve"> voor Adriaan Johannis Geerits die vanwege een huwelijk verhuist naar Veghel [folio 160 verso op 7 augustus 1790]</w:t>
      </w:r>
    </w:p>
    <w:p>
      <w:pPr>
        <w:pStyle w:val="Normal"/>
        <w:rPr/>
      </w:pPr>
      <w:r>
        <w:rPr>
          <w:b/>
        </w:rPr>
        <w:t>Staat en inventaris</w:t>
      </w:r>
      <w:r>
        <w:rPr/>
        <w:t xml:space="preserve"> van Andries Hensse weduwnaar van Geertruij Versterren in ondertrouw met Peternel Adriaan van Rooij [folio 161 op 21 augustus 1790]</w:t>
      </w:r>
    </w:p>
    <w:p>
      <w:pPr>
        <w:pStyle w:val="Normal"/>
        <w:rPr/>
      </w:pPr>
      <w:r>
        <w:rPr>
          <w:b/>
        </w:rPr>
        <w:t>Verklaring</w:t>
      </w:r>
      <w:r>
        <w:rPr/>
        <w:t xml:space="preserve"> door Hendrikus van Roosmalen betreffende een huis onder Wijbosch i.v.m. achterstallig onderhoud [folio 163 verso op 31 augustus 1790]</w:t>
      </w:r>
    </w:p>
    <w:p>
      <w:pPr>
        <w:pStyle w:val="Normal"/>
        <w:rPr/>
      </w:pPr>
      <w:r>
        <w:rPr>
          <w:b/>
        </w:rPr>
        <w:t>Staat en inventaris</w:t>
      </w:r>
      <w:r>
        <w:rPr/>
        <w:t xml:space="preserve"> van de Hoogwaardige Heer Andreas Aerts [folio 164 op 13 september 1790]</w:t>
      </w:r>
    </w:p>
    <w:p>
      <w:pPr>
        <w:pStyle w:val="Normal"/>
        <w:rPr/>
      </w:pPr>
      <w:r>
        <w:rPr>
          <w:b/>
        </w:rPr>
        <w:t>Testament</w:t>
      </w:r>
      <w:r>
        <w:rPr/>
        <w:t xml:space="preserve"> van Johanna Corstiaan Verhagen weduwe van Gijsbert Jansse Rijkers – die legateert aan de kinderen van Corstiaan van de Cromvoirt weduwnaar van Geertruij Corstiaan Verhagen en aan de twee kinderen van Jan Corstiaan Verhagen weduwnaar van Willemijn Jansse van Heeretum en aan haar broer Gijsbert Corstiaan Verhagen [folio 172 verso op 28 september 1790]</w:t>
      </w:r>
    </w:p>
    <w:p>
      <w:pPr>
        <w:pStyle w:val="Normal"/>
        <w:rPr/>
      </w:pPr>
      <w:r>
        <w:rPr>
          <w:b/>
        </w:rPr>
        <w:t>Huurovereenkomst</w:t>
      </w:r>
      <w:r>
        <w:rPr/>
        <w:t xml:space="preserve"> tussen Hendrik Peter van Delft betreffende de oliemolen in de Borne [folio 174 op 29 september 1790]</w:t>
      </w:r>
    </w:p>
    <w:p>
      <w:pPr>
        <w:pStyle w:val="Normal"/>
        <w:rPr/>
      </w:pPr>
      <w:r>
        <w:rPr/>
      </w:r>
    </w:p>
    <w:p>
      <w:pPr>
        <w:pStyle w:val="Normal"/>
        <w:rPr>
          <w:b/>
          <w:b/>
          <w:sz w:val="28"/>
          <w:szCs w:val="28"/>
          <w:u w:val="single"/>
        </w:rPr>
      </w:pPr>
      <w:r>
        <w:rPr>
          <w:b/>
          <w:sz w:val="28"/>
          <w:szCs w:val="28"/>
          <w:u w:val="single"/>
        </w:rPr>
        <w:t>EINDE VAN DIT INVENTARISNUMMER</w:t>
      </w:r>
    </w:p>
    <w:p>
      <w:pPr>
        <w:pStyle w:val="Normal"/>
        <w:rPr>
          <w:b/>
          <w:b/>
          <w:sz w:val="28"/>
          <w:szCs w:val="28"/>
          <w:u w:val="single"/>
        </w:rPr>
      </w:pPr>
      <w:r>
        <w:rPr>
          <w:b/>
          <w:sz w:val="28"/>
          <w:szCs w:val="28"/>
          <w:u w:val="single"/>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54:00Z</dcterms:created>
  <dc:creator>Henk Beijers</dc:creator>
  <dc:description/>
  <cp:keywords/>
  <dc:language>en-US</dc:language>
  <cp:lastModifiedBy>Henk Beijers</cp:lastModifiedBy>
  <dcterms:modified xsi:type="dcterms:W3CDTF">2009-11-25T18:27:00Z</dcterms:modified>
  <cp:revision>10</cp:revision>
  <dc:subject/>
  <dc:title/>
</cp:coreProperties>
</file>