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77</w:t>
      </w:r>
    </w:p>
    <w:p>
      <w:pPr>
        <w:pStyle w:val="Normal"/>
        <w:rPr>
          <w:b/>
          <w:b/>
          <w:sz w:val="36"/>
          <w:szCs w:val="36"/>
        </w:rPr>
      </w:pPr>
      <w:r>
        <w:rPr>
          <w:b/>
          <w:sz w:val="36"/>
          <w:szCs w:val="36"/>
        </w:rPr>
        <w:t>Protocol van allerhande akten over de periode 1790-1793</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pPr>
      <w:r>
        <w:rPr/>
      </w:r>
    </w:p>
    <w:p>
      <w:pPr>
        <w:pStyle w:val="Normal"/>
        <w:rPr>
          <w:b/>
          <w:b/>
        </w:rPr>
      </w:pPr>
      <w:r>
        <w:rPr>
          <w:b/>
        </w:rPr>
        <w:t>Bewerking door Mevr. Pauline Heessels - van Maaren……</w:t>
      </w:r>
    </w:p>
    <w:p>
      <w:pPr>
        <w:pStyle w:val="Normal"/>
        <w:rPr>
          <w:b/>
          <w:b/>
        </w:rPr>
      </w:pPr>
      <w:r>
        <w:rPr>
          <w:b/>
        </w:rPr>
      </w:r>
    </w:p>
    <w:p>
      <w:pPr>
        <w:pStyle w:val="Normal"/>
        <w:rPr/>
      </w:pPr>
      <w:r>
        <w:rPr/>
      </w:r>
    </w:p>
    <w:p>
      <w:pPr>
        <w:pStyle w:val="Normal"/>
        <w:rPr/>
      </w:pPr>
      <w:r>
        <w:rPr>
          <w:b/>
        </w:rPr>
        <w:t>Procuratie</w:t>
      </w:r>
      <w:r>
        <w:rPr/>
        <w:t xml:space="preserve"> door de heer W.A.Andringa op de heren Swaan en Swart kooplieden uit Amsterdam [folio 1 op 30.9.1790]</w:t>
      </w:r>
    </w:p>
    <w:p>
      <w:pPr>
        <w:pStyle w:val="Normal"/>
        <w:rPr/>
      </w:pPr>
      <w:r>
        <w:rPr>
          <w:b/>
        </w:rPr>
        <w:t>Deling van goederen</w:t>
      </w:r>
      <w:r>
        <w:rPr/>
        <w:t xml:space="preserve"> tussen de kinderen van Lambert Adriaan van Heeretum [vgl. Heertum], Francus meerderjarig jonge man, Johanna meerderjarige dochter, Pieternella minderjarige dochter van Gerit Johsannis van den Oetelaar in huwelijk verwekt bij wijlen Maria van Heretum, Lambert Adriaan van Heeretum gehuwd met Johanna Servaas van Ghemert [folio 2 op 30.9.1790]</w:t>
      </w:r>
    </w:p>
    <w:p>
      <w:pPr>
        <w:pStyle w:val="Normal"/>
        <w:rPr/>
      </w:pPr>
      <w:r>
        <w:rPr>
          <w:b/>
        </w:rPr>
        <w:t>Deling van goederen</w:t>
      </w:r>
      <w:r>
        <w:rPr/>
        <w:t xml:space="preserve"> onder de kinderen Hendrik Corstiaan en Johannis Corstiaan Verhagen, Gerit Jan Smits gehuwd met Helena Corstiaan Verhagen [folio 5v op 20.10.1790]</w:t>
      </w:r>
    </w:p>
    <w:p>
      <w:pPr>
        <w:pStyle w:val="Normal"/>
        <w:rPr/>
      </w:pPr>
      <w:r>
        <w:rPr>
          <w:b/>
        </w:rPr>
        <w:t>Codicil</w:t>
      </w:r>
      <w:r>
        <w:rPr/>
        <w:t xml:space="preserve"> van Adriaantje Hendrik van Kessel weduwe van Dirk Delisse van Liempt aan haar drie kinderen Jan, Helena en Adriaan [folio 8 op 20.10.1790]</w:t>
      </w:r>
    </w:p>
    <w:p>
      <w:pPr>
        <w:pStyle w:val="Normal"/>
        <w:rPr/>
      </w:pPr>
      <w:r>
        <w:rPr>
          <w:b/>
        </w:rPr>
        <w:t>Procuratie</w:t>
      </w:r>
      <w:r>
        <w:rPr/>
        <w:t xml:space="preserve"> door Peter Hendrik van de Ven als man van Adriaantje Wilhelmus Bevers te Heeswijk en Paulus Wilhelmus Bevers te Boxtel op secretaris Andringa [folio 9 op 20.10.1790]</w:t>
      </w:r>
    </w:p>
    <w:p>
      <w:pPr>
        <w:pStyle w:val="Normal"/>
        <w:rPr/>
      </w:pPr>
      <w:r>
        <w:rPr>
          <w:b/>
        </w:rPr>
        <w:t>Ontlastbrief</w:t>
      </w:r>
      <w:r>
        <w:rPr/>
        <w:t xml:space="preserve"> van Anthony Francus Heesakkers die verhuist naar Erp [folio 11 op 4.11.1790]</w:t>
      </w:r>
    </w:p>
    <w:p>
      <w:pPr>
        <w:pStyle w:val="Normal"/>
        <w:rPr/>
      </w:pPr>
      <w:r>
        <w:rPr>
          <w:b/>
        </w:rPr>
        <w:t>Ontlastbrief</w:t>
      </w:r>
      <w:r>
        <w:rPr/>
        <w:t xml:space="preserve"> voor Johanna Corstiaan van der Heijden die verhuist naar ’s-Hertogenbosch [folio 11v op 11.11.1790]</w:t>
      </w:r>
    </w:p>
    <w:p>
      <w:pPr>
        <w:pStyle w:val="Normal"/>
        <w:rPr/>
      </w:pPr>
      <w:r>
        <w:rPr>
          <w:b/>
        </w:rPr>
        <w:t>Testament</w:t>
      </w:r>
      <w:r>
        <w:rPr/>
        <w:t xml:space="preserve"> van Klaas Jan Penningx [vgl. Pennings] en Peternel Goyart Kouwenbergh [folio 12 op 17.11.1790]</w:t>
      </w:r>
    </w:p>
    <w:p>
      <w:pPr>
        <w:pStyle w:val="Normal"/>
        <w:rPr/>
      </w:pPr>
      <w:r>
        <w:rPr>
          <w:b/>
        </w:rPr>
        <w:t>Inventaris</w:t>
      </w:r>
      <w:r>
        <w:rPr/>
        <w:t xml:space="preserve"> door de vorster van in arrest genomen meubilair van Hendricus Peter Goyarts [folio 13v op 16.12.1790]</w:t>
      </w:r>
    </w:p>
    <w:p>
      <w:pPr>
        <w:pStyle w:val="Normal"/>
        <w:rPr/>
      </w:pPr>
      <w:r>
        <w:rPr>
          <w:b/>
        </w:rPr>
        <w:t>Testament</w:t>
      </w:r>
      <w:r>
        <w:rPr/>
        <w:t xml:space="preserve"> van Goyart Servaas Schoenmakers weduwnaar van wijlen Jenneke Corstiaan van Kilsdonk voogd over zijn minderjarige kindskinderen, Adriaan Willem Bevers en Arnoldus Johannes Verhoeven over zijn twee zonen Christiaan en Eijmbert [folio 14v op 16.12.1790]</w:t>
      </w:r>
    </w:p>
    <w:p>
      <w:pPr>
        <w:pStyle w:val="Normal"/>
        <w:rPr/>
      </w:pPr>
      <w:r>
        <w:rPr>
          <w:b/>
        </w:rPr>
        <w:t>Nominatie van de borgemeesters</w:t>
      </w:r>
      <w:r>
        <w:rPr/>
        <w:t xml:space="preserve"> nl. voor Wijbosch Hendricus Lambert van Zoggel en Peter Reijnder van den Bogaert, voor Lutteleind Joost Arnoldus Verhagen en Hendricus Jacob Voets, voor Borne Jan Hendrik Reijkers en Antony Peter Verhoeven, voor Elschot Adriaan Anthony Vugts en Johannis Eijmbert Voets [folio 16 op 20.12.1790]</w:t>
      </w:r>
    </w:p>
    <w:p>
      <w:pPr>
        <w:pStyle w:val="Normal"/>
        <w:rPr/>
      </w:pPr>
      <w:r>
        <w:rPr>
          <w:b/>
        </w:rPr>
        <w:t>Inspectie</w:t>
      </w:r>
      <w:r>
        <w:rPr/>
        <w:t xml:space="preserve"> op verzoek van Gerit Marten van den Blaak van een in koop verkregen huis van de kinderen van Wilhelmus Willem Bevers [folio 17v op 20.12.1790]</w:t>
      </w:r>
    </w:p>
    <w:p>
      <w:pPr>
        <w:pStyle w:val="Normal"/>
        <w:rPr/>
      </w:pPr>
      <w:r>
        <w:rPr>
          <w:b/>
        </w:rPr>
        <w:t>Deling van goederen</w:t>
      </w:r>
      <w:r>
        <w:rPr/>
        <w:t xml:space="preserve"> onder Gerit Lambert van Soggel x Maria Dirk van Liempt, Arnoldus Lambert van Zoggel x Ardien Dirk van Liempt, Willem Dirk van Liempt, Jan Dirk van Liempt, Helena Dirk van Liempt en Adriaan Dirk van Liempt kinderen en erfgenamen van wijlen Dirk Delisse van Liempt en Adriaantje Hendrik van Kessel [folio 18v op 20.12.1790]</w:t>
      </w:r>
    </w:p>
    <w:p>
      <w:pPr>
        <w:pStyle w:val="Normal"/>
        <w:rPr/>
      </w:pPr>
      <w:r>
        <w:rPr>
          <w:b/>
        </w:rPr>
        <w:t>Testament</w:t>
      </w:r>
      <w:r>
        <w:rPr/>
        <w:t xml:space="preserve"> van Gijsbert Adriaan Smits en Maria Joost van de Ven – hun enig kind is erfgenaam [folio 23 op 20.12.1790]</w:t>
      </w:r>
    </w:p>
    <w:p>
      <w:pPr>
        <w:pStyle w:val="Normal"/>
        <w:rPr/>
      </w:pPr>
      <w:r>
        <w:rPr>
          <w:b/>
        </w:rPr>
        <w:t>Nominatie van borgemeesters</w:t>
      </w:r>
      <w:r>
        <w:rPr/>
        <w:t xml:space="preserve"> te weten voor Wijbosch Hendrikus Lambert van Zoggel, Lutteleind Hendrikus Johannis Voets, Borne Anthony Peter Verhoeven en Elschot Johannis Eijmbert Voets [folio 24 op 27.12.1790]</w:t>
      </w:r>
    </w:p>
    <w:p>
      <w:pPr>
        <w:pStyle w:val="Normal"/>
        <w:rPr/>
      </w:pPr>
      <w:r>
        <w:rPr>
          <w:b/>
        </w:rPr>
        <w:t>Testament</w:t>
      </w:r>
      <w:r>
        <w:rPr/>
        <w:t xml:space="preserve"> van Hendrik Heijmans Verhagen en Geertruij Jansse Verhagen echtelieden; erfgenamen zijn de 4 kinderen van Maria Heijmans Verhagen uit het huwelijk met Ruth Gerits van de Wassenbergh, 2 kinderen van Aart Heijmans Verhagen x wijlen Margriet Adriaan Verhagen, 6 kinderen van Gerardus Heijmans Verhagen x Maria Delis van Gogh wonende te Heeswijk, de 5 kinderen van Johannis Jansse Verhagen x Willemijn Peter Vogels, de 2  kinderen van wijlen Cathalyna Jansse Verhagen x Adriaan Peter Goyaerts, de 2 kinderen van wijlen Jan Jansse Verhagen x wijlen Jenneke Ruth Jan Willem Vrenssen [folio 25v op 17.1.1791]</w:t>
      </w:r>
    </w:p>
    <w:p>
      <w:pPr>
        <w:pStyle w:val="Normal"/>
        <w:rPr/>
      </w:pPr>
      <w:r>
        <w:rPr>
          <w:b/>
        </w:rPr>
        <w:t>Testament</w:t>
      </w:r>
      <w:r>
        <w:rPr/>
        <w:t xml:space="preserve"> van Peternel Lambert de Jomngh weduwe van Peter Spierings thans gehuwd met Joost Arnoldus Verhagen – haar zoon is Jan Peter Spierings [folio 28v op 30.1.1791]</w:t>
      </w:r>
    </w:p>
    <w:p>
      <w:pPr>
        <w:pStyle w:val="Normal"/>
        <w:rPr/>
      </w:pPr>
      <w:r>
        <w:rPr/>
        <w:t>Ontlastbrief voor Geert Willem van der Vleut die naar Dinther verhuist [folio 30 februari 1791]</w:t>
      </w:r>
    </w:p>
    <w:p>
      <w:pPr>
        <w:pStyle w:val="Normal"/>
        <w:rPr/>
      </w:pPr>
      <w:r>
        <w:rPr>
          <w:b/>
        </w:rPr>
        <w:t>Deling van goederen</w:t>
      </w:r>
      <w:r>
        <w:rPr/>
        <w:t xml:space="preserve"> onder Christiaan Snieders x Maria dr.v.Jan van Weert, Arnoldus Nagelmakers x Johanna dr.v.Jan van Weert beiden wonende binnen het graafschap Megen erfgenamen van Jan van Weert en Maria Jansse van Weert eerder vrouw van Francus Gerits Verhagen ten overstaan van secretaris Andringa [folio 30v op 8.2.1791]</w:t>
      </w:r>
    </w:p>
    <w:p>
      <w:pPr>
        <w:pStyle w:val="Normal"/>
        <w:rPr/>
      </w:pPr>
      <w:r>
        <w:rPr>
          <w:b/>
        </w:rPr>
        <w:t>Ontlastbrief</w:t>
      </w:r>
      <w:r>
        <w:rPr/>
        <w:t xml:space="preserve"> voor Geetruij Ancem van der Eerden die in ondertrouw gaat met Martinus Hendrik Boudewijns en in Veghel gaat wonen [folio 32 op 8.2.1791]</w:t>
      </w:r>
    </w:p>
    <w:p>
      <w:pPr>
        <w:pStyle w:val="Normal"/>
        <w:rPr/>
      </w:pPr>
      <w:r>
        <w:rPr>
          <w:b/>
        </w:rPr>
        <w:t>Geboortebewijs</w:t>
      </w:r>
      <w:r>
        <w:rPr/>
        <w:t xml:space="preserve"> van Johanna dr.v.Johannis van Weert en Mechtildis Martens – getuigen Franciscus van der Hagen en de wed. N. Jansen Martens [folio 32 op 17.2.1766]</w:t>
      </w:r>
    </w:p>
    <w:p>
      <w:pPr>
        <w:pStyle w:val="Normal"/>
        <w:rPr/>
      </w:pPr>
      <w:r>
        <w:rPr>
          <w:b/>
        </w:rPr>
        <w:t>Geboortebewijs</w:t>
      </w:r>
      <w:r>
        <w:rPr/>
        <w:t xml:space="preserve"> van Maria dr.v. Joannis van Weert en Gertrudis Jansen Martens – getuige pastoor Georgius van Elduck pastoor te Megen [folio 32 op 2.3.1768]</w:t>
      </w:r>
    </w:p>
    <w:p>
      <w:pPr>
        <w:pStyle w:val="Normal"/>
        <w:rPr/>
      </w:pPr>
      <w:r>
        <w:rPr>
          <w:b/>
        </w:rPr>
        <w:t>Deling van goederen</w:t>
      </w:r>
      <w:r>
        <w:rPr/>
        <w:t xml:space="preserve"> van Hermen van Weert, Eijmbert van Weert, Jan Francus van Weert, Christiaan Snieders etc. sie folio 30v en Maria Jansse van Weert is gehuwd geweest met eerst Aart Jansse Verhoeven en later Francus Gerits Verhagen [folio 33 op 9.2.1791]</w:t>
      </w:r>
    </w:p>
    <w:p>
      <w:pPr>
        <w:pStyle w:val="Normal"/>
        <w:rPr/>
      </w:pPr>
      <w:r>
        <w:rPr>
          <w:b/>
        </w:rPr>
        <w:t>Testament</w:t>
      </w:r>
      <w:r>
        <w:rPr/>
        <w:t xml:space="preserve"> van Lambert Jansse van Berkel bejaard jongeman zijn enige erfgenaam Hendrik Jansse van den Bogaert en bij overlijden van zijn vrouw Jacomijn Johannis van der Heijden en haar wettige kinderen [folio 37v op 16.2.1791]</w:t>
      </w:r>
    </w:p>
    <w:p>
      <w:pPr>
        <w:pStyle w:val="Normal"/>
        <w:rPr/>
      </w:pPr>
      <w:r>
        <w:rPr>
          <w:b/>
        </w:rPr>
        <w:t>Testament</w:t>
      </w:r>
      <w:r>
        <w:rPr/>
        <w:t xml:space="preserve"> van Jan Jooste van den Oever en Johanna Hendrik Reijkers echtelieden [folio 39 op 19.2.1791]</w:t>
      </w:r>
    </w:p>
    <w:p>
      <w:pPr>
        <w:pStyle w:val="Normal"/>
        <w:rPr/>
      </w:pPr>
      <w:r>
        <w:rPr>
          <w:b/>
        </w:rPr>
        <w:t>Testament en aanstelling van voogden</w:t>
      </w:r>
      <w:r>
        <w:rPr/>
        <w:t xml:space="preserve"> Adriaan Adrianus van Liempt weduwnaar van Hendrien Johannis Verhagen tot voogden over zijn onmondige kinderen Gijsbert Corstiaan Verhagen als regerend voogden Gijsbert Adriaan van Liempt toeziend momboir [folio 42 op 21 februari 1791]</w:t>
      </w:r>
    </w:p>
    <w:p>
      <w:pPr>
        <w:pStyle w:val="Normal"/>
        <w:rPr/>
      </w:pPr>
      <w:r>
        <w:rPr>
          <w:b/>
        </w:rPr>
        <w:t>Inspectie van een huis</w:t>
      </w:r>
      <w:r>
        <w:rPr/>
        <w:t xml:space="preserve"> onder Wijbosch van Hendrik Francus van den Bogaert [folio 42 op 21 februari 1791]</w:t>
      </w:r>
    </w:p>
    <w:p>
      <w:pPr>
        <w:pStyle w:val="Normal"/>
        <w:rPr/>
      </w:pPr>
      <w:r>
        <w:rPr>
          <w:b/>
        </w:rPr>
        <w:t>Testament</w:t>
      </w:r>
      <w:r>
        <w:rPr/>
        <w:t xml:space="preserve"> van Wijnant Bartel Schevers en Anneke Marten van den Braak echtelieden folioo 42v op 20.2.1791]</w:t>
      </w:r>
    </w:p>
    <w:p>
      <w:pPr>
        <w:pStyle w:val="Normal"/>
        <w:rPr/>
      </w:pPr>
      <w:r>
        <w:rPr>
          <w:b/>
        </w:rPr>
        <w:t>Huurcedule</w:t>
      </w:r>
      <w:r>
        <w:rPr/>
        <w:t xml:space="preserve"> tussen de heer G.H. van Beverwijk en Jan Andries van der Hagen – huis op het Oetelaar  [folio 45 op 28 februari 1791]     </w:t>
      </w:r>
    </w:p>
    <w:p>
      <w:pPr>
        <w:pStyle w:val="Normal"/>
        <w:rPr/>
      </w:pPr>
      <w:r>
        <w:rPr>
          <w:b/>
        </w:rPr>
        <w:t>Testament</w:t>
      </w:r>
      <w:r>
        <w:rPr/>
        <w:t xml:space="preserve"> van Adriaan Willem Bevers en Johanna Jan Bunthof echtelieden [folio 49 op 29 maart 1791]</w:t>
      </w:r>
    </w:p>
    <w:p>
      <w:pPr>
        <w:pStyle w:val="Normal"/>
        <w:rPr/>
      </w:pPr>
      <w:r>
        <w:rPr>
          <w:b/>
        </w:rPr>
        <w:t>Deling van goederen</w:t>
      </w:r>
      <w:r>
        <w:rPr/>
        <w:t xml:space="preserve"> uit de erfenis van wijlen Geert Zimon Nagelmakers, Gijsbert Peter Schevers, Jan Hendrik Reijkers, x Johanna Peter Schevers, Wijnandt Klaas Penningx x Adriaantje Peter Schevers, Peter Jacobus van Berkel x Hendrien Peter Schevers, Johannis Anthony Strick x Maria Peter Schevers wonende te Den Dungen [folio 51 op 7 april 1791]</w:t>
      </w:r>
    </w:p>
    <w:p>
      <w:pPr>
        <w:pStyle w:val="Normal"/>
        <w:rPr/>
      </w:pPr>
      <w:r>
        <w:rPr>
          <w:b/>
        </w:rPr>
        <w:t>Testament</w:t>
      </w:r>
      <w:r>
        <w:rPr/>
        <w:t xml:space="preserve"> van Klaas Dirk Voets en Hendrien Peter Smulders echtelieden [folio 56 op 13.4.1791]</w:t>
      </w:r>
    </w:p>
    <w:p>
      <w:pPr>
        <w:pStyle w:val="Normal"/>
        <w:rPr/>
      </w:pPr>
      <w:r>
        <w:rPr>
          <w:b/>
        </w:rPr>
        <w:t>Testament</w:t>
      </w:r>
      <w:r>
        <w:rPr/>
        <w:t xml:space="preserve"> van Juffrouw Elisabeth de Knokken vrouw van de heer G.H. van Beverwijk [folio 58 op 19 april 1791]</w:t>
      </w:r>
    </w:p>
    <w:p>
      <w:pPr>
        <w:pStyle w:val="Normal"/>
        <w:rPr/>
      </w:pPr>
      <w:r>
        <w:rPr>
          <w:b/>
        </w:rPr>
        <w:t>Huurcedule</w:t>
      </w:r>
      <w:r>
        <w:rPr/>
        <w:t xml:space="preserve"> tussen Joost Johannis van der Heijden, Jan Johannis van der Heijden, Adriaantje Johannis van der Heijden, Hendrik Jansse van den Bogaart x Jacomijn van der Heijden, Dirk van Vessem [folio 59v op 26 april 1791]</w:t>
      </w:r>
    </w:p>
    <w:p>
      <w:pPr>
        <w:pStyle w:val="Normal"/>
        <w:rPr/>
      </w:pPr>
      <w:r>
        <w:rPr>
          <w:b/>
        </w:rPr>
        <w:t>Verklaring van chirurgijn</w:t>
      </w:r>
      <w:r>
        <w:rPr/>
        <w:t xml:space="preserve"> P.F.Bernuly na visitatie van het lichaam van Jan zoontje van Cornelis de Beever ca. 2 jaar oud en in een sloot verdronken [folio 61v op 30 april 1791]</w:t>
      </w:r>
    </w:p>
    <w:p>
      <w:pPr>
        <w:pStyle w:val="Normal"/>
        <w:rPr/>
      </w:pPr>
      <w:r>
        <w:rPr>
          <w:b/>
        </w:rPr>
        <w:t>Deling van goederen</w:t>
      </w:r>
      <w:r>
        <w:rPr/>
        <w:t xml:space="preserve"> uit de nalatenschap van wijlen Anthony Peter Vugts en Maria Reijnder van den Bogaart, hun kinderen Adriaan en Anthony, Peter Antony Vugts, Willem Dielis Vrenssen x Anthonet, Antonu Vugts, Delis Hendrik van der Schoot x Johanna Anthony Vugts en Catalijna Anthony Vugts weduwe van Anthony Hendrik van der Schoot [folio 62 op 6 mei 1791]</w:t>
      </w:r>
    </w:p>
    <w:p>
      <w:pPr>
        <w:pStyle w:val="Normal"/>
        <w:rPr/>
      </w:pPr>
      <w:r>
        <w:rPr>
          <w:b/>
        </w:rPr>
        <w:t>Ontlastbrief</w:t>
      </w:r>
      <w:r>
        <w:rPr/>
        <w:t xml:space="preserve"> voor Johannis Willem van Houtum in ondertrouw met Johanna van Venrooij die verhuist naar Rosmalen [folio 67 op 9 mei 1791]</w:t>
      </w:r>
    </w:p>
    <w:p>
      <w:pPr>
        <w:pStyle w:val="Normal"/>
        <w:rPr/>
      </w:pPr>
      <w:r>
        <w:rPr>
          <w:b/>
        </w:rPr>
        <w:t>Testament</w:t>
      </w:r>
      <w:r>
        <w:rPr/>
        <w:t xml:space="preserve"> van de heer Hendrik Coenraad Wunningh weduwnaar van Juffrouw Sophia Overkamp, hun zoon Jan Hendrik , Johan Herman Steurwalt predikant van de Lutherse kerk te ‘sBosch regerend voogd over Geert Overkamp, schoolmeester in de Eerde en Johan Christoffel Marggraaf als toeziend voogd [folio 67v op 9 mei 1791]</w:t>
      </w:r>
    </w:p>
    <w:p>
      <w:pPr>
        <w:pStyle w:val="Normal"/>
        <w:rPr/>
      </w:pPr>
      <w:r>
        <w:rPr>
          <w:b/>
        </w:rPr>
        <w:t>Verklaring</w:t>
      </w:r>
      <w:r>
        <w:rPr/>
        <w:t xml:space="preserve"> door Johannis van den Biggelaar 58 jaar, Jan Peter van Gerwen 26 jaar, Daniel Bolwerk 20 jaar dat Lambertus Adriaan van den Boogaart van het Wijbosch Klaas Cornelis van Hees verwondde met een mes bij het huis van Cornelis Kokx [folio 69 op 11 mei 1791]</w:t>
      </w:r>
    </w:p>
    <w:p>
      <w:pPr>
        <w:pStyle w:val="Normal"/>
        <w:rPr/>
      </w:pPr>
      <w:r>
        <w:rPr>
          <w:b/>
        </w:rPr>
        <w:t>Deling van goederen</w:t>
      </w:r>
      <w:r>
        <w:rPr/>
        <w:t xml:space="preserve"> onder de kinderen van Heimerich Gideon Adolph van de Weeteringe gehuwd met Vrouwe Margaretha Petronella Silvius voorheen vrouw van de heer Abraham van der Hegge [folio 70 op …mei 1791] </w:t>
      </w:r>
    </w:p>
    <w:p>
      <w:pPr>
        <w:pStyle w:val="Normal"/>
        <w:rPr/>
      </w:pPr>
      <w:r>
        <w:rPr>
          <w:b/>
        </w:rPr>
        <w:t>Inventaris</w:t>
      </w:r>
      <w:r>
        <w:rPr/>
        <w:t xml:space="preserve"> van Hendrikus Valentijn weduwnaar van Elizabeth van Heeretum in ondertrouw met Catharina Peeter van Houtum – huis onder Elschot [folio 71v op 21 mei 1791]</w:t>
      </w:r>
    </w:p>
    <w:p>
      <w:pPr>
        <w:pStyle w:val="Normal"/>
        <w:rPr/>
      </w:pPr>
      <w:r>
        <w:rPr>
          <w:b/>
        </w:rPr>
        <w:t>Kwitantie</w:t>
      </w:r>
      <w:r>
        <w:rPr/>
        <w:t xml:space="preserve"> van Arnoldus Josephus van de Mortel wonende op huize Gravenhorst bij Uden en Josephus Franciscus van de Mortel wonende te Marienboom folio 74 op 6 juni 1791 – zie ook 76]</w:t>
      </w:r>
    </w:p>
    <w:p>
      <w:pPr>
        <w:pStyle w:val="Normal"/>
        <w:rPr/>
      </w:pPr>
      <w:r>
        <w:rPr>
          <w:b/>
        </w:rPr>
        <w:t>Ontlastbrief</w:t>
      </w:r>
      <w:r>
        <w:rPr/>
        <w:t xml:space="preserve"> voor Jennemie Anthony van Rooij in ondertrouw en verhuist naar Rosmalen [folio 77v op 9 juni 1791]</w:t>
      </w:r>
    </w:p>
    <w:p>
      <w:pPr>
        <w:pStyle w:val="Normal"/>
        <w:rPr/>
      </w:pPr>
      <w:r>
        <w:rPr>
          <w:b/>
        </w:rPr>
        <w:t>Inventaris</w:t>
      </w:r>
      <w:r>
        <w:rPr/>
        <w:t xml:space="preserve"> van Jacobus Peres weduwnaar van Adriaantje Mattijs Verhagen nu in ondertrouw met Petronella van Gerwen – minderjarige kinderen Jacobus, Maria en Petronella – huis in de Laagstraat [folio 78v op 11 juni 1791]</w:t>
      </w:r>
    </w:p>
    <w:p>
      <w:pPr>
        <w:pStyle w:val="Normal"/>
        <w:rPr/>
      </w:pPr>
      <w:r>
        <w:rPr>
          <w:b/>
        </w:rPr>
        <w:t>Ontlastbrief</w:t>
      </w:r>
      <w:r>
        <w:rPr/>
        <w:t xml:space="preserve"> voor Hendrina dr.v. Hendrik Verhoeven voornemens te trouwen met Mattijs Broek  en gaat wonen in de binnenstad van Rotterdam [folio 81v op 14 juni 1791]</w:t>
      </w:r>
    </w:p>
    <w:p>
      <w:pPr>
        <w:pStyle w:val="Normal"/>
        <w:rPr/>
      </w:pPr>
      <w:r>
        <w:rPr>
          <w:b/>
        </w:rPr>
        <w:t>Ontlastbrief</w:t>
      </w:r>
      <w:r>
        <w:rPr/>
        <w:t xml:space="preserve"> voor Adriaan zoon van Adriaan Vorstenbos die zich in een huwelijk begeeft met Johanna Schrommeij en verhuist naar Breda [folio 82 op 22 juni 1791]</w:t>
      </w:r>
    </w:p>
    <w:p>
      <w:pPr>
        <w:pStyle w:val="Normal"/>
        <w:rPr/>
      </w:pPr>
      <w:r>
        <w:rPr>
          <w:b/>
        </w:rPr>
        <w:t>Testament</w:t>
      </w:r>
      <w:r>
        <w:rPr/>
        <w:t xml:space="preserve"> van Peter Francis Pijnappels – hij legateert aan zijn nicht Anthonette dr.v.Hendrikus Peter Pijnappels 200 gl. – andere erfgenamen zijn Johanna Jansse Verhagen, de weduwe Arnoldus Joost Verhagen, Lambert Peter Pijnappels, Niklaas Peter Pijnappels, Catharina Peter Pijnappels, Martijn Anthony van Hilkhuijse, Hendrikus Peter Pijnappels, Gijsbert Jan van den Nieuwenhof, Wijnant Klaas Pennings en Joost Arnoldus Verhagen voorden over Antonet Pijnappels [folio 83 op 5 juli 1791]</w:t>
      </w:r>
    </w:p>
    <w:p>
      <w:pPr>
        <w:pStyle w:val="Normal"/>
        <w:rPr/>
      </w:pPr>
      <w:r>
        <w:rPr>
          <w:b/>
        </w:rPr>
        <w:t>Ontlastbrief</w:t>
      </w:r>
      <w:r>
        <w:rPr/>
        <w:t xml:space="preserve"> voor Ruth Willem Roovers in ondertrouw Maria van Hooft en verhuist naar Den Dungen [folio 85 op 12 juli 1791]</w:t>
      </w:r>
    </w:p>
    <w:p>
      <w:pPr>
        <w:pStyle w:val="Normal"/>
        <w:rPr/>
      </w:pPr>
      <w:r>
        <w:rPr>
          <w:b/>
        </w:rPr>
        <w:t>Testament</w:t>
      </w:r>
      <w:r>
        <w:rPr/>
        <w:t xml:space="preserve"> van Hester Jan Goossens van de Wouw gewezen huisvrouw van Goyaert Louwerense en laatst weduwe van Peter Jansse van de Ven – 2 kinderen uit haar 2</w:t>
      </w:r>
      <w:r>
        <w:rPr>
          <w:vertAlign w:val="superscript"/>
        </w:rPr>
        <w:t>e</w:t>
      </w:r>
      <w:r>
        <w:rPr/>
        <w:t xml:space="preserve"> huwelijk nl. Gerit en Johanna Louwerense en uit het 1</w:t>
      </w:r>
      <w:r>
        <w:rPr>
          <w:vertAlign w:val="superscript"/>
        </w:rPr>
        <w:t>e</w:t>
      </w:r>
      <w:r>
        <w:rPr/>
        <w:t xml:space="preserve"> huweloijk Johannis, Goyart en Mieke [folio 85v op 20 juli1791]</w:t>
      </w:r>
    </w:p>
    <w:p>
      <w:pPr>
        <w:pStyle w:val="Normal"/>
        <w:rPr/>
      </w:pPr>
      <w:r>
        <w:rPr>
          <w:b/>
        </w:rPr>
        <w:t>Testament</w:t>
      </w:r>
      <w:r>
        <w:rPr/>
        <w:t xml:space="preserve"> van Jan Johannis van de Velden en Engelina Francus van de Kant echtelieden – erfgenamen zijn zijn broers en zussen Frncus, Peternel en Hermen, Johannis zoon van Aelbertus van de Velden, erfgenamen van Engelina zijn Jan, Elisabeth, Delis, Adriaan en Anthony [folio 89 verso op 4 augustus 1791]</w:t>
      </w:r>
    </w:p>
    <w:p>
      <w:pPr>
        <w:pStyle w:val="Normal"/>
        <w:rPr/>
      </w:pPr>
      <w:r>
        <w:rPr>
          <w:b/>
        </w:rPr>
        <w:t>Ontlastbrief</w:t>
      </w:r>
      <w:r>
        <w:rPr/>
        <w:t xml:space="preserve"> voor Jennemie dochter van Adam van der Waerden in ondertrouw met Arnoldus Dionisius Donders en verhuist naar Loon op Zand [folio 90 op 14 augustus 1791]</w:t>
      </w:r>
    </w:p>
    <w:p>
      <w:pPr>
        <w:pStyle w:val="Normal"/>
        <w:rPr/>
      </w:pPr>
      <w:r>
        <w:rPr>
          <w:b/>
        </w:rPr>
        <w:t>Inventaris</w:t>
      </w:r>
      <w:r>
        <w:rPr/>
        <w:t xml:space="preserve"> Cathalyna Anthony Vugts wed. van Anthony Hendrik van der Schoot thans in ondertrouw met Jan Arnoldus Verhagen – onmondige dochter Hendrina Anthony van der Schoot – huis in het Achterste Hermalen [folio 90 op 6 augustus 1791]</w:t>
      </w:r>
    </w:p>
    <w:p>
      <w:pPr>
        <w:pStyle w:val="Normal"/>
        <w:rPr/>
      </w:pPr>
      <w:r>
        <w:rPr>
          <w:b/>
        </w:rPr>
        <w:t>Testament</w:t>
      </w:r>
      <w:r>
        <w:rPr/>
        <w:t xml:space="preserve"> van Hendrikus Rut van de Wassenbergh en Adriaantje Jansse van Sleuwen echtelieden – erfgenamen Anthonie van Zandvoort en Geertruij Peter van de Wassenbergh [folio 97 v op 9 augustus 1791]</w:t>
      </w:r>
    </w:p>
    <w:p>
      <w:pPr>
        <w:pStyle w:val="Normal"/>
        <w:rPr/>
      </w:pPr>
      <w:r>
        <w:rPr>
          <w:b/>
        </w:rPr>
        <w:t>Eedsaflegging</w:t>
      </w:r>
      <w:r>
        <w:rPr/>
        <w:t xml:space="preserve"> van Francus Schrijvers aan Paulus Hendrikus Jorris betreffende houtschatten [folio 99 op 11 augustus 1791]</w:t>
      </w:r>
    </w:p>
    <w:p>
      <w:pPr>
        <w:pStyle w:val="Normal"/>
        <w:rPr/>
      </w:pPr>
      <w:r>
        <w:rPr>
          <w:b/>
        </w:rPr>
        <w:t>Ontlastbrief</w:t>
      </w:r>
      <w:r>
        <w:rPr/>
        <w:t xml:space="preserve"> voor Maria Jansen Verhagen en haar kinderen Gordina en Johannis uit het huwelijk met Gerrit van den Broek en Johanna van den Oetelaar en verhuist naar Gemonde onder Sint Michielsgestel [folio 100 op 17 augustus 1791]</w:t>
      </w:r>
    </w:p>
    <w:p>
      <w:pPr>
        <w:pStyle w:val="Normal"/>
        <w:rPr/>
      </w:pPr>
      <w:r>
        <w:rPr>
          <w:b/>
        </w:rPr>
        <w:t>Huurovereenkomst</w:t>
      </w:r>
      <w:r>
        <w:rPr/>
        <w:t xml:space="preserve"> tussen Jacob Isaacq Carton (?) oud-schepen en Watse Sibius Andringa [folio 101 op 20 augustus 1791]</w:t>
      </w:r>
    </w:p>
    <w:p>
      <w:pPr>
        <w:pStyle w:val="Normal"/>
        <w:rPr/>
      </w:pPr>
      <w:r>
        <w:rPr>
          <w:b/>
        </w:rPr>
        <w:t>Procuratie</w:t>
      </w:r>
      <w:r>
        <w:rPr/>
        <w:t xml:space="preserve"> – Watse Sibius van Andringa secretaris en de heer Bote Zuiderbaan secretaris van de stad Dokkum uit naam van zijn grootouders de eerw. Heer Harmanus Pols en mejuffrouw Hendrina Geertruida Strik [folio 102 op 30 augustus 1791]</w:t>
      </w:r>
    </w:p>
    <w:p>
      <w:pPr>
        <w:pStyle w:val="Normal"/>
        <w:rPr/>
      </w:pPr>
      <w:r>
        <w:rPr>
          <w:b/>
        </w:rPr>
        <w:t>Procuratie</w:t>
      </w:r>
      <w:r>
        <w:rPr/>
        <w:t xml:space="preserve"> – Watse Sibius Andringa en de heren Swaan en Swart kooplieden te Amsterdam [folio 103 op 30 augustus 1791]</w:t>
      </w:r>
    </w:p>
    <w:p>
      <w:pPr>
        <w:pStyle w:val="Normal"/>
        <w:rPr/>
      </w:pPr>
      <w:r>
        <w:rPr>
          <w:b/>
        </w:rPr>
        <w:t>Ontlastbrief</w:t>
      </w:r>
      <w:r>
        <w:rPr/>
        <w:t xml:space="preserve"> voor Peternella Verhoeven die verhuist naar Boxtel [folio 104v op 10 september 1791]</w:t>
      </w:r>
    </w:p>
    <w:p>
      <w:pPr>
        <w:pStyle w:val="Normal"/>
        <w:rPr/>
      </w:pPr>
      <w:r>
        <w:rPr>
          <w:b/>
        </w:rPr>
        <w:t>Procuratie</w:t>
      </w:r>
      <w:r>
        <w:rPr/>
        <w:t xml:space="preserve"> door Nicolaas van Sonsbeek te Oijen en de weled. heer Gijsbertus Hermanus van Beverwijk erfsecretaris te Schijndel over het nieuw te bouwen raadhuis [folio 105 op 27 september 1791]  </w:t>
      </w:r>
    </w:p>
    <w:p>
      <w:pPr>
        <w:pStyle w:val="Normal"/>
        <w:rPr/>
      </w:pPr>
      <w:r>
        <w:rPr>
          <w:b/>
        </w:rPr>
        <w:t>Aanstelling testamentaire voogden</w:t>
      </w:r>
      <w:r>
        <w:rPr/>
        <w:t xml:space="preserve"> door Hendrik Ariens van Liempt weduwnaar van wijlen Annemie Eijmbert Verhagen, Johannes Eijmbert Voets als regerend voogd, Symon Eijmbert Verhagen en Mattijs Adriaan Lamberts Verhagen toeziende m omboiren – het onmondig kind is Johannis [folio 106v op 11 oktober 1791]</w:t>
      </w:r>
    </w:p>
    <w:p>
      <w:pPr>
        <w:pStyle w:val="Normal"/>
        <w:rPr/>
      </w:pPr>
      <w:r>
        <w:rPr>
          <w:b/>
        </w:rPr>
        <w:t>Inventaris</w:t>
      </w:r>
      <w:r>
        <w:rPr/>
        <w:t xml:space="preserve"> van Christiaan Kluijtmans weduwnaar van Johanna Hugo van Berkel schepen te Schijndel nu in ondertrouw met Maria Anna Jan Ondersteijn – een onmondige dochter uit het genoemde huwelijk – huis genaamd de Papentiend en huis met oliemolen onder de Borne [folio 108 op 8 november 1791]</w:t>
      </w:r>
    </w:p>
    <w:p>
      <w:pPr>
        <w:pStyle w:val="Normal"/>
        <w:rPr/>
      </w:pPr>
      <w:r>
        <w:rPr>
          <w:b/>
        </w:rPr>
        <w:t>Ontlastbrief</w:t>
      </w:r>
      <w:r>
        <w:rPr/>
        <w:t xml:space="preserve"> voor Gijsbertus Johannis Voets die verhuist i.v.m. een huwelijk naar ’s-Heretogenbosch [folio 117 op 8 november 1791]</w:t>
      </w:r>
    </w:p>
    <w:p>
      <w:pPr>
        <w:pStyle w:val="Normal"/>
        <w:rPr/>
      </w:pPr>
      <w:r>
        <w:rPr>
          <w:b/>
        </w:rPr>
        <w:t>Ontlastbrief</w:t>
      </w:r>
      <w:r>
        <w:rPr/>
        <w:t xml:space="preserve"> voor Jan Johannis Smulders  die zich in het huwelijk gaat begeven met Anneke Kuijpers en verhuist naar Berlicum [folio 117 verso op 23 november 1791]</w:t>
      </w:r>
    </w:p>
    <w:p>
      <w:pPr>
        <w:pStyle w:val="Normal"/>
        <w:rPr/>
      </w:pPr>
      <w:r>
        <w:rPr>
          <w:b/>
        </w:rPr>
        <w:t>Testament</w:t>
      </w:r>
      <w:r>
        <w:rPr/>
        <w:t xml:space="preserve"> van Peter Francusa Pijnappels aan zijn nicht Anthonetta dochter van Hendrikus Peter Pijnappels zijn dienstmeid, zijn moetje [= tante] Johanna Jansse Verhagen weduwe van Joost Verhagen, Lambert Peter Pijnappels, Niklaas Peter Pijnappels, Catharina Peter Pijnappels, Martijn Antony van Heedikhuijsen weduwe van Hendrikus Peter Pijnappels en Gijsbertje Jan van den Nieuwenhoff jonge dochter [folio 118v op 20 november 1791]</w:t>
      </w:r>
    </w:p>
    <w:p>
      <w:pPr>
        <w:pStyle w:val="Normal"/>
        <w:rPr/>
      </w:pPr>
      <w:r>
        <w:rPr>
          <w:b/>
        </w:rPr>
        <w:t>Deling van goederen</w:t>
      </w:r>
      <w:r>
        <w:rPr/>
        <w:t xml:space="preserve"> onder Gerit Goyaart Louwrensse, Johanna Goyaart Louwrensse, kinderen van wijlen Goyaart Louwrensse in huwelijk verwekt bij wijlen Hester Jan Goossens van de Wouw, Johannes Peters van de Ven en Gijsbert Peters van de Ven, Maria Peters van de Ven wettige kinderen van wijlen Peter Jansse van de Ven en Hester Jan Goossens – huis aan de Heikant [folio 132v op 29 november 1791]</w:t>
      </w:r>
    </w:p>
    <w:p>
      <w:pPr>
        <w:pStyle w:val="Normal"/>
        <w:rPr/>
      </w:pPr>
      <w:r>
        <w:rPr>
          <w:b/>
        </w:rPr>
        <w:t>Procuratie</w:t>
      </w:r>
      <w:r>
        <w:rPr/>
        <w:t xml:space="preserve"> – Peter van de Mosselaar man en momboir van Willemijn Rut van Rullen te Sint Oedenrode door het overlijden van zijn vrouws oom Johannes Dirk van Rullen – Anthony Goyaert van Rullen is mede erfgenaam [folio 132v op 29 november 1791] </w:t>
      </w:r>
    </w:p>
    <w:p>
      <w:pPr>
        <w:pStyle w:val="Normal"/>
        <w:rPr/>
      </w:pPr>
      <w:r>
        <w:rPr>
          <w:b/>
        </w:rPr>
        <w:t xml:space="preserve">Ontlastbrief </w:t>
      </w:r>
      <w:r>
        <w:rPr/>
        <w:t>voor Hendrikus Marcelis van Gestel en zijn twee kinderen Hendrien en Meggelien uit het huwelijk met Catharina Hendrik Hubens – ze verhuizen naar Veghel [folio 133v op 8 december 1791</w:t>
      </w:r>
    </w:p>
    <w:p>
      <w:pPr>
        <w:pStyle w:val="Normal"/>
        <w:rPr/>
      </w:pPr>
      <w:r>
        <w:rPr>
          <w:b/>
        </w:rPr>
        <w:t>Deling van goederen</w:t>
      </w:r>
      <w:r>
        <w:rPr/>
        <w:t xml:space="preserve"> onder de kinderen en erfgenamen van Hendrik Ariens van Liempt, Johannis de onmondige zoon, Johanna onmondige dochter van Jacobus Arnoldus van Kessel uit het huwelijk met Peternel Hendrik van Liempt, Paulus Hendrik en Eijmbert Hendrik van Liempt, Gijsbert Andries Verhagen man en momboir van Hendrien Hendrik van Liempt [ folio 134 op 10 december 1791]</w:t>
      </w:r>
    </w:p>
    <w:p>
      <w:pPr>
        <w:pStyle w:val="Normal"/>
        <w:rPr/>
      </w:pPr>
      <w:r>
        <w:rPr>
          <w:b/>
        </w:rPr>
        <w:t>Fundatie van der Zanden</w:t>
      </w:r>
      <w:r>
        <w:rPr/>
        <w:t xml:space="preserve"> – Joost Arnoldus en Bartel Arnoldus Verhagen, Gijsbertus Adriaan Verhagen, Peter Jacobus van den Bogaart en Arnoldus van den Bogaart [folio 140 op 22 december 1791] </w:t>
      </w:r>
    </w:p>
    <w:p>
      <w:pPr>
        <w:pStyle w:val="Normal"/>
        <w:rPr/>
      </w:pPr>
      <w:r>
        <w:rPr>
          <w:b/>
        </w:rPr>
        <w:t>Testament</w:t>
      </w:r>
      <w:r>
        <w:rPr/>
        <w:t xml:space="preserve"> van Anthony van de Sanden – als provisor wordt Gijsbertus Adriaan Verhagen aangesteld [folio 143 op 22 december 1791]</w:t>
      </w:r>
    </w:p>
    <w:p>
      <w:pPr>
        <w:pStyle w:val="Normal"/>
        <w:rPr/>
      </w:pPr>
      <w:r>
        <w:rPr>
          <w:b/>
        </w:rPr>
        <w:t>Nominatie van borgemeesters</w:t>
      </w:r>
      <w:r>
        <w:rPr/>
        <w:t xml:space="preserve"> ingaande januari 1792 voor Wijbosch Johannis Peter van Gerwen en Daniel Adriaan Kivits, voor het Lutteleind Herme Gerit Voets en Jan Adriaan Goijarts, voor de Borne Jan Johannis Vrenssen en Willem Wilhelmus van Heretum en voor Elschot Jacobus Johannis Eijmberts en Mathijs Adr. Lambers Verhagen [folio 144 op 24 december 1791]</w:t>
      </w:r>
    </w:p>
    <w:p>
      <w:pPr>
        <w:pStyle w:val="Normal"/>
        <w:rPr/>
      </w:pPr>
      <w:r>
        <w:rPr>
          <w:b/>
        </w:rPr>
        <w:t>Verklaring</w:t>
      </w:r>
      <w:r>
        <w:rPr/>
        <w:t xml:space="preserve"> door Gerardus Buesen medicine doctor dat op 23 december 1791 het dode lichaam van Paulus Fredericus Bernouly dorpschirurgijn uit een sloot met water is gehaald, gesmoord en verdronken was bij het hekken in de Laverdonk [folio 145 verso op 24 december 1791]</w:t>
      </w:r>
    </w:p>
    <w:p>
      <w:pPr>
        <w:pStyle w:val="Normal"/>
        <w:rPr/>
      </w:pPr>
      <w:r>
        <w:rPr>
          <w:b/>
        </w:rPr>
        <w:t>Verklaring</w:t>
      </w:r>
      <w:r>
        <w:rPr/>
        <w:t xml:space="preserve"> van Francus Verschuuren man van Maria Smits, haar broer Geerit Cornelis Smits wiens goederen in beslag zijn genomen te Son – vermoedelijk is hij in het buitenland overleden [folio 146 op 29 december 1791]</w:t>
      </w:r>
    </w:p>
    <w:p>
      <w:pPr>
        <w:pStyle w:val="Normal"/>
        <w:rPr/>
      </w:pPr>
      <w:r>
        <w:rPr>
          <w:b/>
        </w:rPr>
        <w:t>Procuratie</w:t>
      </w:r>
      <w:r>
        <w:rPr/>
        <w:t xml:space="preserve"> door Anna Maria van de Wiel vrouw van Jan van Houtum die zich naar Delfshaven gaat begeven, aan Gerardus Kersten en de heer Coeberg als executeurs van de boedel uit de nalatenschap van wijlen haar zuster Breegitta van de Wiel gewezen vrouw van Hendrik Langenkamp [folio 147 verso op 30 december 1791]</w:t>
      </w:r>
    </w:p>
    <w:p>
      <w:pPr>
        <w:pStyle w:val="Normal"/>
        <w:rPr/>
      </w:pPr>
      <w:r>
        <w:rPr>
          <w:b/>
        </w:rPr>
        <w:t>Staat en inventaris</w:t>
      </w:r>
      <w:r>
        <w:rPr/>
        <w:t xml:space="preserve"> van de goederen van Luijkas van Hazelbergh weduwnaar van Willemijn Hendrik Reijkers nu in ondertrouw met Johanna Johannis van Liempt – zijn minderjarige zoon is Peter [folio 150 op 6 januari 1792]</w:t>
      </w:r>
    </w:p>
    <w:p>
      <w:pPr>
        <w:pStyle w:val="Normal"/>
        <w:rPr/>
      </w:pPr>
      <w:r>
        <w:rPr>
          <w:b/>
        </w:rPr>
        <w:t>Testament</w:t>
      </w:r>
      <w:r>
        <w:rPr/>
        <w:t xml:space="preserve"> van Joost van den Brandt weduwnaar van Maria van den Biggelaar en hertrouwd met Hendrien Nol Hendrik Reijnders wonende in de Broekstraat – uit het 1</w:t>
      </w:r>
      <w:r>
        <w:rPr>
          <w:vertAlign w:val="superscript"/>
        </w:rPr>
        <w:t>e</w:t>
      </w:r>
      <w:r>
        <w:rPr/>
        <w:t xml:space="preserve"> huwelijk zoon Andries – een eerder huwelijk van Joost van den Brandt met Maria Spierings een dochter genaamd Jenneke [folio 153 verso op 30 januari 1792]</w:t>
      </w:r>
    </w:p>
    <w:p>
      <w:pPr>
        <w:pStyle w:val="Normal"/>
        <w:rPr/>
      </w:pPr>
      <w:r>
        <w:rPr>
          <w:b/>
        </w:rPr>
        <w:t>Ontlastbrief</w:t>
      </w:r>
      <w:r>
        <w:rPr/>
        <w:t xml:space="preserve"> voor Engelina Jacob van der Aa die vanwege een huwelijk verhuist naar Den Dungen [folio 155 op 26 januari 1792]</w:t>
      </w:r>
    </w:p>
    <w:p>
      <w:pPr>
        <w:pStyle w:val="Normal"/>
        <w:rPr/>
      </w:pPr>
      <w:r>
        <w:rPr>
          <w:b/>
        </w:rPr>
        <w:t>Ontlastbrief</w:t>
      </w:r>
      <w:r>
        <w:rPr/>
        <w:t xml:space="preserve"> voor Peter Gosien Heesakkers die vanwege een huwelijk verhuist naar Sint Michielsgestel [folio 155 verso op 30 januari 1792]</w:t>
      </w:r>
    </w:p>
    <w:p>
      <w:pPr>
        <w:pStyle w:val="Normal"/>
        <w:rPr/>
      </w:pPr>
      <w:r>
        <w:rPr>
          <w:b/>
        </w:rPr>
        <w:t>Testament</w:t>
      </w:r>
      <w:r>
        <w:rPr/>
        <w:t xml:space="preserve"> van Jacobus van den Bogaart eerder weduwnaar van Meggelina Cornelis Peijnenburgh nu getrouwd met Anneke Geerit Schellekens weduwe van Jan Faassen van Nistelrooij – aan te stellen voogden zijn Wouter Paulus Peijnenburgh en Willem Eijmbert Peijnenburgh [folio 156 verso op 1 februari 1792]</w:t>
      </w:r>
    </w:p>
    <w:p>
      <w:pPr>
        <w:pStyle w:val="Normal"/>
        <w:rPr/>
      </w:pPr>
      <w:r>
        <w:rPr/>
        <w:t>Kilsdonk – aan te stellen voogden zijn Arnoldus Jan van der Aa en Arnoldus Johannis Verhoeven [folio 157 verso op 1 februari 1792]</w:t>
      </w:r>
    </w:p>
    <w:p>
      <w:pPr>
        <w:pStyle w:val="Normal"/>
        <w:rPr/>
      </w:pPr>
      <w:r>
        <w:rPr>
          <w:b/>
        </w:rPr>
        <w:t>Ontlastbrief</w:t>
      </w:r>
      <w:r>
        <w:rPr/>
        <w:t xml:space="preserve"> voor Jaspar Jansse van der Aa die wegens een huwelijk verhuist naar Gemonde [folio 159 verso op 7 februari 1792]</w:t>
      </w:r>
    </w:p>
    <w:p>
      <w:pPr>
        <w:pStyle w:val="Normal"/>
        <w:rPr/>
      </w:pPr>
      <w:r>
        <w:rPr>
          <w:b/>
        </w:rPr>
        <w:t>Ontlastbrief</w:t>
      </w:r>
      <w:r>
        <w:rPr/>
        <w:t xml:space="preserve"> voor Matijs Johannis van Roosmalen die vanwege een huwelijk verhuist naar Liempde [folio 160 verso op 7 februari 1792] </w:t>
      </w:r>
    </w:p>
    <w:p>
      <w:pPr>
        <w:pStyle w:val="Normal"/>
        <w:rPr/>
      </w:pPr>
      <w:r>
        <w:rPr>
          <w:b/>
        </w:rPr>
        <w:t>Akte van arrest</w:t>
      </w:r>
      <w:r>
        <w:rPr/>
        <w:t xml:space="preserve"> betreffende de onroerende goederen ten name van Peter Gijsbert van der Heijden en Gijsbert Adriaan van der Schoot [folio 161 op 8 februari 1792]</w:t>
      </w:r>
    </w:p>
    <w:p>
      <w:pPr>
        <w:pStyle w:val="Normal"/>
        <w:rPr/>
      </w:pPr>
      <w:r>
        <w:rPr>
          <w:b/>
        </w:rPr>
        <w:t>Deling van goederen</w:t>
      </w:r>
      <w:r>
        <w:rPr/>
        <w:t xml:space="preserve"> onder de kinderen en erfgenamen van Jacob Hendrik van Berkel en zijn vrouw Meggel Peter Voets , Peter Jacob van Berkel, Adriaan Jansse van den Dungen man van Hendrien Jacob van Berkel, Claes Delis Verkuijlen heguwd met Lamberdien Jacob van Berkel [folio 162 op 9 februari 1792]</w:t>
      </w:r>
    </w:p>
    <w:p>
      <w:pPr>
        <w:pStyle w:val="Normal"/>
        <w:rPr/>
      </w:pPr>
      <w:r>
        <w:rPr>
          <w:b/>
        </w:rPr>
        <w:t>Inventaris van goederen</w:t>
      </w:r>
      <w:r>
        <w:rPr/>
        <w:t xml:space="preserve"> van Hendrik Ariens van Liempt, Johannis Eijmbert Voets als testamentair voogd , Symon Eijmbers Verhagen en Mattijs Adriaan Lambers Verhagen toeziende voogden over Jihannis en Adriantje onmondige kinderen van wijlen Hendrik Ariens van Liempt en Annemie Eijmbert Verhagen, de momboiiren mede als momboir over Johannis onmondige zoon van Jacobus Arnoldus van Kessel uit het huwelijk met wijlen Peternel Hendrik van Liempt – huis met klein huisje onder Elschot [folio 166 op 27 februari 1792]</w:t>
      </w:r>
    </w:p>
    <w:p>
      <w:pPr>
        <w:pStyle w:val="Normal"/>
        <w:rPr/>
      </w:pPr>
      <w:r>
        <w:rPr>
          <w:b/>
        </w:rPr>
        <w:t>Deling van goederen</w:t>
      </w:r>
      <w:r>
        <w:rPr/>
        <w:t xml:space="preserve"> onder Gijsbert Adriaan Verhagen mr. gareelmaker te Schijndel en Hendrikus Adriaan Verhagen mr. horlogemaker wonende te Zaltbommel kinderen en erfgenamen van wijlen Adriaan Jansse Verhagen en Hendrina van der Heijden – huis aan de Voort [folio 173 op 23 februari 1792]</w:t>
      </w:r>
    </w:p>
    <w:p>
      <w:pPr>
        <w:pStyle w:val="Normal"/>
        <w:rPr/>
      </w:pPr>
      <w:r>
        <w:rPr>
          <w:b/>
        </w:rPr>
        <w:t>Ontlastbrief</w:t>
      </w:r>
      <w:r>
        <w:rPr/>
        <w:t xml:space="preserve"> voor Jan Peter van Nistelrooij en Maria Jan van Veghel beiden geboren alhier en die verhuizen naar Rotterdam [folio 175 verso op 27 februari 1792]</w:t>
      </w:r>
    </w:p>
    <w:p>
      <w:pPr>
        <w:pStyle w:val="Normal"/>
        <w:rPr/>
      </w:pPr>
      <w:r>
        <w:rPr>
          <w:b/>
        </w:rPr>
        <w:t>Deling van goederen</w:t>
      </w:r>
      <w:r>
        <w:rPr/>
        <w:t xml:space="preserve"> onder Johanna Hendrik van de Ven, Hendrikus Hendrik van de Ven, Bartel Hendrik van de Ven, Meghel Hendrik van de Ven meerderjarige dochter, Adriaan Andfries Kluijtmans man van Christien Hendrik van de Ven – huis in den Bogaard [folio 176 op 1 maart 1792]</w:t>
      </w:r>
    </w:p>
    <w:p>
      <w:pPr>
        <w:pStyle w:val="Normal"/>
        <w:rPr/>
      </w:pPr>
      <w:r>
        <w:rPr>
          <w:b/>
        </w:rPr>
        <w:t>Deling van goederen</w:t>
      </w:r>
      <w:r>
        <w:rPr/>
        <w:t xml:space="preserve"> onder Silvester van der Heijden en Gijsbertus Adriaan Verhagen inzake de fundatie van Berkel onder het Lutteleind – een huis gefundeerd door Jenneken Hugo van Berkel weduwe van Jan van den Akker [folio 180 op 5 maart 1792]</w:t>
      </w:r>
    </w:p>
    <w:p>
      <w:pPr>
        <w:pStyle w:val="Normal"/>
        <w:rPr/>
      </w:pPr>
      <w:r>
        <w:rPr/>
        <w:t>Procuratie door Gerardus Smits als eiser en Cornelis Peter Goyaers [folio 182 op 10 maart 1792]</w:t>
      </w:r>
    </w:p>
    <w:p>
      <w:pPr>
        <w:pStyle w:val="Normal"/>
        <w:rPr/>
      </w:pPr>
      <w:r>
        <w:rPr>
          <w:b/>
        </w:rPr>
        <w:t>Testament</w:t>
      </w:r>
      <w:r>
        <w:rPr/>
        <w:t xml:space="preserve"> van Jan Rut Vrenssen en Hendrien Rut Vrenssen die elkaar over en weer erfgenaam maken – Symon Eijmbers Verhagen gehuwd met Annemie Rut Vrenssen en de kinderen van Jan Jansse Verhagen uit het huwelijk met wijlen Jenneken Rut Vrenssen – twee kinderen van Willem Peter de Visser zijn na overlijden der testateuren wettelijke erfgenamen [folio 183 op 15 maart 1792]</w:t>
      </w:r>
    </w:p>
    <w:p>
      <w:pPr>
        <w:pStyle w:val="Normal"/>
        <w:rPr/>
      </w:pPr>
      <w:r>
        <w:rPr>
          <w:b/>
        </w:rPr>
        <w:t>Ontlastbrief</w:t>
      </w:r>
      <w:r>
        <w:rPr/>
        <w:t xml:space="preserve"> van Gijsbertus en Gerardus wettige kinderen van Gerardus Jansse Timmermans die zijn verhuisd naar Sint Oedenrode [folio 186 verso op 16 maart 1792]</w:t>
      </w:r>
    </w:p>
    <w:p>
      <w:pPr>
        <w:pStyle w:val="Normal"/>
        <w:rPr/>
      </w:pPr>
      <w:r>
        <w:rPr>
          <w:b/>
        </w:rPr>
        <w:t>Testament</w:t>
      </w:r>
      <w:r>
        <w:rPr/>
        <w:t xml:space="preserve"> van Maria van Hamondt eerst weduwe van Anthony van der Spank en laatst van Dirk Rovers heeft tot erfgenaam benoemd haar nicht Anna Cahtarina uit het huwelijk van haar zus Pieternella van Hamondt weduwe van Giliam Smits wonende te ’s-Hertogenbosch [folio 187 op 27 maart 1792]</w:t>
      </w:r>
    </w:p>
    <w:p>
      <w:pPr>
        <w:pStyle w:val="Normal"/>
        <w:rPr/>
      </w:pPr>
      <w:r>
        <w:rPr>
          <w:b/>
        </w:rPr>
        <w:t>Aanstelling</w:t>
      </w:r>
      <w:r>
        <w:rPr/>
        <w:t xml:space="preserve"> van voogden Martinus Delis van den Bergh en Elisabeth Hendrik van der Kant echtelieden die tot voogd aanstellen over hun zoon Hendricus na hun overlijden, Anthony Francus van der Kant en Arnoldus van Zoggel indien hij nog niet meerderjarig is [folio 188 verso op 2 april 1792]   </w:t>
      </w:r>
    </w:p>
    <w:p>
      <w:pPr>
        <w:pStyle w:val="Normal"/>
        <w:rPr/>
      </w:pPr>
      <w:r>
        <w:rPr>
          <w:b/>
        </w:rPr>
        <w:t>Procuratie</w:t>
      </w:r>
      <w:r>
        <w:rPr/>
        <w:t xml:space="preserve"> – Hendrik van der Aa man van Hendrien Jacobus van den Bogaert aangesteld als executeur testamentair betreffende de boedel en nalatenschap van zijn schoonouders met name Jacobus van den Bogaert eerst gehuwd met Meggelina Cornelis Peijnenburgh en laatst met Anneke Gerit Damme Schellekens weduwe van Jan Faasse van Nistelrooij [folio 189 verso op 4 april 1792]</w:t>
      </w:r>
    </w:p>
    <w:p>
      <w:pPr>
        <w:pStyle w:val="Normal"/>
        <w:rPr/>
      </w:pPr>
      <w:r>
        <w:rPr>
          <w:b/>
        </w:rPr>
        <w:t>Testament</w:t>
      </w:r>
      <w:r>
        <w:rPr/>
        <w:t xml:space="preserve"> van Jan Jansse van Heretum en Gijsberdien Delis Dirkse [folio 190 verso op 10 april 1792]</w:t>
      </w:r>
    </w:p>
    <w:p>
      <w:pPr>
        <w:pStyle w:val="Normal"/>
        <w:rPr/>
      </w:pPr>
      <w:r>
        <w:rPr>
          <w:b/>
        </w:rPr>
        <w:t>Ontlastbrief</w:t>
      </w:r>
      <w:r>
        <w:rPr/>
        <w:t xml:space="preserve"> voor Jennemie Adriaan Reijkers die gaat trouwen met Hendrik Verhoeven en naar Berlicum verhuist [folio 192 op 18 april 1792]</w:t>
      </w:r>
    </w:p>
    <w:p>
      <w:pPr>
        <w:pStyle w:val="Normal"/>
        <w:rPr/>
      </w:pPr>
      <w:r>
        <w:rPr>
          <w:b/>
        </w:rPr>
        <w:t>Ontlastbrief</w:t>
      </w:r>
      <w:r>
        <w:rPr/>
        <w:t xml:space="preserve"> voor Goijart Jan Steenbakkers die gaat trouwen met Anthonetta Mattijs van Pinxteren die verhuist naar Heeswijk [folio 193 op 28 april 1792]</w:t>
      </w:r>
    </w:p>
    <w:p>
      <w:pPr>
        <w:pStyle w:val="Normal"/>
        <w:rPr/>
      </w:pPr>
      <w:r>
        <w:rPr>
          <w:b/>
        </w:rPr>
        <w:t>Deling van goederen</w:t>
      </w:r>
      <w:r>
        <w:rPr/>
        <w:t xml:space="preserve"> onder Jacobus Arnoldus van Kessel weduwnaar van Peternel Hendrik van Liempt en Jan Hendrik van der Schoot man van Adriaantje Arnoldus van Kessel m.b.t. de erfenissen van haar oud-oom Lambert Dirk van Zoggel, Arnoldus Jacobus echtegenoot van Jennemie Jansse van den Bogaart – huis rond de Oliemolen en huis aan het Elderbroek [folio 193 verso op 30 april 1792]</w:t>
      </w:r>
    </w:p>
    <w:p>
      <w:pPr>
        <w:pStyle w:val="Normal"/>
        <w:rPr/>
      </w:pPr>
      <w:r>
        <w:rPr>
          <w:b/>
        </w:rPr>
        <w:t>Ontlastbrief</w:t>
      </w:r>
      <w:r>
        <w:rPr/>
        <w:t xml:space="preserve"> van Willemijn Jansse van den Oetelaar die vanwege een huwelijk verhuist naar Dinther [folio 198 verso – 30 april 1792]</w:t>
      </w:r>
    </w:p>
    <w:p>
      <w:pPr>
        <w:pStyle w:val="Normal"/>
        <w:rPr/>
      </w:pPr>
      <w:r>
        <w:rPr>
          <w:b/>
        </w:rPr>
        <w:t>Huurovereenkomst</w:t>
      </w:r>
      <w:r>
        <w:rPr/>
        <w:t xml:space="preserve"> van Marcelis van Gestel koopman te Schijndel die een huis verhuurt aan Cornelis Peter van Gerwen voor een periode van 10 jaren gelegen in het Wijbosch en als mede-comparanten worden genoemd Peter en Johannis Peter van Gerwen [folio 199 op 7 mei 1792]</w:t>
      </w:r>
    </w:p>
    <w:p>
      <w:pPr>
        <w:pStyle w:val="Normal"/>
        <w:rPr/>
      </w:pPr>
      <w:r>
        <w:rPr>
          <w:b/>
        </w:rPr>
        <w:t>Ontlastbrief</w:t>
      </w:r>
      <w:r>
        <w:rPr/>
        <w:t xml:space="preserve"> voor Adriaan Hendrik van Boerdonk die vanwege zijn huwelijk naar Veghel verhuist [folio 201 op 7 mei 1792]</w:t>
      </w:r>
    </w:p>
    <w:p>
      <w:pPr>
        <w:pStyle w:val="Normal"/>
        <w:rPr/>
      </w:pPr>
      <w:r>
        <w:rPr>
          <w:b/>
        </w:rPr>
        <w:t>Procuratie</w:t>
      </w:r>
      <w:r>
        <w:rPr/>
        <w:t xml:space="preserve"> voor Claas Cornelis van Heesch die publiek mag verkopen een huis bij de Drie Haringen groot 3 lopensen [folio 201 verso op 12 mei 1792]</w:t>
      </w:r>
    </w:p>
    <w:p>
      <w:pPr>
        <w:pStyle w:val="Normal"/>
        <w:rPr/>
      </w:pPr>
      <w:r>
        <w:rPr>
          <w:b/>
        </w:rPr>
        <w:t>Procuratie</w:t>
      </w:r>
      <w:r>
        <w:rPr/>
        <w:t xml:space="preserve"> voor de weled. gestrenge heer Tobias Christiaan Ronnecamp koopman wonende bij Kaap de Goede Hoop  en de weled. gestrenge heer Hendrik Lodewik Bletterman koopman en landdrost der kolonie Stellenbos en Drakesteijn [folio 202 verso op 12 mei 1792]</w:t>
      </w:r>
    </w:p>
    <w:p>
      <w:pPr>
        <w:pStyle w:val="Normal"/>
        <w:rPr/>
      </w:pPr>
      <w:r>
        <w:rPr>
          <w:b/>
        </w:rPr>
        <w:t>Ontlastbrief</w:t>
      </w:r>
      <w:r>
        <w:rPr/>
        <w:t xml:space="preserve"> voor Johannis Jan van der Heijden die vanwege een huwelijk is verhuisd naar Dinther [folio 204 verso op 16mei 1792]</w:t>
      </w:r>
    </w:p>
    <w:p>
      <w:pPr>
        <w:pStyle w:val="Normal"/>
        <w:rPr/>
      </w:pPr>
      <w:r>
        <w:rPr>
          <w:b/>
        </w:rPr>
        <w:t>Afstand van tochtrecht</w:t>
      </w:r>
      <w:r>
        <w:rPr/>
        <w:t xml:space="preserve"> door Gerit Vinke uit Rosmalen bij testament vastgelegd door wijlen zijn vrouw Peternella Hemmes gepasseerd 15 december 1778 [folio 205 op 18 mei 1792]</w:t>
      </w:r>
    </w:p>
    <w:p>
      <w:pPr>
        <w:pStyle w:val="Normal"/>
        <w:rPr/>
      </w:pPr>
      <w:r>
        <w:rPr>
          <w:b/>
        </w:rPr>
        <w:t>Deling van goederen</w:t>
      </w:r>
      <w:r>
        <w:rPr/>
        <w:t xml:space="preserve"> onder Lambert Adriaan van den Bogaart en Johannis Jansse avn Rooij man van Hendrien Adriaan van den Bogaart, Peter Gijsbert Vermeulen man van Johanna Adriaan van den Bogaart wonende te Veghel uit erfenissen van hun ouders Adriaan Luijkas van den Bogaart en Jennemie Claasse van Delft; Lambert Adriaan van den Bogaart is gehuwd met Geertruij Hendrik van Diepenbeek en heeft drie kinderen te weten Adriaan, Hendrien en Emmerens – huis onder het Wijbosch [folio 205 verso op 11 juni 1792]</w:t>
      </w:r>
    </w:p>
    <w:p>
      <w:pPr>
        <w:pStyle w:val="Normal"/>
        <w:rPr/>
      </w:pPr>
      <w:r>
        <w:rPr>
          <w:b/>
        </w:rPr>
        <w:t>Ontheffing</w:t>
      </w:r>
      <w:r>
        <w:rPr/>
        <w:t xml:space="preserve"> voor Delis Smits koopman wonende te ’s-Hertogenbosch van een perceel genaamd Keeskensheg dat Claas Cornelis van Heesch heeft getransporteerd aan Martinus van den Bergh [folio 208 op 4 juli 1792]</w:t>
      </w:r>
    </w:p>
    <w:p>
      <w:pPr>
        <w:pStyle w:val="Normal"/>
        <w:rPr/>
      </w:pPr>
      <w:r>
        <w:rPr>
          <w:b/>
        </w:rPr>
        <w:t>Arrest van goederen</w:t>
      </w:r>
      <w:r>
        <w:rPr/>
        <w:t xml:space="preserve"> – Peter Gijsbert van der Heijden onder Wijbosch, Jan Francis van den Bogaart onder Wijbosch, Cornelis Peter Goijaerts onder de Borne, Johannis Lambert van Lieshout onder Elschot, Hendrik Valentijn onder Elschot, Jacob Willem Voets [folio 208 verso op 14 juli 1792]</w:t>
      </w:r>
    </w:p>
    <w:p>
      <w:pPr>
        <w:pStyle w:val="Normal"/>
        <w:rPr/>
      </w:pPr>
      <w:r>
        <w:rPr>
          <w:b/>
        </w:rPr>
        <w:t>Aanstelling van voogden</w:t>
      </w:r>
      <w:r>
        <w:rPr/>
        <w:t xml:space="preserve"> nl. Peter Gerits Verhagen weduwnaar van Maria Delis van den Akker en Annemie Luijkas van den Bogaart over de onmondige kinderen van Peter Johannis van der Spank uit het huwelijk van de comparants dochter Annemiek Peter Verhagen [folio 209 verso op 18 juli 1792]</w:t>
      </w:r>
    </w:p>
    <w:p>
      <w:pPr>
        <w:pStyle w:val="Normal"/>
        <w:rPr/>
      </w:pPr>
      <w:r>
        <w:rPr>
          <w:b/>
        </w:rPr>
        <w:t>Inventaris</w:t>
      </w:r>
      <w:r>
        <w:rPr/>
        <w:t xml:space="preserve"> van in arrest genomen goederen van Hendrikus Peter van Kleef [folio 210 verso op 20 juli 1792]</w:t>
      </w:r>
    </w:p>
    <w:p>
      <w:pPr>
        <w:pStyle w:val="Normal"/>
        <w:rPr/>
      </w:pPr>
      <w:r>
        <w:rPr>
          <w:b/>
        </w:rPr>
        <w:t>Verklaring</w:t>
      </w:r>
      <w:r>
        <w:rPr/>
        <w:t xml:space="preserve"> van Gijsbertus Hermanus van Beverwijk en Johan Hermen Kolts (?) mr. steenhouwer te ’s-Hertogenbosch – Niklaas van Schaardenburg – Nicolaas van Sonsbeek [folio 212 op 20 juli 1792]</w:t>
      </w:r>
    </w:p>
    <w:p>
      <w:pPr>
        <w:pStyle w:val="Normal"/>
        <w:rPr/>
      </w:pPr>
      <w:r>
        <w:rPr>
          <w:b/>
        </w:rPr>
        <w:t>Ontlastbrief</w:t>
      </w:r>
      <w:r>
        <w:rPr/>
        <w:t xml:space="preserve"> voor Maria Jansse van den Heuvel die verhuist naar Sint Michielsgestel [folio 212 bis op 20 juli 1792]</w:t>
      </w:r>
    </w:p>
    <w:p>
      <w:pPr>
        <w:pStyle w:val="Normal"/>
        <w:rPr/>
      </w:pPr>
      <w:r>
        <w:rPr>
          <w:b/>
        </w:rPr>
        <w:t>De zaak tussen</w:t>
      </w:r>
      <w:r>
        <w:rPr/>
        <w:t xml:space="preserve"> Schaardenburg en Watse Sibius van Andringa [folio 212 bis op 28 juli 1792]</w:t>
      </w:r>
    </w:p>
    <w:p>
      <w:pPr>
        <w:pStyle w:val="Normal"/>
        <w:rPr/>
      </w:pPr>
      <w:r>
        <w:rPr>
          <w:b/>
        </w:rPr>
        <w:t>Verkoop van een huis</w:t>
      </w:r>
      <w:r>
        <w:rPr/>
        <w:t xml:space="preserve"> genaamd de Kluis van de kinderen van Jacobus van den Bogaart aan de heer Watse Sibius van Andringa [folio 213 verso op 30 juli 1792]</w:t>
      </w:r>
    </w:p>
    <w:p>
      <w:pPr>
        <w:pStyle w:val="Normal"/>
        <w:rPr/>
      </w:pPr>
      <w:r>
        <w:rPr>
          <w:b/>
        </w:rPr>
        <w:t>Verklaring</w:t>
      </w:r>
      <w:r>
        <w:rPr/>
        <w:t xml:space="preserve"> door Eijmbert van den Oetelaar 55 jaar en Johanna Smits huisvrouw van Johannis van der Aa 40 jaar in een getuigenis tegen Johannes Jansse van Rooij [folio 214 op 1 augustus 1792]</w:t>
      </w:r>
    </w:p>
    <w:p>
      <w:pPr>
        <w:pStyle w:val="Normal"/>
        <w:rPr/>
      </w:pPr>
      <w:r>
        <w:rPr>
          <w:b/>
        </w:rPr>
        <w:t>Deling van goederen</w:t>
      </w:r>
      <w:r>
        <w:rPr/>
        <w:t xml:space="preserve"> van Michiel Jacobus Verhagen en Hendrien Pieter Smits beiden overleden onder hun erfgenamen Jacobus Michiel Verhagen en Johannis Jacobus van Berkel man van Maria Miggiel Verhagen – huis aan de Plein/Plijn [folio 215 op 17 augustus 1792]</w:t>
      </w:r>
    </w:p>
    <w:p>
      <w:pPr>
        <w:pStyle w:val="Normal"/>
        <w:rPr/>
      </w:pPr>
      <w:r>
        <w:rPr>
          <w:b/>
        </w:rPr>
        <w:t>Ontlastbrief</w:t>
      </w:r>
      <w:r>
        <w:rPr/>
        <w:t xml:space="preserve"> voor Annnie Adriaan Groenendaal die vanwege een huwelijk verhuist naar Sint Michielsgestel [folio 219 verso op 31 augustus 1792]</w:t>
      </w:r>
    </w:p>
    <w:p>
      <w:pPr>
        <w:pStyle w:val="Normal"/>
        <w:rPr/>
      </w:pPr>
      <w:r>
        <w:rPr>
          <w:b/>
        </w:rPr>
        <w:t>Deling van goederen</w:t>
      </w:r>
      <w:r>
        <w:rPr/>
        <w:t xml:space="preserve"> onder Jan Ruth Vrenssen, Symen Eijmbers Verhagen man van Rut Vrenssen, Johannis Jansse Verhagen testamentair voogd + Anthony Johannis Vrensse als deelvoogd over de twee onmondige kinderen van Jan Jansse Verhagen verwekt in zijn huwelijk met Jenneke Rut Vrenssen, Hendrikus Wouter van Delfyt als testamentair voogd voorn. , Anthony Johannis Vrensse deelvoogd over de twee onmondige kinderen van wijlen Willem Peter de Visser en Geertruij Rut Vrenssen [folio 220 verso op 31 augustus 1792]</w:t>
      </w:r>
    </w:p>
    <w:p>
      <w:pPr>
        <w:pStyle w:val="Normal"/>
        <w:rPr/>
      </w:pPr>
      <w:r>
        <w:rPr>
          <w:b/>
        </w:rPr>
        <w:t>Ontlastbrief</w:t>
      </w:r>
      <w:r>
        <w:rPr/>
        <w:t xml:space="preserve"> voor Johanna Cramers die verhuist naar Sint Michielsgestel [folio 223 op 1 september 1792]</w:t>
      </w:r>
    </w:p>
    <w:p>
      <w:pPr>
        <w:pStyle w:val="Normal"/>
        <w:rPr/>
      </w:pPr>
      <w:r>
        <w:rPr>
          <w:b/>
        </w:rPr>
        <w:t>Ontlastbrief</w:t>
      </w:r>
      <w:r>
        <w:rPr/>
        <w:t xml:space="preserve"> voor Jan Hendrik van der Kant die verhuist naar Heeswijk [folio 224 op 11 september 1792]</w:t>
      </w:r>
    </w:p>
    <w:p>
      <w:pPr>
        <w:pStyle w:val="Normal"/>
        <w:rPr/>
      </w:pPr>
      <w:r>
        <w:rPr>
          <w:b/>
        </w:rPr>
        <w:t>Ontlastbrief</w:t>
      </w:r>
      <w:r>
        <w:rPr/>
        <w:t xml:space="preserve"> voor Jan Luijkas Habraken die verhuist naar Dinther vanwege een huwelijk [folio 224 verso op 21 september 1792]</w:t>
      </w:r>
    </w:p>
    <w:p>
      <w:pPr>
        <w:pStyle w:val="Normal"/>
        <w:rPr/>
      </w:pPr>
      <w:r>
        <w:rPr>
          <w:b/>
        </w:rPr>
        <w:t>Deling van goederen</w:t>
      </w:r>
      <w:r>
        <w:rPr/>
        <w:t xml:space="preserve"> van Jan Jansse van Haselbergh, Maria Jansse van Haselbergh de meerderjarige ongehuwde dochter – een huisje in de Laagstraat en nog een nieuw huisje in de Laagstraat [folio 225 – 2 oktober 1792]</w:t>
      </w:r>
    </w:p>
    <w:p>
      <w:pPr>
        <w:pStyle w:val="Normal"/>
        <w:rPr/>
      </w:pPr>
      <w:r>
        <w:rPr>
          <w:b/>
        </w:rPr>
        <w:t>Ontlastbrief</w:t>
      </w:r>
      <w:r>
        <w:rPr/>
        <w:t xml:space="preserve"> voor Rodier Eijmbert Pijnappels die vanwege een huwelijk verhuist naar Veghel [folio 228 op 2 oktober 1792]</w:t>
      </w:r>
    </w:p>
    <w:p>
      <w:pPr>
        <w:pStyle w:val="Normal"/>
        <w:rPr/>
      </w:pPr>
      <w:r>
        <w:rPr>
          <w:b/>
        </w:rPr>
        <w:t>Ontlastbrief</w:t>
      </w:r>
      <w:r>
        <w:rPr/>
        <w:t xml:space="preserve"> van Willemijn, Jacoba, Jacomijn en Hendrikus wettige kinderen van Jan Willem van Veghel en Annemie Jacob van de Groenendaal die verhuizen naar Liempt [folio 228 verso – 2 oktober 1792] </w:t>
      </w:r>
    </w:p>
    <w:p>
      <w:pPr>
        <w:pStyle w:val="Normal"/>
        <w:rPr/>
      </w:pPr>
      <w:r>
        <w:rPr>
          <w:b/>
        </w:rPr>
        <w:t>Deling van goederen</w:t>
      </w:r>
      <w:r>
        <w:rPr/>
        <w:t xml:space="preserve"> onder Lambert Adriaan van den Bogaart, de erfgenamen van Claas Adriaan van den Bogaart, Johannis Jansse van Rooij man van Hendrien Adriaan van den Bogaart, Peter Gijsbert Vermeulen man van Johanna Adriaan van den Bogaart – huis onder Wijbosch [folio 229 op 8 oktober 1792]</w:t>
      </w:r>
    </w:p>
    <w:p>
      <w:pPr>
        <w:pStyle w:val="Normal"/>
        <w:rPr/>
      </w:pPr>
      <w:r>
        <w:rPr>
          <w:b/>
        </w:rPr>
        <w:t>Ontlastbrief</w:t>
      </w:r>
      <w:r>
        <w:rPr/>
        <w:t xml:space="preserve"> voor Diena, Catharina en Johanna wettige kinderen van wijlen Hendrikus Dooreleijers die naar Best verhuizen [folio 233 op 9 oktober 1792]</w:t>
      </w:r>
    </w:p>
    <w:p>
      <w:pPr>
        <w:pStyle w:val="Normal"/>
        <w:rPr/>
      </w:pPr>
      <w:r>
        <w:rPr>
          <w:b/>
        </w:rPr>
        <w:t>Huurovereenkomst</w:t>
      </w:r>
      <w:r>
        <w:rPr/>
        <w:t xml:space="preserve"> tussen Gijsberdiena Hendrik Hubens meerjarige ongehuwde dochter en Johannes Peter van de Ven i.v.m. een huis in de Borne [folio 233 verso op 18 oktober 1792]</w:t>
      </w:r>
    </w:p>
    <w:p>
      <w:pPr>
        <w:pStyle w:val="Normal"/>
        <w:rPr/>
      </w:pPr>
      <w:r>
        <w:rPr>
          <w:b/>
        </w:rPr>
        <w:t>Transactie</w:t>
      </w:r>
      <w:r>
        <w:rPr/>
        <w:t xml:space="preserve"> tussen Delis Hendrik van der Schoot en Gijsbertus Adriaan Verhagen als provisoren van de fundatie van Willem Anthony van der Zanden door koop verkregen van de kinderen van Jacobus van den Bogaart – huis genaamd de Kluijs [folio 235 op 9 november 1792]</w:t>
      </w:r>
    </w:p>
    <w:p>
      <w:pPr>
        <w:pStyle w:val="Normal"/>
        <w:rPr/>
      </w:pPr>
      <w:r>
        <w:rPr>
          <w:b/>
        </w:rPr>
        <w:t>Akte van admissie</w:t>
      </w:r>
      <w:r>
        <w:rPr/>
        <w:t xml:space="preserve"> voor Vrouwe van der Does weduwe van de weled. gestrenge heer Frickenius in leven kapitein.</w:t>
      </w:r>
    </w:p>
    <w:p>
      <w:pPr>
        <w:pStyle w:val="Normal"/>
        <w:rPr/>
      </w:pPr>
      <w:r>
        <w:rPr>
          <w:b/>
        </w:rPr>
        <w:t>Scabinale quitantie</w:t>
      </w:r>
      <w:r>
        <w:rPr/>
        <w:t xml:space="preserve"> t.b.v. Andries Jansse van der Heijden [folio 238 op 22 november 1792]</w:t>
      </w:r>
    </w:p>
    <w:p>
      <w:pPr>
        <w:pStyle w:val="Normal"/>
        <w:rPr/>
      </w:pPr>
      <w:r>
        <w:rPr>
          <w:b/>
        </w:rPr>
        <w:t>Nalatenschap</w:t>
      </w:r>
      <w:r>
        <w:rPr/>
        <w:t xml:space="preserve"> van Christiaan Ringens dragonder overleden op 8 oktober 1792 en zijn vrouw Elisabeth is overleden 12 januari 1792 – Christiaan Wijnandt soldaar verkoopt de nalatenschap en die wordt aanvaard door Bartel Bartel Reijkers ¨folio 238 verso op 28 november 1792]</w:t>
      </w:r>
    </w:p>
    <w:p>
      <w:pPr>
        <w:pStyle w:val="Normal"/>
        <w:rPr/>
      </w:pPr>
      <w:r>
        <w:rPr>
          <w:b/>
        </w:rPr>
        <w:t>Inventaris</w:t>
      </w:r>
      <w:r>
        <w:rPr/>
        <w:t xml:space="preserve"> van Johannis Driesse van den Heuvel weduwnaar van Johanna Hendrik van Son in ondertrouw met Jenneke Jacob van Zandvoort en zijn 5 minderjarige kinderen [folio 240 op 10 december 1792]</w:t>
      </w:r>
    </w:p>
    <w:p>
      <w:pPr>
        <w:pStyle w:val="Normal"/>
        <w:rPr/>
      </w:pPr>
      <w:r>
        <w:rPr>
          <w:b/>
        </w:rPr>
        <w:t>Deling van goederen</w:t>
      </w:r>
      <w:r>
        <w:rPr/>
        <w:t xml:space="preserve"> onder Johannis Jacob Pijnappels en Johannis en Andries Jansse Verhagen als executeurs testamentair tussen de kinderen van Eijmbert Pijnappels, Jacob Eijmbert, Rut Eijmbert, Jacobus Eijmbert en Johannes Eijmbert [folio 241 verso op 20 december 1792]</w:t>
      </w:r>
    </w:p>
    <w:p>
      <w:pPr>
        <w:pStyle w:val="Normal"/>
        <w:rPr/>
      </w:pPr>
      <w:r>
        <w:rPr>
          <w:b/>
        </w:rPr>
        <w:t>Ontlastbrief</w:t>
      </w:r>
      <w:r>
        <w:rPr/>
        <w:t xml:space="preserve"> voor Lamberdien Jansse van den Heuvel [folio 246 op 3 januari 1793]</w:t>
      </w:r>
    </w:p>
    <w:p>
      <w:pPr>
        <w:pStyle w:val="Normal"/>
        <w:rPr/>
      </w:pPr>
      <w:r>
        <w:rPr>
          <w:b/>
        </w:rPr>
        <w:t>Ontlastbrief</w:t>
      </w:r>
      <w:r>
        <w:rPr/>
        <w:t xml:space="preserve"> voor Johannis Francus van Kessel [folio 246 verso op 3 januari 1793]</w:t>
      </w:r>
    </w:p>
    <w:p>
      <w:pPr>
        <w:pStyle w:val="Normal"/>
        <w:rPr/>
      </w:pPr>
      <w:r>
        <w:rPr>
          <w:b/>
        </w:rPr>
        <w:t>Deling van goederen</w:t>
      </w:r>
      <w:r>
        <w:rPr/>
        <w:t xml:space="preserve"> onder de kinderen van Gijsbert van Rooij, Adriaan Gijsbert van der Kant man van Johanna Gijsbert van Rooij wonende alhier, Geerit Gijsbert van Rooij te Veghel, Pieter Jansse van Rooij weduwnaar en testamentair erfgenaam van Wilhelmina Gijsbert van Rooij te Sint Michielsgestel – huis in de Rechtestraat 12 roeden [folio 247 op 5 januari 1793]</w:t>
      </w:r>
    </w:p>
    <w:p>
      <w:pPr>
        <w:pStyle w:val="Normal"/>
        <w:rPr/>
      </w:pPr>
      <w:r>
        <w:rPr>
          <w:b/>
        </w:rPr>
        <w:t>Deling van goederen</w:t>
      </w:r>
      <w:r>
        <w:rPr/>
        <w:t xml:space="preserve"> onder de erfgenamen van Geert van Heeswijk en Cathalijna Claasse van den Heuvel, Willem Arnoldus van Kessel man van Jennemie Willem van den Heuvel, Klaas Johannis van den Heuvel en Johannes Poulus Smits man van Helena Johannis van den Heuvel [folio 249 verso op 9 januari 1793]</w:t>
      </w:r>
    </w:p>
    <w:p>
      <w:pPr>
        <w:pStyle w:val="Normal"/>
        <w:rPr/>
      </w:pPr>
      <w:r>
        <w:rPr>
          <w:b/>
        </w:rPr>
        <w:t>Inventaris</w:t>
      </w:r>
      <w:r>
        <w:rPr/>
        <w:t xml:space="preserve"> van Johannis van der Spank toeziend voogd over de drie minderjarige kinderen van Pieter Johannis van der Spank gehuwd geweest met wijlen Annemie Peter Verhagen aangesteld door Pteer Geerits Verhagen eerst weduwnaar van Maria Delis van den Akker en laatst van Annemie Luijkas van den Bogaart zijnde de grootvader maternel van genoemde onmondige kinderen de 6 kinderen van Peter Johannis van der Spank uit het huwelijk met Annemie Peter Verhagen genaamd Johannis, Andries, Emmerens, Gerardus, Jan en Catharina van der Spank – huis op het Oetelaar [folio 252 op 12 januari 1793]</w:t>
      </w:r>
    </w:p>
    <w:p>
      <w:pPr>
        <w:pStyle w:val="Normal"/>
        <w:rPr/>
      </w:pPr>
      <w:r>
        <w:rPr>
          <w:b/>
        </w:rPr>
        <w:t>Aanstelling van een voogd</w:t>
      </w:r>
      <w:r>
        <w:rPr/>
        <w:t xml:space="preserve"> nl. Pete rvan den Brandt weduwnaar van wijlen Helena de Bie tot voogd over het onmondige kind van wijlen zijn zoon Bartel van den Brandt in huwelijk verwekt bij Eijke Versteegde genaamd Bartalien [folio 255 verso op 14 januari 1793]</w:t>
      </w:r>
    </w:p>
    <w:p>
      <w:pPr>
        <w:pStyle w:val="Normal"/>
        <w:rPr/>
      </w:pPr>
      <w:r>
        <w:rPr>
          <w:b/>
        </w:rPr>
        <w:t>Inventaris</w:t>
      </w:r>
      <w:r>
        <w:rPr/>
        <w:t xml:space="preserve"> van Matijs Peeter Smits weduwnaar van Allegonda Jansse Verhagen thans in ondertrouw met Anna Maria Jan van den Akker – erfrecht voor zijn vier onmondige kinderen Jan, Lambertus, Meggelina en Gijsbertus – huis en brouwhuis in de Rechtestraat 2 lopensen [folio 256 op 30 januari 1793]</w:t>
      </w:r>
    </w:p>
    <w:p>
      <w:pPr>
        <w:pStyle w:val="Normal"/>
        <w:rPr/>
      </w:pPr>
      <w:r>
        <w:rPr>
          <w:b/>
        </w:rPr>
        <w:t>Ontlastbrief</w:t>
      </w:r>
      <w:r>
        <w:rPr/>
        <w:t xml:space="preserve"> voor Peeternella Anthony van Rooij die verhuist naar Berlicum [folio 264 verso op 2 februari 1793]</w:t>
      </w:r>
    </w:p>
    <w:p>
      <w:pPr>
        <w:pStyle w:val="Normal"/>
        <w:rPr/>
      </w:pPr>
      <w:r>
        <w:rPr>
          <w:b/>
        </w:rPr>
        <w:t>Testament</w:t>
      </w:r>
      <w:r>
        <w:rPr/>
        <w:t xml:space="preserve"> van Johannis Justinus van der Aa en Johanna Willem Smits echtelieden, erfgenamen Ardiena Laurens van der Schoot in huwelijk verwekt bij Marjan Willem Smits – Willem Christ van den Bergh gehuwd met Ardiena Lourens van der Schoot [folio 265 op 4 februari 1793]</w:t>
      </w:r>
    </w:p>
    <w:p>
      <w:pPr>
        <w:pStyle w:val="Normal"/>
        <w:rPr/>
      </w:pPr>
      <w:r>
        <w:rPr>
          <w:b/>
        </w:rPr>
        <w:t>Deling van goederen</w:t>
      </w:r>
      <w:r>
        <w:rPr/>
        <w:t xml:space="preserve"> onder de kinderen Johannis Hendrik van Berkel en Allegonda Hugo van Berkel echtelieden – erfgenamen Hendrikus Johannis van Berkel en Arnoldus Franssen van Heeswijk man en momboir van Elisabeth Johannis van Berkel – huis en brouwerij aan het slotje onder Hermalen – huis genaamd ‘de neerhuijsinge bij ’t Slotje’ en een huis aan de Slender folio 267 op 4 februari 1793]</w:t>
      </w:r>
    </w:p>
    <w:p>
      <w:pPr>
        <w:pStyle w:val="Normal"/>
        <w:rPr/>
      </w:pPr>
      <w:r>
        <w:rPr>
          <w:b/>
        </w:rPr>
        <w:t>Inventaris</w:t>
      </w:r>
      <w:r>
        <w:rPr/>
        <w:t xml:space="preserve"> van Peter Jan Dirk Dielissen weduwnaar van Willemijntje Eijmbert Penningx in ondertrouw met Adriaantje Goyaart van der Heijden zijn twee onmondige kinderen Delis en Anthony [folio 270 verso op 8 februari 1793]</w:t>
      </w:r>
    </w:p>
    <w:p>
      <w:pPr>
        <w:pStyle w:val="Normal"/>
        <w:rPr/>
      </w:pPr>
      <w:r>
        <w:rPr>
          <w:b/>
        </w:rPr>
        <w:t>Inventaris</w:t>
      </w:r>
      <w:r>
        <w:rPr/>
        <w:t xml:space="preserve"> Hendrik Aarts van Kilsdonk weduwnaar van Annemie Willem Geerits in ondertrouw met Hendries Klaas Penningx [folio 274 op 8 februari 1793]</w:t>
      </w:r>
    </w:p>
    <w:p>
      <w:pPr>
        <w:pStyle w:val="Normal"/>
        <w:rPr/>
      </w:pPr>
      <w:r>
        <w:rPr/>
      </w:r>
    </w:p>
    <w:p>
      <w:pPr>
        <w:pStyle w:val="Normal"/>
        <w:rPr>
          <w:b/>
          <w:b/>
          <w:sz w:val="28"/>
          <w:szCs w:val="28"/>
          <w:u w:val="single"/>
        </w:rPr>
      </w:pPr>
      <w:r>
        <w:rPr>
          <w:b/>
          <w:sz w:val="28"/>
          <w:szCs w:val="28"/>
          <w:u w:val="single"/>
        </w:rPr>
        <w:t>EINDE VAN DIT INVENTARISNUMMER</w:t>
      </w:r>
    </w:p>
    <w:p>
      <w:pPr>
        <w:pStyle w:val="Normal"/>
        <w:rPr>
          <w:b/>
          <w:b/>
          <w:sz w:val="28"/>
          <w:szCs w:val="28"/>
          <w:u w:val="single"/>
        </w:rPr>
      </w:pPr>
      <w:r>
        <w:rPr>
          <w:b/>
          <w:sz w:val="28"/>
          <w:szCs w:val="28"/>
          <w:u w:val="single"/>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1:05:00Z</dcterms:created>
  <dc:creator>Henk Beijers</dc:creator>
  <dc:description/>
  <cp:keywords/>
  <dc:language>en-US</dc:language>
  <cp:lastModifiedBy>Henk Beijers</cp:lastModifiedBy>
  <dcterms:modified xsi:type="dcterms:W3CDTF">2009-10-21T12:36:00Z</dcterms:modified>
  <cp:revision>23</cp:revision>
  <dc:subject/>
  <dc:title/>
</cp:coreProperties>
</file>