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chepenprotocol Schijndel inventarisnummer 182</w:t>
      </w:r>
    </w:p>
    <w:p>
      <w:pPr>
        <w:pStyle w:val="Normal"/>
        <w:rPr/>
      </w:pPr>
      <w:r>
        <w:rPr/>
        <w:t>protocol van allerhande akten over 1802-18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typen akten die er in voorkomen zijn de volgen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eiding en del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esta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ntlastbri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venta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kla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anstelling voog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orgto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eleiding [inspectierapport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rocurat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uurcedu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euze en benoeming borgemeest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terrogatie [ondervraging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elof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fgaan van to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zegel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uwelijkse voorwaar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eiding van tafel en b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t * geeft aan dat de akte op de achterzijde van dit pagina</w:t>
        <w:softHyphen/>
        <w:t>nummer staat - de namen van de hoofdpersonen uit de akte zijn qua schrijfwijze letterlijk overge</w:t>
        <w:softHyphen/>
        <w:t xml:space="preserve">nomen, dus niet aangepast aan de huidige spellingsnormen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inderen van Johannis Teuwe van Roosmalen [1] folio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ambert Jansse Verhagen, Faas Jansse Verhagen en Jennemie Hendrik Snellaerts [2] folio 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rnoldus Hendrik Verkuijlen [3] folio 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rnoldus Poulus van Schijndel en Adriaantje Delis Verkuijlen [2] folio 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us Gijsbert van den Bogaart en Maria Peeter van de Ven [2] folio 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ieter Jan Jansse van den Dungen [3] folio 9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rnoldus Francis van Heeswijk en Elisabeth Johannis van Berkel [2] folio 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amberdien Jan van den Heuvel weduwe van Johannis Franciscus van Kessel [4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.E.J.Schnauber wegens het verdronken kind van Johannis Willem van den Bogaart [5] folio 1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Johannis van der Stappen [3] folio 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tje Niklaas van Berghum [3] folio 1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ia Anna Hendrik Verkuijlen [3] folio 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Kinderen Anthony Johannis Eijmberts [1] folio 1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a Willem van Houtum [3] folio 1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cus Francis van den Bogaart [5] folio 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lemijn Jan van Heeretum [3] folio 2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Anthony Johannis Vorstenbosch over minderjarige zoon Johannis [6] folio 21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ennemie Hendrik van den Dungen [3] folio 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thonie Adriaan Groenendaal [3] folio 2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inderen Arnoldus Jan Steenbakkers [1] folio 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outerien Johannis Boerdonk [3] folio 2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eonardus Andries Voets [3] folio 2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helma Jan van Schijndel [3] folio 2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ranciscus Reijnier Janssen [7] folio 2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oyaart van den Akker huis in het Lieseind [8] folio 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ia Hendrik van Esch weduwe Claas Leendert Schellekens [6] folio 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eter Dirk van Kessel [3] folio 3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us Anthony Verheijen, Jan Kuijpers, Hendrikus van de Mosselaar, Hendrikus van de Loo en Johannis Jan van der Heijden [5] folio 3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tje Jansse van Sleuwen weduwe Hendrikus van den Wassenbergh [2] folio 3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inderen Peeter Jansse van Gerwen [1] folio 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tony Johannis Vorstenbosch en Maria Hendrien Peeter Kievits [2] folio 4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inderen Wilhelmus Lambert Schoenmakers [1] folio 4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Anthony van Grinsven op zoon Barthel [9] folio 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rfgenamen van Geerit Jansse van Son en Joost Eijmbert Verhagen [1] folio 4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Engelina van der Kant weduwe Jan Johannis van der Velden [6] folio 50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toine van Alphen [5] folio 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ia Johannis van Dooren [3] folio 5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inderen en kindskinderen van Peeter van den Akker [1] folio 5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inderen en erfgenamen van Corstiaan van de Cromvoirt [1] folio 5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Philip Jacob de Haas [9] folio 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inderen en erfgenamen van Jan Jansse van Nistelrooij [1] folio 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rnoldus Hendrikus van den Langenbergh [3] folio 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ttijs Zimons van der Haegen [6] folio 6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or- en nakind van Eijmbert van Weert [1] folio 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ijsberdien Hendrik Hubens en Johannis Peters van de Ven [10] folio 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orgemeesters [11] folio 7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orgemeesters [11] folio 7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 van Bilsen en Catharina Hendrik Castelijns [2] folio 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lis Hendrik van der Schoot [5] folio 7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Gijsbert van der Schoot en Mechelina Jacob Eijmberts [2] folio 7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inderen Poulus Antonie Smits [5] folio 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us Francis van den Bogaart [4] folio 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rnoldus Peter Vervoort en wed. Geertruij Jan Quak [4] folio 8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ennemie Adriaan Goyaarts, Johannis Peter van de Ven, Anthony van Rullen en Lambert Hendrik van der Schoot [9] folio 8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Jan van der Heijden over de kinderen van Hendrik Jansse van den Bogaart [6] folio 8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hristiaan Kluytmans over de kinderen van Helena Francus van Heeswijk verwekt door Hendrik Johannis van Berkel [6] folio 8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ostinus zoontje van Huybertus Jan van den Dungen [3] folio 8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Elisabeth Johannis Smits [3] folio 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en Wijnant van Heeretum [3] folio 8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 Adriaan van der Kant [3] folio 8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hirurgijn Schnoubaert over verdronken kind van Johannis Willem Gevers [5] folio 8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ijsbert Hendrik van der Velden [3] folio 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inderen Hendrik Jansse van Heeswijk [1] folio 89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ijsbert Adriaan Smits [5] folio 9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 Mallens en Johanna Gerrit Vrenssen [12] folio 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Silvester van der Heijden [13] folio 1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us van de Mosselaar [5] folio 10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lis van de Coevering [5] folio 10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thonie Johannis Smits [3] folio 10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uijkas Eijmbert van Haselbergh t.b.v. zoon Peeter [14] folio 10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us van de Mosselaar [5] folio 10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braak bij Gerrit Jan Smits [5] folio 10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  <w:lang w:val="en-GB"/>
        </w:rPr>
        <w:t xml:space="preserve">Maria Christ Timmers wed. </w:t>
      </w:r>
      <w:r>
        <w:rPr>
          <w:spacing w:val="-3"/>
        </w:rPr>
        <w:t>Jacob van de Ven [4] folio 109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iefstal bij Andries Joost van den Brandt  [5] folio 1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en Jansse Pijnappels [3] folio 1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a Willem van der Heijden [3] folio 11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ia Lamberts Verhagen [2] folio 1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hristiaan Johannis van den Dungen [3] fol.11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braak en diefstal bij Johannis Jansse van der Aa [5] folio 1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wondingen bij Johannis Jansse van der Aa en Johanna Jacob van Roosmalen [5] folio 1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isitatie dode lichaam van Johannis Jansse van der Aa [5] folio 1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a Joseph van den Broek [3] folio 1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lis van de Koevering op de Gevangenpoort in Den Bosch gezeten [5] folio 11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Johan Willem Jorris [9] folio 1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ter en Maria Wouter van der Callen [1] folio 1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mishandeling van Mechelina Adriaan Smits door haar man Johannis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an Dooremalen [5] folio 1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ichiel Clomp en zijn vrouw Johanna Johannis Vrensse [4] folio 1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inderen van Poulus Anthonie Smits [5] folio 1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inderen Michiel Clomp en Johanna Johannis Vrensse [1] folio 13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oulus Anthonie Smits op Heer G.van Beverwijk [9] folio 14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ishandeling van Mechelina Adriaan Smits door haar man Johannis van Dooremalen [5] folio 14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enneke Claasse van Son wed. Lambert Schoenmakers op haar broer Aart Claasse van Son [9] folio 1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van Eijndhoven wed. van Annemie Johannis Clomp [4] folio 1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ishandeling van Mechelina Adriaan Smits door haar man Johannis van Dooremalen [5] folio 15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ishandeling van Mechelina Adriaan Smits door haar man Johannis van Dooremalen [5] folio 15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ejuffrouw Johanna Maria van den Endepoel en Anna van den Endepoel op P.J. van den Endepoel [9] folio 1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ijsbertus Adriaan Verhagen op P.J. de Haas [9] folio 15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 Peter Hanegraaf [6] folio 1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tonie zoontje van Jan Anthony Carnuyt [3] folio 1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Eijmbert Voets [2] folio 15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orgemeesters over 1804 [11] folio 15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lem Thomas van Schijndel [3] folio 15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atharina Jan van der Linden wed. Johannis van de Vijfeijk [4] folio 15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</w:rPr>
        <w:t xml:space="preserve">Godefridus Eerkens wed. </w:t>
      </w:r>
      <w:r>
        <w:rPr>
          <w:spacing w:val="-3"/>
          <w:lang w:val="fr-FR"/>
        </w:rPr>
        <w:t>Maria Geurtjens [4] folio 1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mmerens Jacob van Kessel wed. Jan Hugo Verhagen [5] folio 16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eleerwaarde Heer Henricus Grommé [15] folio 16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Eijmbert Verhagen, Johannis Piet van der Spank, kinderen van Johannis Jan Verhagen en diens vrouw Johanna Peter Hanegraaf [6] folio 16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ia Adriaan Steenbakkers [3] folio 1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eleerwaarde Heer Grommé [15] folio 16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van Doremalen en Mechelina Adriaan Smits [17] folio 1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Jansse van Nistelrooij en Lamberdien Jan van den Heuvel [2] folio 16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hristiaan Jansse van den Oetelaar  wed. Annemie Adriaan Reijkers [4] folio 17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nemie onwettige dochter van Theodorus Johannis van Gerwen en Angelien van den Langenbergh [3] folio 1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Jansse van Nistelrooij en Lamberdien Jan van den Heuvel [5] folio 17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thony de Kort en Frederik E.J.Schnauber dorpschirurgijn [5] folio 17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tthijs Adriaan Verhagen en Geerit Johannis van den Oetelaar [5] folio 1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nemie Claas van der Heijden [3] folio 16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van Schaayck [5] folio 17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Elisabeth Johannis Smits [7] folio 1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a Andries van de Rijt [3] folio 17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echelina Adriaan Smits wed. Johannis van Dooremalen op Francis Anthony Timmermans [9] folio 17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cob Isaacq Carton [3] folio 18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griet Peter van Kleef  wed. Adriaan Michiel van Eert en Marten van Kemenade [10] folio 18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Anthony Vorstenbosch [2] folio 18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rit Johannis Peeters en Johannis Peeter van Gerwen [6] folio 18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Corstiaan van de Cromvoirt [5] folio 18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outerien dochter van Arnoldus Vervoort [3] folio 18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  <w:lang w:val="en-GB"/>
        </w:rPr>
        <w:t xml:space="preserve">Lambertus Willem Smits wed. </w:t>
      </w:r>
      <w:r>
        <w:rPr>
          <w:spacing w:val="-3"/>
        </w:rPr>
        <w:t>Hendrien Jan Jansse van Santvoort, Piet Peeter van der Spank en Jan Dirk de Jongh [6] folio 18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ris Willem van Heeswijk wed. Jan van Haandel [4] folio 18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rrestatie Maria Bosmans vrouw van Hendrikus van de Mosselaar [5] folio 1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rrestatie Johannis Jansse van de Reijt [5] folio 19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lem Peter van der Spank en Elisabeth Willem van Kessel [2] folio 1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hoor Johannis Jansse van de Reijt [5] folio 19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lem Johannis van Dooren [3] folio 19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uis en brouwerij van Gijsbertus van Will [8] folio 1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Cornelis Grootveldt [3] folio 19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cob Leije [5] folio 1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cob Leije [5] folio 20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lemijn dochter Hendrikus Peeter Goyaarts [3] folio 20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ambert Adriaan van Engeland [5] folio 20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braak en diefstal bij Jan Aart Aarts en Hendrien Jan Aarts zijn dochter [5] folio 20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a Niklaas van der Meijden en haar 6 kinderen van Albertus de Wert [3] folio 20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Lambert van Dooren, Gijsbertus Marcelis van Gestel, Regien Anthony Vrensse, Dielis Verdussen en Leonardus van der Stappen [5] folio 20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lem Peeter van der Spank en Elisabeth Willem van Kessel [2] folio 2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6 kinderen van Jacob Johannis Eijmbers [1] folio 21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weduwe Peeter Gijsbert van der Heijden en de kinderen Gijsbert Jan Ariens van der Schoot [1] folio 21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Johannis Anthony Carnuyt en Anthony Carnuyt [5] folio 2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Johannes Anthony Carnuyt en Anthony Carnuyt [5] folio 2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spacing w:val="-3"/>
          <w:lang w:val="en-GB"/>
        </w:rPr>
        <w:t xml:space="preserve">Johannis Claas Verhagen wed. </w:t>
      </w:r>
      <w:r>
        <w:rPr>
          <w:spacing w:val="-3"/>
        </w:rPr>
        <w:t>Jennemie Hendrik Verhagen [4] folio 22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Claas Verhagen en Adriaantje Jan van Schaaijk [16] folio 2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Heading6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a van 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ar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kker van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Alphen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Berghum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erkel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Beverwijk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Bilsen van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oerdon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ogaart van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osma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Brandt van 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roek van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allen van 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 xml:space="preserve">Carnuy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Cart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Castelij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Clom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oevering/Koevering  van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romvoirt van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Do[o]remal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Dooren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ungen van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erk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Eert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jmber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Eijndhoven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ndepoe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Engeland van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Esch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rwen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Gestel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urtj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v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oyaar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Grinsven van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roenenda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rommé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rootveld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aandel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as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egen van 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negraa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selbergh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eer[e]tum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eswijk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ijden van 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euvel van 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outum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ub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Janss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ngh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rr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ant van 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emenade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essel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ievi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Kleef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luytma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ort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uijp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angenbergh van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eij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Linden van 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oo van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ll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eijden van 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osselaar van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Nistelrooij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etelaar van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Peeter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ijnappe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Quak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Reijker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eijt van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Rijt van de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oosmalen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ullen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Santvoort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Schaay[c]k van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ellek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ijndel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naub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noubae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oenmak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Schoot van 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leuwen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mi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Son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nellaer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Spank van 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appen van 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eenbakk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immerma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imm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Velden van d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n van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Verduss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h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heij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kuij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vo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ijfeijk van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e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rstenbosc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rens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assenbergh van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Weert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ert de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Will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pacing w:lineRule="atLeast" w:line="240"/>
      <w:jc w:val="both"/>
      <w:outlineLvl w:val="5"/>
    </w:pPr>
    <w:rPr>
      <w:rFonts w:ascii="Arial Narrow" w:hAnsi="Arial Narrow" w:eastAsia="Arial Unicode MS" w:cs="Arial Unicode MS"/>
      <w:b/>
      <w:bCs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52:00Z</dcterms:created>
  <dc:creator>Henk Beijers</dc:creator>
  <dc:description/>
  <dc:language>en-US</dc:language>
  <cp:lastModifiedBy>Henk Beijers</cp:lastModifiedBy>
  <dcterms:modified xsi:type="dcterms:W3CDTF">2004-01-26T18:57:00Z</dcterms:modified>
  <cp:revision>3</cp:revision>
  <dc:subject/>
  <dc:title/>
</cp:coreProperties>
</file>