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Schepenprotocol Schijndel inventarisnummer 183</w:t>
      </w:r>
    </w:p>
    <w:p>
      <w:pPr>
        <w:pStyle w:val="Normal"/>
        <w:rPr/>
      </w:pPr>
      <w:r>
        <w:rPr/>
        <w:t>protocol van allerhande akten over de periode 1804-18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BRIEK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1. inventar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2. delin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3. permissie ivm nalatenschap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4. voogdij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5. testamen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6. huurovereenkoms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7. verklarin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8. ontlastbrief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9. inspectie van onroerend goed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10 taxati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11 aanstelling borgemeeste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12 commissiemachtigin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13 procurati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14 borgtoch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15 huwelijkse voorwaard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16 akte van arres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Het * geeft aan dat de akte op de achterzijde van dit pagina</w:t>
        <w:softHyphen/>
        <w:t>nummer staat - de namen van de hoofdpersonen uit de akte zijn qua schrijfwijze letterlijk overge</w:t>
        <w:softHyphen/>
        <w:t>nomen, dus niet aangepast aan de huidige spellingsnormen. In de nummering is in het protocol een vergissing begaan...na 197 valt men weer terug naar 180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  <w:t>Johannis Mattijs S mits [5] folio 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de kinderen en erfgenamen van Silvester van der Heijden [2] folio 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Agenees Gee(r)ling Vermeulen [8] folio 10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Michiel Delis van den Akker en Goyaart Piet van Kessel [6] folio 1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Cornelis van Kemenade weduwnaar van Agenees Geerit Vervoort [1] folio 13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Wouter Dirk Wouters [5] folio 15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krankzinnigheidsverklaring van Hendrikus Johannis Koelemans [7] folio 1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de Heer G.H. van Beverwijk en Goyaart Peeter Goyaarts [6] folio 1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Adriaan en Jan Johannis Vorstenbosch [2] folio 2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Elisabeth Smits weduwe Willem van Aggelen  en Franssus Janssen [6] folio 2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Wilhelmus Johannis van Kessel [11] folio 26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Anthony Goyaart van Rullen [11] folio 26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Willem Dielis Vrenssen [11] folio 26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Hendrikus Hendrik van Heeswijk [11] folio 26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  <w:t>Jan Wouter Timmermans [11] folio 26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Jacobus Heesakkers en Johannis Dirk van Deursen [6] folio 27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Peternel Jacobs Versteegde weduwe van Anthony van der Vondervoort treedt in het huwelijk met Jan Hendrik Jagers [7] folio 3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Johannis Joseph Dijks en zijn zus Marjan Joseph Dijks [5] folio 3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Lambert Peter van Engeland voor A.Lemmens schout-civiel te Oirschot [7] folio 32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Faas Goyaart Schoenmakers weduwnaar van Maria Jan van Boerdonk over zijn 2 minderjarige kinderen [4] folio 3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  <w:t>Geerit Willem Kuypers [5] folio 3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Johannis Michiel van den Besselaar weduwnaar van Deris Fransse van de Ven [1] folio 37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de erfgenamen van Jan Johannis van der Velden en Engelien Francus van der Kant [2] folio 4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Piet de Jong weduwnaar van Johanna Willem Voets over zijn 2 minderjarige kinderen [4] folio 4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Adriaantje Claas van der Heijden [8] folio 5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voorval ten huize van de weduwe van Adriaan Jansse van den Dungen door Peeter Antony Pennings [7] folio 51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Maria en Peter Wouter van der Kallen inbraak [7] folio 56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Christiaan Kluytmans en Marjanna Onderstein echtgenoten [5] folio 5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Andries Willem Voets en Maria Jansse van den Biggelaar echtg</w:t>
        <w:softHyphen/>
        <w:t>noten [5] folio 6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verdronken kind van Johannis Claas van Heeretum [7] folio 6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kinderen en erfgenamen van wijlen Anthony Peeter Verhoeven en Jenneke Faas Schoenmakers [2] folio 6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Anthony Arnoldus van Kessel [8] folio 7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Antonet Marcelis van Gestel en haar 2 kinderen verwekt bij Franciscus Hoskam [8] folio 72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Peternel Hendrik van Kessel [8] folio 7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huis De Zwaan van Hiacintus van de Ven [7] folio 73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Adriaan zoontje van Adriaan van Rooij en Anna Maria Voets [8] folio 7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Willemijn van der Hijden en Hiacintus van de Ven [7] folio 74v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Gijsbert Adriaan Smits en Martinus van den Broek [6] folio 7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Diena Eijmbert van Liempt [8] folio 8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Hendrik Hendrik van Kessel [8] folio 80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Antony Jan Voets en Anthonet Mattijs van den Boogaart en hun 11 kinderen [8] folio 8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Hendrien Geerling Vermeulen [8] folio 8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Hendrikus Francus van der Velden weduwnaar van Geertruy Arnol</w:t>
        <w:softHyphen/>
        <w:t>dus van den Boogaart [1] folio 83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Hendrikus van der Velden en Johanna Peeter van Poppel [15] folio 8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Elisabeth Smits weduwe van Willem van Aggelen op de Heer J.B. Walters wijnkoopman in Den Bosch [13] folio 88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Hendrikus Francis van der Velden weduwnaar van Geertruy Arnol</w:t>
        <w:softHyphen/>
        <w:t>dus van den Boogaart [1] folio 9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Willem Luykas van de Wassenbergh en Geerdina Johannis van de Laar echtgenoten [5] folio 9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Gerardus Johannis Pijnappel [8] folio 94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Luikas Adriaan Reijkers vrouw en zoon [8] folio 9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Adriaantje Johannis van der Heijden en Geerit Hendrik van den Boogaart inbraak en diefstal [7] folio 9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Maria Willem Marten Corsten weduwe van Adriaan Poulus Smits [4] folio 99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nbraak en diefstal bij Hendrien Jansse Verkuijlen [7] folio 101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goederen van Jan en Johanna Antony Verhagen [16] folio 103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goederen van Dirk Antony Eijmberts [16] folio 10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Valtin Jacob Herman mandenmaker en zwerver uit Brannenbourgh in Duitsland  [7] folio 104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Willem Hugo van Berkel en Johanna Jan Bunthof echtgenoten [5] folio 105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Helena Eijmbert van der Aa [8] folio 10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de 3 kinderen van Geerit Jan Ketelaars [8] folio 108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Johanna Geerit van Soggel weduwe van Antony Jan Schrijvers [1] folio 10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Antony Dries van der Hagen weduwnaar van Willemijn Delis Schevers en zijn 2 kinderen [8] folio 112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Elisabeth Lambert Schoenmakers op Francus Wilhelmus Schoenmakers en Christiaan Kluytmans [13] folio 11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Annemie Adriaan van Liempt weduwe van Adriaan Onderstein hertrouwd met Johannis Eijmbert Voets [5] folio 11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Hendrikus Adriaan van Ballekom en 6 kinderen [8] folio 115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de kinderen Geerit Lambert van Soggel [2] folio 11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Maria Jansse van Haselbergh bejaarde ongehuwde dochter [5] folio 118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Willem Dirk van Liempt en Marten Hendrik Pennings [7] folio 12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President en schepenen [7] folio 125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Hendrik Jonkers dorpsdienaar [7] folio 12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F.E.J.Schnauber dorpschirurgijn [7] folio 12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Johannis Antony van Boxtel en Johanna Dirk van Uden echtgeno</w:t>
        <w:softHyphen/>
        <w:t>ten [5] folio 129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Hendrien Jacob van Berkel weduwe van Adriaan Jansse van den Dungen [4] folio 131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Niklaas Piet van Dooremalen en Jan Johannis Merks [2] folio 132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  <w:lang w:val="en-GB"/>
        </w:rPr>
      </w:pPr>
      <w:r>
        <w:rPr>
          <w:spacing w:val="-3"/>
          <w:lang w:val="en-GB"/>
        </w:rPr>
        <w:t>Geerit Johannis Geerits [11] folio 13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Jan Hendrik Jan Ariens van der Schoot [11] folio 13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Hendrikus Mattijs van den Boogaart [11] folio 13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Jan Dirk van Liempt [11] folio 13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Jan Willem Schellekens [11] folio 13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Eijmbert Goyaart Schoenmakers en Christiaan Goyaart Schoenmakers [5] folio 135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Arnoldus Hendrik Verkuijlen en zwager Jacobus van Lamoen [13] folio 13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Gijsbertus Hermanus van Beverwijk voor Jan van Beverwijk [14] folio 13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Maria Catharina Hendrik van den Dungen [8] folio 13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Catharina Eijmbert van der Aa [8] folio 139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Andries Verheijen weduwnaar van Barbara Jan van der Aa [7] folio 14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Anna Josepha van den Endepoel en haar broer Johannis van den Endepoel [2] folio 140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Dirk Adriaan van de Ven en Adriaan Hendrik van de Ven inbraak en diefstal [7] folio 143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Adriaantje Adriaan van Rooij [8] folio 144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Isabella Einster weduwe van Frans Petrus Grootveldt [8] folio 14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de kinderen van Adriaan Jansse van der Aa [2] folio 14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Wouter Dirk Verhagen inbraak en diefstal [7] folio 150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de kinderen van Hermen Johannis van der Velden [2] folio 151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Maria Adriaan Theijssen [8] folio 15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Jacob Heesakkers weduwnaar van Hend(e)rien Hendrik van Boerdonk [4] folio 157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Gijsbert van Will en Helena Frenssen echtgenoten [5] folio 158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Sophia Steenbergen weduwe van Jan van den Akker [4] folio 16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Gijsbertus Adriaan Verhagen weduwnaar van Maria van den Akker [4] folio 160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Pieter Aalbert de Wert [8] folio 161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de kinderen Jan Smits als erfgenamen van Mechelina Gijsbert van der Schoot [2] folio 162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Antony Willem van der Heijden [8] folio 16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Vrouwe Maria Antonia van Dam vrouw van de Heer Jean Francois Verster [14] folio 166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Willem Dielis Vrenssen en Hendrikus Mattijs van den Bogaart inbraak en diefstal [7] folio 167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Johan Willem Jorris inbraak en diefstal van wijn [7] folio 16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voor - en nakinderen van Mattijs Peeter Smits [2] folio 17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de Heer Jean Francois Verster [7] folio 173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Johanna dochter van Johannis Thomas Raaijmakers [8] folio 17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Johannis Geerit Pijnappels [7] folio 174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Niklaas Jan Beeks [5] folio 175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Geerit Jansse Smits en Helena Christian Verhagen echtgenoten [5] folio 179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Johanna Johannis van Liempt weduwe van Luykas Eijmbert van Haselbergh [1] folio 180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de kinderen en erfgenamen van Maria van Hamond weduwe van Adriaan Adriaan van Groenendaal [2] folio 184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Carolus van Tuernhout ivm Johannis Anthony Carnuyt deserteur [7] folio 187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Louwerens Gijsbert Merkx inbraak en diefstal [7] folio 18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schepenen en secretaris - inspectie van inbraak [7] folio 19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Geerit Jansse Smits en Helena Corstiaan Verhagen - herroeping [5] folio 19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Sijmen Eijmberts Verhagen [5] folio 191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Joseph Jostinus Vogels en Huiberdien Corst van den Cromvoirt [5] folio 19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Jan Aart van Son weduwnaar van Johanna Huibert Kuenen [1] folio 194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Helena Vrenssen weduwe van wijlen Gijsbert van Will op Philip Jacob de Haas procuruer [13] folio 196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Maria van Gog inbraak en diefstal [7] folio 19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Maria Willem Smits weduwe van Lambert van der Schoot en Anne</w:t>
        <w:softHyphen/>
        <w:t xml:space="preserve">mie Wijnand van der Heiden t.b.v. Maria Jan van den Heemel [7] folio 180  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Wilbert Luykas van de Wassenbergh weduwnaar van Geerdina Johannis van de Laar [1] folio 181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Johanna Antony Verhagen weduwe van Francus Gerit Kroll [1] folio 18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Theodorus Adriaan Voets [8] folio 184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Wilhelmus Jansse van den Oetelaar zijn dochter Johanna en Johannis Dirk de Visser en Helena Dirk de Visser weduwe van Hendrikus van Duuren [2] folio 185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Johannis Dirk de Visser en Helena Dirk de Visser [2] folio 187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Martinus Simon van den Heuvel weduwnaar van Catharina Dirk van Delft [1] folio 189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Jennemie Adriaan Smits [5] folio 190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Jacomijn Lambert Schoenmakers eerder weduwe van Jan Smits en laatst van Gerit Jan Vrenssen [4] folio 192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Jan Hendrik van der Schoot en Adriaantje Arnoldus van Kessel echtgenoten [5] folio 194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Adriaan Jansse Smits weduwnaar van Annemie van den Heuvel [5] folio 195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Adriaan Jansse Smits - herroeping [5] folio 198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de erfgenamen van Wouter Dirk Wouters [2] folio 198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Adriaan Wouters op zijn zoon Dirk Wouters [13] folio 201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de 6 kinderen van Jan Jansse Verhagen en Peternel van de Cromvoirt [8] folio 203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Antony Wilbert Verhoeven [11] folio 203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Johannis Peter van de Ven [11] folio 203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Peter Dielis Schevers [11] folio 203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Poulus Hendrik van Liempt [11] folio 203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Adriaan Cornelis van der Velden [11] folio 203*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Aa – van de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Aggelen - va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Akker -  van d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Ballekom – va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Beek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Berkel – va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Besselaar – van d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Beverwijk – va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Biggelaar – van d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Boerdonk – va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Bogaart – van d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Boxtel - va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Broek – van d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Bunthof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Carnuy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Corst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Cromvoirt – van d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Dam – va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Delft – va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Deurs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Dijk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Dooremalen - va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Dungen – van d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Duuren - va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Eijmbert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Einste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Endepoel – van d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Engeland – va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Frenss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Geerit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Gestel – va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Gog - va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Goyaart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Groenendaal - va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Grootveld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Haas - d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Hagen – van de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Hamond - va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Haselbergh – va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Heemel – van d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Heeretum – va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Heesakker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Heeswijk - va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Heijden -  van de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Herma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Heuvel – van d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Hoskam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Jager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Janss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Jong – d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Jonker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Jorri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Kallen – van de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Kant – van de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Kemenade - va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Kessel -  va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Ketelaar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Kluytman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Koeleman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Krol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Kuen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Kuyper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Laar – van d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Lamoen - va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Lemmen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Liempt – va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Merks – Merkx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Oetelaar – van d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Onderstei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Penning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Pijnappel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Poppel – va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Raaijmaker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R(e)ijkers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Rooij - va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Rullen – va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Schelleken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Schever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Schnaube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Schoenmaker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Schoo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Schrijvers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Smit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Soggel – va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Son - va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Steenbergen - va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Theijss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Timmerman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Tu(e)rnhout - va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Uden - va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Velden – van de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Ven – van d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Verhag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Verheij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Verhoev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Verkuijl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Vermeul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Versteegd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Verste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Vervoor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Visser - d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Voet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Vogel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Vondervoort – van de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Vorstenbosch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 xml:space="preserve">Vrenssen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Walters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Wassenbergh – van de(n)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Wert - d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Will - va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Wouters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8:46:00Z</dcterms:created>
  <dc:creator>Henk Beijers</dc:creator>
  <dc:description/>
  <dc:language>en-US</dc:language>
  <cp:lastModifiedBy>Henk Beijers</cp:lastModifiedBy>
  <dcterms:modified xsi:type="dcterms:W3CDTF">2004-01-26T18:52:00Z</dcterms:modified>
  <cp:revision>2</cp:revision>
  <dc:subject/>
  <dc:title/>
</cp:coreProperties>
</file>