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10" w:right="-1418" w:firstLine="710"/>
        <w:rPr/>
      </w:pPr>
      <w:r>
        <w:rPr/>
        <w:t>Schepenprotocol Schijndel inventarisnummer 184</w:t>
      </w:r>
    </w:p>
    <w:p>
      <w:pPr>
        <w:pStyle w:val="Normal"/>
        <w:ind w:left="-710" w:right="-1418" w:firstLine="710"/>
        <w:rPr/>
      </w:pPr>
      <w:r>
        <w:rPr/>
        <w:t>protocol van allerhande akten over de periode 1807-18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 dit protocol vinden we de volgende typen akt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. inventaris van goed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. scheiding en de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3. permissie voor verdeling van een nalatensch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4. aanstelling of vervanging van voog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5. testam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6. huurcedul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7. afleggen van een verkla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8. ontlastbrief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9. inspectie van een hu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0 prijsbepaling van een p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1 aanstelling borgemee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2 commissiemachtig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3 procuratie ( = machtiging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verzicht van de akten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Adriaan van Kessel weduwe van Wilhelmus Andries Verhagen [1] folio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en kindskinderen van wijlen Adriaan van Bilsen [2] folio 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van Bilsen [3] folio 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Adriaan van Kessel weduwe van Wilhelmus Andries Verhagen [1] folio 1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sper Jansse van der Aa  weduwnaar van Ardina Aart Jan Goossens [4] folio 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Geerit Jansse van Rooij weduwnaar van Gijsberdien Jan Hugo Verhagen [4] folio 14*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asper Philip Carlever en Annemie Christ Timmers echtgenoten [5] folio 1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rit Smits en Dirk Adriaan van de Ven [6] folio 1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Heer Schrijvers, Francus Wilhelmus Schoenmakers en Johan</w:t>
        <w:softHyphen/>
        <w:t>nis Silvester van der Heijden [4] folio 1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sper Jansse van der Aa weduwnaar van Ardina Aart Jan Goossens [1] folio 1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jlen Maria Adriaan Goijaars [2] folio 2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ijsbertus (verdronken kind) van Hendrikus Mattijs van den Boogaart [7] folio 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lis Johannis van Kilsdonk weduwnaar van Helena Johannis van den Broek [1] folio 2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lena Jan Peeters [2] folio 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braak en diefstal bij Arnoldus Jan van der Aa [7] folio 3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braak en diefstal bij Peter Anthonie Verhoeven [7] folio 3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ijsbertus Adrianus Verhagen over de 3 kinderen van Mattijs Peter Smits verwekt bij Alegonda Jan Hugo Verhagen - Pieter Lambert van de Ven [4] folio 3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Aart van Kilsdonk - afgebrand huis [7] folio 3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diena Wijnand van de Ven en Johannis Jan van de Meerakker [6] folio 3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dina Wijnand van de Ven [5] folio 3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braak en diefstal bij de weduwe Jan Driesse van den Heuvel [7] folio 3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legonda Antony Verhagen weduwe van Johannis Hendrik van der Aa [1] folio 4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 kinderen van Hermanus de Louweren nl. Jan Cornelis en Wil</w:t>
        <w:softHyphen/>
        <w:t>helmina [8] folio 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Francus Timmermans [8] folio 4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nneke Arie van Pinxteren [8] folio 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Hendrik van de Ven [8] folio 4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van de Meerakker [9] folio 4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 Joseph Spens - de korenwindmolen [10] folio 4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kinderen van Gijsbert Jan Ariens van der Schoot [2] folio 5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Gijsbert Adriaan Smits en Martinus van den Broek [6] folio 56*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rederik Paul Schatsbergen [8] folio 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rit Hendrik van der Schoot [8] folio 5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Jansse van Nistelrooij weduwe van Engelbert Manus van de Ven [1] folio 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Jacobs Markus en Jennemie Denis van Lieshout echtgenoten [5] folio 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kinderen van Geerit Jansse van Rooij [2] folio 6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Frederik Ernestus Joseph Schnauber [7] folio 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ode lichaam van Hendrikus zoontje van Johannis Hendrik van Rooij [7] folio 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Hendrik van der Velden [8] folio 6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nemie Bert van de Wetering [8] folio 6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echelien Adriaan Voets vrouw van Jan Dirk Pennings [8] folio 6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en Anthonet kinderen van Peternel Jacob Versteegde verwekt bij Anthony van de Vondervoort en het laatstgenoemde bij Jan Hendrik Jaagers [8] folio 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lena Adriaan Vorstenbosch vrouw van Rijk van den Oetelaar en haar 3 kinderen [8] folio 6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Andr. Verhagen en Maria Silvester van der Heijden echtgenoten [5] folio 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restatie Antje Hendrik Spark [7] folio 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atharina Jacobus Peijnenburgh en haar kind Maria [8] folio 7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restatie van Peter Boelaars [7] folio 7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Gijsbert van den Bogaart [11] folio 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rancus Wilhelmus Schoenmakers [11] folio 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Gerit Verhagen [11] folio 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Goyaart Jacob Eijmbers [11] folio 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rancus Hendrik van Hees [11] folio 7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Anthony Reemers [7] folio 7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serteur Reinier de Wilt [7] folio 7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heodora Frans Grootveldt [8] folio 7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 Jan van der Velden en Geertruy Joh.van Griensven echtgenoten [5] folio 7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Adriaan Smits [8] folio 7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n diefstal bij Hendrik Jansse Voets op de Beek [7] folio 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Annemie Lambert Smits [8] folio 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gerit Jan Peters en Eijke Peters van der Spank echt</w:t>
        <w:softHyphen/>
        <w:t>genoten [2] folio 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ena Hendrikus van Kessel [8] folio 8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braak en diefstal bij Francus Franse van de Ven [7] folio 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ouwerens Gijsbert Merks [7] folio 8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ter Dirk Reijkers [8] folio 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rit Jansse van der Schoot en zijn zus Lamberdina [5] folio 9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tinus H. van Hees en Geertruy Wilhelmus van Grinsven echtgenoten [5] folio 9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stoor en kerkmeesters van de Rooms Katholieke Gemeente [12] folio 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ijsbertus Adriaan Verhagen schout civiel [12] folio 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Hendrik van Heeswijk president [12] folio 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eden van de Kerkenraad der Hervormde Gemeente [12] folio 9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Heer Jan van Beverwijk en Johan Willem Jorris [12] folio 9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Willem Bevers [8] folio 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mbertus Hendrikus van den Langenbergh [8] folio 9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nemie Luykas Habraken [8] folio 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Heer G.H. van Beverwijk en molenaar Adriaan Versmisse [6] folio 9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en Willem Verhoeven [8] folio 1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rouwe maria gertrudis Scheltema van Duursema weduwe van de heer Antonius Godefridus Philippens op de Heer Peter van Dooren koopman te Leuven [13] folio 10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cobus Groenwalt en 2 kinderen [8] folio 10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efstal bij Wouterina van Abeelen weduwe Gijsbert van der Geeren [7] folio 1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tje Gijsbert van der Schoot [8] folio 10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dronken lichaam van Jan Peeter Janssen [7] folio 1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ter Anthony Verhoeven [7] folio 10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oni Piet de Jong [8] folio 10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na Maria van de Zilver weduwe van Francus Kluytmans eerder weduwe van Lambertus Rooijakkers op Christiaan Kluytmans [13] folio 11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nnemie Adriaan van Heretum [8] folio 11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heodorus Johannis Constantinus Schorer [8] folio 11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braak en diefstal bij Hendrikus Peter Voets [7] folio 1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Francus van den Bogaart weduwnaar [4] folio 1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 alfabetische volgorde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a van der – Abeelen van – Bevers – Beverwijk van – Bilsen van – Boelaars – Bo[o]gaart van den – Broek van den – Carlever – Dooren van – Duursema van – Geeren van der – Goossens – Goyaars – Gri[e]nsven van – Groenewalt – Grootveldt – Habraken – Hees van – Heeswijk van – Heijden van der – Heretum van – Heuvel van den – Ja[a]gers – Janssen – Jong de – Jorris – Kessel van – Kilsdonk van – Kluytmans – Langenbergh van den – Lieshout van – Louwere[n] de – Markus – Meerakker van de – Merks – Nistelroij van – Oetelaar van den – Pe[e]ters – Peijnenburgh – Pennings – Philippens – Pinxteren van – Re[e]mers – R[e]ijkers – Rooij van – Schatsbergen – Scheltema – Schnauber – Schoenmakers – Schoot van der – Schorer – Smits – Spank van der – Spark – Spens – Timmermans – Timmers – Velden van der – Ven van de – Verhagen – Verhoeven – Versmisse[n] – versteegde[n] – Voets – Vondervoort van der – Vorstenbosch – We[e]tering van de – Wilt de – Zilver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Arial Narrow" w:hAnsi="Arial Narrow" w:cs="Arial Narrow"/>
          <w:b/>
          <w:b/>
          <w:bCs/>
          <w:i/>
          <w:i/>
          <w:iCs/>
          <w:spacing w:val="-3"/>
          <w:sz w:val="22"/>
        </w:rPr>
      </w:pPr>
      <w:r>
        <w:rPr>
          <w:rFonts w:cs="Arial Narrow" w:ascii="Arial Narrow" w:hAnsi="Arial Narrow"/>
          <w:b/>
          <w:bCs/>
          <w:i/>
          <w:iCs/>
          <w:spacing w:val="-3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0" w:right="-1418" w:firstLine="71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</w:tabs>
      <w:spacing w:lineRule="atLeast" w:line="240"/>
      <w:jc w:val="both"/>
      <w:outlineLvl w:val="1"/>
    </w:pPr>
    <w:rPr>
      <w:rFonts w:eastAsia="Arial Unicode MS"/>
      <w:b/>
      <w:bCs/>
      <w:i/>
      <w:iCs/>
      <w:spacing w:val="-3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15:00Z</dcterms:created>
  <dc:creator>Henk Beijers</dc:creator>
  <dc:description/>
  <dc:language>en-US</dc:language>
  <cp:lastModifiedBy>Henk Beijers</cp:lastModifiedBy>
  <dcterms:modified xsi:type="dcterms:W3CDTF">2004-01-26T18:46:00Z</dcterms:modified>
  <cp:revision>3</cp:revision>
  <dc:subject/>
  <dc:title/>
</cp:coreProperties>
</file>