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t>BHIC 1107</w:t>
      </w:r>
    </w:p>
    <w:p>
      <w:pPr>
        <w:pStyle w:val="Normal"/>
        <w:tabs>
          <w:tab w:val="clear" w:pos="720"/>
          <w:tab w:val="left" w:pos="-1440" w:leader="none"/>
          <w:tab w:val="left" w:pos="-720" w:leader="none"/>
        </w:tabs>
        <w:spacing w:lineRule="atLeast" w:line="240"/>
        <w:rPr/>
      </w:pPr>
      <w:r>
        <w:rPr>
          <w:rFonts w:cs="Times New Roman" w:ascii="Times New Roman" w:hAnsi="Times New Roman"/>
          <w:b/>
          <w:spacing w:val="-3"/>
        </w:rPr>
        <w:t>Microfiches Algemeen Rijksarchief Brussel inventarisnummer 20800</w:t>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t>REKENKAMER DELEN periode 1619</w:t>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t>Rekening van het zegelrecht  - 41e en laatste rekening van Loys Vereijcken</w:t>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t>FAMILIENAM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d’Alleux, Ban[t]s, Beverst van, Broechoven, Brouwers, Bruheze van, Cort de, Coutreau de, Diericxsen, Doerne van, Donckers, Fierlandts, Fourdin, Gerwen van, Goyaerts, Grinsven van, Henricx, Hornes de, Hovens/Houens, Huyn, Jacopssen, Laureijnsen, Le Comte, Le Mineua, Loeff, Manden van, Niclaessen, Nijssen, Oerlemans, Philippus, Pijnappel, Ravesteijn van, Reijnders, Riebeke van,  Robrechtssen, Smits, Steene van den, Suelen van, Thielmans, Vereycken/Vereijcken, Vlierden van, Waterloos, Wittenhorst, Woensterteurborch [dubieus], Worzel, Wouters van,  </w:t>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t>PLAATSNAM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b/>
          <w:spacing w:val="-3"/>
        </w:rPr>
        <w:t>Aarle Rixtel</w:t>
      </w:r>
      <w:r>
        <w:rPr>
          <w:rFonts w:cs="Times New Roman" w:ascii="Times New Roman" w:hAnsi="Times New Roman"/>
          <w:spacing w:val="-3"/>
        </w:rPr>
        <w:t xml:space="preserve"> [octrooi voor het corpus], </w:t>
      </w:r>
      <w:r>
        <w:rPr>
          <w:rFonts w:cs="Times New Roman" w:ascii="Times New Roman" w:hAnsi="Times New Roman"/>
          <w:b/>
          <w:spacing w:val="-3"/>
        </w:rPr>
        <w:t>Bergen op Zoom</w:t>
      </w:r>
      <w:r>
        <w:rPr>
          <w:rFonts w:cs="Times New Roman" w:ascii="Times New Roman" w:hAnsi="Times New Roman"/>
          <w:spacing w:val="-3"/>
        </w:rPr>
        <w:t xml:space="preserve"> [‘faschinen ende saucissen’], </w:t>
      </w:r>
      <w:r>
        <w:rPr>
          <w:rFonts w:cs="Times New Roman" w:ascii="Times New Roman" w:hAnsi="Times New Roman"/>
          <w:b/>
          <w:spacing w:val="-3"/>
        </w:rPr>
        <w:t>Boxtel</w:t>
      </w:r>
      <w:r>
        <w:rPr>
          <w:rFonts w:cs="Times New Roman" w:ascii="Times New Roman" w:hAnsi="Times New Roman"/>
          <w:spacing w:val="-3"/>
        </w:rPr>
        <w:t xml:space="preserve"> [h.geestmeesters van de baronie], </w:t>
      </w:r>
      <w:r>
        <w:rPr>
          <w:rFonts w:cs="Times New Roman" w:ascii="Times New Roman" w:hAnsi="Times New Roman"/>
          <w:b/>
          <w:spacing w:val="-3"/>
        </w:rPr>
        <w:t xml:space="preserve">Brabant </w:t>
      </w:r>
      <w:r>
        <w:rPr>
          <w:rFonts w:cs="Times New Roman" w:ascii="Times New Roman" w:hAnsi="Times New Roman"/>
          <w:spacing w:val="-3"/>
        </w:rPr>
        <w:t xml:space="preserve">[drie staten, uitsnijden van de genealogie van de hertogen van Brabant], </w:t>
      </w:r>
      <w:r>
        <w:rPr>
          <w:rFonts w:cs="Times New Roman" w:ascii="Times New Roman" w:hAnsi="Times New Roman"/>
          <w:b/>
          <w:spacing w:val="-3"/>
        </w:rPr>
        <w:t>Breda</w:t>
      </w:r>
      <w:r>
        <w:rPr>
          <w:rFonts w:cs="Times New Roman" w:ascii="Times New Roman" w:hAnsi="Times New Roman"/>
          <w:spacing w:val="-3"/>
        </w:rPr>
        <w:t xml:space="preserve"> [dekanij van de Onze Lieve Vrouwekerk],</w:t>
      </w:r>
      <w:r>
        <w:rPr>
          <w:rFonts w:cs="Times New Roman" w:ascii="Times New Roman" w:hAnsi="Times New Roman"/>
          <w:b/>
          <w:spacing w:val="-3"/>
        </w:rPr>
        <w:t xml:space="preserve"> Breugel</w:t>
      </w:r>
      <w:r>
        <w:rPr>
          <w:rFonts w:cs="Times New Roman" w:ascii="Times New Roman" w:hAnsi="Times New Roman"/>
          <w:spacing w:val="-3"/>
        </w:rPr>
        <w:t xml:space="preserve"> [‘gemeijn corpus’], </w:t>
      </w:r>
      <w:r>
        <w:rPr>
          <w:rFonts w:cs="Times New Roman" w:ascii="Times New Roman" w:hAnsi="Times New Roman"/>
          <w:b/>
          <w:spacing w:val="-3"/>
        </w:rPr>
        <w:t>Broekhuizen</w:t>
      </w:r>
      <w:r>
        <w:rPr>
          <w:rFonts w:cs="Times New Roman" w:ascii="Times New Roman" w:hAnsi="Times New Roman"/>
          <w:spacing w:val="-3"/>
        </w:rPr>
        <w:t xml:space="preserve"> [heer], </w:t>
      </w:r>
      <w:r>
        <w:rPr>
          <w:rFonts w:cs="Times New Roman" w:ascii="Times New Roman" w:hAnsi="Times New Roman"/>
          <w:b/>
          <w:spacing w:val="-3"/>
        </w:rPr>
        <w:t>Deurne</w:t>
      </w:r>
      <w:r>
        <w:rPr>
          <w:rFonts w:cs="Times New Roman" w:ascii="Times New Roman" w:hAnsi="Times New Roman"/>
          <w:spacing w:val="-3"/>
        </w:rPr>
        <w:t xml:space="preserve"> [accijns, heer, kerkmeesters, pastoor],</w:t>
      </w:r>
      <w:r>
        <w:rPr>
          <w:rFonts w:cs="Times New Roman" w:ascii="Times New Roman" w:hAnsi="Times New Roman"/>
          <w:b/>
          <w:spacing w:val="-3"/>
        </w:rPr>
        <w:t xml:space="preserve"> Eindhoven</w:t>
      </w:r>
      <w:r>
        <w:rPr>
          <w:rFonts w:cs="Times New Roman" w:ascii="Times New Roman" w:hAnsi="Times New Roman"/>
          <w:spacing w:val="-3"/>
        </w:rPr>
        <w:t xml:space="preserve"> [administrator van het godshuis te Stratum, h.geestmeesters, zekere hofstad], </w:t>
      </w:r>
      <w:r>
        <w:rPr>
          <w:rFonts w:cs="Times New Roman" w:ascii="Times New Roman" w:hAnsi="Times New Roman"/>
          <w:b/>
          <w:spacing w:val="-3"/>
        </w:rPr>
        <w:t>Geldrop</w:t>
      </w:r>
      <w:r>
        <w:rPr>
          <w:rFonts w:cs="Times New Roman" w:ascii="Times New Roman" w:hAnsi="Times New Roman"/>
          <w:spacing w:val="-3"/>
        </w:rPr>
        <w:t xml:space="preserve"> [heer], </w:t>
      </w:r>
      <w:r>
        <w:rPr>
          <w:rFonts w:cs="Times New Roman" w:ascii="Times New Roman" w:hAnsi="Times New Roman"/>
          <w:b/>
          <w:spacing w:val="-3"/>
        </w:rPr>
        <w:t>Glabbeek</w:t>
      </w:r>
      <w:r>
        <w:rPr>
          <w:rFonts w:cs="Times New Roman" w:ascii="Times New Roman" w:hAnsi="Times New Roman"/>
          <w:spacing w:val="-3"/>
        </w:rPr>
        <w:t xml:space="preserve"> [heer], </w:t>
      </w:r>
      <w:r>
        <w:rPr>
          <w:rFonts w:cs="Times New Roman" w:ascii="Times New Roman" w:hAnsi="Times New Roman"/>
          <w:b/>
          <w:spacing w:val="-3"/>
        </w:rPr>
        <w:t>Heeze</w:t>
      </w:r>
      <w:r>
        <w:rPr>
          <w:rFonts w:cs="Times New Roman" w:ascii="Times New Roman" w:hAnsi="Times New Roman"/>
          <w:spacing w:val="-3"/>
        </w:rPr>
        <w:t xml:space="preserve"> [octrooi voor een meting], </w:t>
      </w:r>
      <w:r>
        <w:rPr>
          <w:rFonts w:cs="Times New Roman" w:ascii="Times New Roman" w:hAnsi="Times New Roman"/>
          <w:b/>
          <w:spacing w:val="-3"/>
        </w:rPr>
        <w:t>Helmond</w:t>
      </w:r>
      <w:r>
        <w:rPr>
          <w:rFonts w:cs="Times New Roman" w:ascii="Times New Roman" w:hAnsi="Times New Roman"/>
          <w:spacing w:val="-3"/>
        </w:rPr>
        <w:t xml:space="preserve"> [accijns en impost op dranken e.d.], </w:t>
      </w:r>
      <w:r>
        <w:rPr>
          <w:rFonts w:cs="Times New Roman" w:ascii="Times New Roman" w:hAnsi="Times New Roman"/>
          <w:b/>
          <w:spacing w:val="-3"/>
        </w:rPr>
        <w:t>’s-Hertogenbosch</w:t>
      </w:r>
      <w:r>
        <w:rPr>
          <w:rFonts w:cs="Times New Roman" w:ascii="Times New Roman" w:hAnsi="Times New Roman"/>
          <w:spacing w:val="-3"/>
        </w:rPr>
        <w:t xml:space="preserve"> [altaar van Sint Catharina in de Sint Jan, kantoorbode van de domeinen, kantoorbode van de rentmeester, moeder van het Groot Gasthuis, poldermeester van het Boschvelt, rector van het Goot Gasthuis, rentmeester van de domeinen], </w:t>
      </w:r>
      <w:r>
        <w:rPr>
          <w:rFonts w:cs="Times New Roman" w:ascii="Times New Roman" w:hAnsi="Times New Roman"/>
          <w:b/>
          <w:spacing w:val="-3"/>
        </w:rPr>
        <w:t>Hilvarenbeek</w:t>
      </w:r>
      <w:r>
        <w:rPr>
          <w:rFonts w:cs="Times New Roman" w:ascii="Times New Roman" w:hAnsi="Times New Roman"/>
          <w:spacing w:val="-3"/>
        </w:rPr>
        <w:t xml:space="preserve"> [collatie van een prebende in de Petruskerk, ingezetenen van Biest, keuren en breuken, kleine tienden, parochie, Riddertiende, Ten Bogaerde, uitsnijden en verkopen van vlees, Vorselaar], </w:t>
      </w:r>
      <w:r>
        <w:rPr>
          <w:rFonts w:cs="Times New Roman" w:ascii="Times New Roman" w:hAnsi="Times New Roman"/>
          <w:b/>
          <w:spacing w:val="-3"/>
        </w:rPr>
        <w:t>Kessel</w:t>
      </w:r>
      <w:r>
        <w:rPr>
          <w:rFonts w:cs="Times New Roman" w:ascii="Times New Roman" w:hAnsi="Times New Roman"/>
          <w:spacing w:val="-3"/>
        </w:rPr>
        <w:t xml:space="preserve"> [schout en schepenen],</w:t>
      </w:r>
      <w:r>
        <w:rPr>
          <w:rFonts w:cs="Times New Roman" w:ascii="Times New Roman" w:hAnsi="Times New Roman"/>
          <w:b/>
          <w:spacing w:val="-3"/>
        </w:rPr>
        <w:t xml:space="preserve"> Leuven</w:t>
      </w:r>
      <w:r>
        <w:rPr>
          <w:rFonts w:cs="Times New Roman" w:ascii="Times New Roman" w:hAnsi="Times New Roman"/>
          <w:spacing w:val="-3"/>
        </w:rPr>
        <w:t xml:space="preserve"> [faculteit van de godgeleerdheid], </w:t>
      </w:r>
      <w:r>
        <w:rPr>
          <w:rFonts w:cs="Times New Roman" w:ascii="Times New Roman" w:hAnsi="Times New Roman"/>
          <w:b/>
          <w:spacing w:val="-3"/>
        </w:rPr>
        <w:t>Mechelen</w:t>
      </w:r>
      <w:r>
        <w:rPr>
          <w:rFonts w:cs="Times New Roman" w:ascii="Times New Roman" w:hAnsi="Times New Roman"/>
          <w:spacing w:val="-3"/>
        </w:rPr>
        <w:t xml:space="preserve"> [bisdom], </w:t>
      </w:r>
      <w:r>
        <w:rPr>
          <w:rFonts w:cs="Times New Roman" w:ascii="Times New Roman" w:hAnsi="Times New Roman"/>
          <w:b/>
          <w:spacing w:val="-3"/>
        </w:rPr>
        <w:t>Meierij</w:t>
      </w:r>
      <w:r>
        <w:rPr>
          <w:rFonts w:cs="Times New Roman" w:ascii="Times New Roman" w:hAnsi="Times New Roman"/>
          <w:spacing w:val="-3"/>
        </w:rPr>
        <w:t xml:space="preserve"> [reparatie van de dijken], </w:t>
      </w:r>
      <w:r>
        <w:rPr>
          <w:rFonts w:cs="Times New Roman" w:ascii="Times New Roman" w:hAnsi="Times New Roman"/>
          <w:b/>
          <w:spacing w:val="-3"/>
        </w:rPr>
        <w:t xml:space="preserve">Moergestel </w:t>
      </w:r>
      <w:r>
        <w:rPr>
          <w:rFonts w:cs="Times New Roman" w:ascii="Times New Roman" w:hAnsi="Times New Roman"/>
          <w:spacing w:val="-3"/>
        </w:rPr>
        <w:t xml:space="preserve">[raming op de zetting], </w:t>
      </w:r>
      <w:r>
        <w:rPr>
          <w:rFonts w:cs="Times New Roman" w:ascii="Times New Roman" w:hAnsi="Times New Roman"/>
          <w:b/>
          <w:spacing w:val="-3"/>
        </w:rPr>
        <w:t xml:space="preserve">Oirschot </w:t>
      </w:r>
      <w:r>
        <w:rPr>
          <w:rFonts w:cs="Times New Roman" w:ascii="Times New Roman" w:hAnsi="Times New Roman"/>
          <w:spacing w:val="-3"/>
        </w:rPr>
        <w:t xml:space="preserve">[gemeijnt, prebenden van de Sint Pieter], </w:t>
      </w:r>
      <w:r>
        <w:rPr>
          <w:rFonts w:cs="Times New Roman" w:ascii="Times New Roman" w:hAnsi="Times New Roman"/>
          <w:b/>
          <w:spacing w:val="-3"/>
        </w:rPr>
        <w:t>Oisterwijk</w:t>
      </w:r>
      <w:r>
        <w:rPr>
          <w:rFonts w:cs="Times New Roman" w:ascii="Times New Roman" w:hAnsi="Times New Roman"/>
          <w:spacing w:val="-3"/>
        </w:rPr>
        <w:t xml:space="preserve"> [goederen, hoeve land, schepenen, schout], </w:t>
      </w:r>
      <w:r>
        <w:rPr>
          <w:rFonts w:cs="Times New Roman" w:ascii="Times New Roman" w:hAnsi="Times New Roman"/>
          <w:b/>
          <w:spacing w:val="-3"/>
        </w:rPr>
        <w:t xml:space="preserve">Oss </w:t>
      </w:r>
      <w:r>
        <w:rPr>
          <w:rFonts w:cs="Times New Roman" w:ascii="Times New Roman" w:hAnsi="Times New Roman"/>
          <w:spacing w:val="-3"/>
        </w:rPr>
        <w:t>[pastoor],</w:t>
      </w:r>
      <w:r>
        <w:rPr>
          <w:rFonts w:cs="Times New Roman" w:ascii="Times New Roman" w:hAnsi="Times New Roman"/>
          <w:b/>
          <w:spacing w:val="-3"/>
        </w:rPr>
        <w:t xml:space="preserve"> Postel </w:t>
      </w:r>
      <w:r>
        <w:rPr>
          <w:rFonts w:cs="Times New Roman" w:ascii="Times New Roman" w:hAnsi="Times New Roman"/>
          <w:spacing w:val="-3"/>
        </w:rPr>
        <w:t xml:space="preserve">[sauvegarde voor de proost en religieuzen], </w:t>
      </w:r>
      <w:r>
        <w:rPr>
          <w:rFonts w:cs="Times New Roman" w:ascii="Times New Roman" w:hAnsi="Times New Roman"/>
          <w:b/>
          <w:spacing w:val="-3"/>
        </w:rPr>
        <w:t>Rossem</w:t>
      </w:r>
      <w:r>
        <w:rPr>
          <w:rFonts w:cs="Times New Roman" w:ascii="Times New Roman" w:hAnsi="Times New Roman"/>
          <w:spacing w:val="-3"/>
        </w:rPr>
        <w:t xml:space="preserve"> [heer], </w:t>
      </w:r>
      <w:r>
        <w:rPr>
          <w:rFonts w:cs="Times New Roman" w:ascii="Times New Roman" w:hAnsi="Times New Roman"/>
          <w:b/>
          <w:spacing w:val="-3"/>
        </w:rPr>
        <w:t>Schijndel</w:t>
      </w:r>
      <w:r>
        <w:rPr>
          <w:rFonts w:cs="Times New Roman" w:ascii="Times New Roman" w:hAnsi="Times New Roman"/>
          <w:spacing w:val="-3"/>
        </w:rPr>
        <w:t xml:space="preserve"> [faculteit van de godgeleerdheid uit Leuven, octrooi voor het corpus], </w:t>
      </w:r>
      <w:r>
        <w:rPr>
          <w:rFonts w:cs="Times New Roman" w:ascii="Times New Roman" w:hAnsi="Times New Roman"/>
          <w:b/>
          <w:spacing w:val="-3"/>
        </w:rPr>
        <w:t>Sint Oedenrode</w:t>
      </w:r>
      <w:r>
        <w:rPr>
          <w:rFonts w:cs="Times New Roman" w:ascii="Times New Roman" w:hAnsi="Times New Roman"/>
          <w:spacing w:val="-3"/>
        </w:rPr>
        <w:t xml:space="preserve"> [collatie van een prebende in de collegiale kerk, octrooi voor het corpus], </w:t>
      </w:r>
      <w:r>
        <w:rPr>
          <w:rFonts w:cs="Times New Roman" w:ascii="Times New Roman" w:hAnsi="Times New Roman"/>
          <w:b/>
          <w:spacing w:val="-3"/>
        </w:rPr>
        <w:t>Someren</w:t>
      </w:r>
      <w:r>
        <w:rPr>
          <w:rFonts w:cs="Times New Roman" w:ascii="Times New Roman" w:hAnsi="Times New Roman"/>
          <w:spacing w:val="-3"/>
        </w:rPr>
        <w:t xml:space="preserve"> [octrooi voor het corpus], </w:t>
      </w:r>
      <w:r>
        <w:rPr>
          <w:rFonts w:cs="Times New Roman" w:ascii="Times New Roman" w:hAnsi="Times New Roman"/>
          <w:b/>
          <w:spacing w:val="-3"/>
        </w:rPr>
        <w:t xml:space="preserve">Stiphout </w:t>
      </w:r>
      <w:r>
        <w:rPr>
          <w:rFonts w:cs="Times New Roman" w:ascii="Times New Roman" w:hAnsi="Times New Roman"/>
          <w:spacing w:val="-3"/>
        </w:rPr>
        <w:t xml:space="preserve">[vorster], </w:t>
      </w:r>
      <w:r>
        <w:rPr>
          <w:rFonts w:cs="Times New Roman" w:ascii="Times New Roman" w:hAnsi="Times New Roman"/>
          <w:b/>
          <w:spacing w:val="-3"/>
        </w:rPr>
        <w:t>Stratum</w:t>
      </w:r>
      <w:r>
        <w:rPr>
          <w:rFonts w:cs="Times New Roman" w:ascii="Times New Roman" w:hAnsi="Times New Roman"/>
          <w:spacing w:val="-3"/>
        </w:rPr>
        <w:t xml:space="preserve"> [zie Eindhoven],</w:t>
      </w:r>
      <w:r>
        <w:rPr>
          <w:rFonts w:cs="Times New Roman" w:ascii="Times New Roman" w:hAnsi="Times New Roman"/>
          <w:b/>
          <w:spacing w:val="-3"/>
        </w:rPr>
        <w:t xml:space="preserve"> Tilburg</w:t>
      </w:r>
      <w:r>
        <w:rPr>
          <w:rFonts w:cs="Times New Roman" w:ascii="Times New Roman" w:hAnsi="Times New Roman"/>
          <w:spacing w:val="-3"/>
        </w:rPr>
        <w:t xml:space="preserve"> [vorsters], </w:t>
      </w:r>
      <w:r>
        <w:rPr>
          <w:rFonts w:cs="Times New Roman" w:ascii="Times New Roman" w:hAnsi="Times New Roman"/>
          <w:b/>
          <w:spacing w:val="-3"/>
        </w:rPr>
        <w:t>Veldhoven</w:t>
      </w:r>
      <w:r>
        <w:rPr>
          <w:rFonts w:cs="Times New Roman" w:ascii="Times New Roman" w:hAnsi="Times New Roman"/>
          <w:spacing w:val="-3"/>
        </w:rPr>
        <w:t xml:space="preserve"> [remissiebrief],</w:t>
      </w:r>
      <w:r>
        <w:rPr>
          <w:rFonts w:cs="Times New Roman" w:ascii="Times New Roman" w:hAnsi="Times New Roman"/>
          <w:b/>
          <w:spacing w:val="-3"/>
        </w:rPr>
        <w:t xml:space="preserve"> Waalwijk</w:t>
      </w:r>
      <w:r>
        <w:rPr>
          <w:rFonts w:cs="Times New Roman" w:ascii="Times New Roman" w:hAnsi="Times New Roman"/>
          <w:spacing w:val="-3"/>
        </w:rPr>
        <w:t xml:space="preserve"> [octrooi, quotificatie van de huizen],</w:t>
      </w:r>
      <w:r>
        <w:rPr>
          <w:rFonts w:cs="Times New Roman" w:ascii="Times New Roman" w:hAnsi="Times New Roman"/>
          <w:b/>
          <w:spacing w:val="-3"/>
        </w:rPr>
        <w:t xml:space="preserve"> Westelbeers</w:t>
      </w:r>
      <w:r>
        <w:rPr>
          <w:rFonts w:cs="Times New Roman" w:ascii="Times New Roman" w:hAnsi="Times New Roman"/>
          <w:spacing w:val="-3"/>
        </w:rPr>
        <w:t xml:space="preserve"> [gemeijnt]</w:t>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Microfiche 1 inventarisnummer 20800 periode 1619-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niets gevonden</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Microfiche 2 inventarisnummer 20800 periode 1619-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commissie van comptoirbode van de rentmr. van de staten in het kwartier van ’s-Hertogenbosch voor Jan Wessel Niclaessen bij resignatie van David de Cort  29.1.1619 [4758];</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reparatie dijken in de meierij van Den Bosch [4762];</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voor die van Waalwijk om de zetting taux en quotificatie op de huizen op de bestaande voet te continueren 5.2.1619[4764];</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sauvegarde voor de proost en andere religieuzen van het godshuis van Postel 9.3.1619 [4781];</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voor het corpus van Sint Oedenrode in Peelland om te mogen opnemen 8000 gulden 14.3.1619 [4784];</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commissie van vorster der heerlijkheid Stiphout voor Cornelis Jans Bans 11.3.1619 [4784];</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commissie van comptoirbode van de domeinen in het kwartier van ’s-Hertogenbosch voor Hendrik van Beverst  15.3.1619 [4797];</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Microfiche 3 inventarisnummer 20800 periode 1619-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transport van een vierde deel in een derde deel van de Riddertiende te Vorselaar gelegen in de parochie van Hilvarenbeek met de kleine tienden aldaar ten behoeve van mr. Rogier van Grinsven 6.2.1619 [5820];</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om te mogen testeren voor Arnoult Huyn heer van Geleyn en zijn vrouw Wilhelma Margriet van Wittenhorst  vrouwe van Dorne Rossum en Broekhuysen  10.6.1619 [5822];</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benefitie en inventaris voor jonker Arnoult Huyn en diens vrouw over het sterfhuis van jonker Everart Wolfaert van Wittenhorst de vader van genoemde Wilhelma 10.6.161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5824];</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sauvegarde voor de heer Joseph Brouwers presbiter en pastoor te Oss zijn tiendenaars en familie 22.6.1619 [5830];</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voor de bestuurders van de vrijheid Oirschot om 400 bunder te mogen verkopen van hun gemeynt om daarmee hun schulden te betalen 10.7.1619 [5843];</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een zelfde octrooi voor de ingezetenen van Westelbeers bij Hilvarenbeek om 40 bunder te mogen verkopen van hun gemeynt 11.7.1619 [5843];</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sauvegarde voor die van de faculteit der Godsgeleerdheid te Leuven tegen die van Schijndel 11.7.1619 [5845];</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augmentatie van keuren en breuken voor de ingezetenen van Biest onder Hilvarenbeek in plaats van 1 stuiver op elk paard en horenbeest te mogen stellen 6 stuivers en op elk schaap 3 stuivers en 'opte selve sallarisen te stellen eenen schuttere' 11.7.1619 [5845];</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voor de gecommitteerden en de poldermeesters van het Boschvelt onder 's-Hertogenbosch om anderhalve morgen land te verkopen 23.7.1619 [5850];</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Microfiche 4 inventarisnummer 20800 periode 1619-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rentebrief van 20 gulden jaarlijks op een goed geheten Ten Bogaerde onder Hilvarenbeek voor advocaat Oerlemans 6.6.1618 [5874];</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voor de regeerders van Someren om ten laste van het corpus te mogen opnemen 9424 gulden 'ende daer vore te bekennen rente tegen den penninck sestien' 26.9.1619 [5881];</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voor de tegenwoordige H.Geestmeesters te Eindhoven om goederen te mogen verkopen 3.10.1619 [5883];</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voor Nicolaas Janssen Donckers mr. en rector van het Groot Gasthuis te ‘s-Hertogenbosch waarbij twee hoeven lands verenigd worden in een heerlijk vol leen 6.9.1619 [5892];</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voor het corpus van Schijndel, schout, schepenen, borgemeesters, kerkmeesters, h.geestmeesters om een repartitie op te stellen over hun lasten op de voet zoals daarin wordt</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egrepen 17.10.1619 [5893];</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decrete' voor joffrou Sophia van Suelen  over zekere goederen gelegen in de vrijheid van Oisterwijk toebehoord hebbende aan Christiaen Laureijnsen die aan haar gebleven zijn voor een som van 11.800 gulden 12.7.1619 [5894];</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transport van een hoeve land onder Oisterwijk gelegen ten behoeve van Godevaert Pijnappel en jouffrou Aleijt van Ravesteijn zijn huisvrouw 9.11.1619 [5905] zie ook onder 5918];</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voor de gemeente Beek bij Aarle om het corpus te mogen belasten met zoveel penningen tegen de 16e penning als nodig is om hun zwaardere lasten te reduceren 14.11.1619 [5906];</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Microfiche 5 inventarisnummer 20800 periode 1619-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om te testeren voor Godefroy Pijnappel en joffrouw Aleijt van Ravesteijn 3.12.1619 [5918];</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confirmatie voor schout, schepenen, h.geestmeesters en andere representanten van het dorp Hilvarenbeek van zekere punten door hun voorouders beraampd op 25 november 1556</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p diverse 'policyen' o.a. rakende het uitsnijden en verkopen van vlees 14.12.1619 [5923];</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anno 1620 - eerste rekening van Loys Franchois Vereycken </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voor Jonker Arnoult Huyn  om de heerlijkheid Geleyn over te geven aan zijn oudste zoon jonker Arnout Huyn 7.1.1620 [6132];</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voor dezelfde Arnout Huyn ook genoemd heer van Deurne om een rente te transporteren van 800 gulden 20.1.1620 [613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Microfiche 6 inventarisnummer 20800 periode 1619-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transport van de heerlijkheid Geleyn met toebehoren aan jonker Arnout Huyn van Amstenrade den Jongen 10.2.1620 [6140] zie ook de acten onder 6156];</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voor schepenen. borgemeesters, kerkmeesters representerende het 'gemeyn corpus' van Breugel onder Peelland om eenzekere quotisatie te doen over de ingezetenen 13.2.1620 [6148];</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 xml:space="preserve">octrooi voor de pastoor en kerkmeesters van Deurne (Doerne) om voor een ander jaar de accijns van wijnen en bieren te heffen </w:t>
      </w:r>
      <w:r>
        <w:rPr>
          <w:rFonts w:cs="Times New Roman" w:ascii="Times New Roman" w:hAnsi="Times New Roman"/>
          <w:spacing w:val="-3"/>
          <w:lang w:val="fr-FR"/>
        </w:rPr>
        <w:t>4.4.1620 [6177];</w:t>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lang w:val="fr-FR"/>
        </w:rPr>
      </w:pPr>
      <w:r>
        <w:rPr>
          <w:rFonts w:cs="Times New Roman" w:ascii="Times New Roman" w:hAnsi="Times New Roman"/>
          <w:b/>
          <w:spacing w:val="-3"/>
          <w:u w:val="single"/>
          <w:lang w:val="fr-FR"/>
        </w:rPr>
        <w:t>Microfiche 7 inventarisnummer 20800 periode 1619-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lang w:val="fr-FR"/>
        </w:rPr>
      </w:pPr>
      <w:r>
        <w:rPr>
          <w:rFonts w:cs="Times New Roman" w:ascii="Times New Roman" w:hAnsi="Times New Roman"/>
          <w:b/>
          <w:spacing w:val="-3"/>
          <w:u w:val="single"/>
          <w:lang w:val="fr-FR"/>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collatie en resignatie van een prebende in de Petruskerk te Hilvarenbeek voor de heer Americus Franciscus Le Comte  prothonotarius bij resignatie van zijn broer Carolus Philippus 21.5.1620 [6208];</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om te mogen testeren voor de heer Armand de Hornes heer van Geldrop 13.6.1620 [6215];</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 van een octroij in enckelen steerte om te mogen snijden de genealogie van de hertogen van Brabant voer meester Sybrecht Waterloos in date den sevensten july sesthien hondert twintich</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nderteeckent Fourdin [6230];</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Microfiche 8 inventarisnummer 20800 periode 1619-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continuatie van een octrooi voor schout schepenen etc. en ingezetenen van de stad HELMOND om de opgestelde accijnsen en imposten op dranken, diverse specien en anders</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zins, te continueren 19.9.1620 [6270];</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om te testeren voor vrouwe Marie van Gerwen huisvrouw van Philippe de Coutreau heer van Glabbeke 5.10.1620 [6279];</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collatie van een prebende van de collegiale kerk van Sint Oedenrode voor Sebastiaen Smits vacerende vanwege het overlijden van meester Peter Wouters 27.11.1620 [6311];</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Microfiche 9 inventarisnummer 20800 periode 1619-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lang w:val="fr-FR"/>
        </w:rPr>
      </w:pPr>
      <w:r>
        <w:rPr>
          <w:rFonts w:cs="Times New Roman" w:ascii="Times New Roman" w:hAnsi="Times New Roman"/>
          <w:b/>
          <w:spacing w:val="-3"/>
          <w:u w:val="single"/>
          <w:lang w:val="fr-FR"/>
        </w:rPr>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t>Geen bijzonderheden over Brabant gevonden.</w:t>
      </w:r>
    </w:p>
    <w:p>
      <w:pPr>
        <w:pStyle w:val="Normal"/>
        <w:tabs>
          <w:tab w:val="clear" w:pos="720"/>
          <w:tab w:val="left" w:pos="-1440" w:leader="none"/>
          <w:tab w:val="left" w:pos="-720" w:leader="none"/>
        </w:tabs>
        <w:spacing w:lineRule="atLeast" w:line="240"/>
        <w:rPr>
          <w:rFonts w:ascii="Times New Roman" w:hAnsi="Times New Roman" w:cs="Times New Roman"/>
          <w:spacing w:val="-3"/>
          <w:lang w:val="fr-FR"/>
        </w:rPr>
      </w:pPr>
      <w:r>
        <w:rPr>
          <w:rFonts w:cs="Times New Roman" w:ascii="Times New Roman" w:hAnsi="Times New Roman"/>
          <w:spacing w:val="-3"/>
          <w:lang w:val="fr-FR"/>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lang w:val="fr-FR"/>
        </w:rPr>
      </w:pPr>
      <w:r>
        <w:rPr>
          <w:rFonts w:cs="Times New Roman" w:ascii="Times New Roman" w:hAnsi="Times New Roman"/>
          <w:b/>
          <w:spacing w:val="-3"/>
          <w:u w:val="single"/>
          <w:lang w:val="fr-FR"/>
        </w:rPr>
        <w:t>Microfiche 10 inventarisnummer 20800 periode 1619-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lang w:val="fr-FR"/>
        </w:rPr>
      </w:pPr>
      <w:r>
        <w:rPr>
          <w:rFonts w:cs="Times New Roman" w:ascii="Times New Roman" w:hAnsi="Times New Roman"/>
          <w:b/>
          <w:spacing w:val="-3"/>
          <w:u w:val="single"/>
          <w:lang w:val="fr-FR"/>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collatie van een prebenden van de Sint Pieter te Oirschot voor de heer Peter d’Alleux  kapelaan van 'hunne hoocheden cappelle alhier' vacerende vanwege het overlijden van heer Johannes Hovens/Houens 25.6.1620 [641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ctrooi voor schepenen en regeerders en gezamenlijke ingezetenen van Someren gelegen in het kwartier Peelland – 6 augustus 1621 [643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 xml:space="preserve">Microfiche 11 inventarisnummer 20800 periode 1619-1622  </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een vonnis voor Philips van Vlierden contra Willem van Bruheze – 13 maart 1621 [6457]</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placet voor mr. Lodewijck Bernaerts klerk van het bisdom Mechelen over een kapelanie gefundeerd op het altaar van Sint Catharina in de kathedraal van Sint Jan te ’s-Hertogenbosch vacant vanwege het overlijden van de heer Peter Wouters – 22 october 1621 [6470]</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ctrooi met een dubbele staart voor schout en schepenen van Kessel die 600 gulden mogen opnemen om drie renten te kunnen aflossen – 4 oktober 1621 [6472]</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remissie voor Peter Michiel Nijsen van Velthoven in verband met de doodslag begaan aan de persoon van wijlen Jan Diericxsen zoon van Dierick Henricx van Mierlo – 27 oktober 1621 [6475]</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in dubbele staart voor schout en schepenen van Moergestel bij Oisterwijk die hebben verzocht een raming te maken op de zettingen waarmee men akkoord gaat – 13 november 1621 [ 6483]</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remissie voor mr. Bartholomeus Loeff vanwege de doodslag aan de persoon van Dierick Pijnappel – 15 november 1621 [648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Microfiche 12 inventarisnummer 20800 periode 1619-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rekening van het zegelrecht van Loys Francois Vereijcken beginnen 1 januari 1622 tot de laatste december 1622</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van een commissie van bode van het kantoor van rentmeester Broechoven binnen ’s-Hertogenbosch voor Cornelis Robrechtssen – 10 februari 1622 [6530]</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commissiebrieven van de rentmeester der domeinen in het kwartier van ’s-Hertogenbosch voor Jan van den Leene in plaats van de overleden merten Fierlsndts – 15 maart 1622 [654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ieven van beneficie van inventaris voor de h. geestmeesters van de baronie van Boxtel qualitate qua over het sterfhuis van Coenelis Goyaerts – 21 april 1622 [6558]</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Microfiche 13 inventarisnummer 20800 periode 1619-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abolitie voor Aert Peter Thielmans geresisteerd te hebben een bepaalde executie door de vorsters van Tilburg met emende van 100 gulden, 50 voor zijne majesteit en 50 voor de kerk – 16 mei 1622 [6566]</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ctrooi met dubbele staart voor Jan van Doerne als momboir van de onmondige kinderen van wijlen Jan van den Steene om een zekere hofstad gelegen inde stad Eindhoven te mogen verkopen – 12 mei 1622 [6568]</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vonnis voor de moeder van het Groot Gasthuis te ’s-Hertogenbosch tegen Jacop Jacopssen nomine uxoris – 22 april 1622 [6569]</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ieven van vrijgeleide voor Nicolaes Adriaenssen Woensterteurborch tot de beslissing van een zaak hangende voor de schepenen van Oisterwijk tegen de schout aldaar – 6 augustus 1622 [6596]</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ctrooi voor de drie staten van Brabant om te mogen opnemen een bedrag van 100.000 gulden om aangewend te worden t.b.v. de ‘faschinen nde saucissen’ voor Bergen op Zoom 13 augustus 1622 [6598]</w:t>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octrooi en amortisatie in dubbele staart voor Willem Reijnders als administrateur vaneen godshuis te Stratum [er staat Strathem] bij Eindhoven om bepaalde goederen te mogen kopen en verkopen onder de condities aldaar verhaald  - 11 augsutus 1622 [6402 onduidelijk]</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brieven van collatie van de dekanij van Breda van de Onze Lieve Vrouwekerk voor de heer David van Manden na het overlijden van de heer Cornelis Worzel bij confiscatie vervallen aan Zijne Majesteit – 3 september 1622 [6408]</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t>Microfiche 14 inventarisnummer 20800 periode 1619- 1622</w:t>
      </w:r>
    </w:p>
    <w:p>
      <w:pPr>
        <w:pStyle w:val="Normal"/>
        <w:tabs>
          <w:tab w:val="clear" w:pos="720"/>
          <w:tab w:val="left" w:pos="-1440" w:leader="none"/>
          <w:tab w:val="left" w:pos="-720" w:leader="none"/>
        </w:tabs>
        <w:spacing w:lineRule="atLeast" w:line="240"/>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1440" w:leader="none"/>
          <w:tab w:val="left" w:pos="-720" w:leader="none"/>
        </w:tabs>
        <w:spacing w:lineRule="atLeast" w:line="240"/>
        <w:rPr/>
      </w:pPr>
      <w:r>
        <w:rPr>
          <w:rFonts w:cs="Times New Roman" w:ascii="Times New Roman" w:hAnsi="Times New Roman"/>
          <w:spacing w:val="-3"/>
        </w:rPr>
        <w:t>brieven van collatie van een prebende in de Sint Jan te ’s-Hertogenbosch voor Jacques van Riebeke vanwege het overlijden van Theodore Le Mineau – 29 juli 1622 [6424]</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octrooi met dubbele staart voor de borgemeesters en bedezetters van Heeze om een bepaalde meting te mogen doen – 12 december 1622 [6440]</w:t>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t>EINDE VAN DIT INVENTARISNUMMER</w:t>
      </w:r>
    </w:p>
    <w:p>
      <w:pPr>
        <w:pStyle w:val="Normal"/>
        <w:tabs>
          <w:tab w:val="clear" w:pos="720"/>
          <w:tab w:val="left" w:pos="-1440" w:leader="none"/>
          <w:tab w:val="left" w:pos="-720" w:leader="none"/>
        </w:tabs>
        <w:spacing w:lineRule="atLeast" w:line="240"/>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1440" w:leader="none"/>
          <w:tab w:val="left" w:pos="-720" w:leader="none"/>
        </w:tabs>
        <w:spacing w:lineRule="atLeast" w:line="240"/>
        <w:jc w:val="both"/>
        <w:rPr>
          <w:rFonts w:ascii="Times New Roman" w:hAnsi="Times New Roman" w:cs="Times New Roman"/>
          <w:spacing w:val="-3"/>
        </w:rPr>
      </w:pPr>
      <w:r>
        <w:rPr>
          <w:rFonts w:cs="Times New Roman" w:ascii="Times New Roman" w:hAnsi="Times New Roman"/>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13:02:00Z</dcterms:created>
  <dc:creator>H.A.M. Beijers</dc:creator>
  <dc:description/>
  <cp:keywords/>
  <dc:language>en-US</dc:language>
  <cp:lastModifiedBy>Henk Beijers</cp:lastModifiedBy>
  <cp:lastPrinted>2006-02-19T19:09:00Z</cp:lastPrinted>
  <dcterms:modified xsi:type="dcterms:W3CDTF">2006-02-19T18:11:00Z</dcterms:modified>
  <cp:revision>17</cp:revision>
  <dc:subject/>
  <dc:title/>
</cp:coreProperties>
</file>