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sschoppelijk Archief</w:t>
      </w:r>
    </w:p>
    <w:p>
      <w:pPr>
        <w:pStyle w:val="Normal"/>
        <w:rPr/>
      </w:pPr>
      <w:r>
        <w:rPr/>
        <w:t>archiefbestand:</w:t>
      </w:r>
    </w:p>
    <w:p>
      <w:pPr>
        <w:pStyle w:val="Normal"/>
        <w:rPr/>
      </w:pPr>
      <w:r>
        <w:rPr/>
        <w:t>Mechelense Aanwinsten sinds 1960 aanwezig op het Bisschoppelijk Arch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rgenomen de dozen met de inventarisnummers 92-112 en 134-1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-112 levert verder niets op voor de studie van jonker Marcus van Gerwen omdat het vooral oudere stukken zijn uit de 15</w:t>
      </w:r>
      <w:r>
        <w:rPr>
          <w:vertAlign w:val="superscript"/>
        </w:rPr>
        <w:t>e</w:t>
      </w:r>
      <w:r>
        <w:rPr/>
        <w:t xml:space="preserve"> ee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os 134-165 per akte uitgewerkt: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 xml:space="preserve">charter van 1 december 1526 betreffende de rector van het altaar van de Naam Jezus in de Annakap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4a</w:t>
      </w:r>
    </w:p>
    <w:p>
      <w:pPr>
        <w:pStyle w:val="Normal"/>
        <w:rPr/>
      </w:pPr>
      <w:r>
        <w:rPr/>
        <w:t>charter van 12 mei 1529 betreffende een huis in de Ouden Huls waar bij de handelende partijen de prior en econoom van de Kruisbroeders worden aangehaa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charter van 3 januari 1533 betreffende de Sint Annakapel in de buurt Hin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charter van 9 augustus 1536 betreffende de Sint Annakapel onder Hinth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charter van 9 augustus 1536 van de Staten van Brabant in het kwartier van ’s-Hertogenbosch betreffende genoemde ka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twee charter svan 20 october 1541 betreffende een huis in de Oude Gasthuisstraat te ‘sBos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charter uit 1548 betreffende de O.L.V. Broedersch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charter uit 1550 betreffende een proces van het Sint Janskapittel contra de stad [niet in de omslag aanwezig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twee charter svan resp. 20 augustus 1552 en 15 october 1598 een huis in Vu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diverse stukken  betreffende het kapittel en de cantorij [1624], 2 stukken land onder Empel int Empelsche Velt [1560], goederen onder Hilvarenbeek en Poppel [1628], huis aan de Vismarkt te ‘sBosch genaamd d’Oude Soutschotel [1628], cantorijpachten onder Berlicum [1600, 1605 en 1628], stuk m.b.t. rentmeester Schuijl ca.1630, goederen van de cantorij zowel binnen als buiten de stad met namen van huizen zoals  Strickenpoort in de Orthenstraat – de Swarte Lelie naast het stadhuis – de Oude Soutschotel in de Visstraat – de Drije Witte Leeuwkens aan de markt – huis in den Boerenmouw – huis in de Hinthamerstraat onder de Gevangenpoort – huis opte Halff Mijle onder Oerle – huis te Udenhout – opten Langendonck onder Macharen en Osch – goederen in de Broeckstraet onder Breugel – goederen op Cattenriet onder Lieshout – goederen onder Berlicum – goederen in de Hage te Helmond – goederen onder Hilvarenbeek – een stuk land genaamd de Bollick te Macharen – land te Empel genaamd den Hoeckcamp oft Cantorscamp [ca. 163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 xml:space="preserve">charter van 20 februari 1563 betreffende de fundatie van missen voor de altaren van de Drievuldigheid en Johannis de Dop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charter van 13 juli 1563 getiteld: confederatio sepen capitulorum waarin o.a. het Roois kapittel staat aangetekend [kan van belang zijn voor Richard de Visser uit Sint Oedenro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charter van 24 mei 1572 van de Staten van Braban t.b.v. de rector van een altaar in de Sint Jacobsk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 xml:space="preserve">charter van 2 februari 1575 van de Staten van Brabant m.b.t. de rector van de Sint Annakap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diverse losse stukken betreffende een sacramentsaltaar te ‘sBosch 1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 doos 148a – 157 zit voorin een getypte inventaris van de hand van de Erew. Heer Hens over de stukken 1-179 waarbij o.a. inv.nr. 166 e interessant is omdat het de incorporatie van het personaatschap van Schijndel betreft in een 18</w:t>
      </w:r>
      <w:r>
        <w:rPr>
          <w:vertAlign w:val="superscript"/>
        </w:rPr>
        <w:t>de</w:t>
      </w:r>
      <w:r>
        <w:rPr/>
        <w:t xml:space="preserve"> – eeuws afschrift en inv.nr. 171 met heel veel notitie sover de Bonifantenhoeve te Sint Oedenrode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8:10:00Z</dcterms:created>
  <dc:creator>Henk Beijers</dc:creator>
  <dc:description/>
  <dc:language>en-US</dc:language>
  <cp:lastModifiedBy>Henk Beijers</cp:lastModifiedBy>
  <dcterms:modified xsi:type="dcterms:W3CDTF">2004-09-06T09:31:00Z</dcterms:modified>
  <cp:revision>2</cp:revision>
  <dc:subject/>
  <dc:title/>
</cp:coreProperties>
</file>