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UDE SCHIJNDELSE FAMILIENAME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 het rijke archief van ons bisdom bevindt zich onder de oudere stukken van het parochie-archief van de Serva</w:t>
        <w:softHyphen/>
        <w:t>tius</w:t>
        <w:softHyphen/>
        <w:t>kerk een interessant boekje met als titel 'LIBER ANNIVERS</w:t>
        <w:softHyphen/>
        <w:t>ARIO</w:t>
        <w:softHyphen/>
        <w:t>RUM PRO ECCESLIA PAROCHIALI IN SCHIJNDELE RENOVATUS ANNO 1582 PER NOTARIUS IN FINE LIBRI HUIUS SCRIPTUM'. Het gaat hier om een jaargetijdenboek waarin 16de-eeuwse overleden Schijnde</w:t>
        <w:softHyphen/>
        <w:t>lse ingezetenen staan opgetekend. Dat boek is in 1582 opnieuw uitge</w:t>
        <w:softHyphen/>
        <w:t>schre</w:t>
        <w:softHyphen/>
        <w:t>ven door de toenmalige openbaar notaris genaamd Reynerus Reyneri Moors. Het is een doorlopende heili</w:t>
        <w:softHyphen/>
        <w:t>genkalen</w:t>
        <w:softHyphen/>
        <w:t>der met op bepaalde dagen de namen van de overledenen waarvoor 'n jaarge</w:t>
        <w:softHyphen/>
        <w:t>tijde werd gehouden. Het leek ons bijzonder interes</w:t>
        <w:softHyphen/>
        <w:t>sant de familienamen uit dit antieke document te publice</w:t>
        <w:softHyphen/>
        <w:t>ren, weliswaar gespreid over een aantal afleveringen van ons heem</w:t>
        <w:softHyphen/>
        <w:t>kun</w:t>
        <w:softHyphen/>
        <w:t>deblad, zodat eventuele Schijn</w:t>
        <w:softHyphen/>
        <w:t>delse stamboomon</w:t>
        <w:softHyphen/>
        <w:t>derzoe</w:t>
        <w:softHyphen/>
        <w:t>kers daar hun voor</w:t>
        <w:softHyphen/>
        <w:t>deel mee kunnen doen. Het tijdstip waarop het boekje is ver</w:t>
        <w:softHyphen/>
        <w:t>nieuwd ligt nl. geruime tijd voor de nog bewaard gebleven oude doop - trouw- en be</w:t>
        <w:softHyphen/>
        <w:t>graafboe</w:t>
        <w:softHyphen/>
        <w:t>ken van de Schijn</w:t>
        <w:softHyphen/>
        <w:t>delse paro</w:t>
        <w:softHyphen/>
        <w:t>chie. Dat maakt deze uitga</w:t>
        <w:softHyphen/>
        <w:t>ve daarom zo bijzon</w:t>
        <w:softHyphen/>
        <w:t>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n de teksten staan op diverse plaatsen jaartallen ge</w:t>
        <w:softHyphen/>
        <w:t>noemd,die mogelijk verwijzen naar het jaar waarin een bepaald jaar</w:t>
        <w:softHyphen/>
        <w:t>getij</w:t>
        <w:softHyphen/>
        <w:t>de in het 'liber anniversariorum' voor het eerst is opgenomen. Dat zou dan mogelijk kunnen corresponderen met het over</w:t>
        <w:softHyphen/>
        <w:t>lij</w:t>
        <w:softHyphen/>
        <w:t xml:space="preserve">densjaar van een bepaalde per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pm. De dubbele ss achter familienamen wordt door mij conse-</w:t>
        <w:softHyphen/>
        <w:t xml:space="preserve">         quent geschreven als  Janssoen, Henrickssoen, etc. de           zoon van ......! In de tekst staat JANSS. HENRICK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UARIUS habet dies xxxi - januari heeft 31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</w:t>
        <w:tab/>
        <w:t>Besnijdenis der H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</w:t>
        <w:tab/>
        <w:t>octaaf van Stepha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</w:t>
        <w:tab/>
        <w:t>octaaf van Johannes Evang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</w:t>
        <w:tab/>
        <w:t>Henrick van der Cuylen, Henrick zijn huysvrouw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irick haer zoo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lisabeth ende Beatris huysvrou wilner Jan Lamber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gbrecht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an Lambrechts vander Vorstenbosch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atharina zijn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</w:t>
        <w:tab/>
        <w:t>Willem Peter Mathijssoen van Herethum ende Catharin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zijn huysvrouw ende Lyntken die dochter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xken Willem Geringx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</w:t>
        <w:tab/>
        <w:t>Verschijning des Heren = Driekonin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</w:t>
        <w:tab/>
        <w:t>Jan Timmerman ende Haywich zijn huysvrou ende Mechtel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aywichs s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</w:t>
        <w:tab/>
        <w:t>Mechtelt Gisbert Henrick Voets dochter [1566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chenkt de vicarie 1 pont uit eenen heycamp genaempt die       Laeck gelegen op die Cruysstraet nu toebehor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ristien Henrick Vo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</w:t>
        <w:tab/>
        <w:t>Hillegondt Mijs,Mechtelt Meijs,Heilwich van Hynthem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oeder -  Jan haer man ende Jan haer zoon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Hutman,Luijt ende Hille zijn huysvrouwen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Willem van Meijlfoort -  Lijsbeth zijn huysvrou - Gerart </w:t>
        <w:tab/>
        <w:t>zijn zoon - Aleijt zijn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</w:t>
        <w:tab/>
        <w:t>Marcelis van Zomeren ende Heilwich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</w:t>
        <w:tab/>
        <w:t>Jan Zwertoges - Yken zijn huysvrou - Jan zijn zoon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echtelt ende Lijsbeth Zwertoges haer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</w:t>
        <w:tab/>
        <w:t>Gerart Ravens ende Eva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 Henrick Schoenmaeckers ende Agnees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ressen Henrick ende Aert die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 Pauwels ende Oda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eter Peterss Verweteringen ende Lijn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us Petri Verweteringen inwoner van Wijbos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</w:t>
        <w:tab/>
        <w:t>Dirck van den Heuvel ende Mechtelt - Gerart haer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Heilwich haer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6</w:t>
        <w:tab/>
        <w:t>Jan van den Schoet - Lijsbet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oeloff van den Born ende Weijndelmoe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olter Aermenboij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bert Danielssoen - Aleijt zijn huysvrou - Hanrick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zoon - Catharina ende Heilwich haer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7</w:t>
        <w:tab/>
        <w:t>feestdag van Anton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</w:t>
        <w:tab/>
        <w:t>[1551] Dirick Aert Jan Pennincx met zijn z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9</w:t>
        <w:tab/>
        <w:t>Gerart vander Hautert ende Beatris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0</w:t>
        <w:tab/>
        <w:t>feestdag van Sebastian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art Willem Claessen ende Heilwich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1</w:t>
        <w:tab/>
        <w:t>feestdag van Agn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atharijn geheiten Siongen [vgl. sJongen, later de Jo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2</w:t>
        <w:tab/>
        <w:t>feestdag van Vincent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3</w:t>
        <w:tab/>
        <w:t>Aert van Kessel - Margrie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oyart van Kessel - Aelken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rt van Kessel - Henrick Dyrick Schoenmaeckers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sken sijn ijerste huysvrou met den alders v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n voorseijden - uit een hof en huis nabij Hermaele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uilielmus Jacobi Arnoldi - Ida filia Jacobi Art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4</w:t>
        <w:tab/>
        <w:t>Lambert Luytensoen ende Hillegondt zijn docht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5</w:t>
        <w:tab/>
        <w:t>feestdag van de bekering van Paul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Henrick Goiart Willem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 kerkmeesters ontvangen 6 florij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6</w:t>
        <w:tab/>
        <w:t>Gielis Henrickssoen van Mierloe ende Jenneken zijn huys</w:t>
        <w:softHyphen/>
        <w:tab/>
        <w:t>vrou - Arien die zoon - Meesken ende Lijsken zijn dochte</w:t>
        <w:softHyphen/>
        <w:tab/>
        <w:t>ren [154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7</w:t>
        <w:tab/>
        <w:t xml:space="preserve">Jacop Geritssoen - Dingen sijn huysvrou - Agnees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cop hare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8</w:t>
        <w:tab/>
        <w:t>octaaf van Ag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9</w:t>
        <w:tab/>
        <w:t>Jan van den Schoet - Catharijn sijn huysvrou ende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0</w:t>
        <w:tab/>
        <w:t>Henrick Pauwels van Gerwen - Yken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thijs Henrick ende Heilwich Lonis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EBRUARIUS habet dies xxviii - februari heeft 28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</w:t>
        <w:tab/>
        <w:t>feest van Maria Lichtmis [Purificati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</w:t>
        <w:tab/>
        <w:t>Lambert Wouter Janssen - Catharijn sijn huysvrou - Ann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ijn andere huysvrou - Huybert,Pauwels die zoonen mett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lderen ki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</w:t>
        <w:tab/>
        <w:t>Zibertus Guelielmi [= Zibertus Willems] en Yda z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</w:t>
        <w:tab/>
        <w:t>feestdag van Agath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rt Henrickssoen van Leend sijn vader ende moeder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Katharij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</w:t>
        <w:tab/>
        <w:t xml:space="preserve">Delis Jan Lamberts van Vorstenbosch - Jenneke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uysvrou - Michiel die zoon ende Faesken die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ielisken die sone - Henrick Janssen van der Hag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lisabeth zijn huysvrou - Lijntken Jan Delis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Aelken die dochter [157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</w:t>
        <w:tab/>
        <w:t>Greffen [Gressen ?] van Nuwenhuys - Fissie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van Nuwenhuys ende Agnees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llem Janssen van Nuwenhuys - Margriet Lemmen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</w:t>
        <w:tab/>
        <w:t xml:space="preserve">Willem van den Hautert - Catharijn s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jsbeth die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</w:t>
        <w:tab/>
        <w:t>feestdag van Valentinus [vgl. Valentijnsd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</w:t>
        <w:tab/>
        <w:t>Maes Weijgergancx ende Hilleken zijn huysvrou - Jan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zoon ende Meijs die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6</w:t>
        <w:tab/>
        <w:t>feestdag van Julian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rt Henrickssoen Vercuylen ende Mechtelt [dubieus] z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7</w:t>
        <w:tab/>
        <w:t xml:space="preserve">Jan Pauwels ende Gertruyt sijn ierste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ling sijn huysvrou - Pauwels Jan Pauwels ende Barb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sijn huysvrou ende Gertruyt Aert Lamberts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aes Thonissen van Dinth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ling Jan Schoenmaeckers huysvrou ende Meriken Thon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rick Philips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</w:t>
        <w:tab/>
        <w:t>[1547] Henrick Henrickssoen Vercuijlen ende Margriet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ende Henrick Henrickssoen vander Cuij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9</w:t>
        <w:tab/>
        <w:t>Lambert Janssoen van der Heijden ende Aelken sijn huys</w:t>
        <w:softHyphen/>
        <w:t xml:space="preserve">     </w:t>
        <w:tab/>
        <w:t>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Catharijn sijn dochter met haerderen beijder va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de moeder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eter Willem Spoerssoen ende Aelken die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enneken die dochter - Yken Gerit Lamberts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van Dij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0</w:t>
        <w:tab/>
        <w:t>Gering Henrickssoen van Houthum - Haich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rart ende Rijkart ende Andries zijn broeders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enrick die zoon ende Henricksken die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atholomeus Geringssoen - Cathrijn die huysvrou met 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kynderen ende Lijntken Gerincs Meussoe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Willems ende Wilmken ende Lijntken ende Meri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ijn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 pont uit een beemd gelegen int Abel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1</w:t>
        <w:tab/>
        <w:t>[1573] Aert Henrickssoen van Cuijlen ende Mechtel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zijn huysvrou - Jan die zoon - Iken z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en Aert Jans vs. zoonen ende Aelken Jan Roem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 pont uit een beemd inden Bogart aent Elsco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naamd Peterskemp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2</w:t>
        <w:tab/>
        <w:t>feestdag van Petrus' Sto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[1504] Claes Liebrechtssoen ende Catharij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- Heer Liebert - Meester J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oetstuwe,Emken ende Elisabeth Claes Liberts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jsken Claes Liebrechts dochter heeft geschonken aan 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vicaris in Schijndel een lopensaets gelegen binnen 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ochie van Schijndell in die gemeijn eck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3</w:t>
        <w:tab/>
        <w:t>[1551] Arien Lucas Jan Mathijssoen - capella aent Wij</w:t>
        <w:softHyphen/>
        <w:tab/>
        <w:t>bo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4</w:t>
        <w:tab/>
        <w:t>feestdag van Mattheus apos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5</w:t>
        <w:tab/>
        <w:t xml:space="preserve">Adam van der Spanck ende Elisabeth z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an,Zeger ende Emondt die zoonen - Margriet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lisabeth die dochteren metten anderen kynderen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ijlken Pauwels [1561]- Paulus Marini van Box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[wordt vervolg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oor : Henk Beijers - namens de genealogische werkgro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