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OUDE SCHIJNDELSE FAMILIENAMEN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In het vorige heemblad is een begin gemaakt met de publicatie van een jaargetijdenboekje uit 1582 waarin oude Schijndelse familienamen worden opgesomd. Hieronder volgen de maanden maart,april en me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e eerste maart is voorzien van de lettercodering D en viel volgens onze systematiek in 1582 op donderda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ARTIUS habet dies xxxi = maart heeft 31 d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</w:t>
        <w:tab/>
        <w:t xml:space="preserve">Wouter Gijbenssoen ende Agnees zijn huysvrou end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Lijsken sijn dochter - Jan Wouterssoen ende Hiesk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ie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</w:t>
        <w:tab/>
        <w:t xml:space="preserve">Gijsbert Henrick Voetssoen ende Catharijn sij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uysvrou - Peter die soon - Henricxken die dochter -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Lijsken,Catharijn ende Grietken die docht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</w:t>
        <w:tab/>
        <w:t>Jan Gijbenssoen ende Gheerlaeck z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</w:t>
        <w:tab/>
        <w:t>Henrick vanden Wau - Henrick zijn zoon - sijn moeder -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illem ende Rykart haer broeders - Margriet haer sus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nde alle broeders ende sust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5</w:t>
        <w:tab/>
        <w:t>Henrick van Houthum ende Laen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6</w:t>
        <w:tab/>
        <w:t xml:space="preserve">Coenraet Geritssoen ende Geertruyt zijn huysvrou end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aere kynd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7</w:t>
        <w:tab/>
        <w:t>feestdag van Perpetu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Pauwels van Gerwen - Alit zijn huysvrou - Gerit va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erwen - Willem van Gerwen - Henrick van Gerwen -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argriet zijn huysvrou - Alit van Gerwen ende Iken di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ochter kynderen Henricks Pauwelsso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1</w:t>
        <w:tab/>
        <w:t>Jan van Houthem ende Lijsbeth Aerts van Heijn doch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z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2</w:t>
        <w:tab/>
        <w:t>feestdag van Gregor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3</w:t>
        <w:tab/>
        <w:t>Dirick Jan Corstiaenssoen vanden Hoevel ende Lijsbe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zijn huysvrou - haerder beijder lieve ouders - vader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nde moeders ende vrien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4</w:t>
        <w:tab/>
        <w:t xml:space="preserve">Jan van der Cuijlen ende Haywich zijn huysvrou - Lae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eilken ende Haywich ende Meriken die docht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5</w:t>
        <w:tab/>
        <w:t>Wouter van den Locht - Alit zijn huysvrou ende ha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kynd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6</w:t>
        <w:tab/>
        <w:t>Jan van Houthem, Mechtelt sijn dochter - Heilwich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lit sijn susteren - Lijsbeth sijn huysvrou - Geri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nde Jan haer kynd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7</w:t>
        <w:tab/>
        <w:t>feestdag van Gertrud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8</w:t>
        <w:tab/>
        <w:t>Luytghaert Coenra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1</w:t>
        <w:tab/>
        <w:t>feestdag van Benedictus ab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5</w:t>
        <w:tab/>
        <w:t>Annunciatio Mariae = Maria Boodschap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6</w:t>
        <w:tab/>
        <w:t>Jan van Meijlfoirt ende Lijsken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7</w:t>
        <w:tab/>
        <w:t>Huybrecht Henrics Hutmans ende Mechtelt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ijsbert van Asten haer leste man -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eter Reynerssoen van Dijck - Arien sijn huysvrou -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enricxken,Jenneken,Margriet die dochter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Lambert Eymertssoen vanden  Vorstenbos ende Eymber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Lambertssoen vanden Vorstenbos - Catharijn die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erit Dirickssoen ende Joris Aertssoen cum uxori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nde Aert die sone ende Anneken sijn huysvrauwe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ert Janssoen ende Metien sijn huysvrau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9</w:t>
        <w:tab/>
        <w:t>Henrick Goossens vanden Waude ende Johanna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[1546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0</w:t>
        <w:tab/>
        <w:t>Jan Geringxssoen ende Joost zijn huysvrou - Gering di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oon ende Heilken zijn huysvrou ende Aelken die dochter -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Jan Willemsso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Jan Goossens Raijmaeckers ende Lijntken sijn huysvrou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etten kynd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1</w:t>
        <w:tab/>
        <w:t>Domair [?] Henricssoen van Venroij ende Katharijn s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PRIL habet dies xxx = april heeft 30 d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e eerste van de maand is aangegeven met de letter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</w:t>
        <w:tab/>
        <w:t xml:space="preserve">Rykart Gijben ende Aleijt zijn huysvrou - Gijsbert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Rijkarts ende Aleijt zijn huysvrou - Henricxk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Rijkarts dochter ende Gheritken Laureijns ende Hillek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Jan Rutten huysvrou ende Aelken Maes Peters huysvrou ende </w:t>
        <w:tab/>
        <w:t>Jan Ryker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an de vicarie een pont payments uit een akker di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elken Jan Goerts wonend int Elschot inden Bogaert bez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</w:t>
        <w:tab/>
        <w:t>Neesken Peter Jacops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</w:t>
        <w:tab/>
        <w:t>feestdag van Ambrosi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5</w:t>
        <w:tab/>
        <w:t>Jan Corstkens van den Hovel ende Henricxken z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6</w:t>
        <w:tab/>
        <w:t xml:space="preserve">Dirick Dirickssoen vanden Born ende Femije zijn huysvrou </w:t>
        <w:tab/>
        <w:t>cum prolibus [met nakomelingen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enrick vanden Born ende Catharijn sijn huysvrou cu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rolib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8</w:t>
        <w:tab/>
        <w:t xml:space="preserve">Heer Herman Wouterssoen van Helmont - Heilwich zij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uysvrou ende haer kynd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9</w:t>
        <w:tab/>
        <w:t>Willem Lobben ende Willem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0</w:t>
        <w:tab/>
        <w:t xml:space="preserve">Jan Janssoen vander Cuijlen ende Anna sijn huysvrou -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Jan die zoon - Meriken,Heesken,Laenken die dochteren me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en anderen kynder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an de vicarie een pont payments uit het erf van Henric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Weijgergangs aent Lutteleijndt in bezit van Jan Wille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Jan Willemsso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1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2</w:t>
        <w:tab/>
        <w:t>Pauwels van Gerwen ende Aleijt z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5</w:t>
        <w:tab/>
        <w:t xml:space="preserve">Jan vander Cuijlen ende Beatris ende Deliaen zij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uysvrou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8</w:t>
        <w:tab/>
        <w:t>Aert vander Hagen - Aleijt zijn huysvrou - Henrick ha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vader - Heylwich zijn huysvrou - Henrick,Lonis,Marijn,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irick Aertssoen dochter - Henrick Pauwels Jongen zo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nde Hillegondt Aerts docher v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9</w:t>
        <w:tab/>
        <w:t xml:space="preserve">Hillegont Lambert Luytensoons dochter - Jan end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Reyner [?] haer soon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1</w:t>
        <w:tab/>
        <w:t>Willem Janssoen van Dijck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Jan Janssoen Mathijssen Delyen zijn huysvrou - Ike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Huybert Gheritssoen vander Hagen huysvrou - di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ochter - Gerart vanden Bogart ende Katharijn s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uysvrou metten anderen vrinden  [1554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ubertus de Hagen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enrick Willem Peter Mathijssen - Willem Gering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Johannes Huberti Verhae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2</w:t>
        <w:tab/>
        <w:t>Jan Pennincx ende Margriet sijn huysvrou - Gerit ha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oon ende Aert haer zoon ende Fyken zijn huysvrou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elena die Bagina [= begijn] ten Bossche opten groot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Bagijnhoff - Jan vanden Zantvoort - Joost die zoon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eriken die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3</w:t>
        <w:tab/>
        <w:t>feestdag van Georgius martelaar [St.Joris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Ryckart Thijssen ende Heijlwich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eer Roeloff priester - Aert,Mathijs,Anthonis,Eijmer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zoonen des voorschrevene - Iken die dochter ende Lijske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naegelaten weduwe Anthonis vanden Broeck dochtere Rykarts </w:t>
        <w:tab/>
        <w:t>voorschre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5</w:t>
        <w:tab/>
        <w:t>feestdag van Marcus Evange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8</w:t>
        <w:tab/>
        <w:t>Willem vanden Born ende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Lambert Reyners Guldemanssoen ende Margriet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Reyner Guldeman Lamberts vader [1525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mken sijn huysvrou Lamberts moed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lisabeth Lamberts doch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erman Corstiaenssoen ende Margriet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Jan Lamberts voorschreven zoon - Lijsken,Willemken,Emk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ie dochteren Lamberts voorschreven ende Margriet Emo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oiarts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9</w:t>
        <w:tab/>
        <w:t>een eckerken gelegen voor de harde bempdt achter di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kerck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isbert Janssoen vors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enrick Huybertsso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e eerste mei is aangegeven met de lettercode B [maandag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AYUS habet dies xxxi - mei heeft 31 d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</w:t>
        <w:tab/>
        <w:t>feestdag van Philippus en Jacobus apostel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Lucas van Doren - Hilleken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ering Erberts inden Bogar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Jan Wytkens ende Agnees sijn huysvrou - Gijsbert hun so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et den anderen kynd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</w:t>
        <w:tab/>
        <w:t>Henrick vander Aa ende Heilwich z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4</w:t>
        <w:tab/>
        <w:t>Jan Martenssoen Scoll ende Arcken sijn huysvrou - Mart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ie zoon - Geritken die doch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6</w:t>
        <w:tab/>
        <w:t>feestdag van Johannes voor de Latijnse poor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Henrick Gerit Henrickssoen vanden Bogart ende Anna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ijn huysvrou - Gerit Henrickssoen ende Meriken z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uysvrou met zijn aelders [1574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7</w:t>
        <w:tab/>
        <w:t>Goossen Goossenssoen vanden Wau alias Goossen The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elken sijn huysvrou - Henrick ende Jan die zoonen me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ender beijde alders [1558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8</w:t>
        <w:tab/>
        <w:t>Heilwich Rover Jans Ridders mag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0</w:t>
        <w:tab/>
        <w:t>Gijsbert Bonman Dirick Rommel Mechtelt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ijsbert haer zoon ende Isman Herberts ende Aleijt z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1</w:t>
        <w:tab/>
        <w:t>Arien van Zochel - Liesbeth zijn huysvrou - Heer Ja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van Zochel,Lambert,Daniel die zoonen ende Jenneken di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dochtere - Aert Arienssoen van Zochel - Aelken Lamberts </w:t>
        <w:tab/>
        <w:t>van Sochel huysvrou - Arien Jan Driessen - Corstia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Lamberts van Zochel - Anna die huysvrou met de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kynderen ende Baetken Lamberts van Zochel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uis en tuin inden Bor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Lambert Lambertssoen van Soch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2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3</w:t>
        <w:tab/>
        <w:t>feestdag van Servatius bissch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4</w:t>
        <w:tab/>
        <w:t>Joannes Kievits ende Aleijt zijn huysvrou - Heer Henrick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vander Schoot - Jan vander Hagen ende Aleijt zij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uysvrou - Jan die zoon ende Lijsken Henrick vander Hag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uysvrou  ende Aert Hellincx ende Elsken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ende Peter die soon ende Jenneken zijn huysvrou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Meriken Jans Verhagen dochtere ende Laureijns Jans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Verhagen ende Aelken Henrick van Gerwe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5</w:t>
        <w:tab/>
        <w:t>Mattheus die Goeij - Katharijn sijn huysvrou - Matthe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Lambert Goetssoen ende Iken sijn huysvrou - Jan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Lambert haer zoonen ende Aleijt Lamberts huysvrou -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Lambert Goetssoen Mattheus vader - Mattheus zijn so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nde Aleijt z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6</w:t>
        <w:tab/>
        <w:t>Willem van Meyelsfoort alias van Overec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7</w:t>
        <w:tab/>
        <w:t>Jan van Dinther - Deliaen sijn huysvrouw ende Catharij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aer doch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eer Andries Lambertssoen van Uden vicarius deser kerck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nde Marijken zijn dochter ende Agneteken sijn doch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qui obyt anno 1582 et repit [?] ecclesiam hanc ad </w:t>
        <w:tab/>
        <w:tab/>
        <w:t xml:space="preserve">         xlviii aut circiter anno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Lambert Gerartssoen van Uden ende Gesken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irick die zoone,Agata,Henricxken,Dircxken,Geritken end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Anna die docht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8</w:t>
        <w:tab/>
        <w:t>Jan Coelbrants et Metken Janssen van Broeckho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19</w:t>
        <w:tab/>
        <w:t xml:space="preserve">Claes van Sest ende Grietken sijn huysvrou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Lijsken,Joest ende Lyntken haer dochter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tijn,Lijsken,Grieten,Jenneken........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uis gelegen inden Bogar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etrus Gisberti - die blijnde Lij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2</w:t>
        <w:tab/>
        <w:t>feestdag van Helen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Peter van Hynthe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irick vanden Hoevel - Emken sijn huysvrou - Cla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aer zoon - Metken haer dochter ende Lyntken ha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dochtere - Peter Henricks Dirickssoen [1526]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enrick vanden Hovel ende Iken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Lyebert Dirickssoen vanden Hovel - Emken s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Jan vanden Oetelaar ende Stauwe sijn huysvrou - Emk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ende Meriken die docht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4</w:t>
        <w:tab/>
        <w:t>[1558] Dirick Alartssoen ende Margriet zijn huysvrou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Jan,Alart ende Zander die zoonen - Jan Henrick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erninckssoen ende Aelken zijn huysvrou ende Dirick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Aertssoen van Kess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5</w:t>
        <w:tab/>
        <w:t>feestdag van Urban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 xml:space="preserve">Gerit van Gael - Mechtelt zijn huysvrou - Jordaen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eritssoen ende Catharijn sijn huysvrou ende Giel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erits brueder van Ga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7</w:t>
        <w:tab/>
        <w:t>feestdag van Germaniu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Gijsbert Ryckert - Lijsbeth zijn huysvrou - Hille ha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moeder - Lijsbeth ende Iken haer dochteren - Rykart ha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zo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8</w:t>
        <w:tab/>
        <w:t>Aert vanden Campe - Aleijt sijn huysvrou - Jan haer zoo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Luytgaert Dirickssoen van Campe huysvrou - Jan vande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Campe - Jenneken sijn huysvrou - Jan die zoon ende Jan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Schoenmaecker ende Geertruijt sijn huysvr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29</w:t>
        <w:tab/>
        <w:t xml:space="preserve">Willem Schoenmaecker ende Enghel zijn huysvrou ende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Jenneken zijn anderde huysvrou metten kynde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[wordt vervolgd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>
          <w:rFonts w:eastAsia="Courier New  (TT)" w:cs="Courier New  (TT)" w:ascii="Courier New  (TT)" w:hAnsi="Courier New  (TT)"/>
          <w:color w:val="000000"/>
          <w:sz w:val="24"/>
          <w:szCs w:val="24"/>
        </w:rPr>
        <w:t>Henk Beijers - namens de genealogische werkgro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4"/>
          <w:szCs w:val="24"/>
        </w:rPr>
      </w:pPr>
      <w:r>
        <w:rPr/>
      </w:r>
    </w:p>
    <w:sectPr>
      <w:type w:val="nextPage"/>
      <w:pgSz w:w="11904" w:h="16836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