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UDE SCHIJNDELSE FAMILIENAMEN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UNIUS habet xxx = juni heeft 30 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 eerste heeft de lettercode E [vrijda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</w:t>
        <w:tab/>
        <w:t>feestdag van Nicomed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</w:t>
        <w:tab/>
        <w:t>Gerit vanden Bogart ende Agnees Henrick Diricks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ochter zijn ma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</w:t>
        <w:tab/>
        <w:t>feestdag van Bonifati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Jan Dirick Jan Luycassoen ende Mechtelt zijn huysvrou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ende Anna die dochter -  Dirick Jan Lucassen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ristina die huysvrou [155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</w:t>
        <w:tab/>
        <w:t>Henrick Aert Brantssoen ende Ariken sijn huysvrou [1551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</w:t>
        <w:tab/>
        <w:t>feestdag van Medard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er Jan soon wilen Henrick Roeff Jan Roverssoen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Aelbrechtken sijn huysvrou - Henrick die zoon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atharijn sijn huysvrou met allen den kynderen [156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0</w:t>
        <w:tab/>
        <w:t>Claes Vervest ende Margriet sijn huysvrou - Joost di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zoon ende Margriet die dochter - Joost van Asten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ijsken Her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1</w:t>
        <w:tab/>
        <w:t>feestdag van Barnab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2</w:t>
        <w:tab/>
        <w:t>feestdag van Odulph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Henrickssoen die Bever ende Margriet die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et den kynderen [155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5</w:t>
        <w:tab/>
        <w:t>feestdag van Vit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ert Spiker cum Gertruda uxore et fil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</w:t>
        <w:tab/>
        <w:t>Roeloff Voet ende Mechtelt vander Voor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elt [?] Janssoen ende Jenneken sijn huysvrou - Emont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ende Delis die soonen ende Aelken die dochter cu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rolib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Wouter Gijbenssoen ende Agnees die huysvrou - Ja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Wouterssoen ende Heesken die huysvrou - Lijsbeth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outers dochter [1558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oel Thiel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</w:t>
        <w:tab/>
        <w:t>Mattheus vanden Auwenhuijsen - Elisabeth sijnder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Elisabeth haerder dochter inder tijt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Goerts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ele Dirickssoen ende Meriken die huysvrou [154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9</w:t>
        <w:tab/>
        <w:t>feestdag van Gervasius en Prothasi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Gerart Peterssoen van Breij ende Eva zijn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ter sijn soon - Jan die Leeu ende Dirick Gerarts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Rutgers ende Luijtgarde sijn huysvrou - Jan di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zoon ende Peterken sijnder ijerste huysvrou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lisabeth sijnder anderde huysvrou ende Luijtken Henri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cops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ohannes filius Henrici Rutgers [1547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0</w:t>
        <w:tab/>
        <w:t>Henrick van Erp - Lijsbeth zijn huysvrou - Wouter vand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Gasthuys ende Heilwich zijn huysvrou - Henricks alders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Ien die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1</w:t>
        <w:tab/>
        <w:t>Lucas Janssoen Jan Luijcasssoen van Erp - Koenegundi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uxor - Thijs vander Heijden - Katharijn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2</w:t>
        <w:tab/>
        <w:t>Daniel vanden Ecker - Aleijt zijn huysvrou - Gerit vand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cker - Elisabeth zijn ijerste huysvrou ende Lijsb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zijn anderde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ijn Wouters - Margriet zijn huysvrou met den alders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ruederen ende susteren Henricks vs. - Willem v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Gerwen die yerste man van Margriet vs.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Lambert Schoenmaeckers ende Catharijn sijn huysvrou - </w:t>
        <w:tab/>
        <w:t>Lijsken Lambert Snijders huysvrou - Jan Evarts - Luyt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jn ierste huysvrou ende Heilken sijn ander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- Henrick Jan Evartsso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4</w:t>
        <w:tab/>
        <w:t>feestdag Nativitas Joannis Baptista Johannis den D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5</w:t>
        <w:tab/>
        <w:t>Marcelis vander Vloet - Aleit sijn huysvrou - Jan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roeder - Lijsken ende Iken haer sust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Schijndelman ende sijn sust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laes van Gael - Heilwich zijn huysvrou - Thomas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oon ende Aelken sijn huysvrou - Claes van Gael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esken zijn huysvrou - Jan van Gael ende Lijsken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ende Gerit die brueder met den anderen 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6</w:t>
        <w:tab/>
        <w:t>feestdag van Joannis en Pau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7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8</w:t>
        <w:tab/>
        <w:t>Hillegondt Gerings - Korstken Boegharts - Aleit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echtelt zijn dochteren - Gering Aleiden s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9</w:t>
        <w:tab/>
        <w:t>feestdag van Petrus en Paulus apost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ULIUS habet dies xxxi = juli heeft 31 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 eerste dag heeft de lettercode G [zonda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</w:t>
        <w:tab/>
        <w:t>octaaf van Johannes den Dop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Rutger Janssoen vanden Born ende Heilwich zijnre huysvrou </w:t>
        <w:tab/>
        <w:t>ende Catharijn sijn leste huij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</w:t>
        <w:tab/>
        <w:t>feestdag van Maria Visitati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it Martens Scol - Geertruyt sijn huysvrou ende Ruel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zijn anderde huysvrou - Weijndel zijn dochter - Mart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Scol - Geert zijn huysvrou - Roeloff Weijndel s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ende Engel Ruelken Martens - Agnees Ruel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its huysvrou - Lijsken die 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it Martens Scol - Maria sijn huysvrou - Gerit die z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</w:t>
        <w:tab/>
        <w:t>Lijsbeth Heijnen haer vader ende moeder ende Gertruy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aer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</w:t>
        <w:tab/>
        <w:t>Goossen vanden Wau - Luytgart sijn huysvrou - Lambe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uytensoon - Alei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vanden Bogart - Margriet sijn huysvrou - Gerit vand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ogart - Jut Henricks vanden Bogarts huysvrou - Luijca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aubrakens ende Jenneken ende Heesken die huysvrou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vanden Bogart ende Jan zijn z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</w:t>
        <w:tab/>
        <w:t>octaaf van de apostelen Petrus en Paul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truijt dochter Mathijssen vanden Weteringe [1524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begijn in het Groot Begijnhof in Den Bosch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Katharina Voets haar ni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</w:t>
        <w:tab/>
        <w:t>Antonis Geritssoen van Casteren - Catharij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haer au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</w:t>
        <w:tab/>
        <w:t>Heilken Aert Thijs huysvrou - Ansem haer vader - Lijsbet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aer moeder - Aert Thijssen haer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1</w:t>
        <w:tab/>
        <w:t>Jan Jans Bijen zoon - zijn vader ende moe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2</w:t>
        <w:tab/>
        <w:t>Lambert vander Eerde ende Beele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3</w:t>
        <w:tab/>
        <w:t>feestdag van Margareta maag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5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</w:t>
        <w:tab/>
        <w:t xml:space="preserve">Thomas Lambertssoen alias Verheijden ende Haywich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zijn huysvrou - Aelken,Lijsken,Lijntken ende Heylken di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ochteren [154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9</w:t>
        <w:tab/>
        <w:t>Henrick vander Cuijlen ende Haywich 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0</w:t>
        <w:tab/>
        <w:t>Jan Dirick Michielssoen ende Engel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rick die soon ende Cristina zijn huysvrou - Henri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e zoon - Peter Henrick Henricxssoen ende Henricks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zijn huysvrou - Jan van Houthen ende Jutken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1</w:t>
        <w:tab/>
        <w:t>Aert vanden Weteringen - Mechtelt zijn huysvrou - Ae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jn soon - Peeter vanden Weteringen ende Mechtelt z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- Peter,Yken,Lijsb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2</w:t>
        <w:tab/>
        <w:t>feestdag van Maria Magdalen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vanden Acker ende Lijsbeth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em Willemssoen Schijmans - Beatris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em,Goossen die zoonen mettten anderen kynd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enart van Zogg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3</w:t>
        <w:tab/>
        <w:t xml:space="preserve">Jan Gijsbertssoen ende Meriken sijn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ijsbert die zoon metten anderen kynderen [155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4</w:t>
        <w:tab/>
        <w:t xml:space="preserve">Henrick Heijnensoon - Mechtelt zijn moeder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zijn vader - Rykart sijn oo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er Henrick vanden Veld scolaster tot Roi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5</w:t>
        <w:tab/>
        <w:t>feestdag van Jacobus aposte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it Maessen ende Ik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athrijn ende Henrick haer dochteren - Jan Michiels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an Dynther ende Lyntken sijn huysvrou - Jan hen zo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yntken ende Aelken haer docht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is en tuin inden Bo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6</w:t>
        <w:tab/>
        <w:t>feestdag van Anna de moeder van Moeder Mari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ielis die Donck - Jan die Laet - Margrie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it Claessen - Catharijn sijn huysvrou ende Ale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ijn suster - Gijsbert die Weert - Oeij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7</w:t>
        <w:tab/>
        <w:t>Gerit Janssoen vander Hagen - Wilmken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Arien ende Baetken sijn huysvrou - Arien,Aert ende Ja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die zoonen - Jan Aertssoen ende Henrick Arienssoe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ande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8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9</w:t>
        <w:tab/>
        <w:t>Jan Baten ende Mechtelt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0</w:t>
        <w:tab/>
        <w:t>Henrick Pauwels van Gerwen ende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1</w:t>
        <w:tab/>
        <w:t>feestdag van Germani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Janssoen die Bever ende Catharijn uxor - Diri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Gijsbert die zoonen - Margriet die 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Jan Schijmans ende Heilken zijn huysvrou [155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UGUSTUS habet dies xxx = augustus heeft 30 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[moet zijn : 31 dagen - die worden in de tekst ook gegeven !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 eerste dag heeft als lettercode C [ = woensda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</w:t>
        <w:tab/>
        <w:t>feestdag van Petrus' Band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outer van Kessel - Ermgart sijn huysvrou ende Luytga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ander Hagen - Gijsbert Dirick Gijbenssoen - Elisabeth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zijn huysvrou - Mechtelt zijn anderde huysvrou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Marcelis Nagelmaecker - Geertruyt sijn huysvrou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Heilwich zijn dochter - Peeter Janssoen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Marcelis ende Jexken sijn huysvrou - Jan Michiels 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ilken sijn huysvrou metten kynderen ende ander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rienden [155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</w:t>
        <w:tab/>
        <w:t xml:space="preserve">Lambert Symons vanden Auwenhuijs ende Beelke s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</w:t>
        <w:tab/>
        <w:t>Mechtelt Henrick Rykarts dochter - Metken Theus He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ricx ma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</w:t>
        <w:tab/>
        <w:t>Heer Willem Voet vicarius deser kerc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9</w:t>
        <w:tab/>
        <w:t>Gerit Raijmeker ende Margriet zijn huysvrou - Jan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Henricxken haere kynderen - Goossen die Raijmaker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ylwich zijn huysvrou ende Henrycken die 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er Laurens vanden Venne ende sijne alders te wet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Willem vanden Venne ende Heilwich zijn huysvrou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Willem vanden Venne sijn soon ende Catharijn s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huysvrou met haere beijder kynderen ende Willem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lemssoen vanden Ven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0</w:t>
        <w:tab/>
        <w:t>feestdag van Laurentius martelaa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er Amijs van Bladel vicarius deser kercken geweest i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 zijnder tij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Aert Brant - Joffrou Aleit van Cuijck sijn ierst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 ende Agnees Henrick Becken dochter sijn ander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3</w:t>
        <w:tab/>
        <w:t>feestdag van Hypolit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ter vanden Gasthuys ende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4</w:t>
        <w:tab/>
        <w:t>Willem Voortmans sijn vader ende moeder - Lijsbeth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u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5</w:t>
        <w:tab/>
        <w:t>Assumptionis Mariae - Maria Hemelva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</w:t>
        <w:tab/>
        <w:t>Jan Ryckarts - Gertruyt sijn huysvrou ende Jan haer z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</w:t>
        <w:tab/>
        <w:t>Henrick metten Aertssoen - Sophie sijn huysvrou - Ae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Herman haer zoonen - Marij,Mechtelt,Aleit,Hille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ijsbet haer docht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</w:t>
        <w:tab/>
        <w:t xml:space="preserve">Gielis Dierickssoen vander Poorten ende Gijsbertken s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9</w:t>
        <w:tab/>
        <w:t>feestdag van Magnus martelaa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erit Koenen ende Kathrijn sijn huysvrou metten 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0</w:t>
        <w:tab/>
        <w:t>feestdag van Bernardus a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2</w:t>
        <w:tab/>
        <w:t>Engbrecht vanden Acker ende Katharijn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3</w:t>
        <w:tab/>
        <w:t>Mechtelt Voets - Rutger ende Aert haer zo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4</w:t>
        <w:tab/>
        <w:t>feestdag van Bartholomeus aposte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rick Engbrechtssoen ende Heilwich uxo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an Danielssoen vander Aa ende Jennek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et hender beijder vaderen ende moe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5</w:t>
        <w:tab/>
        <w:t>Jan Pennincks ende Helena sijn huysvrou - Jan Pennincx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e zoon - Margriet sijn huysvrou metten kynderen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Joost Jan Pennincx ende Mariken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6</w:t>
        <w:tab/>
        <w:t>Jan Henrickssoen vander Eerd ende Lijsbeth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de Willem haer z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7</w:t>
        <w:tab/>
        <w:t>feestdag van Ruf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Ghevart Goossens alias Bol ende Margrie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etten 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8</w:t>
        <w:tab/>
        <w:t>feestdag van Augustinus bisscho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lis Delis Claessoen - Lorij sijn huysvrou cu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rolibus [1553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9</w:t>
        <w:tab/>
        <w:t>feestdag van de marteldood van Johannis den Dop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er Jan Rykarts pries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e Schootsehoeff die nu gebruyckt Lenart Geritsso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ordt vervolg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nk Beijers - namens de genealogische werkgro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