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UDE SCHIJNDELSE FAMILIENAME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Hier volgt het laatste gedeelte uit het jaargetijdenboekje van 1582 nl.de maanden september,october,november en dec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t zal in de voorgaande artikelen de lezer opgevallen zijn dat heel veel van de gepubliceerder familienamen heden ten dage nog in Schijndel frequent voorko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EPTEMBER habet dies xxx = september heeft 30 d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</w:t>
        <w:tab/>
        <w:t>lettercode F [zaterdag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eestdag van Egidi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llem vanden Houtert ende Ermgart sijn wijff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ken van Esch Pauwels van Gerwen huysvrou - ha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vader ende moed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Gijsbert vanden Bogart ende Iken sijn huysvrou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die zoon ende Aelken z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</w:t>
        <w:tab/>
        <w:t>Aert Rut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</w:t>
        <w:tab/>
        <w:t>Heer Jan Marcelis - Aert Henrick Maes zoon ende Lijsbe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</w:t>
        <w:tab/>
        <w:t>Luytgart van Hout haer vader ende moe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</w:t>
        <w:tab/>
        <w:t>Jan Lieberts - Lijsken zijn huysvrou - Willem Beck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Ermgart sijn huysvrou - Liebert ende Catharijn sij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- Jan zijn soon ende Ermgart sijn 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</w:t>
        <w:tab/>
        <w:t>Heijn vanden Bogert ende Mechtelt sijn huysvrou -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oiart die zoon ende Iken zijn huysvrou ende Beatrix s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och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ijn vanden Bogart die Jonge die zoon metter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etten kynd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Gortssoen vanden Boger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 pont payments uit huis en tuin gelegen int Elscho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den Bogaer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elken weduwe Jan Gortssoen vanden Bog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</w:t>
        <w:tab/>
        <w:t>Jan Houbraken - Beel sijn wijff - Jan,Lonis ende Aer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aer zoonen - Heilwich,Catharijn,Aleit,Beel,Lijsbet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eatrix haer docht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Pauwels van Liebergen - Heilwich zijn huysvrou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llem Pauwels van Liebergen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</w:t>
        <w:tab/>
        <w:t>feestdag van Nativitas Mariae = Maria Geboort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vert Janssoen alias Kock - Aleit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0</w:t>
        <w:tab/>
        <w:t xml:space="preserve">[1558] Jacobus filius Bartholomei et Hillegonde uxore </w:t>
        <w:tab/>
        <w:t>ei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eter Meussen ende Hilleken zijn huysvrou ende Elisabeth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ie doch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artholomeus Peter Smeets ende Mechtelt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eter ende Jacob die zoonen ende Hilleken die doch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nde Gielis Peter Smeetsso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2</w:t>
        <w:tab/>
        <w:t>Aert Willem Weijgerganx sijn vader ende moe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4</w:t>
        <w:tab/>
        <w:t>feestdag van Exaltatio Sancte Crucis = Kruisverheff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5</w:t>
        <w:tab/>
        <w:t>Truij Cops - Aert vander Cuijlen - Heilwich s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</w:t>
        <w:tab/>
        <w:t>feestdag van Lambertus bisschop martelaa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ambert van Gerwen - Beel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</w:t>
        <w:tab/>
        <w:t>[1558] Peter Gerit Maessoen - Mechtelt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nna,Lambertken ende Meriken henne docht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Willems - Jan die zoon ende Baetken die 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9</w:t>
        <w:tab/>
        <w:t>Matthijs Henrick Egenssoen ende Cristijn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0</w:t>
        <w:tab/>
        <w:t>Willem Claes Liebrechtssoen ende Beel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llem vanden Nieuwenhuij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1</w:t>
        <w:tab/>
        <w:t>feestdag van Mattheus apos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2</w:t>
        <w:tab/>
        <w:t>feestdag van Mauriti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eter vander Schoot - Iken sijn huysvrou - Jacob die zo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4</w:t>
        <w:tab/>
        <w:t>Iken Henrick Egenssoen dochter - Marij haer s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5</w:t>
        <w:tab/>
        <w:t>Aleit van Kal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6</w:t>
        <w:tab/>
        <w:t>feestdag van Cosmas en Damian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llem Henrick Beelmans ende Henricxken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ijn ierste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7</w:t>
        <w:tab/>
        <w:t>Dirick Thijssoen ende Anna sijn huysvrou [1558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ucas Mathijssen ende Eyke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ert van Kessel - Lori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ucas Thijssoen ende Metie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is en tuin gelegen aent Wijbossch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Lucas Mathijssen [158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8</w:t>
        <w:tab/>
        <w:t xml:space="preserve">Willem vanden Venne ende Aleit sijn huijsvrou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ijn,Aert,Gisbert ene Lenart die zoo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9</w:t>
        <w:tab/>
        <w:t>feestdag van Michael aartsenge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nrick vanden Wou - Alei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rstiaen Jan vanden Hovel ende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outer Willem Reyner Guldenons - Oda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llem die zoon metten anderen kynd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Willems ende Catharijn sijn huysvrou [158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0</w:t>
        <w:tab/>
        <w:t>feestdag van Hieronym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eter Willemssoen vanden Dijck - Alei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nrick Geritssoen van Dubbelen sijn vader ende moed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[1582] Ikken Jan Luijcas Matthijsssoe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CTOBER habet dies xxxi = october heeft 31 d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</w:t>
        <w:tab/>
        <w:t>feestdag van Remigius en Bavo bisschoppen [A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Huyben ende Else sijn wijff - Toonis haer zo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nde Mechtelt haer 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</w:t>
        <w:tab/>
        <w:t>Jan Gulde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</w:t>
        <w:tab/>
        <w:t>Jan Vestman - Heilwich sijn huysvrou - Iken ende Lijsbeth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aer dochteren - Henrick haer zoon ende Reyner vand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asthuij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</w:t>
        <w:tab/>
        <w:t>feestdag van Francisc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ambert van Elschot - Catharij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lllem haer zoon - Lijsbet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</w:t>
        <w:tab/>
        <w:t>Ghijsbert Krekensanck ende Gertruijt sijn huij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</w:t>
        <w:tab/>
        <w:t>feestdag van Fidis maagd [?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ken Henricks dochter vanden Acker haer vader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oed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nrick Gerart Willemssoen - Margrie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llem die zoon - Meriken die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,Goiart ende Wouter Henricx vs. soonen met den and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kynderen [1560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ortien Henrick Gorts dochter Henrick v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is en tuin int Elsc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</w:t>
        <w:tab/>
        <w:t>Claes Hagenssoen - Aleit sijn huysvrou - Rutger va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riensvenne - Margriet sijn huysvrou ende Aleit ha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</w:t>
        <w:tab/>
        <w:t>feestdag van Dionisius bisschop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vanden Hovel - Heilwich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nrick vanden Hovel - Heilwich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rstiaen vanden Hovel ende Lijsbeth zijn huysvrou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ngel Lijsbethen doch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ambert Gerits vanden Hautert - Marie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ert Lamberts vander Houtert - Lijntke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die zoon ende Baetken Willem Pennincx huysvrou di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ochter - Gerit Lamberts vanden Hautert - Agnees di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ende Deliken Willlem Aerts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0</w:t>
        <w:tab/>
        <w:t>Heer Aert van Dor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1</w:t>
        <w:tab/>
        <w:t>Daniel Engbertssoen ende Rytphe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laes Reyners met beijde huysvrouw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erit Lamberts ende sijn huysvrou - Peter Claesso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ynerssoen ende Hilleke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elken Jan Peters huysvrou - Eymbert Petersso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nde Lijntken die huysvrou ende Peter die z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2</w:t>
        <w:tab/>
        <w:t>Aert Janssoen van Sochel - Lambert sijn soon -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rmgart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3</w:t>
        <w:tab/>
        <w:t>feestdag van Vita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4</w:t>
        <w:tab/>
        <w:t>Henrick Gerit Hagens - Marij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5</w:t>
        <w:tab/>
        <w:t>Lambert vanden Vorstenbosch - Catharij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aer vader ende moeder - Arien ende Willem sijn zoon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nrick Gerits vanden Bogart - Katharijn die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die zoon ende Lijntken Jan Gerits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6</w:t>
        <w:tab/>
        <w:t>feestdag van Gallis ab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ndries Rijkart Willemssoen - Gertruij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ykart Willemssoen sijn vader ende Laen sijn moe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</w:t>
        <w:tab/>
        <w:t>Gering vander Hazeldonck ende Gering sijn z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</w:t>
        <w:tab/>
        <w:t>feestdag van Lucas Evangelis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eter Dirickssoen van Zontvelt - Elisabeth sijn ierst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ende Aleit vander Vest sijn anderde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rien Ryckarts ende Heilke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Nelis Janssoen ende Jan sijn broeder - Lijsbet sij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9</w:t>
        <w:tab/>
        <w:t>Willem Voertmans - Aleit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0</w:t>
        <w:tab/>
        <w:t>Loij van Slij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1</w:t>
        <w:tab/>
        <w:t>Wouter Jan Henricks alias Guldemans - Cristina s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[155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2</w:t>
        <w:tab/>
        <w:t>Lonis Haubr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3</w:t>
        <w:tab/>
        <w:t>feestdag van Severinus bissc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5</w:t>
        <w:tab/>
        <w:t>feestdag van Crispin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er Coenraet van Drie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er Jan Maerschalcx ende Heer Michiel vander Tinnen [?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ersoonen [ = pastoors] van Schijnde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Goijwart ende Lijsbeth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7</w:t>
        <w:tab/>
        <w:t>Aert van Berlechem ende Lijsbe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oeloff van Berchem haer zoon ende Belie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irick Mathijssen van Ismalen - Lijsbeth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enart ende Evert haer zo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ert Reijners - Ermgar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nrick Reijners ende Margriet Aert Reijners kynd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ilwich Henrick Reijners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8</w:t>
        <w:tab/>
        <w:t>feestdag van Simon en Judas apost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9</w:t>
        <w:tab/>
        <w:t>Henrick Mathijs van Hermalen - Geertruy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nde haer kynd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onis Haubraken ende Margrie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haer z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0</w:t>
        <w:tab/>
        <w:t>Aert van Eijndhoven - Heilwich zijn huysvrou ende ha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ky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1</w:t>
        <w:tab/>
        <w:t>feestdag van Quintinus [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NOVEMBER habet dies xxx = november heeft 30 d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</w:t>
        <w:tab/>
        <w:t>Omnis Sanctorum = Allerheilig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ettercodering D = donderd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die Raet - Aleit sijn wijff ende haer kynd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atharijn The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</w:t>
        <w:tab/>
        <w:t>feestdag van Allerzi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</w:t>
        <w:tab/>
        <w:t>feestdag van Hubertus bisschop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Ryckart van Oetelaar - Emken sijn huysvrou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Rykarts vanden Oetelair ende Jan van Oetelaer s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om ende Agnees Jan Rykarts huysvrou - Rykart Willemsso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sijn soon ende Geerling,Katharijn,Emken,Grietk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ijn docht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</w:t>
        <w:tab/>
        <w:t xml:space="preserve">Delis Claes Schoenmaeckers soone - Aleit sijn ierst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ende Beel Vrancken sijn anderde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</w:t>
        <w:tab/>
        <w:t>feestdag van Leonardus belijd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elis Geritssoen van Gael - Catharij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erit die zoon - Lijntken,Iken,Baetken ende Zuetk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ie docht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Willem Eymbertssoen ende Henricxken die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llem die zoon - Henrick Beeckers - Lijsbeth s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- Willem Beeckens ende Gerling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nde Heesken Beecken [1551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uit huis en hof opt Oetela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eter Aertssoen vanden 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</w:t>
        <w:tab/>
        <w:t>feestdag van Willibrordus belijder en bissc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</w:t>
        <w:tab/>
        <w:t>Jan Scijndelman ende Bessel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</w:t>
        <w:tab/>
        <w:t>Rover vanden Born - Katharij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ijsbert sijn vader ende Catharijn sijn moe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0</w:t>
        <w:tab/>
        <w:t>feestdag Martinus oa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erit van Kilsdonck - Ermgar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rmgart ende Lijsbeth haer dochteren - Gerit haer zo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erit Janssoen van Gael - Beatrix sijn huysvrou me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llen haer ky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1</w:t>
        <w:tab/>
        <w:t>feestdag van Martinus bissc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2</w:t>
        <w:tab/>
        <w:t>Peter Zeelen ende Heilwich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3</w:t>
        <w:tab/>
        <w:t>feestdag van Brictus [?] bisschop en belij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6</w:t>
        <w:tab/>
        <w:t>Gerit Pauwels vanden Hovel - Catharij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ambert Pauwels - Rykart,Aleit ende Engel met d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nderen ky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</w:t>
        <w:tab/>
        <w:t>octaaf van Martin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erart vanden Bogart - Lambert die Laet - Aleit s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- Margriet ende Lijsbeth haer docht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ambert haer zoon ende Gerit Gerits vader ende Cathar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9</w:t>
        <w:tab/>
        <w:t>feestdag van Elizabeth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oyart Verspanck - Heilwich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Goiarts Verspanck soon - Lijsbeth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nde Lijsken Jan Goiarts 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1</w:t>
        <w:tab/>
        <w:t>feestdag van de Presentatio Mariae = Opdracht van Mari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eestdag van Columbanus ab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Dirick Michiels - Heilwich sijn huysvrou - Gerart di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uijper - Heilwich sijn huysvrou - Heilwich Goiar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ochter - Dirick Goiarts - Michiel Dirickssoen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atharijn Claes Gerlings - Gerit Michielen - Neesken di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- Aert Michielen - Dirick Marcelis - Heilk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2</w:t>
        <w:tab/>
        <w:t>feestdag van Cecilia maag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3</w:t>
        <w:tab/>
        <w:t>feestdag van Clement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5</w:t>
        <w:tab/>
        <w:t>feestdag van Catharina maag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6</w:t>
        <w:tab/>
        <w:t>Lijsbeth Snuwa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7</w:t>
        <w:tab/>
        <w:t>Jan Janssoen die Decker - Jut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llem die soon cum alys prolibus ende Jan Wille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[1550] Metien Zebert Janssens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Zebert Janssens - huis en hof int Lutteleij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8</w:t>
        <w:tab/>
        <w:t>Peter Mathijssoen van Herethum - Catharijn sijn yerst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- ende Mariken die anderde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nrick Corstiaenssoen vander Aa cum prolibus [155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0</w:t>
        <w:tab/>
        <w:t>feestdag van Andreas aposte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outer van Beeck - Haywich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ECEMBER habet dies xxx = december heeft 30 dagen [incorrec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pm.: in de tekst geeft men er echter wel 31 aa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</w:t>
        <w:tab/>
        <w:t>feestdag van Eligi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ettercodering F = zaterd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</w:t>
        <w:tab/>
        <w:t>Willem Vrancken - Alei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Vranck van Esch ende Beele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</w:t>
        <w:tab/>
        <w:t>feestdag van Barbara maag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vander Hagen - Aleij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nrick ende Heilwich sijn docht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</w:t>
        <w:tab/>
        <w:t>feestdag van Nicolaas bisschop en belij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</w:t>
        <w:tab/>
        <w:t>octaaf van And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</w:t>
        <w:tab/>
        <w:t>feestdag van de Conceptio Mariae = Maria Onbevlekt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ntvangen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</w:t>
        <w:tab/>
        <w:t>Matthijs Willemssoen van Herethum - Me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0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1</w:t>
        <w:tab/>
        <w:t>feestdag van Damasus pa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2</w:t>
        <w:tab/>
        <w:t>Aert Willemssoen vanden Houtert ende Goedstu s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- Willem haer vader ende Catharijn haer moed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nde Willem haer broeder - Andries Clericx ende Lijsbeth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3</w:t>
        <w:tab/>
        <w:t>feestdag van Lucia maag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[1556] Dirick Willemssoen Pauwelssoen van Gerwen 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Henricxken sijn huysvrou dochter Willlem Aert Ja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Pennincx - Lijsken weduwe Willem Pauwelssoen va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erwen - Aelken hair dochter ende Aelken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4</w:t>
        <w:tab/>
        <w:t>Mechtelt Lambert Guldemans doch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Rutgers ende Heylken sijn huysvrou [1550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is en hof omtrent [?] het vicariehuis of pastorie-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is [domus vicarij] int Lutteleijn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5</w:t>
        <w:tab/>
        <w:t>octaaf van Maria Onbevlekte Ontvangeni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Heer ende Meester Philips van Dooren deecken der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kercken van Sint Jan tsHertogenbosch ende perso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er kercken van Schijndel [1557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is en hof inden Born bewoond door Lambert Lambertsso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van Soc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6</w:t>
        <w:tab/>
        <w:t>Heer Heymerick vanden Velde vicarius der kercken va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chijn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</w:t>
        <w:tab/>
        <w:t>Dirick Zegers - Margriet sijn huysvrou - Jan,Dirick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Lenart die soonen - Katharijn die dochter metde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nderen [155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</w:t>
        <w:tab/>
        <w:t>Aert Jan Pennincx - Hees sijn huysvrou met d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kynderen [155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9</w:t>
        <w:tab/>
        <w:t>Dominus Andreas Lamberti de Ud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ambert Geritssoen van Uden - Eesche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irick die soon - Agatha,Henricxken,Diricxken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eritken ende Anna die dochteren met den and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kynderen ende die aelders vanden vs. ende Adria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eduwe Jan Coelbrants ende Metken Jans van Broechov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ochtere ende Meriken hair 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1</w:t>
        <w:tab/>
        <w:t>feestdag van Thomas aposte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ert Joordens - Catharij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Goiart van Hermalen haer nae man - Gerart van Ecker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ijn huysvrou [155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2</w:t>
        <w:tab/>
        <w:t>Henrick vander Aa alias Schoenmaecker - Lijsbeth s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huysvrou - haer broeders ende susteren - Katharijn vander </w:t>
        <w:tab/>
        <w:t>Aa - Mechtelt haer s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3</w:t>
        <w:tab/>
        <w:t>Aert Adriaenssoen van Zochel - Anna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ymert Willemssoen ende Adriaen sijn huysvrou - Henric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ie zoon - Bouwen van Kessel - Heylke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[155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4</w:t>
        <w:tab/>
        <w:t>Vigilia = dag voor het hoogfeest van Kerstm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5</w:t>
        <w:tab/>
        <w:t>feestdag van Nativitas Domini = Geboorte des H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6</w:t>
        <w:tab/>
        <w:t>feestdag van Stephanus eerste martelaa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[1571] Gerit Lamberts vanden Acker - Aelken s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huysvrou - Lambert vanden Ecker - Heijlken sij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- Peter Willemssoen ende Aelke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is en hof inden Bor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ambert Geritssoen vanden 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7</w:t>
        <w:tab/>
        <w:t>Johannes Evangelis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bijt honorabilis vir Dominus Theodoricus Dommelma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resbiter vicarius perpetuus ecclesiae de Schyndel qui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pit ..... ad lii annos anno 1504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en akker gelegen omtrent de kerk tusschen den hogen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leghen w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8</w:t>
        <w:tab/>
        <w:t>feestdag van Onnozele Kinderen [Innocentiu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9</w:t>
        <w:tab/>
        <w:t>feestdag van Thomas aartsbissc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1</w:t>
        <w:tab/>
        <w:t>feestdag van Silv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an het einde van het jaargetijdenboekje staat een onderteke</w:t>
        <w:softHyphen/>
        <w:t>ning die luidt als volg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xplicit liber anniversariorum et concordat cum suo originali quod attestor ego REYNERUS REYNERI MOORS notarius publicus ....pro scriptore huius lib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p de achterkaft vindt men nog de namen va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Zebert Willemssoen - Meus Gerings - Peter S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Voorts wordt nog gesproken over een beemd in de harde beemp</w:t>
        <w:softHyphen/>
        <w:t>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OPMERKING : de uitwerking van dit jaargetijdenboek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s geen integrale transscriptie maar 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verzicht van alle genealogische informati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namens de genealogische werkgroep Schijn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nk Beij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astoor van Geldropstraat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482 JR Schijn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