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rter Esch</w:t>
      </w:r>
    </w:p>
    <w:p>
      <w:pPr>
        <w:pStyle w:val="Normal"/>
        <w:rPr/>
      </w:pPr>
      <w:r>
        <w:rPr/>
      </w:r>
    </w:p>
    <w:p>
      <w:pPr>
        <w:pStyle w:val="Normal"/>
        <w:rPr/>
      </w:pPr>
      <w:r>
        <w:rPr/>
        <w:t>Wy Guilliam Oliviers ende Antoni Pynappel schepenen in sHertogenbossche doen condt eenenyegelycken dat wy op huyden date des brieffs ter instantie van heer Caspar van der Herstraten priester ende pastoir tot Esch hebben gevisiteert sekere prothocolle inne de schryfcamere onder den secretarissen deser stadt berustende ende daer inne bevonden sekere contract nyet gecancelleert noch gevicieert maer gans ende geeff synde tselve voer schepenen deser stadt op date nabeschreven gepasseert inhoudende tvoers. contract als volgt – Alzoe Jutken dochtere wijlen Daniels Loyen bagijn opten Groeten Bagijnhoff der stadt van sHertogenbossche gericht is geweest byden richter ende met vonnisse der heeren schepenen der stadt voers. tot een hoeve lants ende omgraven huys, met een houten brugge te weeten huysingen, erven, schuer, hoff ackerlanden, weylanden, hoylanden, houtwasschen ende alle ende eenyegelycke andere rechten ende toebehoirten der voers. hoeve tot wat plaetssen die gestaen, gelegen ende te bevynden syn, ghelyck de voers. hoeve lants gelegen is inde prochie van Essche ende Jan sone Gerart Wouterss. als laet deselve hoeve van wegen Adam Loyen in syn gebruyck plach te hebben, overmidts gebreck van betalinge eens jaerlycx ende erffelycx chyns van dertigh carolusgul[dens] tot twintich stuvers tstuck gerekent, te betalen jaerlycx op Sint Jan Baptisten geboerten dach, hebbende Ghysbert Loekemans tot behoeff der voers. Jutken den coope der voers. hoeve byden richter ende met vonnisse der voirs. heeren schepenen vercregen opten negensten dach july int jaer ons heeren duysent vyffhondert acht ende tseventich – Ende alsoe daer nae de voers. Jutken Loyen den voers. jaer[lycxsen] chyns met allen den achterstellen ende allen recht opgedragen hadde Jannen ende Christine kynderen Jans de Bitter gelyck inne schepenenbrieven etc. ende de kynderen ende erffgenamen des voers. Jans ende Christine de Bitter, ende Jan Reynder Loyen verwect by Peterken syn huysvrou dochtere Jans de Bitter, de voers. hoeve lants met haeren toebehoirten volgende sekere opene brieven van henne hoocheden in cas van relievement ende den vonnisse der heeren schepenen deser stadt daerop gevolght, ten beurde ende verbuete gestelt hebbende met utganck der kersse des verbuets daer aen syn gebleven, nae breder utwysen vanden instrumente van evictie, daeraff geexpedieert – Soe syn gestaen voer schepenen ondergeschreven Balthasar sone des voers. Jans Janssen de Bitter verwect by Johanna Farmaert syn huysvrouwe ende ende Peter Henrick Denisz. gemechticht vande voers. Johanna Farmart weduwe Jans de Bitter ende oyck van deselve gesubstitueert vuyt crachte van procuratie brieven van Abraham de Bitter haeren sone, Johanne, Chrsitine ende Agneten haere dochteren, alle kynderen des voers. Jans de Bitter ende Johanne Farmaert ende ut crachte der machte hem daerinne gegeven by Gerit Wolpharts van Diemen als man ende vooght van Anna Fabri, Jan de Wael soe voor hem selven ende als vader en[de] vooght van syne kynderen daer moeder aff was Sara Fabri ende hem voerde selve synen kynderen sterck maeckende, beijde de voers. Anna ende Sara Fabri dochteren Aert Fabri verwect by Christina Bitters, dochtere Jans de Bitter ende Arnout van Erp sone Andries van Erp verwect byde voers. Christina Bitters, soe voer hem selven als oyck mede inden naeme ende hem sterck maeckende voer syne kynderen ende Hans Fabri sone Arnoult Fabri ende Christine Bitters voers. blyckende byde voers. procuratie brieven van date den derthiensten dach spetembris oyck lestleden, voer tweede derdegedeelt ende Jan sone wijlen Reynders Loyen vanden selven Reynderen ende Peterken syn huysvrouwe, oyck dochtere wylen Jans de Bitter tsamen verwect voer tderde ende leste derdegedeelt ende hebben de voers. hoeve lants met haren toebehoirten alsnu wesende huys erve hoff schuer schoppe ende eenen acker lants dien aenliggende, twelff lopensaet lants oft daerontrent groot synde, gelegen inde prochie van Esch byde leege brugge geheeten de Spanckert – Item eenen acker lants genoempt den Berchacker groot ontrent vier lopensaet lants oft daerontrent groot synde gelegen aldaer byde voers. huysinge over de straet.- Item een stuck ackerlants geheeten tLeerken oyck aldaer gelegen groot ontrent vier lopensaet – Een stuck ackerlants geheeten tHopveldeken groot ontrent twee lopensaet gelegen achter de kerck – Eenen acker lants genoempt Baerschot groot ontrent negen lopensaetgelegen onder Esch voers. – Item een stucxken lants daer d’omgraven huys op gestaen heeft byden voers. rontomme inden waeter geheeten d’Aa oft Dommel liggende – Item de koeyweyde geheten den Postel gelegen byden voers. huyse teynde den acker lancx den water – Een stuck lancx [bedoeld zal zijn: lants] geheeten de Hoocheweijde metten weerten daerby over dAa oft Dommel liggende groot ontrent sess lopensaet – Een stuck hoy oft weyvelts geheeten Dochelken groot ontrent een dachmaet gelegen tot Esch voers. – Een stuck wey en heylants gelegen by ende aen tvoers. stuck lants geheeten Leerken – Ende alnoch eenen beempt hoylants gelegen onder de prochie van Vucht inde Cromvoertsche beemden groot ontrent vier mergen in alsulcker grooten, vuegen ende manieren ende soe groot ende cleijn als allen de voers. parceelen van erffenissen respective aldaer gelegen sijn ende Willem Joost Willems als laet die in gebruyck is hebbende, te samen met allen henne rechten ende toebehoirten soe van visscherye als andere van outs ende rechts wegen totte voers. hoeve behoort hebbende, wittelyc ende erffelyc opgedragen ende overgegeven, dragen op ende geven over midts desen Mechior Donckarts sone wylen Jans Dockarts. te samen metten voers. vonnisbrieff, instrumente van evictie ende allen anderen brieven ende besceede daeraff synde et jurae ipsis etc. effectuando – Gelovende die voers. opdrageren te weten die voers. Balthasar de Bitter ende Jan Reynders super omnia et habentes ende de voers. Peter ende Tielman gemechtichde vuyt crachte hender gegevender machte respective onder verbant van de goedens der voers. constituanten present ende toecomende pactum servare (?) ende allen commer ende calangie inde voers. hoeve ende erffenissen wesende oft comende etc. deponere utgenomen den grontchyns tot ontrent twee stuvers drye oirt den Heere van Boxtel, eenen chyns van ontrent eenen stuver twee penningen Joest Rossums, een ende enen halven stuver hoychyns den pastoir aldaer ende andere grontchyns daer ut te vergelden staende, den gebuerchyns tot twee stuvers bedragende, den vorster vanden schouwe te onderhouden jaerlycx inde mey vyff stuvers, eenen jaerlycken losschyns van twelff gul[den] tConvent vanden Susteren opten Wyntmolenberch, eenen jaerlycken losschyns van sess gul[den] aen Heylken int Schaephooft, eenen jaerlycken chyns van sess gul[den] Heer Jan van Vechel pastoir van Sint Jacops, eenen jaerlycken losschyns van vier gul[den] Antonette Monix, eenen jaerlycken chyns van een ende twintich stuvers tot behoeff vande vroemisse tot Esch, een mud roggen jaerlycx den heyligen geest tot Esch, eenen jaerlycken pacht van een mud roggen reducibel d’arme bagijnen opten Bagijnhoff deser stadt ende vier ende een half loepen roggen jaerlycx den heyligen geest tot haeren jaerlycx van rechts wegen daer ut te vergelden ende onderhouden alle gebuerlycke lasten rechten ende servituyten soe van dycken, schouwen, thuynen ende andere die van outs ende rechts wegen totte voers. hoeve ende erffenissen behoiren onderhouden te worden.</w:t>
      </w:r>
    </w:p>
    <w:p>
      <w:pPr>
        <w:pStyle w:val="Normal"/>
        <w:rPr/>
      </w:pPr>
      <w:r>
        <w:rPr/>
        <w:t>Testes Heumen et Gestel  datum xxvii mey anno xvi</w:t>
      </w:r>
      <w:r>
        <w:rPr>
          <w:vertAlign w:val="superscript"/>
        </w:rPr>
        <w:t>c</w:t>
      </w:r>
      <w:r>
        <w:rPr/>
        <w:t xml:space="preserve"> xi in kennisse der waerheyt als vander visitatien des voers. prothocols – Soe hebben wy schepenen ierstgenoempt onse segelen hier beneden aen desen brieff doen hangen.</w:t>
      </w:r>
    </w:p>
    <w:p>
      <w:pPr>
        <w:pStyle w:val="Normal"/>
        <w:rPr/>
      </w:pPr>
      <w:r>
        <w:rPr/>
        <w:t>Gegeven den twelffsten dach der maent decembri int jaer ons heeren duysent sesshondert ende elff.</w:t>
      </w:r>
    </w:p>
    <w:p>
      <w:pPr>
        <w:pStyle w:val="Normal"/>
        <w:rPr/>
      </w:pPr>
      <w:r>
        <w:rPr/>
      </w:r>
    </w:p>
    <w:p>
      <w:pPr>
        <w:pStyle w:val="Normal"/>
        <w:rPr/>
      </w:pPr>
      <w:r>
        <w:rPr/>
        <w:t xml:space="preserve">             </w:t>
      </w:r>
    </w:p>
    <w:p>
      <w:pPr>
        <w:pStyle w:val="Normal"/>
        <w:rPr/>
      </w:pPr>
      <w:r>
        <w:rPr/>
        <w:t>achterzijde:</w:t>
      </w:r>
    </w:p>
    <w:p>
      <w:pPr>
        <w:pStyle w:val="Normal"/>
        <w:rPr/>
      </w:pPr>
      <w:r>
        <w:rPr/>
        <w:t xml:space="preserve">de beginregel is me niet geheel duidelijk…genoemd wordt in ieder geval de H.Geest van Esch, Melchior Donckers te Esch gelegen aen den Berchacker – met potlood: </w:t>
      </w:r>
    </w:p>
    <w:p>
      <w:pPr>
        <w:pStyle w:val="Normal"/>
        <w:rPr/>
      </w:pPr>
      <w:r>
        <w:rPr/>
        <w:t>1611 inv.nr.147 charter secretarie.</w:t>
      </w:r>
    </w:p>
    <w:p>
      <w:pPr>
        <w:pStyle w:val="Normal"/>
        <w:rPr/>
      </w:pPr>
      <w:r>
        <w:rPr/>
      </w:r>
    </w:p>
    <w:p>
      <w:pPr>
        <w:pStyle w:val="Normal"/>
        <w:rPr>
          <w:rFonts w:ascii="Albertus Extra Bold" w:hAnsi="Albertus Extra Bold" w:cs="Albertus Extra Bold"/>
          <w:sz w:val="22"/>
          <w:szCs w:val="22"/>
        </w:rPr>
      </w:pPr>
      <w:r>
        <w:rPr>
          <w:rFonts w:cs="Albertus Extra Bold" w:ascii="Albertus Extra Bold" w:hAnsi="Albertus Extra Bold"/>
          <w:sz w:val="22"/>
          <w:szCs w:val="22"/>
        </w:rPr>
        <w:t>op verzoek van Mevr. Nettie vd Langenberg op mijn website gez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9:08:00Z</dcterms:created>
  <dc:creator>Henk Beijers</dc:creator>
  <dc:description/>
  <cp:keywords/>
  <dc:language>en-US</dc:language>
  <cp:lastModifiedBy>Henk Beijers</cp:lastModifiedBy>
  <dcterms:modified xsi:type="dcterms:W3CDTF">2008-07-27T09:59:00Z</dcterms:modified>
  <cp:revision>6</cp:revision>
  <dc:subject/>
  <dc:title/>
</cp:coreProperties>
</file>