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32"/>
          <w:szCs w:val="32"/>
          <w:u w:val="single"/>
        </w:rPr>
        <w:t>Visrecht van Huize Rouwdoncg</w:t>
      </w:r>
      <w:r>
        <w:rPr>
          <w:b/>
          <w:u w:val="single"/>
        </w:rPr>
        <w:t>.</w:t>
      </w:r>
    </w:p>
    <w:p>
      <w:pPr>
        <w:pStyle w:val="Normal"/>
        <w:rPr>
          <w:b/>
          <w:b/>
          <w:u w:val="single"/>
        </w:rPr>
      </w:pPr>
      <w:r>
        <w:rPr>
          <w:b/>
          <w:u w:val="single"/>
        </w:rPr>
      </w:r>
    </w:p>
    <w:p>
      <w:pPr>
        <w:pStyle w:val="Normal"/>
        <w:rPr/>
      </w:pPr>
      <w:r>
        <w:rPr>
          <w:b/>
          <w:i/>
        </w:rPr>
        <w:t>Attestatie voor de heer Herman Pelgrom, nopende de visserijen van huijsinge</w:t>
      </w:r>
      <w:r>
        <w:rPr>
          <w:b/>
        </w:rPr>
        <w:t xml:space="preserve"> </w:t>
      </w:r>
      <w:r>
        <w:rPr>
          <w:b/>
          <w:i/>
        </w:rPr>
        <w:t>genaamd Rouwdoncg</w:t>
      </w:r>
      <w:r>
        <w:rPr>
          <w:b/>
        </w:rPr>
        <w:t>.</w:t>
      </w:r>
    </w:p>
    <w:p>
      <w:pPr>
        <w:pStyle w:val="Normal"/>
        <w:rPr/>
      </w:pPr>
      <w:r>
        <w:rPr/>
      </w:r>
    </w:p>
    <w:p>
      <w:pPr>
        <w:pStyle w:val="Normal"/>
        <w:rPr/>
      </w:pPr>
      <w:r>
        <w:rPr/>
      </w:r>
    </w:p>
    <w:p>
      <w:pPr>
        <w:pStyle w:val="Normal"/>
        <w:rPr/>
      </w:pPr>
      <w:r>
        <w:rPr/>
        <w:t>Wij Hermen van Eijndoven en : Bastiaan. Hendrick. Van Braacke Schepenen der dinghbank van Esche tuigen dat voor ons gekomen zijn Jan Matheussen van der Bracken oudt ontrent 67 jaren. Gebruiker der hoeve genaampt Rouwdoncg. Staande onder Haaren en toebehoorende jonker Pelgrom.</w:t>
      </w:r>
    </w:p>
    <w:p>
      <w:pPr>
        <w:pStyle w:val="Normal"/>
        <w:rPr/>
      </w:pPr>
      <w:r>
        <w:rPr/>
        <w:t xml:space="preserve">Matthijs Hendrick halfman oudt ontrent 70 jaren, inwoonder deze Dingbancke./ </w:t>
      </w:r>
    </w:p>
    <w:p>
      <w:pPr>
        <w:pStyle w:val="Normal"/>
        <w:rPr/>
      </w:pPr>
      <w:r>
        <w:rPr/>
        <w:t>Adriaan Wouters. van Eijndoven regerende schepen alhier. Oudt ontrent vijftig jaren, ende Adriaantie. Logt ( of Lost?) weduwe wijlen Michiel Boogarts oudt ontrent. 64 jaren mede woonende alhier tot Esch. Dewelke ter requisitie ende instantie . van de Heer Hermen Pelgr</w:t>
      </w:r>
      <w:r>
        <w:rPr>
          <w:rFonts w:cs="Arial"/>
        </w:rPr>
        <w:t>ű</w:t>
      </w:r>
      <w:r>
        <w:rPr/>
        <w:t xml:space="preserve">m onder presentie van eeden ten allen tijden, des noots ende verzocht zijnde te </w:t>
      </w:r>
      <w:r>
        <w:rPr>
          <w:u w:val="single"/>
        </w:rPr>
        <w:t xml:space="preserve">doen </w:t>
      </w:r>
      <w:r>
        <w:rPr/>
        <w:t xml:space="preserve">hebbende. Verklaart, getuigt ende geattesteert waarachtig te wezen, ende eerstelijk. Jan Mattheussen vander Braken eerste in ordine attestant, dat, joncker Cornelis van Deventer. Gewezende schout vant quartier van Peeland. Wel over de vijftig jaren geleden, bij zijns. Attestants. Kenisse en goede getuigenisse als eigenaar van de huisinge Rouwdoncg de visserij daar aan en toebehoorende altijd heeft gebruikt. En op dezelfde visserij heeft begost te vissen, ’t sij met de zegen of andere netten en daar van voor zijn begin heeft gehouden, te weten aan de </w:t>
      </w:r>
      <w:r>
        <w:rPr>
          <w:b/>
        </w:rPr>
        <w:t>waijstadt Luissel</w:t>
      </w:r>
      <w:r>
        <w:rPr/>
        <w:t xml:space="preserve">, </w:t>
      </w:r>
      <w:r>
        <w:rPr>
          <w:b/>
          <w:u w:val="single"/>
        </w:rPr>
        <w:t>daar die van Luissel en anderen door varen naar de stadt van den Bosch</w:t>
      </w:r>
      <w:r>
        <w:rPr/>
        <w:t xml:space="preserve">. Zijnde dezelfde waijstadt gelegen tegen de gemeijnte van Haaren genoempt </w:t>
      </w:r>
      <w:r>
        <w:rPr>
          <w:b/>
          <w:u w:val="single"/>
        </w:rPr>
        <w:t>het Laarschhijcken</w:t>
      </w:r>
      <w:r>
        <w:rPr/>
        <w:t xml:space="preserve">. En van daar nederwaarts de revieren af totter geweer toebehoordende aande huisinge genoempt de Rouwdoncg staande in dezelfde rivier ter plaatsen tegen </w:t>
      </w:r>
      <w:r>
        <w:rPr>
          <w:b/>
          <w:u w:val="single"/>
        </w:rPr>
        <w:t>de Eijnderbeempt</w:t>
      </w:r>
      <w:r>
        <w:rPr/>
        <w:t xml:space="preserve"> aan d’een zijde, toebehoorende Nicolaas Coppens c</w:t>
      </w:r>
      <w:r>
        <w:rPr>
          <w:rFonts w:cs="Arial"/>
        </w:rPr>
        <w:t>ű</w:t>
      </w:r>
      <w:r>
        <w:rPr/>
        <w:t xml:space="preserve">m suis ( met de zijnen), de koeijwij toebehoorende. Den requirant in dezen, aan d’ander sijden, die hij attestant in sijn gebruik is hebbende. Wijders dat de successeurs ( erfgenamen) van de voornoemde jonker Cornelis van Deventer, of de eigenaars van huisinge de Rouwdoncg/: ’t welk den heer Requirant in deze nu is competerende de voornoemde visserije in voegen voorschreven tot op den huidigen dag altijd eerstelijk en de waardelijk hebben gebruikt en bezeten , en dat hij attestant daar van niemand anders voor eigenaar heeft gekend, dan alhier den eigenaar van de huisinge genoemt de Rouwdoncg staande alhier tot Essche, ook dat van rechtswegen niemand, enige fuiken of netten op den </w:t>
      </w:r>
      <w:r>
        <w:rPr>
          <w:b/>
          <w:u w:val="single"/>
        </w:rPr>
        <w:t>Leygraaf  gelegen tussen Jacobs c</w:t>
      </w:r>
      <w:r>
        <w:rPr>
          <w:rFonts w:cs="Arial"/>
          <w:b/>
          <w:u w:val="single"/>
        </w:rPr>
        <w:t>ű</w:t>
      </w:r>
      <w:r>
        <w:rPr>
          <w:b/>
          <w:u w:val="single"/>
        </w:rPr>
        <w:t>m suis</w:t>
      </w:r>
      <w:r>
        <w:rPr>
          <w:rFonts w:cs="Arial"/>
          <w:b/>
          <w:u w:val="single"/>
        </w:rPr>
        <w:t xml:space="preserve"> aan d’een zijde en de kinderen jonker Eijndevoets aan </w:t>
      </w:r>
    </w:p>
    <w:p>
      <w:pPr>
        <w:pStyle w:val="Normal"/>
        <w:rPr/>
      </w:pPr>
      <w:r>
        <w:rPr>
          <w:rFonts w:cs="Arial"/>
          <w:b/>
          <w:u w:val="single"/>
        </w:rPr>
        <w:t>d’ander zijden</w:t>
      </w:r>
      <w:r>
        <w:rPr>
          <w:rFonts w:cs="Arial"/>
        </w:rPr>
        <w:t xml:space="preserve"> , ( kinderen jonker Eijndevoets is het huis Zwanenburg toevoeging Nettie)en heeft mogen netten noch aldaar vissen dan de eigenaar van de voorschreven huisinge genoemd de Rouwdoncg en dat alzo de voornoemde zelfde visserij aan de gemelde huisinge de Rouwdoncg altijd in eigendom zijn geweest, gelijk als dezelfde visserij alsnoch daar aan behoort ’t sijn redenen  van welwetendheid, allegerende, dat hij attestant ruim vijftig jaren op de voornoemde hoeve genaamd Rouwdoncg heeft gewoond en alzo in</w:t>
      </w:r>
      <w:r>
        <w:rPr/>
        <w:t xml:space="preserve"> dien tijd, ’t gene voorschreven staat zelf verscheidenmaals, gezien , bij gewoont. en van anderen nooit anders gehoort te hebben, en overzulks ’t gene voorschreven staat wel ….t mits Matthijs Hendrick halfman tweede in ordine attestant verklaart, dat de visserij voornoemd: altijd heeft toebehoort aan de eigenaar van de huizinge genoemd de Rouwdoncg. ook dat dezelfde begint ende eindigd ter plaatsen gelijk de voornoemde Jan Matthijs vanden Bracken eerste in ordine. attestant  hier voornoemd heeft verklaart zonder ooit anders gehoord of gezien te hebben en dat hij attestant in de zestig jaren alhier tot Esch heeft gewoont en overzulks daar goede kennis van te hebben.</w:t>
      </w:r>
    </w:p>
    <w:p>
      <w:pPr>
        <w:pStyle w:val="Normal"/>
        <w:rPr/>
      </w:pPr>
      <w:r>
        <w:rPr/>
        <w:t>Adriaan Peters van Eijndhoven derde in ordine attestant, verklaard van de voornoemde visserij niet anders te weten of te hebben horen zeggen. als ’t gene de voornoemde twee eerst in ordine. attestanten. hier voor hebben verklaart ook dat hij attestant over omtrent dertig jaren, den tijd van negen a tien jaren heeft gewoont te huisinge van jonker Tobias Mijckens onder Haaren bij Esch aangelegen, dat toendertijd jonker Cornelis van Deventer als eigenaar van de huisinge genaamd Rouwdoncg aan dito joncker Mijckens. heeft permissie op den Leygraaf hier vooren genoempt te mogen vissen ende dat hij attestant toen uit last endoor consent als voor zelfs den voornoemde tijd daarop gevist heeft, zonder dat op den voornoemde Leygraaf iemand mocht vissen ofte vissen als die last van den voornoemde eigenaar van Rouwdoncg hadden.</w:t>
      </w:r>
    </w:p>
    <w:p>
      <w:pPr>
        <w:pStyle w:val="Normal"/>
        <w:rPr/>
      </w:pPr>
      <w:r>
        <w:rPr/>
        <w:t>Adriaantie weduwe Michiel Boogaarts leste attestant, verklaart ontrent negendert jaren, is komen wonen bij voornoemde jonckeer Mijckens en aldaar over de veertien jaren gewoont te hebben, dat in die tijd dito joncker Mijckens door last van de voornoemde joncker deventer op de voorgenaamten Leygraaf heeft gevist en zelfs door last als voor de wetten aldaar wel heeft gevist ende gelicht, ende als voor verschijndemalen heeft hooren zeggen, dat op de zelfde Leygraaf niemand mocht visschen als die last hadden van de eigenaar van de huisinge genoemd Rouwdoncg, ’t welke de requirant tegenwoordig is toebehoorende eijndiged en bij attest meteen hier onder deze nieuwe verklaring ende hebben naar prelecturen dezer daar bij gepersisteert.</w:t>
      </w:r>
    </w:p>
    <w:p>
      <w:pPr>
        <w:pStyle w:val="Normal"/>
        <w:rPr/>
      </w:pPr>
      <w:r>
        <w:rPr/>
      </w:r>
    </w:p>
    <w:p>
      <w:pPr>
        <w:pStyle w:val="Normal"/>
        <w:rPr/>
      </w:pPr>
      <w:r>
        <w:rPr/>
        <w:t>Actum Esch den eerste november 1697.</w:t>
      </w:r>
    </w:p>
    <w:p>
      <w:pPr>
        <w:pStyle w:val="Normal"/>
        <w:rPr/>
      </w:pPr>
      <w:r>
        <w:rPr/>
      </w:r>
    </w:p>
    <w:p>
      <w:pPr>
        <w:pStyle w:val="Normal"/>
        <w:rPr/>
      </w:pPr>
      <w:r>
        <w:rPr>
          <w:b/>
        </w:rPr>
        <w:t>Toegang. nr 5118</w:t>
      </w:r>
    </w:p>
    <w:p>
      <w:pPr>
        <w:pStyle w:val="Normal"/>
        <w:rPr>
          <w:b/>
          <w:b/>
        </w:rPr>
      </w:pPr>
      <w:r>
        <w:rPr>
          <w:b/>
        </w:rPr>
        <w:t>Schepenbank Esch. 1535-1810</w:t>
      </w:r>
    </w:p>
    <w:p>
      <w:pPr>
        <w:pStyle w:val="Normal"/>
        <w:rPr>
          <w:b/>
          <w:b/>
        </w:rPr>
      </w:pPr>
      <w:r>
        <w:rPr>
          <w:b/>
        </w:rPr>
        <w:t>Inv. nr. 13. Fol.27</w:t>
      </w:r>
    </w:p>
    <w:p>
      <w:pPr>
        <w:pStyle w:val="Normal"/>
        <w:rPr>
          <w:b/>
          <w:b/>
        </w:rPr>
      </w:pPr>
      <w:r>
        <w:rPr>
          <w:b/>
        </w:rPr>
        <w:t xml:space="preserve">BHIC Den Bosch   </w:t>
      </w:r>
    </w:p>
    <w:p>
      <w:pPr>
        <w:pStyle w:val="Normal"/>
        <w:rPr>
          <w:b/>
          <w:b/>
        </w:rPr>
      </w:pPr>
      <w:r>
        <w:rPr>
          <w:b/>
        </w:rPr>
      </w:r>
    </w:p>
    <w:p>
      <w:pPr>
        <w:pStyle w:val="Normal"/>
        <w:rPr>
          <w:b/>
          <w:b/>
        </w:rPr>
      </w:pPr>
      <w:r>
        <w:rPr>
          <w:b/>
        </w:rPr>
        <w:t>op verzoek van Mw. Nettie van den Langenberg op mijn website gez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26:00Z</dcterms:created>
  <dc:creator>Uw gebruikersnaam</dc:creator>
  <dc:description/>
  <cp:keywords/>
  <dc:language>en-US</dc:language>
  <cp:lastModifiedBy>Henk Beijers</cp:lastModifiedBy>
  <dcterms:modified xsi:type="dcterms:W3CDTF">2008-07-27T10:00:00Z</dcterms:modified>
  <cp:revision>6</cp:revision>
  <dc:subject/>
  <dc:title/>
</cp:coreProperties>
</file>