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16 is nu Archief Stadsbestuur Helmond inv.nr. 378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 Willem sone van Willem Ghev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y Rutg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5 akte 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Aems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Peters dr.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outer 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Arts dochter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Ars dochter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geh. Ayen nat.sn. Hermans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k den Raey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Gasthuismees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H. Geestmees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h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Geswor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Goeden Kna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rx van den Ble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 Arts dochter van de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k van den Rypelsberch (z. lybrecht)”,”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Lybrecht dochter (z. rypelsberch)”,”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aesken Cla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d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n Rypelsber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 Arts dochter van den Rypelsber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nat.soen Godart Vrie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Loes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en Arts soen van den Ottersdij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e Wol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e Wol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Ghevarts soen van Doer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ijnen Heerscap van den Slot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die men heit Wellen van den Va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soen Goeswijn geh. m. Heilwich Wouter vd. Va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r. v. Wouter Wellen van den Va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rsoenscap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oen van den 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Henrics dochter van den 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 Henrix soens soen van den 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yn Jan Mukkens soen (of: Molkens)”,”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Geswor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hepenen ende Deken van helmont”,”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n Goeden Knapen van Helmond</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reysen Pe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lwich vr. v. Wreysen Pe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ghiel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u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ken Kersmeker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Roef Arts wy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van Sli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rm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ghiel Herm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Herm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Leyten soens wijf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ielys Hann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ghiel, Herman soene Hermans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hevarts + Ghevart syn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rm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ghiel en Herman synen bruedere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synen vader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synre moeder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ghiel + Herman Hermans soene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oerren brueder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Kem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geh. Ae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n Bijstervel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Ermgard Sweer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van den By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Sweders Jannes dochter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Voertman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 Willem Dirics kynderen van Boe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oen van Claes Noyd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Maghiels soen (z. Noyd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dr. v. Claes Noyden (z. Mag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 Jan kynderen van Willems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van der Doeseldonc en Lucas zijn zoo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zijn mo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zijn vrouw dr. v. Jan Jutken soens van Bru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voirs.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zijn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ielken die laet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Jon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ielken voirs. (die laet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Hermans soen van Stip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Sweders Jans dochter van Bij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ij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tken Voirtmans swager des Lakenscheer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Mag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hannes Snoe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ric + Goetstuwe ? kynderen van Dirix sWev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 Arnt kynderen van Jans Scos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van Mi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r Mo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n Rypelsberge + Aley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ghiel nat.sn. Heer Maghiel sPersoens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lwich Dirix wijf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Peter Queyens soen + Peter sij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Henric Peter Quey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Henric Peter Quey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nric Dirix sWevers soens soen (z. Quey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dochter Henric Peter Queyens soen (z. sWev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ts nat.sn. van den Go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Mosta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t Noy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Did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van den Brux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Beer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w. wijf Jan Goy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dr. v. Katherij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y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Jan Goyarts soens dr.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Goed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God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moeder van Willem Di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Luca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Peters Griet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ken van Loeff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Roever priester soen van Hermans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Heerlair (z. Eyndhout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rman Voss (z.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Hermans dochter van Eyndhouts (z. Heerlai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Hermans dochter van Eyndhouts (z. Vos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Eynd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Joffrouwen te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geh. Aye nat.soen Herman van Eyndhouts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dochter v. Gherit Sweerts (z.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Schen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Herz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 Scheen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 van den Eynde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roet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lemy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Beerner (?)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ye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 Tielens soen (z. Vlo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Jan Vlomans dochter (z. Tie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sWeders dochter Jans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loe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reve Willems van Holla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aes Noten soen van Ghemert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Claes Not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Jans Sweerts dochter (z. No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Claes Noten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Kayheryn sinen yersten wi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syne suster + Andries haers 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nat.sn. Jans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rb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Scherp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Art Claes w.w. Godarts nat.sn. Heer Godart Per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Velke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w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Ermbrech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Heynen Ermbracht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c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sijns vaders, Gertruyt sijns mo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Bloc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oyen Grie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Nouw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d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Lemm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evel van Toer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soen Heer Jan van Eyndhouts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men heit Aye nat.soen Hermans v.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Arts wy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eas nat.sn. Claes Claes soen van Vlinckevloe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nat.dr. Arts van de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Rypelsberch Ghypken des Lath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t Sti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t Sti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Clae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Willem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noex soen van den Zant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geest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Alars soen u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d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wenelt Henric Mostel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autgers soen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ie Au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x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Lauwreijsen dochter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en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Gasthuysmeester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 xml:space="preserve">Scepenen, gesworenen ende goeden knap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rt Snoex soen van den Zant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tierkens + kn”,”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n Vorste van We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Gerw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t Hillen Bou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ke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dart Lemme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ranck den Zadel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iric Guyel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suster van Herman Diric Guyel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up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ijke soen Henric Boyfaes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engreve Waldewy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van Zoem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n Jonghen 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A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Venne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Peter Dapper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 Aleyt bruderen en zuster Heilwig Peter Dap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 Yden zuster van Heilwig Peter Dap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nric Mathy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her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Roev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uppe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an Duyssch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Philip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Arle Godart Vrank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n Bruggen (z. Vran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Godart Vranken dochter (z.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moeder Jan en Kathelij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annart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y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witt.wijf Jans van der Heyden van Mierl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Art Vest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scap van Mi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rmans soen van Stip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Peter Meeus soens soen (z. Stip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Hermans dochter van Stipdonc (z. Meeus)”,”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illems soen van der Rennen van Mi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sJo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aes Noten soen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zn. v. Jan Claes No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uy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Claes Noten soens soen van Gher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zn. v. Jan Claes No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Claes zn. v. Jan Claes No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Claes Not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iaes Jan Duys soen van Bla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ldrop Jans soen van Geld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c sJoncher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Dirix sJoncher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suster van Sophie Dirix sJonch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geheyten Ploeter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iffaes soen van Li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lderop Jans soen van Geld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s sJoncher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os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r Hei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der Hei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nat.sn. Heren Wouters van Bruheze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Diric sJoncheren dochter v.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Necghers soen van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yn Diric sJoncheren van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c sJoncher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nat.soen Claes Coninx (z. Boy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Boykens (z. Co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oppart nat.sn. Mercelis Hoenrepa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oppart man v. Lijsbeth dr. Lijsbetten Boy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y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ken Ghev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s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b van Theempekijn (?) joncer in Brugg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Jan Bou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van Kupshoven Coenraed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ende Gherart van Stra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enraet an Stra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van Ar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Werding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ijsen soen van Wer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Roever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Pe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Jeg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oppart nat.sn. Mercelis Hoenrepa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dr. v. Lijsbethen Boy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g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ie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opp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Boy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Boy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Rixtel nat.sn. Jan Kemer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Henrics soen van After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varts soen van Li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Hubrechts soen van Otterdijc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Pouwels Mab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ijke man v. Lijsbeth Art Ay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Rixtel nat.sn. Jan Kemer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Wouters wijf van der Me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ghiel + Herman soene H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 Aleyt vader en moeder v. Maghiel en Her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Herm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Wey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us kinderen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Hermans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ghiel brueder van Herman Hermans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us kynder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us nat.sn. Math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ijstervel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Orsen soen des Jong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Philips soen van Hel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ouwers swager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sBrouwers + Ghevart haar 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soen van Heilwig sBr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us nat.sn. 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ders soen + Yd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e Coninc soen van Dirix sConincs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lendij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nt Weij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ende Heylwi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rz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Cock man v. Aleyt Henrix van Goerle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Willem, Henric kynderen Henrics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dochter Henrics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Baerle bast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Willem kynderen Jan Wijfl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rthout + Lysbeth kynderen Jan Wijfl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zabenen + Hadewich kynderen Jan Wijfl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Langdonc (Langhe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Weyndele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Heymeric van Schyndel priest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Art Weyl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 Wouter kynderen Wouter H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Elyaes Jan Doy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Jan Doy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Loer + Yden sijn wijf Art Doyskens (?)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Vos soen van Zoem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 Lysbeth vader en moeder v. Yden Art Doyske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outer Art Doyske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Marie Art Doyskens dr”,”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Katheryn Art Doyskens dr”,”1420/1429”,”</w:t>
      </w:r>
    </w:p>
    <w:p>
      <w:pPr>
        <w:pStyle w:val="Normal"/>
        <w:tabs>
          <w:tab w:val="clear" w:pos="720"/>
          <w:tab w:val="left" w:pos="-1440" w:leader="none"/>
          <w:tab w:val="left" w:pos="-720" w:leader="none"/>
        </w:tabs>
        <w:suppressAutoHyphens w:val="true"/>
        <w:jc w:val="both"/>
        <w:rPr/>
      </w:pPr>
      <w:r>
        <w:rPr>
          <w:rFonts w:cs="Arial" w:ascii="Arial" w:hAnsi="Arial"/>
          <w:spacing w:val="-3"/>
          <w:sz w:val="20"/>
        </w:rPr>
        <w:t>(Doys</w:t>
      </w:r>
      <w:r>
        <w:rPr>
          <w:rFonts w:cs="Arial" w:ascii="Arial" w:hAnsi="Arial"/>
          <w:spacing w:val="-3"/>
          <w:sz w:val="20"/>
          <w:u w:val="single"/>
        </w:rPr>
        <w:t>k</w:t>
      </w:r>
      <w:r>
        <w:rPr>
          <w:rFonts w:cs="Arial" w:ascii="Arial" w:hAnsi="Arial"/>
          <w:spacing w:val="-3"/>
          <w:sz w:val="20"/>
        </w:rPr>
        <w:t>en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Elyaes Jan Doy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K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Godarts dochter van den Wij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van der Heijm</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van den Du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van den Du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cob Cuy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t Vondermans soen (z. Cuy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Jacob Cuylmans dochter (z. Vond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Hengreefs soen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 Heilwig kynderen v. Ghevarts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s van Lobben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laes Mers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k Vlemi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en Coni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Jans dochter uyten Vehuze (z. Cuy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b Cuylmans (z.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hee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ic Andri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odart Andri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her Heren Ar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Rov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nrix Boyfa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wittich wijf van Henric Ghel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Voss soen van Zoem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Arnt Doysk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Huben Arnts soen van den 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eyen Austinen (?)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Nat. kn. Heer Godart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Wouters soen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verie soen van Jans van den Bergelen van Mi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olf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Delen d' Ou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ne Trufell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Hollan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Arnt sMol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Weder + Yd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van Houthuze den Tymmer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Trufel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soen de Jon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Arnts soen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sPessc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rt Alarts soen munen soen (z. L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dochter v. Jan van Loer (z. Mu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x Jonkeren soen v. Geldrop (z. Mu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aten dochter v. Jan v. Loer (z. Jonk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en Lakenscheren swager van Voirt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en lakenscheren voirtmansswage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L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Monni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He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k uyten Bog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elken sHeel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yn Jan Knoep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Jan Knoepsdochter (z. Vierlaey)</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ierlaey (z. Knoep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lart Mu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x Jonckeren soen van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elyn Heer Peters dochter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cerp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k Jans Claes Wielma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ijfeij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Jan Claes Wielma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 Dappers soen + brueder ende sust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ilwig, Yden Peter Dapper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 Mergriet Peter Dapper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Wy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Wou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Dirix soen va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Clau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herits soen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wenelt Heyn Mostel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neken Jan Bremm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hijpken sLath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ypken Ghijpken sLathouwer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adewych sHorters Godarts s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len Hannen Lyp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n Ghijpken sLathouwr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len Hannen Liep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hijpken sLath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erstiaen die Kemer Aelbrechts soen van den Doden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oen van Gherit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oefken (?)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ken sBr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ranken Pelgro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T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Oy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nnaey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rden soen van Jans Connaey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van Loef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0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 Beckers soen Peter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nneken Peter Becker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Wautgers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erlair nat.sn. Maes sHo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enneken 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t Sti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 Wouter kynderen v. Ermgart Sti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soen van Duynhoven (z. Tru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atrisse dochter v. Gelys Truyen soen (z. Duyn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oen van Gelys Truyen</w:t>
      </w:r>
    </w:p>
    <w:p>
      <w:pPr>
        <w:pStyle w:val="Normal"/>
        <w:tabs>
          <w:tab w:val="clear" w:pos="720"/>
          <w:tab w:val="left" w:pos="-1440" w:leader="none"/>
          <w:tab w:val="left" w:pos="-720" w:leader="none"/>
        </w:tabs>
        <w:suppressAutoHyphens w:val="true"/>
        <w:jc w:val="both"/>
        <w:rPr/>
      </w:pPr>
      <w:r>
        <w:rPr>
          <w:rFonts w:cs="Arial" w:ascii="Arial" w:hAnsi="Arial"/>
          <w:spacing w:val="-3"/>
          <w:sz w:val="20"/>
        </w:rPr>
        <w:t xml:space="preserve">Hillen moeder van Beatrisse dr. </w:t>
      </w:r>
      <w:r>
        <w:rPr>
          <w:rFonts w:cs="Arial" w:ascii="Arial" w:hAnsi="Arial"/>
          <w:spacing w:val="-3"/>
          <w:sz w:val="20"/>
          <w:lang w:val="en-US"/>
        </w:rPr>
        <w:t>Gerlys Tryen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ffrouwe Luytgart Ghevarts v. Doernen, nonne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ster Willem Zwalgen zoon van Lijsbet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zuster van Joffrouwe Luytgart Ghevarts v.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zuster van Joffrouwe Luytgart Ghevarts v.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Peters Heynen Swed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ders Henrics auder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den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den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den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ient man v. Belyen dr. Arnts van Heeri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noex van der Zant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s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s van Heerinde + Leen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den Kercho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Put man v. Baten suster v. 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Peter Dapper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moeder van Baten en J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van den Vijfeij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odarts brueder v. 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Rixtel nat. sn. Jan Kemer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Jans soen van Bre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Hal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n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e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yt sHoe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irck zoon van Gertruyt sHoegen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Heyn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zoon van Heilwich Heyn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nrix soen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lis soen van Wautgers soen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x St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n. 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Gobbelke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Weg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heritsCelen Sy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c Stox soen (z.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Gherit Celen dochter (z.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n. van Stiphou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Mostel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erstiaen die Ke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Reyners soen van den Wyntmo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Weyl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8”,”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 Celen Sy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n. Mathe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29”,”1420/1429”,”</w:t>
      </w:r>
    </w:p>
    <w:p>
      <w:pPr>
        <w:pStyle w:val="Normal"/>
        <w:tabs>
          <w:tab w:val="clear" w:pos="720"/>
          <w:tab w:val="left" w:pos="-1440" w:leader="none"/>
          <w:tab w:val="left" w:pos="-720" w:leader="none"/>
        </w:tabs>
        <w:suppressAutoHyphens w:val="true"/>
        <w:jc w:val="both"/>
        <w:rPr/>
      </w:pPr>
      <w:r>
        <w:rPr>
          <w:rFonts w:cs="Arial" w:ascii="Arial" w:hAnsi="Arial"/>
          <w:spacing w:val="-3"/>
          <w:sz w:val="20"/>
          <w:lang w:val="en-US"/>
        </w:rPr>
        <w:t xml:space="preserve">Gherit Duysch nat. sn. </w:t>
      </w:r>
      <w:r>
        <w:rPr>
          <w:rFonts w:cs="Arial" w:ascii="Arial" w:hAnsi="Arial"/>
          <w:spacing w:val="-3"/>
          <w:sz w:val="20"/>
        </w:rPr>
        <w:t>Heer Daem Duy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Peter M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Jan Willems soens dochter van Ar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e Godart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Willem Roes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Willem Roeselma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nes Roeselmans s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tken Jannes Roeselmans s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lof priester die men heit Roever Helmons soen v.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ysen soen van Werding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sPessc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sJeg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lis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Pe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ysen soen van Wer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Peter Qued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n Ynden Gherits soen van der Ynden (z. Rav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n dochter Arnts nat. sn. Mercelis van de Ravenecker (z. Yn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en Berkant Arnts Berka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Dirics soen van den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Roelens soen van Stip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Rode swager van Herman Roe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Pouwels + ho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Peter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sijnen sw. (z.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dochter v. Willem van der Straten (z. Her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an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sJeg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Ruelens man v. Lijsbeth dr. v. Willem v.d.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lof soen van Herman Rue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soen Ghevarts v. Doernen Lucen soen (of lu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yn GhevartsLucen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ster Willem Zwalgen nat. sn. Lijsbeth Ghevarts Lucen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ffrou Luytgard Ghevarts Lucen soens dr. nonne v.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geheiten Dekens soens soen van Meij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neken Drie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van Doernen Lucen soens + Hillen sijnre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ert Ghevarts soen + Katherijn sijn z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 van Weert zuster van Ghev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Willems wijf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3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ster Willem Swal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h synre moeder Ghevart Luyt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Andries Celen Godart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ervaes die men heit Faes van Meij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priester die men hiet voirtijts Henneken Jan Viveyx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n Scherp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He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en Wolf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 xml:space="preserve">Hennen, Lijsbeth ende Hillen, Celen Weijlarts kynder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oubraken, Celen Weijlart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lkart, Celen Weijlart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1”,”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Luytgardis moniale in Bynder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filia quondam Ghevardi Luyt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Dominus Jo. Walt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ndreas Arnoldi</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oedus Peter Meeu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ndreas Mercelij Godefridi</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Rodolphus dictus Raey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n Kemena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Ghypken soens soen die men heit By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Arnt Jans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 van den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Peter Dapper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van den Vijveijken Arnts wijf van den Vijfeij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man v. Belen dochter Jans van der 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r 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van der Voert die men heit Hadewig Bak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outers soen van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yn Peter Schoen Wout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rb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sMol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dochter Peter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ro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ijpkens Lath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tot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lof soen Peters Scoen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ielman Teyl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i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s Lambrech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yns soen Diric Tyelmans Lambrech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van der Sche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 Ar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Lae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r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erka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hepenen i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e men heit Tielken Lijb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Zoerssel Lambrechts soen van den Yn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Heynen soen van den El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ibrecht van Pl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4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Lambrechts soen van den Zoer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n + Arnt Ghijben soen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Aa</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Kuyt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 Lijsbeth, nat.dr. Sykens van den Brux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van Oerle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ken van den Brux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ngbrech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tot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ord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icha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Venn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Will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n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rt (?) Ar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Nag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Ma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Slae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r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Henric Boyfa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Henric Dan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Mathij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thijs Boe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 Snyder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Jan Lijsbeth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Lijsbeth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Peter Swed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issi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odart Jans Sissie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Put (z.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atrisse dochter Jans Sissien (z.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e Alart Mu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i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ijs H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lart Muenen soen (z. Lo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Jan Loermans dochter (z. Mu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Jan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en Thij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ijs H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noeps ky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issi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en kynder van Zo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o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cs Jonkeren soen van Geldrop (z. Lo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atrisse Jan Loermans dochter (z.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lart Mue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Gherit Terlin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Bant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 Claes soens soen van Be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rieten Geli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sen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5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Ve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Gerlyc Venma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H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y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Peters dochter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outer, Heer Peter, Lijsbet ende Hadewig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Jan Crigels soen (z. Vran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dochter v. Godart Vranken (z. Crig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outer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anken + Katherijn sijns wijf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autger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Jan Crig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an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Hantscho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Stox + Wouter ho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autgers soen van der Bruggen (z. Vran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dochter v. Godarts Vranken (z.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Tempeler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Dekens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Za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empel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Jan Crig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Godart Vrank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empeler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Peter Nollens soens soen + Alei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Claes dochter van den Laer (z. No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Jan Crigels soen Godart Vranken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empeler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Peter Nollens soen (z. 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Claes dochter van den Laer (z. No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 den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der van 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 den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 den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6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 die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7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 Peter, Peters sKoninx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d Peters sKoninx dochter (z.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Gerwen (z. sKo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Peters sKoninx dochter (z. Rue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 Ruelens soen (z. sKo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Peters sKoninx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en Vos van Hil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y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oenwouter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7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Vos van Hilvoirt (z. Co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ochter v. Peter Coninx (z. Vo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7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der Heyden (z. 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Jans dochter van der Voert (z.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arys Jans soen van der 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7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r 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s Peters soen van der Voert + B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k Ba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Smeed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ijs van den Bergh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Diric Wellem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Danel Oy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van der Spa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17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 Peter, Peters sConinx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Gerwen + Luytg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 Ruele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Jan Bou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Peter sConinx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den Conick + Lijsbeth syne wy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y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oenwou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7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 Peter Peters sConinx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n Herman Rue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B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Peters sConin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Coninx + Lijsbeth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v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Noy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ys Heynen J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Neder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7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Peters sConin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 Ruel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77”,”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Jan Bou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Peters sConinx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7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Laet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Jo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7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 sConinx soen van Li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Rofs soen van der Doernen (z. sCo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uster van Jan willems sConinx van Liessel (z.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Heynen soen van Els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Lambrechten Em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e Coni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h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n. Matheeus soen v.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o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8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Henrix Stox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 Heilwig, Diric Guelden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x St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8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 Willem Jans Berbier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den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Gheven Maegh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Herman Del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Heynen nev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8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s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8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 Sweerts soen (z. Ha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sbenen Jan Willems soens dr. uter Hagen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Willem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ssels (?)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van Swenber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8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ghiel nat. soen Maghiels sPersoens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Belen soen van der Mo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nat. soen Maghiels voi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8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 priester (oom van H. W.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8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Peter sConin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 sConin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y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8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Gerwen (z. sCo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dochter v. Peter sConinx (z.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y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Co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coninx + Lijsbeth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Ruel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Peter sCo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8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enrick Bouts soen van Jan B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Ghev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9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fridu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9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Wautgers soen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reysen Overlender (?) van Monni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9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Lucas Henrics soen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Bants nat.dr. Aleite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 Hoengront sHeels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Dap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s sMoni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9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Arnt Lemmens soens soen (z. Oi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Jans dochter van Oirle (z. Lemm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iric Guelden soen + Heilwig synre s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Aems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os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en Loyen dochter van der Papenry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 Sophien soen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9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Dirics van den Ha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Gherit Geldolfs soen van A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sbout van Bergh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9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 Bec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Godert Loyk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nat. soen Heer Dirics van den Ha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lis tZisen swager van den Schoeta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pil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van den Rav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Dan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1429)” “Rechterlijk Archief”,”Helmond”,”Inventarisnummer 216 akte 19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geheiten die Greve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oen Matheeus van Stiphou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Scheepsta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Moed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ken Gobbe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den Gre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eghewiten Rovers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9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s nat. soen van Gerwen die men heit Willem Ru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iric Guel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Diric Guelden dochter Hermans s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den Ber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s Sl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9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Laets die men heit Mick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 T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s Sla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en van den Rypelsberch Arnt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19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ysbrecht Lambrechts soen van den Zoer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Willems soen van den Herstberg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erk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Tuy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Scheepsta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Sy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Blay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ay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Slae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00”,”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 Gherit, Gherits Steenbeckers ky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Gherits Steenbeckers dochter (z.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yden (z. Steen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Gherits Steenbecker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vrouw van Gherit Steenbeck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Scillinc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Eijc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 Steen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eef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Willems van Ba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Weg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n Langel die men heit van den Gast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Groe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ap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Nouden 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en Dreyco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Cu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0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Alart Mue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nne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Jan Loerma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0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Leest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0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Wellens (z.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Arnts Didderics dochter van Arle (z. We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Heyntken Mathijs so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tken Mathijs soens sijns wijfs auder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Heyntken Mathijs soe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0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Bants Aleiten Bants nat.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Jan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Swalm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Godart Persoens wy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0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weders soen (z.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Bants Aleiten Bants dochter (z.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0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Jan Knoep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gehyten Kersuyt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0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lis Melis soen 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rmans soen van Stipdonc man v. Ermgard Melis dr. v.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Jan Wi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en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rt van Bakel den Heringhe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0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ie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Jan Luyten dr. die men heit van Ry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Arnt Vrient priester Godarts bru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J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wittich soen Andries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0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tken Coelen Claes Wolfs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Jans soen van der Eij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Arts wijf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yc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 Lambrecht, Jans kynder van den Eij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van den Eij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Gherit Terlin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Lodewichs soen van Loef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Ghypken sLathouwer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Caernay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Uman Wolf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heveken Celen Sy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n. 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elen Sy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r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eken Celen Si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van den Langdonc die Pap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k Kelre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Goeswijns dochter van den Schoer (?) (z.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Melis soen van Vlierden (z. Sch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Jan Kofferman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Roe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s kynder van der Br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 Mechteld haar suster (v.d. Sch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Lambrechts soen van Zoer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schem Willems Jans Ghijk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s Ghijb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nic van der Scha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Aa</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Overscho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Aems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Snij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ysbrecht Rey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en Lemmens soen van Zoer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n van den 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n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en van de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van den Zoer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Lemmens soensvan den Zoer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gnesen Pie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We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elis soen van den 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p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Vond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yrc + Henric, Peters kynder van der Donsscho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van der Beersdonck soen v. Dirics vd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en Berkart Arnts Berk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n Ynden Gherits soen (z. Rav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 dochter nat.sn. Arnt Mercelis van den Ravenecker (z. Yn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soen van Bre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n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Wey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darts soen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Dap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yben Tiel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Dan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us den Moller Arnts Patbroe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mont van den 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Pegs erfgena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Bot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eghewijt Reijners wittich wijf Ghijsbrecht Reij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soen v. Zeghewijt Reij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dochter v. Zeghewijt Reijners (z. Pet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Peteren (z. Reijn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dochter v. Zeghewijt Reijners (z. (T/C)opp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pPr>
      <w:r>
        <w:rPr>
          <w:rFonts w:cs="Arial" w:ascii="Arial" w:hAnsi="Arial"/>
          <w:spacing w:val="-3"/>
          <w:sz w:val="20"/>
          <w:lang w:val="en-US"/>
        </w:rPr>
        <w:t xml:space="preserve">Godart Toppen (of Coppens!?) </w:t>
      </w:r>
      <w:r>
        <w:rPr>
          <w:rFonts w:cs="Arial" w:ascii="Arial" w:hAnsi="Arial"/>
          <w:spacing w:val="-3"/>
          <w:sz w:val="20"/>
        </w:rPr>
        <w:t>(z. Reij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2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nen man v. Weyndelmoden dochter v. Jan Vort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Havel (of hovel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van der Beers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oen van Margriet van der Beers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2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Beers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moeder van Diric van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2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nat. soen Heer Daem Duy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 Duysschen (z. Cla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ochter Peter Claes soen van Bakel (z.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Buedel (z.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nat.dr. Heer Daem Duysschen (z.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oen Peter Claes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Melis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Loyen 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mmen Schuy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ey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2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nat. soen Arnts Matheeus soen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Uman die Kathelijn sijn dochter heef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sDe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2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Udeman van Theffelen man v. Kathalijn dr. v. Arnt Matheeus soen v.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wittig soen Arnt Matheeus soen v.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jn Matheeu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oelcorf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nken Berth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r Kapelle man v. Luytgart dr. v. Jan Claes No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Ha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Rixtel soen v. Jan van Rix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Eynde soen v. Jans van den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Henric Knyts (of Kuyts;Kuyc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moeder van Mechteld Kny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2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soen van Gherit Gherits Celen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soen van Arnts Mathe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Pessc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Arnts van de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2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Hoev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derts soen van Hersel</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ndries C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ertruy dochter v. Andries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ben Peters soen van den Hoev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empelers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van Gh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Ghijsbrechts Reyners soens soen van den Wyntmo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Overschot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Ghijsbrechts van der Overschot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 xml:space="preserve">Claes voirs. (Ghijsbrechts Reyners soens soen van den Wyntmoelen) (z. 231)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 xml:space="preserve">Mechtelt nat.dr. Claes voirs. (Ghijsbrechts Reyners soens soen van den Wyntmoelen) (z. 231)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Heyntken Loefkens dochter vrouw van Claes (Ghijsbrechts Reyners soens soen van den Wyntmoelen) (z. 231)</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Ghijsbrechts van der Overscho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die Pels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soen van Claes die Pels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Mercelis soen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aelman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oren (of: Hei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synre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an der By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Gherit Celen sijns bru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rb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uyssc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abelen soen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Ermgard Terlinx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2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dart soen van Godart Kupers (of Kerper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van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Zew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enrix soen van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Rix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3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n Jans Moerkens soen van Lie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u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ken Kers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rt Mathij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Roef Art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van Sli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jn Most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uy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is Bechtman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ver Art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reyco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thonis Walsschai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nelis Vrien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yben Ti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Cup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soen van Roefs van den Grot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el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Bech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2</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ze akte is niet opgenome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ybrecht vasn Pleese man v. Margriet dr. v. Peter v. Lanc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Toe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Diric Ti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vert die Brouw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vard soen v. Gheefvert die Brouw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vert die Brouwer Ghev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nart brueder v. Gheefvert die Brouwer Ghev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O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uedelt Lyben Tyele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yelman + Korstiaen kinderen v. Guedelt Lyben Tyele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Lyben Tyel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Matheeus soen van Stipp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r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Henn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en Filen (filips ?) van den Be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rden van der Scha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ylken Lyben Tyel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4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nric Mathy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irics Sweder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oldu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Willem Roes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yn die Kort man v. Yden Willem Roeselma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pralairts soen van Ly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wij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Jacob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Aelbrech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issi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rics Snoex soen van der Zantvo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Wou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g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ken Clae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Godarts dochter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Godarts wijf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yermans soen van Jans Wyermans van Mi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Lyntermans soen van Jans Lyt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men heit Vrient nat. sn. sPastoers van Ba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rnt Ven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s sMolner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Ru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Moln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Aert + Geri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die Moll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x St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Goeswyn sPechs soen (=Theeusden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Lemmens so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i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nrics soen van Os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Heynen soen van Bot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cs St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rics Snoe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erits soen van der Vest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Ve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Diri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Vrient nat. soen Mercelis Scil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 Ve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ymmermans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Schenc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5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 Bruheze soen Jans v. Bruheze die men heit Godart soen van den Bo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ochart + Arnt des yerst genoemde jans brue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eryn moeder van Jan, Hochart en Ar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 Hadewich broer en zus v. Jan, Hochart en Ar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Kelre Lonys soen van den Kelr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n der Ze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lox soen van Arnts Bl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ogart van den Gasthuys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 Godarts soen die men heit van den Bo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Berbiers soen Willems brud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Gheven Maghe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al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s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s Venmans soen man v. Heilwig Ghiben dr. v. A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Ly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ken Rid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lem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en van den Eynde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ey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illem sL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Willem sLouwers soen brueder v. Diri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Heynen Philips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a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 Scherpen soen (z. Hel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soen v. Peter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s van den Vel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Lemm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n Gherits Hellincs dochter (z. Scher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soen van den Eghelme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Mercelis Godart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Claes Blay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ymm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shem van Berchvlae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Tuy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erk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van den Hovel (55 jaa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tox (54 jaa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Sny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tijnse akt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6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oen van Arnts geheiten Berk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oegard Bruystens soen van den Scoeta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sbout geheiten Bol Jans geheiten Co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wittig soen Arnt geheiten Nau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die Berkart 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van den Scoeta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Aleit en Claes kynderen v. Claes Wou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neken Guedel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erz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ubrec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oen Arnts Berk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Dirics soen van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nat. soen Mercelis van den Rav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n Ynden Gherits soen van den Ynden (z. Ravenecker)</w:t>
      </w:r>
    </w:p>
    <w:p>
      <w:pPr>
        <w:pStyle w:val="Normal"/>
        <w:tabs>
          <w:tab w:val="clear" w:pos="720"/>
          <w:tab w:val="left" w:pos="-1440" w:leader="none"/>
          <w:tab w:val="left" w:pos="-720" w:leader="none"/>
        </w:tabs>
        <w:suppressAutoHyphens w:val="true"/>
        <w:jc w:val="both"/>
        <w:rPr/>
      </w:pPr>
      <w:r>
        <w:rPr>
          <w:rFonts w:cs="Arial" w:ascii="Arial" w:hAnsi="Arial"/>
          <w:spacing w:val="-3"/>
          <w:sz w:val="20"/>
        </w:rPr>
        <w:t xml:space="preserve">Jutten dochter v. Arnt nat. sn. </w:t>
      </w:r>
      <w:r>
        <w:rPr>
          <w:rFonts w:cs="Arial" w:ascii="Arial" w:hAnsi="Arial"/>
          <w:spacing w:val="-3"/>
          <w:sz w:val="20"/>
          <w:lang w:val="en-US"/>
        </w:rPr>
        <w:t>Mercelis vd. Ravenecker (z. Yn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ne Perre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rken (? Berten ?) die men heit Belleken nat.dr. Jacob Rutgers van den Scayecker (z. We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erten hoer nat.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Wellens soen (z. Scay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hev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 Jan Co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r. v. Jan van den Grave (z.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Brechten van Gerwen (z.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b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h Mann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 Arnt gebruderen kynderen van Gherits Wey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n Geldenaken vader van Wou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wenelt Heynen Mostel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Weert Willem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reycort Jan Dreyco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Arnt Cla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7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Wauters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Poeken van Roermu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ysen soen van We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nsheen Dirics soen die men heit Jan Ans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Beck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ns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Boyfaes soen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Boyfaes soen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Jans Meyn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rit Geldolf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n. 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jfl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Mely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e Weert Jans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Oden soen nat. soen Heer Dirics van den Haenack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d Gherit Weyl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eheiten Car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van der 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Henric sDe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Melis soen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hele soen van Maes Ho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n van den Hoe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s soen van Maes Hoghen Arnt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Dirics sMolners dochter weduwe van Roef Ar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brecht Hamme Henrics soen van den Hamm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nat.dr. Dirics sMol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brecht voirs. (z. 286) (Hamme Henrics soen van den Hamm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ysbrecht Henrics soen van den Hamm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Arnts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Roef Arnts soe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nic Willem Snyder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sMolners soen van Li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8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Gasthuysmeester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Symo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lo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rem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Kriekebee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ru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Rix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omm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teen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Wauthem Peters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Wetten Happen soen van Gerwen (z. Or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anen Jan Orssen dochter (z. Gerw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Arnt sMoln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Jan Ma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Molner vader van Lambrech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s Didderic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hilip Henrics Scenc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 die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lmont nat. sn. Heer Jan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anel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Gherit Terli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Luca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rze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5”,”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Gherit Terli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Gherit Terli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anel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Scoen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Jans Scoen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Jans Scoenwouter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Roefs Schijndelmans swag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e die men heit Aye nat. sn. 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T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irics Wolf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wenelt nat.dr. v. Willem Metken Scho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29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autgers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Molner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ap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K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us Jans soen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us Roef Ley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Schoer Willem Heyn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neken van Iecken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tansen van Caudenber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Mercelis dochter van den Berken (z. Pi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ster Jan Pipers soen van Mierle (z. Ber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Lynter soen van Jansvan Lyn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cs St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iric Gueldel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 Dapp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ynen Bat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den Eij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teen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tk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Stippelmans Math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rit Gheld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Alei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n Pe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ter Schu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Vloeman soen van Jans Heynen soens soen van den Ripelsberch die men oic heit Jan Vloe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yn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Oi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Ve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oof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Scha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den Ber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nat. soen Heynen Roevers soens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egewijt Roevers Boe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ver (?) nat. soen Heijnen Roev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s Metten soen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rden van Esp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ynen Mathij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Br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Mathijs Bo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s soen van den Dijck van Asten (z. Beers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dr. v. Godert van der Beersdonck (z.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Venne Emonts soen van den 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Godarts soen van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Venne Emonts soen van den 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s soen van den Dijck van A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elen van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Claus en Jan van Hod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0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Clau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0”,”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nric Arnts Mersma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s Weyl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Ghent rid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Jans Cleyn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Celen Peg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Venne Emonts soen van den 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Godarts soen van der Beers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s soen van den Dijck van A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Godarts dochter van der Beers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r Beers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Goderts soen van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Venne Emonts van den 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s soen van den Dijck van A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yaes Jans Doys soen van Blayel (z. Waut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nat.dr. Wautger Willems soen (z. Blay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Goerle Henrics soen van Goerl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leit Snoex</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Lauwreys Willem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gond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4”,”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Lauwreys Willem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Goerle Henrics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Henric Stox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Lemmens so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y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nrics soen van Os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Heynen Willems soen van Bot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us Stiers Jan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en Wolf Henrics Wol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Arnt Andrie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ierkens des yerst genoemden Clae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rna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Vranken Cornay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Ber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ri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Lob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God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Katheryn vader en moeder van J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God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God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oegart Jans God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Jans God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Jans Goda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Kapellen Jans soen van der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Godart Goben dr. vr. v. Jan van der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1”,”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nric Bouts Jans Bou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geest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Kem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ti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Rixtel nat. soen Jans Kemer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Luy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po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Wautgh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3”,”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Arnts Bout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Arnts Bout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Arnts Bou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van Rixtel Jans dr. v. Rixtel die men heit Jan v. Luy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4”,”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 Gherits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ijnen soen man v. Margriet Hubrechts dr. uy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Bou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noe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Snoe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5”,”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 Gherits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sij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 Gherits Terlinc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nat. soen Heer Arnt Wautg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6”,”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soen Gherits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s Sweder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rwen Dircs van Gerw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rics soen van den Rypelsberch (z. Tuy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dr. v. Dirics van Tuynen (z.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Tuynen + Jutt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2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takenborch Jans sMonics soen van Zoem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Stakenborch sijns brueders tot brussel wone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 Jans Godarts soen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cs Stox soen (z.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Gherit Celen dochter (z.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nart nat. soen Heren Jans van Pruy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Gheven Magh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sCon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chen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asselt des voirs. Gherits auder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Roefs soen die men heit Willem die Becker van Herz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van der Heyden zuster van Willem Roe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ll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ie jonghe Gherits Gheri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Arnd den Molner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Loe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Wouters soen van der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e Ayen nat. soen Hermans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Krep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 die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d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n Geldenaken vader v. Wou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gnesse nat.dr. Goeswijns van Berkel (z. Li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Lemmens soen v. Liessel (z. Ber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Bra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die Smet Maes soen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ie Harnasch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oppen soen (of cop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ie Harnaschmeker Jan Topp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opp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ffrouwe Jutten van Padbroec nonne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van Padbroec + Heilwig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3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Put Jan sHollan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wenelt nat.dr. Gherits van de Put (z. Scho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tten Schollen (z.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olfs + Katherij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alm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n Persoenscap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Loyc van der Egelmeer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s van Gerwen Jan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Jans suster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 xml:space="preserve">Joffrouwe Marie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n Gobbele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ie voirs. (nat.dr. Heer Walravens Heer van Helmont) (z. 340)</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Jans soen van den Grave) en Hubrecht (van Gerwen Jans swager) (z. 340)</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Jans suster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 Jans auder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 Arnt Noyen kynder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Ghijzel</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Que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K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K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e Bruy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Celen soen van der Papen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Tru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len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ientken Vrients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Beest scoutheit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K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ende Arnt gebruderen (Noyen kynder van Doernen) (z. 342)</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K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ynen Mathij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Ve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erstiaen We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ver Godart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Heynen Stij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 Gherit kynder Gherits van Ey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ffrouwe Katherijn van Herzel moeder v. Henric + Gherit van Ey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rzel oem van Katherij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4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ghiel Herm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den Hert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 Dirics Mostarts mo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neken Reyn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thijs soens van Esp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geheiten van Arle die Sme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eyners soen van Esp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neken Truyen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Most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obbijns soen die Moln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nat. soen Heeren Jans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 Lijsbeth dochteren Henric Stiven soen van den Huys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sMoln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 Duysschen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rt Alart Mue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Luten soen (of Luc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sbout van Berg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rueder van Henric Sti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Pessc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eelken Mercelis sMoln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Ermgard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 Lisscop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mken Roe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uynswy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s Deckers so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rueder van Willem Jans D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s sConin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Be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Tymm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weduwe van Jans van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van Katherijn weduwe Jans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ogart + Arnt bruederen v. Jan Jans soen v.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suster v. Jan Jans soen v.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 Jacop bruederen v. Jan Jans soen v.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Berk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nrics soen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Jon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ax soen v. Hubrecht Ba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g + Henric gebrueder Lodewichs kn. van K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Noyen man v. Katherijn Lodewichs dr. v. K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59”,”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oldus fi. Gerardi Hospiti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oldus fi. Godefridi de Scheepsta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6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est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 Bruheze Godarts soen v.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v. Bruheze Godarts Vestmans mo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 Bruheze der voirs. Mergrieten auder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36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man v. Katherijn Jans s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Jans Cor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Put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ij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tken Dreyco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akenbo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A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Dan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Willem Roes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r>
        <w:rPr>
          <w:rFonts w:cs="Arial" w:ascii="Arial" w:hAnsi="Arial"/>
          <w:spacing w:val="-3"/>
          <w:sz w:val="20"/>
        </w:rPr>
        <w:t>Rechterlijk Archief”,”Helmond”,”Inventarisnummer 216 Akte 36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Monnick man v. Mechteld Buyrmans (of v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Willem Roes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Willems Roeselma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r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He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Koengonden sHeel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K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6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odarts soen van Scheepstal</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Bloe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yen Arnt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6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r C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en Arnts dochter van den Cuy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Spechts geheiten Maugel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Mi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Arn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n Ries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6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soen van Thomas van der Beerrem</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n. Matheeus v.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oen van Henric geheiten Kelner van Mey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6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Berker Jan soen van Rix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annen Willem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atheeus sPessch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Godart Lippen soen rentmr. v. Epter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6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ic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Lyn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68”,”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 Steen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Roy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6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stiaen die Kem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Touwer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oed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die Scriver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the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ymm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oebrec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brueder v. Maes die Scriv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 Ghijb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us Godarts soen vam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elis van den 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n Lambrechts soen van den Zoer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s Ve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ts Math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ymmermans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rient nat. soen Mercelis Scil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Schenc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le Henrics soen van Goel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Willems Sluy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Herz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ouwels Mab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4”,”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 Gherits Celen soens soen (z.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d Henrics Sweders dochter (z.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dochter v. Peter Henrics Sweders soe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Trufelart (?) (of:Cruselart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Arnt sMol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sHollan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dochter v. Peter Henrics Sweders soens soen) (z. 374)</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ders auder vader van Sophi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 Gherit Terlinx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soen v. Hille Gherit Terlinx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rcs soen van der Kynds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Jans soen van den Heytrake (z. tZeg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tZeghers (z. Heytra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Didd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Zeg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es Blocme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Henrics tZegher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Peter Henric Sweders soen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Jonghen (z.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d Hubrechs dochter uyten Vehuze (z.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7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 sConin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 Roele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rmans soen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Peter Meeus soen (z.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Hermans dochter van Stibdonc (z. Meeu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ie Henric Danel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soen van den Wa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moeder v. Arnt + Yden v.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van Be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oyen soen van der Horen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shem soen Willems Jan Ghijben soens soen v.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ic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Lynter soen v. Jan van Lyn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auters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y moeder van Andries Diric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erpen den Jon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brueder v. Jan Scerpen den Jon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eer Godarts sPersoens nat.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Willems Roes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 Henric Danels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Ermbrecht ende Jan van Rix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Ermbrechts + Lijsbe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Stiphout Willems Sny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Heezersch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anen soen man v. Belien van Heezersch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van Gerwen man v. Katherijn dr. v. Jans vd.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suster v. 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nat.dr. Heer Roevers Hermans soen v.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Arnts Ghijben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mmens kynder van der By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Gassel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enrics soen van Drienhuy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rden van Wissen man v. Coengrond Mechtelt dr. v.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mans van Helmont auder vader v. Jan Jans soen vd.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Willem Nolle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erken (swager v. Arnt Willem Nolle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witt. wijf v. Jan v.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dr. v. Katherijn witt. wijf v. Jan v.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 vader v. Hadewi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dr. v. Jans van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ogard soen Jans v.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est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Snoe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Uden soen v. Henric van 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moeder van Henric Henrics soen van 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anel brueder van Henric Henrics soen van 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ken, Mergriet, Heilwig, Katherijn susters v. Henric Henrics soen v. 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van den Scoetecker Ysbouts soen vd. Scoet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8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dochter v. Wellen Ysb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 Helmont nat. soen Heer Johans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e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van Kalkeren man v. Aleit Heynen Zegher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en Blocmeker Maes Blocme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We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Zeghers + Sophie z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witt. wijf Jans v.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v. Katherijn witt. wijf Jans v.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oss die Steenbeckers Wijrics Voss soen v. van Engh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outer Gherits Terlin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We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ytken Pexstox (?)</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Lynter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ven Swev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Jans van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anke Heynen sJonghen soen (z.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Jan Sissien dochter (z. sJo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eeus soen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wijf v. Meeus soen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van der Aa</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r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5”,”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Arnt + Peter Arnts Bouts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anen dochter v. Arnt Bouts suster v. Jan, Arnt + Pe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rpen soen van Jans Scher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an v. Zanen Arnts Bout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anke sJongc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Rijtvenn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 Weyl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Ketelbue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Willems soen van Drienvaer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Willems soen van Drienva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 Venmans soen man v. Heilwig dr. v. Ghijben van A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Ly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Ghijben wijf van A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39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Peters soen van Merenvoert alias v.d. Col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van den Colke man v. Aleit nat. dr. Heer Jans vd. Col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 Hermans soen v.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Rennen Jans soen van der Ha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ven Metten (of: Merten) soen v.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Lemm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Jans des Berkers soen van Milhes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Bruystens soen van den Scoetacker v.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Aleyt + Claeus Claeus Wouters soen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Godelden soen van den 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Hers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u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ze akte is niet opgenome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 Bely kn. v. Meeus van der By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omeker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Lambrechts soen 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Bou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mmen Lemmens Schev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Lemm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n van der Berchvlaessen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nat. soen Jannes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Brogelmans (z.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sDekens (z. Brog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Lambrecht soen van Eynd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Henric sDeke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anel nat. soen Belyen Nouden (z. Co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Colen soens soen (z. No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Cremer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noe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ijss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t Claus Wiel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Peter M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Gerits Cele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nat. soen Heer Mercelis sPersoens van Ba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Vrientken Willem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autg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Lecken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ts Andri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uts Scheenc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de Berke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0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Claes Wolf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Gerit Terlin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Arts wijf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yc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Lambrecht kn. v. Jan van den Eij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0”,”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Arnt + Peter kn. v. Jan B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ken Ghef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Cu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de Kem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odart Gob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Or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 Lambrecht soene Meeus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y suster van Arnt, Jan + Lambrech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dochter v. Meeus van der Bijstervelt (z.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dochter v. Aley dr. v. Meeus vd.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Andries soens soen (z. Bijstervel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Seomekersvan Stiphou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Ro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Lambrecht, Bely, Aleyt ut Supra (kinderen van Meeus van der Bijstervelt) (z. 412)</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Andrei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odarts soen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soen v. Godart Godarts soen vd.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rix Snoex soen van der Zant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us den Molner Arnts Lopp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Roev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g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ssen soen van Wer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Wouter Terlinc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Jans soen van Stip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Hu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ndrie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 priest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Willem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Jan Coydernagh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s Ja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Peters Jans soens soen (peters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8”,”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Luy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Peter Qued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sLouwers ende Diric sijn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 man v. Aleyt Willems sLouwer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Walsch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n 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 kn. van Wer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rics soen van der Spa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n Godart Kremer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Berbi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Ter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s Sweder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T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a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van den Vel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ts Snijder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Gherits Terlin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tten Colen Claeus sWolfs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Boekel (of: Bac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jf + kn. Art van Dun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Duyssc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Colen Claus Wolfs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ij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lart Muenen soe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Diric Jan Coennay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oncheren van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Gheeven Waug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ic Andreis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irc Jan T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L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rtruid Andries mo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Kemerlinc nat. soen Jans Kemerlinc</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outer Gherits Terlin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hannes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Sieghers (of:Sjegher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oen Godarts Andreis Swev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Swevers soen synen bruder van den 1ste bed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Snij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Andries Swevers soen + Mechtelt (lesten wi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oen Jan Scoen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Vo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2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E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en Lynden van Kemp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die Hantsche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s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pierinc Al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Dierics Ti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ri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ie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 Duyssche maghet Gherits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Jan Kley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her van den L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soen van den 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sbout van Bergh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about Heer Rabouts soen van Vloe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Willem Roes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iben soen van A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nnic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es voirs. Ermbrechts mo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us (of: Mercelis ?)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soen Dirics Andries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des Jonxs Jannes Orss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Peter Qued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Henric Qued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uyn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Spa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nghe Gheenen (of:Ghee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ol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Meli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ken Voi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y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starts tot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 Snijder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ns Jan Lijsbetten soens soen van Stiphou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Art sMoln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3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 Snijder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Maes Hantscome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Weg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ielis Ho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Blie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s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Godarts soen van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the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van der Beersdonc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ys, Ghijsbrecht, Lambrecht + Arnt Ty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Berbi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Quey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effchen Begadeless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Grue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Corstiaens soen van den Doiden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Jans Peter Sweders so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nat. soen Heer Goeswijns soen Wouters soen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Bloc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Rinc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5 Akte 4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oss steenbecker Lijsbetten swager van der M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voirs. (Corstiaens soen van den Doidenvenne) (z. 442)</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Lyn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Or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yten dochter Heynen van Eynd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Wetten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Henrix dochter van Eynd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dart Snabb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u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d Wyri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ende Mechtelt dochteren Jannes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Wouters van Helmont priester + vicarys van Bakel en Do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Jans wijf van den Za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cob + Godart sonen Jans van den Za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erd, Lijsbet + Jannen dochteren Jans van den Za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sCos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Jans wijf van den Zande + Kn. (z. 446)</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geheiten van den Rode Jans swager van Do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Wouters van Helmont priester + vicarys van Bakel en Do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 en Peter soene van Arnt B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ijs Jan Ba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 Jan Bouts (?) Scoemeker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4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noex soen van der Sant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van der Doezeldonc Merceli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der Doez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lorisvan den Vijfeijken (z. Doez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Mercelis dochter van der Doezeldonc (z. Vijfeij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 Mechtelt dochteren Jans Huy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Willems sL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theus van den Cruyssco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leyt Hermans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Louwers Hubrecht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ze akte is niet opgenome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rwen die tymmer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issc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rient nat. soen Willem van Ba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 Mechtelt (dochteren Jans Huysmans) (z. 450)</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voirs. (Willems sLouwers soen) (z. 450)</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rics soen van de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Gherits Sweert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yelscho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oir Wouters soen van den Go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 Claes soens soen van Beke (z. Ho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Gelis Holen dochter (z. Be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Pe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Roever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yke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yben Snijder (die laet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tijnse akt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5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 van der Mei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oen van Weyndel van der Me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Andries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tten Thij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Diric Stock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lrav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Lysscop Well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Hermans wijf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Yden, Aleit, Katherijn, Jan en Hillen kn. v. Aley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ts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Hove man v. Hillen Jan Arnts soen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rmans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Peter Meeus soens soen (z.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Hermans dochter van Stibdonc (z. Meeu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stiaen Kem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t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Clae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Clae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nat. soen Godart Henric soens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rans (?) geheiten Rutg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ynen sGr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Reeu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men heit van Benthen (of Berrthen) Gijsbrechts soen van Ghenswin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 Mickarts dochter van Benthem</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Aleiten soen van den Yn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Luca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ffrouwe Katheryn weduwe Gheerlinc Lucas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 Mickarts dr. die men heit van Benthem</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Aleyten soen van den Yn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6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oen Jans Ghijpken Lath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Jans Ghijpken Lath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Lucasvan den Kelr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a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Luca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die Berk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Reeu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oen Jans Wille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moeder van Claes soen Jans Wille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Wautger en Henric soene Jans Wille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Weert Willem Sweerts soen (z. Will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zabeen Jans Willems soens dochter (z. We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priester Wautgers soen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Wouter Her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nat.dr. Wautgers van Gassel (z. Will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s Willems soens wijf (z.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Quayw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Ywaens soen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autgers soen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Matheeus soen man v. Phemien dr. Jans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oen Jans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oppart nat. soen Mercelis Hoenrepa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ijsen soen van Wer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We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 Andrieze Arnt Ghijben soens ky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sL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Spa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yelis van der Spanck Diric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anels soen van den Ha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irc Jans soen van den Cr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Brassen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Hub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stiaen Ly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Lucas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Godart Lypen Lypen ? rentmr. vd. abt van Epter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n Abt van Epter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ostel Henrics Most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it Celen den Jo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sL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7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ande Gherits Celen soen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yen nat. soen Hermans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anerna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ffrou Jut van Padbroe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 Topp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T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Jo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elken JansArnde (?) van Heesch</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Lauwreys Peter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rstiaen sKemm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Rey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t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Eynd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teen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Wautg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tiaen die Kemmer + Hadewich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Corstiaen die Kem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Arnt Lopp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Volken puisoer St. Lenarts altair tot Ly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Bou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Jans soen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Ley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Cortken Wellens soen 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Gherits soen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r Aa</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llen Corst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rpen Jans Scherp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Cuper Mathij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He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en Wolza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8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stiaen die Kemmer Aelbrechs soen van den Doiden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dochter v. Corstiaen die Kem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ven man v. Ermgard dr. v. Corstiaen die Kem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lart Muenen soen man. v. Aleyt dr. v. Jan van L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cs Joncheren sHeren v. Geldrop man van Beatriss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atrisse dr. v. Jan van Loer vrouw v. Willem Diris Jonch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L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Jans Peters Sweder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Stij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Emont Roesmonts soen van Dyn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dochter v. Henric Emont Roesmo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Claes Wyelmans soen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nart nat. soen Heer Jans van Pruy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Emont Roesmo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Celen Godart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hilip Scheen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Tru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n Willem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Jan Duys soen van Bladel (z. We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dochter Wautger Wellens soen (z. Bla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Eycman Jan Eyc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wijf van Wautger We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cs soen van Bomel + Lijsbeth sijn suste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Dirics soen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Dirics dochter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 Dirics dochter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oen Godarts Andries Swev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Sni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Andries Swevers soen man v. Mechtelt sijnen lesten wij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Jans Scoen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Vo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Sterkens soen (z. Nol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yaesden Cupenbynder Jans Doy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Arts Nollens dochter (z. Sterke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Crem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Belen, dochteren Jan die men heit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Straten Arnts Crepp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sHeren van Helmont (z. Yden Gra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Graets (z. 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en Mag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n Persoenscap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 Bele + Jan hoer brueder  (dochteren Jan die men heit van der Straten) (z. 497)</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49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yn Ba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Arnts Hovelma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 Korst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ijben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Stakenborch die men heit Henric die Monni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Reeu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soen v. Wautger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ie Harnasch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oen Claes Colen + Mergriet synre huysvrouw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en Blok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 die Snyder van Ghemert (die laet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s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er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n scouteth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van Gasselt + Wautger Mechtel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tot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nric Terlincs soen die men heit Arnt E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oubr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Terlincs + Mechtelt vader en moeder van Ar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tans Rutgers soen 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Bees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ffrou Marie wittich wijf Jan Co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Pe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uyten Biez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0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ffrou Mari</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Vrient nat. soen sPastoers v. Ba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geheiten  die Hoenrevenger van Be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anken van Vlochoven vader van Machiel die Hoenreven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Willems Hoppenbr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 Mechtelt dochteren Godarts Henrics Snijders soen v. Wed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ndrie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Wauters dochter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enrics Snijders soen + Jutt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 Snijder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oever soen Heer Gheerlics Roevers rid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x St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s Goeswijn Spechs soen die men heit van Theeus die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Lemmens so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ende Jan Copij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nrics soen van O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Heynen Willems soen van Bot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Ter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Aleiten 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Gheij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s dochter van den Eyc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Maes soen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s dochter van den Eyc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Maes dochter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es soen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Maes soen van den Nuwenhuys Jan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 van den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sCler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moeder van Jan en Peter Maes soen vd.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lmont nat. soen Heer Jans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Jo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Henrics soen van den Va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ubrecht en Henric soene Hubrechts Henrics soen v. Va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ende Arnt broeders v. Jan, Hubrecht en Henri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van den Scoet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Aleyt ende Claes, Claes Wouter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r. v. Bruysten van den Scoet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Berg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s Co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nat. soen Reyners Haengreefs ut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men heit die Pap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lorys van Ghemert soen van Jans Vijfeij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den Snijder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van der Do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erit priester soen v. Godart Jans soen v.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oen v. Godart Jans soen van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soen v. Godart Jans soen van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dr. v. Godart Jans soen van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r. v. Godart Jans soen van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dr. v. Godart Jans soen van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anen dr. v. Godart Jans soen van Buedel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rits Sweerts soen (z.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geheyten Haengre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r Wa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herit (priester soen v. Godart Jans soen v. Buedel) (z. 518)</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 auder vader van Heer Gherit (priester soen v. Godart Jans soen v. Buedel) (z.518)</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rits Sweerts soen (z.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herit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anen dochter v. Godart Jansvan Buedel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die Greve Heynen sGr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Lyben Ty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coe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die Greve soen van Heynen sGre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orstiaen voirs. (Lyben Tyelmans soen) (z. 521)</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nric Bat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Ywaens soen van den Berghe (z.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Henric Baten soens dochter (z.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yaes Kupenbijn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van Enghelant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Willems Sweerts dr. (z. Enghela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es voirs. Willem Sweerts soen Katherijnen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van den Scoet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en Weert + Aley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Michiels soens so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ichiels soen van den Wasberch v.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Jans Michiels soens dr. v.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Jans Michiels soens dr. v.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Jans Michiels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die Molner soen van Arnts Lopp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Haenacker (Hagena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nat. soen Heer Ghijsbrechts Ba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Heer Willems Jans soens dr. (z.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hijsbrechts Baten soen (z. J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ub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van der Vijfeijc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priester soen v. Lucas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 Peter soene v. Lucas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Jans Moilgrima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Lijsbeth nat.kn. v. Katherijn Jans Moilgriman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Lucas vader v. Jan + Lijsbet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r Bruggen + Lijsbeth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y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Luca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Blox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29”,”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outer Gherit Terlin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rt Alarts Mue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len Th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Willem sL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Jans van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Willem sLouwers soen brueder v. Hubrech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enken Oden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r Horen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Pau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van Enghelant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Willems Sweerts dochter (z. Enghela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geheiten van den Grotenecker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nat.dr. Aleiten Sweerts (z. Grot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Huben Sweert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il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erstiaen die Campscherp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en Laureys, Willem Sweert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cs sJonckeren soen van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Claes Wyelma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Dirics Jonckeren dochter v.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nat. soen Heer Wouters van Bruheze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r Hei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ldrop Jans soen van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Pelsers + Dignam synen wittige wi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Claes sPels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yken Go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te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U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van Gheel soen van Maes sHo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Duy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Peter M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nart nat. soen Heer Jans v. Pruyssen commandeur tot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den Pessc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 Arnt, Noyen kynder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Wautg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van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nart nat. soen Heer Jans v. Pruyssen commandeur tot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Eghen, Heynen Terlin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en Mag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chencke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c St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 Sterke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Symon Vos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Maes Weylar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Bou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3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Willem soen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s Henrics Mutsarts so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van der Rij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Ketelbu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Celen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ndri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ynss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den Putt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Peter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Roez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rit Terlinx soen + Gherit sy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anel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die Hantscomeker Maes sHantscome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Lambrechts soen van den Grotenecker van Wed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autger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anc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yssen soen van Wer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us Goeswijn Spech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Heren Godar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 Ghyb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tot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noylmans gehuwd met Margriet Jans Orssen soens dr”,”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Art S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Arnt sMoln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Peter Wout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Swalm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Bouts soens Scoe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i</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Puustk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Henrics swager van den Hoven (ook: hoe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Kon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n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Godevart Jan Heyn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cherp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oen 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ancken sJo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 en Peter, Arnt Bout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 wittich wijf v. Godart Heren Godarts sPerso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Heilwich en Aleit dochteren v. Hil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use Goeswijn Spech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elen 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men heit Vri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Arnts Vrie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4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ostel + Jutten sijn 1ste wijf en Margriet zijn docht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Cup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lmont nat. soen Heer Johans van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tsHoens (?) nat. soen Mercelis Scil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Gherits soen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rmans soen van Eyndhouts (z. App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s dochter van Appels (z.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Adriaen nat. soen Henrics voirs”,”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Adriaen Canonick van Zotenda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Lodewichs soen van Loeff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waen Ywaens soen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Hollan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Peter Grieten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autger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witt. wijf Lucas Henric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ne, Lucas en Peter kynder van Margriet voirs”,”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Peters 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ertruyt dochter v. Henric Truy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nrics Truyd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nricstruyden soens soen horen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Danel Nouden soens wijf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s geheiten Or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nrics Baten soen (z.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s van den Grave (z.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an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Willem Roeselma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ppert van Gerwen en Katherijn sijn wijf (z.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Jans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aten en Margriet (Jans van den Grave) sijn wijf (z. 554)</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 Katherijn + Margriets auder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mken Ruel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ken Luy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Dirics van den Haenecker (= jan oe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Willems soen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 Lambrecht Stevens soens soen (of: Scev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Henrics van der Sc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Lode Lambrecht Scheve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O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Dirics van den Ha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Willems soen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van der Bruggen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s Metten swagers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Aa</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ambrechts soen van den Loec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Willems soen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mont Willems soen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Dirics soen van den Ha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5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geheiten van den Groten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Sweerts + Lysbeth hoer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weer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 Schil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Mattheeus Pessch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van Enghelant Katherinen Willems tSweerts dr. 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van den Grotenecker man v. Lijsbeth dr. v. Aleyt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Ko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van der Capellen + Jan ho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Lemken soen Cop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Dekens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Willems Nev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gont van Gorchum (z.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nat. soen Heer Daem Duysschen (z. Gorchum)</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oen Lodewichs Jans Cla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lraven van Helmont nat. soen Heer Johans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ie Jans Claes soens dochter Lodewichs s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soen Lodewichs Jans Cla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remers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sbout No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thijs Heckers soen + Heilwich sijn z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nde Meeus kn. v. Jan Swalm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 van der M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ij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Lakenschere Voirtman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sHe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tken uyten Bogar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Monicke Katherijn tsHe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Laer (of : Loe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Willem Roes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soen Arnts Terlincs swager (= Arnt die Moln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Peter Wout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Swalm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ij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ij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ijc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Punst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ylgimans van Aels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 Peter zonen van Lucas de Pont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ardus zn. v. Arnoldi de Puteo</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lrav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uis nat. soen Willems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ze akte is niet opgeno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 Henrics St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Hers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 Kerstia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Boe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tock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g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van Sli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6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ppert van Gerwen man v. Kathelijn Jans dr. v.d.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s dochter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s dochter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ppert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takenbo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ppert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s dochter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rt Han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Kelre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Coman Jans vader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Willem Roeselma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hannes van 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ey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Koe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Symon Voss man v. Luytgart Hermans dr. v.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 Ster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Wey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B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enrics soen van den Drienhuy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Gas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y Heynen dochter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o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 Ster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ter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ti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ken Cla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Steen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den Goers erfgena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cenc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Jan Orssen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Wey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nonnen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6”,”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Symon Voss man v. Luytgart Hermans dr. v.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odarts soen van Bue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yt nat. dr. v. Willem Copijs + Lijsbet Sterf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ter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thijs Loenis soens soen (of: Loem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8”,”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Luytgart Gherits Steenbeckers docht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Steenbecker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s Steenbecker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Steenb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h den Gast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moeder van Luytgart, Gherit en Arnt Steen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79”,”1420/1429”,”</w:t>
      </w:r>
    </w:p>
    <w:p>
      <w:pPr>
        <w:pStyle w:val="Normal"/>
        <w:tabs>
          <w:tab w:val="clear" w:pos="720"/>
          <w:tab w:val="left" w:pos="-1440" w:leader="none"/>
          <w:tab w:val="left" w:pos="-720" w:leader="none"/>
        </w:tabs>
        <w:suppressAutoHyphens w:val="true"/>
        <w:jc w:val="both"/>
        <w:rPr/>
      </w:pPr>
      <w:r>
        <w:rPr>
          <w:rFonts w:cs="Arial" w:ascii="Arial" w:hAnsi="Arial"/>
          <w:spacing w:val="-3"/>
          <w:sz w:val="20"/>
          <w:lang w:val="en-US"/>
        </w:rPr>
        <w:t xml:space="preserve">Gherit (Gherits Steenbeckers soen) voirs. </w:t>
      </w:r>
      <w:r>
        <w:rPr>
          <w:rFonts w:cs="Arial" w:ascii="Arial" w:hAnsi="Arial"/>
          <w:spacing w:val="-3"/>
          <w:sz w:val="20"/>
        </w:rPr>
        <w:t>(z. 578)</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Gherits Steenbeckers soen) sijn suster (z. 578)</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autger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Willems soen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Godart Vranck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ders soen van Gherits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antscom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Stox + Wouter ho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Mercelis soen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herits soen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oen Lambrecht geheiten die Bruy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Ghev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Gobbels soen van Weert + Margrie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Willem brueder v. Hubrecht Ghev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ppert van Gerwen soen Happerts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man van den Grave Jans vader vd.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rieten des voirs. Jans dochter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Meijen Jans soen van der Meijen (z. Hazel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dochter v. Maes van Hazelbosch (z. M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th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ymm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oeberc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Maes soen van den Hazel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van den Hazelbosch en Aley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men heit Noet (z. Meyn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Slaets Jan Meynarts dochter (z. Noe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Jonghen (z.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Hubrechts dochter uyten Vehuze (z.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ken Sla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Ka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p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Corstken Arnt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tken Mick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die men heit Ghijs van Cappel (of: Copp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dr. v. Jan Jans Sterkens soen (z. Capp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erken + Ermgard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Lodewich van den Egelmeer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wenelt nat.dr. Gherits van den Put (z. Sco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Gherits Scollen dochter (z.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olfs + Katherij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alm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n Persoenscap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Ghijsken Bel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ictoir Vizerick coepman van Brug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anken geheiten van Ghijssen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 Wautger soene van Wautgers van Gass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8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ictor (Vizerick coepman van Brugge) voirs. (z. 588)</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autgers soen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en Harnas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der Donscho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 Weyl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es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Cop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Mick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eswyns neve van Velthoev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r Donsco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 Goben soens soen (z. Ghe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Arnts dochter van Ghele (z. Go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2”,”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Adaem Duysschen priester + puisoer onsen vrouwen bruedersca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ruffel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Cremer van Ghemert Claes No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ichiel soen Meester Jans geheiten van Zelant van Bru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autgers soen van Gass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lgaesden Cupenbij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hijsbrecht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ynderen Dap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Loc</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leyt Jan Arnts soens wi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Weder Gheri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erit Steen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Gherits Steenbecker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ijc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eemert Dirics soen van Heemert (z. Bon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acken sijns wijf Jans dr. van Bon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Jo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Mallant die men heit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Ghevart gebruederen Ghevarts kynder van Strij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Henric Mutsarts so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lis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van Strijbosch + Heilwig sijn wijf Meli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nart nat. soen Heer Jans van Pruy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Emont Roesmonts soen van Dint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Claes Claes Wyel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Willem Duysschen soen + Peter sij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rbiers Jans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Ael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van de 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r Aa</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599a”,”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yt Heynen Truyd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ynen Truy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Truyen + Katharij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ynen Truy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Heynen Truy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Jan Orss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eenken Noud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oen 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Machiel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elen Sy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nken Celen Sy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van den Langdonc die Pap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Kelremans swager van Heer Willem vd. Lang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heenken Celen Sy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el Godarts dochter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nat. soen Heynen Baten die men heit die Horr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Godarts dochter van der Bijstervelt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Wouters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heel soen van Maes sHog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Arnts Ve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Berbi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Pels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rieten Emkens + Belen hoer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 Gelen (?) (=Goben z. 591) soen man v. Lijsbet Arnts dochter van Gheel</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roy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N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lmont nat. soen Heer Johans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K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Noyden ende Arnt No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lraven van Helmont nat. soen Heer Jans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enis nat. soen Willems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en des Langhe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lmont oem van Jan Jans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7”,”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Arnts Bou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elke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 Jan Bout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Roefken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kan Ghev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 die men heit Tyelken Hey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len des voirs. moeder van Tyel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0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Jan Crig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eijsen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anc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antsco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Stox + Wouter ho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autgers soen van der Bruggen (z. Vranc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Godart Vrancken dochter (z.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Jan Heerkens soen van Mierle + Meyns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nde Heyn soene Art Jan Heer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Janen en Belen dochteren Art Jan He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nss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Ermbrech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Lemm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Jans Dreyco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den Clae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the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s soen van Gerw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Ermgard Sweer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rient nat. soen sPastoers van Ba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ri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lrav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 Mathys Heckers soen + Heilwich sijn z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Andrei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 van der M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ij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n Meeus, Jans Swalmart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Andrei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n Meeus, Jans Swalmart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6”,”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Celen soens soen (z.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Henric Sweders dochter (z.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oen Matheeus van Stiphou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outer Stox</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Wolf Henrics Wolf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van der Eijken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n Brugs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a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Iden Nude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Vors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van der Eij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Ampstal Gherits soen van Ampsta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lof Herman Ruelens soens soen (z. Rich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an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Godart Richters dochter (z. Rue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God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es voirs. Margriet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Roev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Cup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Machiel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Ruyt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Roesel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Jeg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 Katheryn dochteren Jans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herit Boyfa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mken Ruel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g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t van den Col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wenelt Arnts dochter van de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nat. soen Heer Daemen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geheyten van Lyerop (z.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 Duysschen (z. Ly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3”,”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nart nat. soen Heer Jans van Pru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Gherits Terlinc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nat. soen Heer Arnts Wautg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ee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4”,”1420/1429”,”</w:t>
      </w:r>
    </w:p>
    <w:p>
      <w:pPr>
        <w:pStyle w:val="Normal"/>
        <w:tabs>
          <w:tab w:val="clear" w:pos="720"/>
          <w:tab w:val="left" w:pos="-1440" w:leader="none"/>
          <w:tab w:val="left" w:pos="-720" w:leader="none"/>
        </w:tabs>
        <w:suppressAutoHyphens w:val="true"/>
        <w:jc w:val="both"/>
        <w:rPr/>
      </w:pPr>
      <w:r>
        <w:rPr>
          <w:rFonts w:cs="Arial" w:ascii="Arial" w:hAnsi="Arial"/>
          <w:spacing w:val="-3"/>
          <w:sz w:val="20"/>
        </w:rPr>
        <w:t xml:space="preserve">Lenart (nat. soen Heer Jans van Prusen) voirs. </w:t>
      </w:r>
      <w:r>
        <w:rPr>
          <w:rFonts w:cs="Arial" w:ascii="Arial" w:hAnsi="Arial"/>
          <w:spacing w:val="-3"/>
          <w:sz w:val="20"/>
          <w:lang w:val="en-US"/>
        </w:rPr>
        <w:t>(z. 623)</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nart (nat. soen Heer Jans van Prusen) voirs. (z. 623)</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Ermbrechts dochter Jan Voirtma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en Roesel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anc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lmont nat. soen Heer Jans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K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en Bruy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Celen soen van der Papen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Tru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len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ientken nat. soen Vrients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ende Arnt N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s Beckers soen (z. J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dochter v. Roef Arnts Jans soens soen (z. 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sMolners dochter v. Ghijsbrechts van Lyem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Arnts J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Roelofs die men heit Roelen van Rix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 Margriet kn. v. Katherijn Roelens dr. v. Rix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J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outen van Scijn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Fedel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2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chtmans Jans Bocht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ohan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den Jo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er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odarts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sVal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Merten Lijske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outer Copij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Campe Vrients so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 van Bakel + Margrie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Ghysbrecht en Arnt kn. v. Diric Tyelman v.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Diric Ty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 Jans soen van der Be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loris Jan Vijfeijks soen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loris (Jan Vijfeijks soen van Ghemert) voirs. (z. 632)</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r Brux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cs soen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 van der Ameyen moeder v. Willem Dirics soen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Dirics soen van Bomel Willem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en Metten Thij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enys geheiten van Ponssendael van Erpe (z. Du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Jans dochter van Dungen (z. Ponssenda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Goeswyn soene van Peters van Du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ijben soen van Kuy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ys + Bel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r Ame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 Godarts (?) Aleiten soens dochter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s soen die men heit van H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s van den Wachsel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Theeu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Arnts soen Feni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die men heit die Blocm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Jan Didden soens soen (z. Kyevitsbra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Hubrechs dochter van der Kyevitsbrake (z. Didd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leyt Arnts Cloit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ffrou Jutte van Padbroec nonne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van Padbroec auder vader v. Joffrou Jutt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Arnt Wautg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eke J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van Padbroec des voirs. Jacop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van den Biez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van den Kelre der voirs. Lijsbeth vd. Biezen nat. soen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ijpkens en Lijsbet vd. Biezen sinen wi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Ghijpke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3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Herm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eeus soen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t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van den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Weij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Arnt Cla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y sHo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ijs Willem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noex soen van der Zant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ijben soen van Afterbroec van Ly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Koen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Maes soen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geheiten die Rid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leemi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en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A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Willems Roess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a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o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nat. soen Heer Machiels Perso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Stippelmans nat. soen 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u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Voirt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Wouter Gob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Grue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rwen Diri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ubrec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cs St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remm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 Willem sLouwers wijf en Diric ho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Celen soen van der Papendonc (z. Eij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Arnts van der Eijken (z. Papen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r Eijken en Katherijn sijnen wij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4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Arnts soen van der Ey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Celen soen van der Papen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ijs Jans soen van Om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s van der Eyken erfgena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Arnts Noud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Mol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es soen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n Cliffa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leem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Cla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Ster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Peter Velghen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borghen Meeu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oyken Manghe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terkens svercoper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Henrics Mostel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Goeswijns Spech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u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Leenen (?)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van Gass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n Lang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Koens Maes soen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ued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oyfae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nijders soen swager van Gostu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4”,”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Zegher Arnts Arnt Weyl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nt Weylarts oem van Zegh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Zegh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a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yen Malcu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 Weylarts soen + Alei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5”,”1420/1429”,”</w:t>
      </w:r>
    </w:p>
    <w:p>
      <w:pPr>
        <w:pStyle w:val="Normal"/>
        <w:tabs>
          <w:tab w:val="clear" w:pos="720"/>
          <w:tab w:val="left" w:pos="-1440" w:leader="none"/>
          <w:tab w:val="left" w:pos="-720" w:leader="none"/>
        </w:tabs>
        <w:suppressAutoHyphens w:val="true"/>
        <w:jc w:val="both"/>
        <w:rPr/>
      </w:pPr>
      <w:r>
        <w:rPr>
          <w:rFonts w:cs="Arial" w:ascii="Arial" w:hAnsi="Arial"/>
          <w:spacing w:val="-3"/>
          <w:sz w:val="20"/>
          <w:lang w:val="en-US"/>
        </w:rPr>
        <w:t xml:space="preserve">Zegher (Arnts Arnt Weylarts soen) voirs. </w:t>
      </w:r>
      <w:r>
        <w:rPr>
          <w:rFonts w:cs="Arial" w:ascii="Arial" w:hAnsi="Arial"/>
          <w:spacing w:val="-3"/>
          <w:sz w:val="20"/>
        </w:rPr>
        <w:t>(z. 654)</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hilip synen swager (van Zeghe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van der Ve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Dirics van den Haeneck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Knuyt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Corstiaen No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ibrecht van Pl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Beme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Eijnde Jan Mert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mken van den Eij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der kynderen Walsch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Quintij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hannes van den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Eynde soens van Mertens van den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lemmincs ky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 van den Eij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5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ogart, Arnt en Jacop soene v. Jan v.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autgers soen van Gassel (z.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g Jan van Bruheze soen van Godarts (z.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Bruheze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nric Dan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n Peter gebruderen Arnt Bouts ky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Vrient nat. soen Mercelis Scil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Truits (?)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Danels soen den a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van R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ien (?) van den Wa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den Wa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soen van der Haghen (z.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Arnt Andries dochter (z. Ha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 Arnt soene v. Arnt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Arnt Andries dochter (z. Yecken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Yeckendonck (z.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Wouter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 Arnt soene van Arnt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Yecken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soen van der Ha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Arnt Andrie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Peter Queyens soen + Lijsbe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erit Ve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cken Vortmans swager des Lakenscher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Meli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erit Ve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Henric Quey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Queyens + Lijsbet (sijn huysvrouw)</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6”,”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 Venma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s Sw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Meli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Arnts soen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 Snijder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Lodewichs soen van Loeffene (z. Snij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ochter v. Henric Willem Snijders soen (z. Loeffe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antsco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H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6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Lodewichs soen van Loeffene) voirs. (z. 667)</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 Snijer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anel Heynen soen van Meij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aneels soen van der Vloet den out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Heerinck (moye v.danel heynen soen v.mey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0”,”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Lauwreys Willem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Willem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ichiel van den Wa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weerts man v. Aleyt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men Jans Bremm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den Ridder Rid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Ber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Willem Hoppenbrouwers soen van Wed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dochter Godarts Cremers Henrics Sniders soen van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Lambrecht kn. v. Meeus van der Bijstervel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Ruelen soen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men heit Coudernay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r Doeseldonc Katherijn sijn 1e wy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noex soen van der Zant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uyn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odarts Hann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 Cla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Berkart soen v. Jan die men heit van Rixtel (1ste bed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men Jans Bremm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bben Zwenel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ijs Bo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ver + Goeswyn soene van Heyn Roev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Roevers soen man van Lyben Heil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men Jans Bremm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Ka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ijs Bo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rden van Es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n Overscho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van Gh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illems soen van der Ren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Eynde Jans soen van den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Veltwij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ylis soen van Bokelai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en Henric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Willems van Kyglo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Eijnde Jans soen van den Eij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illems soen van der Ren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Veltwij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7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die Hantscomeker Maes Hantscomek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rhe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autger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Henric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en Clae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irt Celen soen van der Eij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r Molen Jans Cremer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iric Guyl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iric Guyld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tstuwen Diric Guylden dochter (z.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lis Jannes Roeselmans soen (z. Guyl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 xml:space="preserve">Lauwreys nat. soen Machiel Persoen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Persoens (z.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nat.dr. Godarts Persoens (z.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Johans van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Willem L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Willen Louwers soen Hubrech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enken O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r Horen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Willem sL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nric Most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den Dij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weerts soen (neef v. Hr. Peter vd.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Mercelis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van der Wasberg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Willems Sweerts soen Jan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ambrechs Tiele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ielman Lambrechs Tiele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ys Tielmans Lambrechs Tiele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Wouters+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han van Berlaer Heer van Helmond van Batenborch en Keersber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ielmans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nat. soen Godenarts van Vladerac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Jans soen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Nuwenhuys (z. Peg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nat.dr. Hillen Godart Pegs (z.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geheiten Coel Claes Wol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Han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n sDan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 Vrancken Pelgri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T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8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aes Noten soen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ic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Andries wyve Ja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Weg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van Sli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ken Cla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elyen soens ky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van den Wasberch</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Corstiaen Kemm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soen van de Lo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aes No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Jan Claes Noten soens dochter (z.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soen van der Kapellen (z. No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oilcorf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vken Berk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atheeu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Ysebouts soen van den Scoetacker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cobs soen geheiten Haengreve van Beeringen (z. Scoet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dr. v. Bruysten Ysebouts van den Scoetacker (z. Haengre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Uden man v. Heilwich Bruystens z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 man v. Jutten Bruystens zu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Nuwen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Zeghers soen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cobs soen geheiten van Haengreve van Beeringen (z. Scoet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yn Bruystens dr. vd. Scoetecker (z. Haengre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erits Sweerts soen (z. Ven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 Gerlix Venmans dochter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Volre Willems Volr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y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Ve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Peters dochter van der H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outer, Heer Peter en Lijsbet kn. v. Hadewich Peters dr. vd. He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e Smyt Roefs Smyts soen van Herz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zuster van Diric die Sme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Willems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uben Melis soens soen (z. 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Willems Beckers dochter (z. Meli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e Holla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tken Vortman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Johans van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nssen soen kercmees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kercmeester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ndrie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Henrics Mostel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Wouter Terlinc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ssen soen van Wer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Henrics Mostels dochter) voirs. (z. 696)</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 soen 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Henrics Mostels dochter) voirs. (z. 696)</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soen Goeswijns Spec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rli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Reyners soen van den Wijntmo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69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 Peters soen van der Donschot (z. Aelbrec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stiaen Aelbrechs soen van den Doiden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ruysten Aelbrec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Bruysten Aelbrechs dochter (z. Donscho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ic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Jan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ynderen Dirix van Gro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Og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Corstia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Beck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aes No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Machiels soe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Jans Coudernay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t sMollers van Li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geheyten Tyelma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Machiel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Coudernay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ollan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the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Jans Coudernay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hev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Ghevarts (Andrie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chiel + Herman kynder Hermans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4”,”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 Gherits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Hubrechs Peters dochter van d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ey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sMolner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Meeus Arnt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en Bely kn. v. Meeus Arnt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Jan Bouts dochter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Gheven Maechs swager wa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irix Quyl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irix Quyld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stuwen van Gerwen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Quylden man van Katherij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van der Aa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Ysbouts soen van Berg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ijke sijn he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ys nat. soen Machiel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Persoens man. v. Janne nat. dr. Heer Godarts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 Toppens soen (of Copp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iric Gudeld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iric Gudeld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Jannes Roes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nat. dochter Heer Godarts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0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weduwe Peter Jans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 Arnt soene v. Katherijn weduwe Peter Jans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tox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ke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en Ebb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s van der Hofstat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 Arnt, soene v. Peter Jans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Coudernay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Boyfae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 Ebb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ynderen Arnts van der Hofsta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Jans soen van We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die Haze (z. We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Jans dochter van Wetten (z. Ha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Wetten en Zan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van Gerwen Jans bruder van We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Lyn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Wev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van der Ned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Or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Hel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Cloif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nat.dr. Hadewig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Pelser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yn soen v. Henric Scu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n Langel Henrix swager van den Gasthuy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uben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y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Heyenbr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ie Cremer Henrix Snijders soen van Wed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utte des Selfs Godarts Cremers wittich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churmans Goeswijns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Arnts soen van den Wachtel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n Langel Henrics swager van den Gasthuy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Arnts soen van den Wachtel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y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Henric Scheermans Godarts Cremer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ie Cre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uben soen van Li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Haze (z. We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Jans dochter van Wetten (z. Ha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Jans soen van We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yen nat. sn. Hermans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dart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Vrient nat.soen sPastoers van Ba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Straten soen van Willems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mken Ruel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g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 Claes zn. v. 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 Jan kn. v. 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dochter v. 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 Yden kn. v. Lijsbeth dr. v. 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iden dr. v. Lijsbeth dr. v. 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zn. v. Lijsbeth dr. v. 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Put en Yde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Wouter Goben 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 Pessc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van den Wa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me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eghewijt Reyner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rt Alarts Mue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Sweer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Wyel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Meyssen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Wissennie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Heynen Cuper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s van der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Wissemme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Arnts van der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meesters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Grueninx</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Scillinx</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Vort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Duysch nat.soen Heer Daem Duyssch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Willem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A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 H. Geestme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Touwer H. Geestme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a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asthuis + Heilige Geestmeesters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rso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A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weduwe van Arnt Rutg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ijs Peters soen van Gerwen (z. ne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dr. v. Heyn Neven soen (z.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dr. v. Heyn N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anck sJo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r. v. Heyn N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van Gheynswin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 Arnt nat.kn. Jannes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van Meijel Goeswijns dr.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der Hoe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s wijf van der Oevel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nat. soen Jannes 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nat.soen Jannes 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 Arnt Zn. v. Jannes 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jn van der Hoe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Jans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geheiten Thoen nat.soen Jan Lopp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Za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geheiten die Co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ynd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Beest schouthet van Helmond</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Scenc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oer soen Wouters van den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h van Ry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O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nvent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nat. dr. Heer Roevers Hermans sn. v.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Arnt Ghijben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yke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neken Geli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oy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hev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oernen die men heit Jan Becker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 van den 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Ru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2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van der Doeseldonc Merceli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loreyns van den Vijfeijken (z.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Mercelis dr. van der Doeseldonc (z. vijfeij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geheiten die Ridder van Lie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Ruusvoert Jan Moer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lemm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g Ghiben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Jan Hubrechts soen van Li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Ruusvo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sRid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ijke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Jan Eyc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Arn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ille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G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 Willems wijf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s nat. sn. Heer Arnt Wautg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n. Goeswijn Moedels van der 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iric Guyl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Goeswijn sn. Kathelinen Jans dr. van Gro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 Hadewich zusters van Jan en Goeswij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yben soen van Kuy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eheiten Maech Lambrecht Emkens soe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Hillen Bou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es van der Doeseldonc + Joffrou Kathelijn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brueder van Lucaes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van der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van der Doeseldonc (lucas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lucas moed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offrou Kathelyn Lucas wy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van Kem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ouwe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n. Heer Diri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ijs Peter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 van der Meij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Copy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thijs H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zr. v. Jan Mathijs H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3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 Everarts Goetgesell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 nat.dr. Willem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r. v. Jan Claes Noten soen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atheeu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letste wijf van Jan Claes No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isabeth Jans Claes Noten soens leste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isabeth dr. v. Elisabeth Jan Claes Noten soe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yn dr. v. Elisabeth Jan Claes Noten soe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r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dr. v. Elisabeth Jan Claes Noten soe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amen sn. v. Elisabeth Jan Claes Noten soe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 Claes Noten soens dr. (z.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s van Gerwen (z. no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atheeu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nes 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van Meijel (gehuwd met Jannes 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Faes Faes soen van Meij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ijben soen van After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men heit Monen soen van Ly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n van After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Rid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lemmincs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Go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narts erfgena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Wey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s van den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ijben soen van After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iben soen van After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moeder van Arnt Ghiben soen van Afterbroe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ijben soen van A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zr. v. Arnt Ghijben soen van A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nen gehuwd met Margriet Arnt Ghijben sn. van A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 xml:space="preserve">Jan Ghijben sn. van Achel die men heit Jan Heilen Ghiben so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en van Achel + Heilwich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soen van der Capellen (z. No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dr. v. Jan Claes Noten soen (z. C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en Weder Diric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oelcor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vken Ba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atheeu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isabeth weduwe van Gheerlic Venmans (z. Wachtelber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van Wachtelberge (= Arnt die Molner) (z. Ven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erits Sweerts soen (z. Ven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Gheerlic Venmans dochter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isabeth moeder van Lijsbethh Gheerlic Ven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4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r Meijen Dirics soen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moden zuster v. Willem van der M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Smed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ster Will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van der Meijen Dirics soen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mode zuster v. Rutger van der M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1”,”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Henric Coyrnay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Lambrechts van L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soen Lambrechts van L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Berghe Vranken soen van L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Willem kynderen v. Henric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s soen van We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Grye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3”,”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Jan Toppe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y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appers wijf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cht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 Voert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en Lakenschere (z. Voert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Oden Jan Voertmans dochter (z. Lakenscher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Dan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n joncker van Mye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Boyfa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Roesel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oert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Voert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Jan Voertma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moden Jan Voertmans dr. (z. Bo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enen (z. Voert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n. Jan Kemer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Jan Voirt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x Stox (z. C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Margriet dr. v. Gherit Celen (z. Stox)</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uts Pels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Gherits Cele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Godart Ho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oen Willems Hoppenbrouwers (z. Sny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dr. v. Godart Henric Snijders soen van Wedert (z. Hoppenbr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anen vrouw van Claes Ghijsbrechts soen v.d. Wyntmo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Smet van Gh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Styl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esta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nck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nric Most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soen van der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Koen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Baten soen van Heynen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Ywa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r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apper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5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Berbi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uynhoven Jans soen v. Duyn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Quey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Oefschen Begadeleese (? Eef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Grue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ns, Ghijsbrecht, Lambrecht, Arnt zn. v. Diric Tyelmans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ient soen Arnts Vrie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ijssen soen van We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van Gass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stken Gobbelkens Erfgena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Geswoeren ende Dekenen van Helmond</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meynre gebuer van Helmond</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i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noe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Terli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der Ru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Wautg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ij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chiel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Rey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tken Bloc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Dan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s soen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jn Dreyco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 Ru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Gryem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i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n Hovel van Nu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Dijck van Bek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adewich Scillinx</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Scil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n Hovel van Nu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Dijck van Be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enric Bat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Peter Dapp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aes Wielma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hijsbrecht br. v. Henric Henric Ba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Ro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den Dijck Jans soen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Za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Jans dochter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6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die Becker coopman van Brug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Rat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soen Jacop die B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ri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Cla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uy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Peters soen + Goeswijn sijn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uy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autg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Weder die Pels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J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Cu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Rey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u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noe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Arnts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Wissenmer van Hass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Oden nicht van Jan soen Arnts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oen Arnts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ro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 Lo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oen Arnts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rt soen Alart Mu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uyen Jan Cla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Gob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r. v. Diric sConincs van Ly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oen Diric sConincs van Ly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Con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vr. v. Diric sCon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Willem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Baten den Jo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enken Heynen Dan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van den Wa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 Wijfl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y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tken Dreyco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Lambrechts Smeders soen van Byessen (z. Or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ben dr. v. Katherijn Jan Orssen soens dr. (z. Sm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Jan Sissi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Willem Arnt 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B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noyl Boyarts man v. Margriet Jan Orssen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 Scenc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ri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Or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ij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Wey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dart Thews soen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Terlincs moeder van Diric van der H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Terlincs vr. v. Reyner van Sliven v. Zoem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er Arnt Wautg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r. v. Heyn Ter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Arnt Eghens dr. vr. v. Heyn Ter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r. v. Katherijn dr. v. Heyn Ter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Hub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b (?) Willems soen van den Vossen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b Willems soen van den Loec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Goyart Bier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t dr. v. Jan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dr. v. Arnt van der Horen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odart van Overla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myts van Heesw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nes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eswij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s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co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Alei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lei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r Horen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7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h Arnts dr. van der Horenvo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Jans dr. van den Berghe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Blocmeker Maes Blocme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stiaen den Kemer Aelbrechs soen v.d. Doidenven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Wet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h Kenne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van Kalkeren man v. Aleyt Heyn Zegher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Zeghers + Sophie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h dr. v. Jan die men heit van der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thonis die Craen van Brugge (z. Str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dr. v. Jan van den Straten (z. Cra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oen Heer Jans van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Graets (moeder van jan nat. sn. Jans van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en Maech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Lakenschere swager van Lijsbeth Vort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Jan Ruy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en Roesel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Voirtmans dr. Ermbrech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Ermbrechts Lijsbeth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Andries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ie Harnasschmeker Topp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yns 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5”,”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dr. v. Hubrecht Peter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en Peters soen van der H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Matheeus Pesch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s Claes No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Pessc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 Topp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s sMolner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s Snijers soen van Stiphou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en Peters soen van der H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den Hantscomeker Maes Hantscome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van Stiphout vr. v. Henric Willems Snij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nat. sn. Willems van Erp die men heit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dr. v. Jan van Erp Willem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med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Heyntken Pe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8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ger nat. sn. Willems van Erp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dr. v. Jan van Er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ster Jan van Eethen</w:t>
      </w:r>
    </w:p>
    <w:p>
      <w:pPr>
        <w:pStyle w:val="Normal"/>
        <w:tabs>
          <w:tab w:val="clear" w:pos="720"/>
          <w:tab w:val="left" w:pos="-1440" w:leader="none"/>
          <w:tab w:val="left" w:pos="-720" w:leader="none"/>
        </w:tabs>
        <w:suppressAutoHyphens w:val="true"/>
        <w:jc w:val="both"/>
        <w:rPr/>
      </w:pPr>
      <w:r>
        <w:rPr>
          <w:rFonts w:cs="Arial" w:ascii="Arial" w:hAnsi="Arial"/>
          <w:spacing w:val="-3"/>
          <w:sz w:val="20"/>
          <w:lang w:val="en-US"/>
        </w:rPr>
        <w:t xml:space="preserve">Gherit nat. sn. </w:t>
      </w:r>
      <w:r>
        <w:rPr>
          <w:rFonts w:cs="Arial" w:ascii="Arial" w:hAnsi="Arial"/>
          <w:spacing w:val="-3"/>
          <w:sz w:val="20"/>
        </w:rPr>
        <w:t>Gherits Steen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van den Perre (Cappelaen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bdisse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vrouw van Willem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zn. v. Heilwich vr. v. Willem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Jan Moylgi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r. v. Jan Moylgi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r. v. Jan Moylgi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soen Jan Moylgi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 Peter zn. v. Lucas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yn dr. v. Jan Moylgimans (z.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Lucas (=van den Bruggen) (z. Moylgi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Lucas + Peter zn. v. Lucas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Margriet, Peter + Heilwich kn. v. Lucas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Jan Moylgima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Jan, Lucas + Peter zn. v. Lucas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e men heit Eeris Blox swager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Maes Bl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priester zn. v. Henric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 syne nat. ky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ae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Hubrecht L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e Louw</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Corst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en Louw</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n. Heer Jans van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oen Willems L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 swager van Diric sn. Willems Louw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n van Lang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oghart van den Gast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ysbeth dr. v. Jan van Duyn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rics soen van Rypelsbe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dr. v. Arnt Jan soen van Duynhoven (onmundi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uynhoven + Lijsbeth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Mert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ielman van Bakel + Laureys sij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Lodewichs soen van Loeff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van Helmont nat. sn. Heer Jans van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iric Guelden dr. moeder van Lodewich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audemai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brecht van Grotel Clae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79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Wautgers soen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Turn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Beckers coopman van Brug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oen Colen Claes Wol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Colen Claes Wol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dr. Colen Claes Wol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n. v. Mechteld dr. Colen Claes Wolfs s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Sterken man v. Mechteld dr. Colen Claes Wolf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x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Maes Blo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es Blocme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len Claes Wolfs soen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 xml:space="preserve">Godart (Sterken man v. Mechteld dr. Colen Claes Wolfs) of (Mathijs Blox soen) voirs. (z. 800)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ns Diric Ti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2”,”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soen Gherits Gherits Celen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soen Gherits Gherits Celen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illegont dr. Gherits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r. Gherits Gherits D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oen Gherits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en Weder</w:t>
      </w:r>
    </w:p>
    <w:p>
      <w:pPr>
        <w:pStyle w:val="Normal"/>
        <w:tabs>
          <w:tab w:val="clear" w:pos="720"/>
          <w:tab w:val="left" w:pos="-1440" w:leader="none"/>
          <w:tab w:val="left" w:pos="-720" w:leader="none"/>
        </w:tabs>
        <w:suppressAutoHyphens w:val="true"/>
        <w:jc w:val="both"/>
        <w:rPr/>
      </w:pPr>
      <w:r>
        <w:rPr>
          <w:rFonts w:cs="Arial" w:ascii="Arial" w:hAnsi="Arial"/>
          <w:spacing w:val="-3"/>
          <w:sz w:val="20"/>
        </w:rPr>
        <w:t xml:space="preserve">Wouter Stox man v. Margriet dr. </w:t>
      </w:r>
      <w:r>
        <w:rPr>
          <w:rFonts w:cs="Arial" w:ascii="Arial" w:hAnsi="Arial"/>
          <w:spacing w:val="-3"/>
          <w:sz w:val="20"/>
          <w:lang w:val="en-US"/>
        </w:rPr>
        <w:t>Gherits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ende Luytgar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3”,”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soen 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soen 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nric (soen 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illegont (dr. Gherits Gherits Celen soen) ut supra (z. 802)</w:t>
      </w:r>
    </w:p>
    <w:p>
      <w:pPr>
        <w:pStyle w:val="Normal"/>
        <w:tabs>
          <w:tab w:val="clear" w:pos="720"/>
          <w:tab w:val="left" w:pos="-1440" w:leader="none"/>
          <w:tab w:val="left" w:pos="-720" w:leader="none"/>
        </w:tabs>
        <w:suppressAutoHyphens w:val="true"/>
        <w:jc w:val="both"/>
        <w:rPr/>
      </w:pPr>
      <w:r>
        <w:rPr>
          <w:rFonts w:cs="Arial" w:ascii="Arial" w:hAnsi="Arial"/>
          <w:spacing w:val="-3"/>
          <w:sz w:val="20"/>
        </w:rPr>
        <w:t xml:space="preserve">Wouter (Stox man v. Margriet dr. </w:t>
      </w:r>
      <w:r>
        <w:rPr>
          <w:rFonts w:cs="Arial" w:ascii="Arial" w:hAnsi="Arial"/>
          <w:spacing w:val="-3"/>
          <w:sz w:val="20"/>
          <w:lang w:val="en-US"/>
        </w:rPr>
        <w:t>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Put soen van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Willem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4”,”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soen 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soen 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nric (soen 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illegont (dr. Gherits Gherits Celen soen) ut supra (z. 802)</w:t>
      </w:r>
    </w:p>
    <w:p>
      <w:pPr>
        <w:pStyle w:val="Normal"/>
        <w:tabs>
          <w:tab w:val="clear" w:pos="720"/>
          <w:tab w:val="left" w:pos="-1440" w:leader="none"/>
          <w:tab w:val="left" w:pos="-720" w:leader="none"/>
        </w:tabs>
        <w:suppressAutoHyphens w:val="true"/>
        <w:jc w:val="both"/>
        <w:rPr/>
      </w:pPr>
      <w:r>
        <w:rPr>
          <w:rFonts w:cs="Arial" w:ascii="Arial" w:hAnsi="Arial"/>
          <w:spacing w:val="-3"/>
          <w:sz w:val="20"/>
        </w:rPr>
        <w:t xml:space="preserve">Wouter (Stox man v. Margriet dr. </w:t>
      </w:r>
      <w:r>
        <w:rPr>
          <w:rFonts w:cs="Arial" w:ascii="Arial" w:hAnsi="Arial"/>
          <w:spacing w:val="-3"/>
          <w:sz w:val="20"/>
          <w:lang w:val="en-US"/>
        </w:rPr>
        <w:t>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Luca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Stij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5”,”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soen 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soen 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nric (soen 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illegont (dr. Gherits Gherits Celen soen) ut supra (z. 802)</w:t>
      </w:r>
    </w:p>
    <w:p>
      <w:pPr>
        <w:pStyle w:val="Normal"/>
        <w:tabs>
          <w:tab w:val="clear" w:pos="720"/>
          <w:tab w:val="left" w:pos="-1440" w:leader="none"/>
          <w:tab w:val="left" w:pos="-720" w:leader="none"/>
        </w:tabs>
        <w:suppressAutoHyphens w:val="true"/>
        <w:jc w:val="both"/>
        <w:rPr/>
      </w:pPr>
      <w:r>
        <w:rPr>
          <w:rFonts w:cs="Arial" w:ascii="Arial" w:hAnsi="Arial"/>
          <w:spacing w:val="-3"/>
          <w:sz w:val="20"/>
        </w:rPr>
        <w:t xml:space="preserve">Wouter (Stox man v. Margriet dr. </w:t>
      </w:r>
      <w:r>
        <w:rPr>
          <w:rFonts w:cs="Arial" w:ascii="Arial" w:hAnsi="Arial"/>
          <w:spacing w:val="-3"/>
          <w:sz w:val="20"/>
          <w:lang w:val="en-US"/>
        </w:rPr>
        <w:t>Gherits Gherits Celen soen) ut supra (z. 802)</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outer Stox</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Bouts Pels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nes 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6”,”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nric Terlin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nric Terlin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Gheri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Arnt zn. Herman Jans soens v.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dr. Hermans Jans soen v.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gont + Kathelijn dr. v. Herman Jans sn. v.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Jan Coudernay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r Zi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Zeger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ercs van der Lyn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an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0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nrix Stox (z.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r. Gherits Celen (z.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Henric Sweder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soen Gherits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 brueder v. Luytg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Jans Sweders lest wittich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0”,”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soen Gherits Gherit Celen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soen Gherits Gheri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n Put Ar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Willem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wittich wijf 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Peter, Henric, Hillegont, Wouter Stox (z. 802)</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lyaes Jan Duyss soen van Bladel den cupenby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aes No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Hubrechs soen uyten Vehus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Stox</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s Claes Not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die Molner Arnt Loppart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Umans Wol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Roev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g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odarts soen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soen Godart Godarts soen vd.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rix Snox soen van der Zant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lc Jan Bolcs soen van Zoem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herits Gherit Celen so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aniel, Gherit, Mercelis zn. v. Mercelis van den Cam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oen Arnts van Hall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Bestman (of: Vest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kynder Henrix sCos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len Huben kyn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Meynarts soen die men heit Baye (z.gheld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Gheldkens dr. v. Bakel (z. Meyn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rietken Koe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Ves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Peter Meeu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Berb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Jan Berbiers, Arnts bru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Moreel coopman van Brug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Arnts soen van Antwerpen bontwer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Peters soen + Goeswijn sijn brued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Mostel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E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van den Bogard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Cup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H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ie We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uy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Wautg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 sn. Heren Johans van Berlaer (z. 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ie nat. dr. Heer Godart Persoens (z. Berl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Vrient nat.soen Godart Vrie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hi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Swalm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an der Trapp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 nat.dr. Rutgers van Erpbele van Erp + kn. (z.perso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Godart Persoens (z. Er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ri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Stij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tkens swager Jans Peter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die Kemmer man v. Lijsbeth Jans Peter Sweders soen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Peter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Peters soen van Rinc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Jans Peter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rieten Roef Leyten dochter (z. Bl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x soen (z. Ley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 Peter zn. v. Arnt Mathe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ken + Hilleken kn. v. Arnt Matheeus sn. v.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Yden + Heilwich kn. v. Arnt Matheeus sn. v.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Uman geh. met Kathelijn Arnt Matheeus soen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theeus soen v. Stiphout + Hillegon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Schu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 Margriet van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nat.soen Lucas van den Kelr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yben Le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t van den Oel</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Toryman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Duy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verit Mij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thijs Meli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us Arnt Meeus soen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obbel Rijthov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die Hantsco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Wautgers soens soen van Ryxt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Pauewen soen Jans G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aes Mertens soen van der Aelsvoir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Maes Rogmans (of: Royman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Does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eheiten Kemerlinc van Rogg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mken Aley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emm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Wy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Pruy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ercelis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den Scoe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Lambrechts soen van den Zoer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der Beers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hijsbrechts soen van den 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t Arnt Noyen dr.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Jan Tyelen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art soen Henric Tymm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rstiaen Ly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r Egelme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van Gass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ollan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yen N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Niet opgeno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3”,”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soen Gherits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oen Arnts van den P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Melis + kn”,”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Gherit Venman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ic Andries soens soen (z. No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r. Jan Claes Noten soen (z.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Konssen soen Maes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aes No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y Nouden Becker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cas + Peter zn. v. Lucas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oen Arnts van den Pu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adewich Swalmart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Copij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Mey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yc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oylgrimans van Aels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r. v. Jan Moylgrimans van Aels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Peter Wouter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Arnts Ternincs swager  die men heit Arnt die Moln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6”,”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Beckers soen (z. Emo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nat. dr. Henric Emonts soen v. Hezewijck (z. 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 Yde dr. v. Arnt Beckers soen + Lijsbet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Pesscher nat. sn Jans Swalm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Theeus Goeswijn Spech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Peter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Wautgers soen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van Ke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soen Henric Neven soen van den 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f, Belen, Margriet + Jutten kn. v. Henric N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ys Peters soen van Gerwen (z. Ne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r. v. Henric Neven soen (z.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rnt Andri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Jans S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eyndelen kynder van der M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2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ys Peter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r. v. Henric N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soen 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Henric N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zuster v. Lambrecht Henric N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len Henric Nev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Ermgard Henric Neven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uisoeren (=provisoren) van ons vrouwen bruedersca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uisoeren der tafelen sHeilchs Ghees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rsoen ende priesterscapp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Henric Neven soen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oen Jan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Peter + Henric zn. v. Arnt soen Jan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yc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heerlicheit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Wou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Peter + Henric zn. v. Arnt soen Jan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oen Claes 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 Claes kn. v. Claes 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en Lodewijc zn. v. Heyn St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rz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ken Scoenw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nvent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n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yt H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erzel Henrics va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lys de Vryese + Arnt sij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Gerwen Diric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Metten Gel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erstinen Jan Post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Mostel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nric Swed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uelen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Vest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Gheerlics Venmans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noe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Terl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Tyel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Ghijsbrecht + Lambrecht zn. v. Diric Ti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nat.sn. Wouter Lu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van der Heyden Godarts dr. v. Leke (of: Beke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ielmans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ielmans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Ma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zn. v. Arnt Jan Ma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Henric + Hadewich kn. v. Arnt Jan Ma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erit Mari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Tymmermans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Vrie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 Ve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Schenc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Macharis van den Ouenboe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3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soen Lambrecht van den Hov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 Vest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soen Lambrecht van den Hov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ente Kathelinen auta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uyssc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r. v. Gherit Lambrechts van den Hov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pirinc soen Alart Mu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van Zochel (z. Domm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van Dommelen soen Jans Spirincs (z. Zo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Colen Wol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den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piri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van Zo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riesken Goy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eheiten van der Kapellen (z. No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d Jans Claes Noten soens dr. (z.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Uman van Theeff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atheeus soen van Lyes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laes Noten soen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efken Boerthen (?)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oen Arnts Matheeu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r Moelen Jan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n van Eij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Put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Peter van der Strat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Ermgard Sweer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van der Lang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Jan Bloems knae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Lang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die neve van Helveren Be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van der Langdonck zn. v. Lijsbet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Andries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ijd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Steen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6”,”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Bouts soen Jan Bouts pels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Cuper (gesworene tot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r Kapellen (gesworene tot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 van den Bosch</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B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Cup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er Kapel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Jan Bou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Jans van Eec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Maes soen van den Nuwenhuys van Lye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Maes dochter moeder v. Jan Jans van Eec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4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weduwe Goeswijn van den Zande dr. v. Lodewich van den Braeck (of: Broeck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soen van Lijsbeth weduwe van Goeswijn van der Zan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soen van Lijsbeth weduwe van Goeswijn van den Za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rbiers soen Jans Berb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Smed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Godarts dr. van den Brae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0”,”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Diric Bants van Venrode (z. Bant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leit dr. v. Gobbel Bants (z.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reyco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Goeswijn Specht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Cup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oen Peters sCon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Willems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zr. v. Diric Peters sCon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vart Ghev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die Coni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h moeder van Peter die Coni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soen Peter sCon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Herman Ruelens soen (z. sCon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zr. v. Diric Peter sConincs (z. Ruel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pken Stans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van Gheyswin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Con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yt dr. v. Andries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Hoevel</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ndries C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Heynen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Emont Roesmo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Claes Wyelmans soen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nart nat. sn. v. Heer Jan van Pruy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5”,”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Sophie dr. v. Peter Henric Sweder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 Gherits Celen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ro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ypken Lath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Eynde Jans soen van den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s Witte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Veltwij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ylis soen van Beke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 Henric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illems soen van der Ren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van der Scu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Willems soen van Kiglo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nen so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Sty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rt Vrie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mmen soen Tyelmans Lambrecht Tiele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ynen Stij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nen soe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oirt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brecht Jan Vort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5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Hovel van Nuenen (z. Lues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 Lueskens soen van Zoemeren (z. Hov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en Arnts soen van den Ottersdij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ichiel van den Ottersdij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Lues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 Arnt zn. v. Herman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n dr. v. Herman van Stibdonc (z. Meeu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Meeus soen (z.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dr. v. Herman van Stibdonc (z. Cornay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Diric Cornaye (z.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gont + Kathelijn dr. v. Herman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Stibdonc + Alei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Stij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ypken Louw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ouwels van Vladerac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Rovers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Lakenscher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Peter sCon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tipp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r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r Meijen soen van Dirics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ter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Bom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Smed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neke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Ba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Willem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yelman Lambrecht Tyele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odart Andrie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dr. v. Arnt van Vorspoel die men heit Koffer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Meerhout man v. Margriet dr. v. Arnt v. Vorspo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r. v. Margriet dr. v. Arnt van Vorspo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atris Godart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chiel Herm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Willem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us kynder van der Bij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vr. v. Godart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zn. v. Luytgart vr. v. Godart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dr. v. Luytgart vr. v. Godart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van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oen Godarts van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dr. v. Godarts van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van Bruggen oom van Henric + Kathelij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Weder Gheri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br. v. Henric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 man v. Luytgart Henric Sweders dr”,”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Weder + Yden sijn wijf Gherits mo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rb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Henric Mab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Ermgarden Terlinc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uy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Becker van Brugge Coop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soen Peter Wou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soen Peter Wouters soen (br. v. Goeswij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69”,”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Reyn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cop Be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Vorspoel Koffermeker zn. v. Arnt van Vorspo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 Willem van Meerhout haar ma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Ko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aten Godart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zn. v. Baten Godart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aetken dr. v. Henric zn. v. Baten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Coe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Vorspoel die men heit Koffer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Coenen man v. Engelber dr. v. Henric Arnt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Konssen soen Maes van der H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ng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ng Peter Gebacke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r Horenvo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nes van der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Roefken God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Koff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Arnt Noy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Heyenbr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Eynde soen Jans van der Eyn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ochtmans soen Jans van der Boch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onder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van Herz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rem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brueder v. Jan Brem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nvent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Jans soen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Brem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breuder van Mercelis Brem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soen Faes Faes soen van Meij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dr. v. Henric Willem Graets soen (z. Meij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aes Faes soen van Meijel (z. Grae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Touw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Heyenbr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Ven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s Grae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Smet van Geldr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achiels soen Jan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oen v. Arnt Machiels soen v. Jan Machi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Weij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darts soen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rijn Dapper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ben Tyel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oen Arnt Machiel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Sweert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7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Baten man v. Margriet dr. v. Ja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rave zn. v. Jan Comans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Godelof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ynder Luytgarden van den Borlaer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van der Aa</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enne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oman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about Heer Rabouts soen van Vlodrop</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Ma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oen Jan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moeder van Peter Arnt Ma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Arnt Ma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Ravena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Art Mi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 Ma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zn. v. Arnt Jan Machi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 Hadewich broer en zus van Pe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Ravenac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ijc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Hermans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Wouters van den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meed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an den Hovel soen Peters van den Hov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weduwe van Jan Swalm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Kemp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nvent van Ho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rye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Jan Eijcmans soen + Marie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Arnt Celen soens soen + Ermgart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ie + Ermgart kn. v. Wautger Willem Wautg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van Dorhout van Vechel (z. Wautg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illem Wautgers soen (z. Dor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oest Willems soen van Eecwinkel van Vech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ijsbrecht van Dor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v. Lodewich van Blad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autger Willem Wautg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Vos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ijs 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Ce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Wille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erstinen Jan Post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Gasthuysmeest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meest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Aye nat.soen Hermans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rits Sweerts soen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rics soen van den Rypelsberch</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Luytgart zr. v. Jan Gherits Sweert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Sophie dr. v. Gherits Sweerts (z. Ay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Ayen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van Drienhuy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nnen Sissi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yden Clae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v. Meeus van der Bystervel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der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nes sDe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geheiten Roever nat. sn. Nyclaes geheiten Coel van Dyn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van Helmont den clederma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de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n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soen Henrics geheiten Smeeds van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Ghev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chen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Heynen Nauw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bbel Peg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Nuw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Hubrechs soen u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C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n Rypelsberch die men heit van den Beern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ie sGruyt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der Wyntmo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ijsen soen van Wer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van Slyven geheiten van den Hogenhu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ester Will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sbout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89”,”1420/1429”,”</w:t>
      </w:r>
    </w:p>
    <w:p>
      <w:pPr>
        <w:pStyle w:val="Normal"/>
        <w:tabs>
          <w:tab w:val="clear" w:pos="720"/>
          <w:tab w:val="left" w:pos="-1440" w:leader="none"/>
          <w:tab w:val="left" w:pos="-720" w:leader="none"/>
        </w:tabs>
        <w:suppressAutoHyphens w:val="true"/>
        <w:jc w:val="both"/>
        <w:rPr/>
      </w:pPr>
      <w:r>
        <w:rPr>
          <w:rFonts w:cs="Arial" w:ascii="Arial" w:hAnsi="Arial"/>
          <w:spacing w:val="-3"/>
          <w:sz w:val="20"/>
          <w:lang w:val="en-US"/>
        </w:rPr>
        <w:t xml:space="preserve">Gherit nat. sn. </w:t>
      </w:r>
      <w:r>
        <w:rPr>
          <w:rFonts w:cs="Arial" w:ascii="Arial" w:hAnsi="Arial"/>
          <w:spacing w:val="-3"/>
          <w:sz w:val="20"/>
        </w:rPr>
        <w:t>Godart Henric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y Henrics dr. van Eynd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Willem Snij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van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antscome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Peter M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es den Hantscomeker den Jon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nsen soen van Weerdy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Hermans van Arl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Matheeus Pessch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t Og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Sweed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Sto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Hermans soen van Ar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ijnssen soen van Werdyng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t Beck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Cupers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Jans Cort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den Put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ey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reijco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 van Gerwen swager van Jan Jans soen van den Gra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Boch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lis Melis soen van Milhese (van den lesten bed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Hermans soen van Stibdonc (z. Milhes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mgard Melis dr. v. Milhese (z. Stib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van den Bogarde dr. v. Henrics van den Bogar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trud van den Bogarde (z. Rij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Andreis soen van den Rijpelsberch (z. Bogar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Roeselma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aems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Jan Wiel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Willem Hoppenbrouwers soen van Wed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dr. Godart Cremers Henric Snijders soen van Wed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rbiers Jans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Ter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ndri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die Cre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lys van Mil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Claes Jans Cremers soen van Ghem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yn + Luytgard zusters van Heer Cla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Cremers van Ghemert + Lijsbeth sij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Claes (Jans Cremers soen van Ghemert) ut supra (z. 895)</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Henric Danel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hevarts soen van Stribo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Bernyers soen van Er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Cre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ic Andries soen (z. Cre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dr. v. Jan den Cremer (z.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soen van der Capellen (z. Cre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dr. v. Jan den Cremer (z. Capell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Danel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rics soen van de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Jans dochter van Duyn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effchen Begadeli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Groenin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ijs 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Jans soen van Gerwen (z. C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Jans Cremers dochter (z.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is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zuster van Peter Jans soen van Ger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Michiel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oelen van der Don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89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rits Sweerts soen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rics soen van den Rypelsberch (z. Swee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Gherits Sweertd dochter (z.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 van Ry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nvent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Oem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ye nat. soen Hermans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Wouters soen van den Go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van Ry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rits Sweerts soen van Vlierden) (z. 89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Dirics soen van den Rypelsberch (z. Sweerts)) (z. 89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Reyn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s dochter van Duynhov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Pels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effchen Begadelex</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unoven vader van Lijsbet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ten Merten Lud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issien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Copie + Belen sijnen wijv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Metten Thys + kn”,”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Swee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ij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nvent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Wouter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van Geldenak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reys 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loris Jans soen van den Vijfeijken (z. Doesel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dr. Mercelis van der Doeseldonc (z. Vijfeijk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Bruynswijc</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Lissco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6”,”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nt Peter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Weder Jan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 Gasthuysmeester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ten van den Zande Jans swager van Doer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belen den Co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or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den Rode Gherits soen van den Rod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0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iric van Gassel priester soen v. Wautger van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en Weder Dirics Swe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ij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geheiten Pesschers (z. Na 918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 Kathelijn moeder + vader van Heer Diric v.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 Mercelis, Wautger broers van Heer Diric v.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elken van den Rypelsber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oben soen + Godart en Wouter sijn k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0”,”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Peters sConinc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Bouts (?) scoemek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Heyn Cup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Willem Arnt S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Ruelens erfgena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Ons vrouwen brudersca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Diric Andries soens soen (z. C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helijn dr. v. Jan Cremers (z.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den Peters soen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ie Crem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ij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 Dapp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ssen soen van Weerdin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den Peters soen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Rypelsberch</w:t>
      </w:r>
    </w:p>
    <w:p>
      <w:pPr>
        <w:pStyle w:val="Normal"/>
        <w:tabs>
          <w:tab w:val="clear" w:pos="720"/>
          <w:tab w:val="left" w:pos="-1440" w:leader="none"/>
          <w:tab w:val="left" w:pos="-720" w:leader="none"/>
        </w:tabs>
        <w:suppressAutoHyphens w:val="true"/>
        <w:jc w:val="both"/>
        <w:rPr/>
      </w:pPr>
      <w:r>
        <w:rPr>
          <w:rFonts w:cs="Arial" w:ascii="Arial" w:hAnsi="Arial"/>
          <w:spacing w:val="-3"/>
          <w:sz w:val="20"/>
        </w:rPr>
        <w:t xml:space="preserve">Deken (?) </w:t>
      </w:r>
      <w:r>
        <w:rPr>
          <w:rFonts w:cs="Arial" w:ascii="Arial" w:hAnsi="Arial"/>
          <w:spacing w:val="-3"/>
          <w:sz w:val="20"/>
          <w:lang w:val="en-US"/>
        </w:rPr>
        <w:t>Claes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Matheeus Pessch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Claes Smed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den Peters soen van der Heij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Jannes Neef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Peter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Roes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Niet opgeno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van der Emmelij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Bucsk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mbrecht Henrics soen van den Cruysscot (z. Voi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s dochter van der Voirt (z. Cruyssco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rancken soen van L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en Wolza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He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s Gerner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Heijden Claes Stiers soen (z. Eyc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zn. v. Jan van der Heijden Claes St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chteld Eijcmans (z. Hey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auwreys Diric Tyelmans soen van Bakel</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Maes Weylart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onvent van Bynd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Niet opgenom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1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Konen (z. Ar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ngelbenen dr. v. Henric Arnts soen (z. Ko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Udeman van Theeffe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aten God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Ha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Jannes van den Bergh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soen Arnts Matheeu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 Berbi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cepen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Terlinc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Ar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Boch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rman Ko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Vorspoel die men heit Koffermek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Letter + Henric sijn brueder van Zoem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rbiers soen van Jans Berb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van der Perre Henric sij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eatris Godarts dr. van Vorspaer (of: vorspo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Jans Schemels soen (z. Goeswijn sijne ne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eswijn sijne neve Lijsbeth sijnre zuster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theeus nat.soen Matheeus van Stiphou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eyner Wouters Scoenwouters soens swag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Yde Boys dr. v. Wautger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den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 Sophie nichten van Yde Boy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C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van den Dijck (z. M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dr. v. Jan van der Meijen (z. Dijck)</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zuster van Heilwich dr. v. Jan van der Meij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Moste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Cre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ijke Henrics Boyfaes soen van Eijk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ymoen Dirics Moens soens soen van Zoemer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ogart, Art + Jacob zonen v. Jan Godarts soen v.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utger Wautgers soen van Gassel (z.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Jans Godarts dr. v. Bruheze (z. Gass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meester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rt + Jan zonen v. Jan Goderts soen v.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Ayen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Katelijn Jans Goderts soens wittich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van Bottel Gherarts Sweerts soen van Vlier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Dirics soen van Rypelsberch</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Luytgart Gherits Sweerts dochter</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Sweert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Gherits Sweerts soens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meester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eheiten Aye Hermans soe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ijsbeth Jans Sissien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ubrechts Kerstia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Gherits Gherits Sweert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29”,”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geheiten van Bottel Gherarts Sweerts soen van Vlierden) (z. 928)</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Dirics soen van Rypelsberch) (z. 928)</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agemeker Gerit Gerits Sweert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Ayen Hermans nat. sn.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it Celen den aud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oyken Mange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ophie wijf v. Arnt Ay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nes Ven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Diric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adewich Jans Godarts soens van Bruheze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van Eyndhou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swijn Pessch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Dirc Wautgers soen van Gassel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Godert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Goderts soen van Bruhe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cop van Reemsick coepman van Brugg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Vranxken van Reemsick bastae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Snoex soen van der Zantvor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Claes Jan Willem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Jans soen van der Kapell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ic Gherits soen van Belle</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Peter Arnt Beck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Jan Wyelma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Faes Faes soen van Meijel</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Hermans en Wouter sijn so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odart Willems Sweert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1420 - 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Jans soen van Dunoeven + Beatrys sinen wiv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r Kapellen + Godart sin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den Pels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illem geheiten Motten soen (of: metten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erit geheiten Wagemekers Gerits Gerits Sweert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elbrecht Kerstiaens Kemm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Jans Swed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rt den Hort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Godert Goben soen van Ommel (z. Weylarts)</w:t>
      </w:r>
    </w:p>
    <w:p>
      <w:pPr>
        <w:pStyle w:val="Normal"/>
        <w:tabs>
          <w:tab w:val="clear" w:pos="720"/>
          <w:tab w:val="left" w:pos="-1440" w:leader="none"/>
          <w:tab w:val="left" w:pos="-720" w:leader="none"/>
        </w:tabs>
        <w:suppressAutoHyphens w:val="true"/>
        <w:jc w:val="both"/>
        <w:rPr/>
      </w:pPr>
      <w:r>
        <w:rPr>
          <w:rFonts w:cs="Arial" w:ascii="Arial" w:hAnsi="Arial"/>
          <w:spacing w:val="-3"/>
          <w:sz w:val="20"/>
        </w:rPr>
        <w:t xml:space="preserve">Gertrud nat. dr. </w:t>
      </w:r>
      <w:r>
        <w:rPr>
          <w:rFonts w:cs="Arial" w:ascii="Arial" w:hAnsi="Arial"/>
          <w:spacing w:val="-3"/>
          <w:sz w:val="20"/>
          <w:lang w:val="en-US"/>
        </w:rPr>
        <w:t>Gerits Weylarts (z. Gob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en jonxten Arnt soen Gherits Weylar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Arts sMersma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er Willem van Ghent rid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5”,”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t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oyken Mangel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erstiaen Kemm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Peter uten Vehuz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Bant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ert Ster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nat.soen Godarts Henric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6”,”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nat.soen Godarts Henrics soen van der Brugg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Boyken Mangelar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7”,”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celis Claes Peter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 Geestmeesteren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us die Pels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unoven (Dunouw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ken Tielk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t van Ghel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8”,”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ant Peter Reyn(er?)s soen van Me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outer den Velkener Peters Rolant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Rolants oom v. Wouter den Velken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39”,”1420/1429”,”</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ndries Arnts Andreiss soen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ynssen soen van Werdingen</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Jan Bouts Scoemekers</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Art Beck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rc Andries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ndries + Margriet sijn 1ste wittige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Ieckendonc (z. Andrie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rgriet zr. v. Andries Arnt Andries soen (z. Ieckendonc)</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40”,”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ende Moedel Andries wittige so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Meijnss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41”,”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nat.soen Heer Daems Duysschen pries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ilwich geheiten van Lierop moeder v. Gherit Daems Duyssch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odewich van Helmont nat. sn. Heer Jans van Berlai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illen Gherit Terlinx docht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rieten Arnts Heer Arnts Wautgers soens + kn”,”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Heesch</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edenart nat. sn. Heer Jans van Pruyssen Commenduere v. Ghemert</w:t>
      </w:r>
    </w:p>
    <w:p>
      <w:pPr>
        <w:pStyle w:val="Normal"/>
        <w:tabs>
          <w:tab w:val="clear" w:pos="720"/>
          <w:tab w:val="left" w:pos="-1440" w:leader="none"/>
          <w:tab w:val="left" w:pos="-720" w:leader="none"/>
        </w:tabs>
        <w:suppressAutoHyphens w:val="true"/>
        <w:jc w:val="both"/>
        <w:rPr>
          <w:rFonts w:ascii="Arial" w:hAnsi="Arial" w:cs="Arial"/>
          <w:spacing w:val="-3"/>
          <w:sz w:val="20"/>
          <w:lang w:val="en-US"/>
        </w:rPr>
      </w:pPr>
      <w:r>
        <w:rPr>
          <w:rFonts w:cs="Arial" w:ascii="Arial" w:hAnsi="Arial"/>
          <w:spacing w:val="-3"/>
          <w:sz w:val="20"/>
          <w:lang w:val="en-US"/>
        </w:rPr>
        <w:t>Gherit Gherits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42”,”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odart Mathijs Blox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Die Richter van Helmon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Claes sPels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rieten Emken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rnt van Gheel Maes Hog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van den Boch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43”,”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nric die Weder Gherit Celen so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Gherit brueder van Henric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den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Aleit van den Water Jans Swedersaleit leste witt. wijf</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Luytgart moeder van Henric die Weder</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w:t>
      </w:r>
      <w:r>
        <w:rPr>
          <w:rFonts w:cs="Arial" w:ascii="Arial" w:hAnsi="Arial"/>
          <w:spacing w:val="-3"/>
          <w:sz w:val="20"/>
        </w:rPr>
        <w:t>Rechterlijk Archief”,”Helmond”,”Inventarisnummer 216 akte 944”,”1420/1429”,”</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Rolof Hals (z. Roef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ergriet Heyntken Roefs soens dr. (z. Hal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Heyn Monen (z. Heerind)</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Mabelien dr. v. Jan Kerner van Heerind (z. Mone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Jan Berbiers soen Jans Berbiers</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Erfgenamen Dirix van der Perr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420 - 1429)</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kstzonderopmaak">
    <w:name w:val="Tekst zonder opmaak"/>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3:24:00Z</dcterms:created>
  <dc:creator>.</dc:creator>
  <dc:description/>
  <dc:language>en-US</dc:language>
  <cp:lastModifiedBy>Leo van Zalinge</cp:lastModifiedBy>
  <dcterms:modified xsi:type="dcterms:W3CDTF">2006-11-09T19:55:00Z</dcterms:modified>
  <cp:revision>10</cp:revision>
  <dc:subject/>
  <dc:title/>
</cp:coreProperties>
</file>