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79 is nu Archief Stadsbestuur Helmond inv.nr.3851 t/m 3859.</w:t>
      </w:r>
    </w:p>
    <w:p>
      <w:pPr>
        <w:pStyle w:val="Tekstzonderopmaak"/>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rPr/>
      </w:pPr>
      <w:r>
        <w:rPr>
          <w:rFonts w:cs="Arial" w:ascii="Arial" w:hAnsi="Arial"/>
          <w:spacing w:val="-3"/>
          <w:sz w:val="20"/>
        </w:rPr>
        <w:t>Rechterlijk Archief, Helmond, Inventarisnummer 279, akte 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ichael nat. sn. v. Micha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ichael in vestiet van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z.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s>
        <w:rPr/>
      </w:pPr>
      <w:r>
        <w:rPr>
          <w:rFonts w:cs="Arial" w:ascii="Arial" w:hAnsi="Arial"/>
          <w:spacing w:val="-3"/>
          <w:sz w:val="20"/>
        </w:rPr>
        <w:t>Rechterlijk Archief, Helmond, Inventarisnummer 279, akte 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9 april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loco dicto opt hout bij dat cruy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Mos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ymon van den Gasthuy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udovicus de Egelme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Hermans van Eyndhou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olterus + Petrus zn. v. Theodorici Stoc Kel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de Bynd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ohannes Loden soen de Myerle clericus</w:t>
      </w:r>
    </w:p>
    <w:p>
      <w:pPr>
        <w:pStyle w:val="Normal"/>
        <w:tabs>
          <w:tab w:val="clear" w:pos="720"/>
          <w:tab w:val="left" w:pos="-1440" w:leader="none"/>
          <w:tab w:val="left" w:pos="-720" w:leader="none"/>
          <w:tab w:val="left" w:pos="0" w:leader="none"/>
        </w:tabs>
        <w:rPr/>
      </w:pPr>
      <w:r>
        <w:rPr>
          <w:rFonts w:cs="Arial" w:ascii="Arial" w:hAnsi="Arial"/>
          <w:spacing w:val="-3"/>
          <w:sz w:val="20"/>
        </w:rPr>
        <w:t>Johannes Poer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Rechterlijk Archief, Helmond, Inventarisnummer 279, akte 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ymon de Gasthuy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de Bynd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Poer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Rechterlijk Archief, Helmond, Inventarisnummer 279, akte 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1 april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ymiterio de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udovicus de Egelme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us de cymiterio (= van de Kerkhof)</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de Ad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ilwich de Mey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abrice Scute Lamberti</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cclesia de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sDek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Rechterlijk Archief, Helmond, Inventarisnummer 279, akte 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8 juni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Domo Sophie de Geld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heodoricus zn. v. Andre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zn. v. Johannes de Cruystuc</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Touwer (junio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lizabeth filia nat. Godefridi de Geldrop zn. v.</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Philippus de Eijk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Katherine dicte Moey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utger de Geld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Rechterlijk Archief, Helmond, Inventarisnummer 279, akte 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7 april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ecclesia de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erardus de Eijke (schildknaa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us Lipk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udovicus de Egelmeer clericu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herardus Did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helmus de Eyndhouts (in de marg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de Dunoven (in de marg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erardus fi. Gerardi de Eyk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abrica Sente Lamberti leodensi</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cclesia de Rix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4 kloosterorden (IVor ordinem meditatem?)</w:t>
      </w:r>
    </w:p>
    <w:p>
      <w:pPr>
        <w:pStyle w:val="Normal"/>
        <w:tabs>
          <w:tab w:val="clear" w:pos="720"/>
          <w:tab w:val="left" w:pos="-1440" w:leader="none"/>
          <w:tab w:val="left" w:pos="-720" w:leader="none"/>
          <w:tab w:val="left" w:pos="0" w:leader="none"/>
        </w:tabs>
        <w:rPr/>
      </w:pPr>
      <w:r>
        <w:rPr>
          <w:rFonts w:cs="Arial" w:ascii="Arial" w:hAnsi="Arial"/>
          <w:spacing w:val="-3"/>
          <w:sz w:val="20"/>
        </w:rPr>
        <w:t>Godefrido fratri suo (zijn broed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cymiterio ecclesie de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6 mei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us Ba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homas sHo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de Ad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alterus Hermanie (= Her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Katherina filia leg. Arnoldi dicti Jans soen de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erardus Steenbeck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us fi. gd. Boyfae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dictus B(V)uer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prochia de Beke</w:t>
      </w:r>
    </w:p>
    <w:p>
      <w:pPr>
        <w:pStyle w:val="Normal"/>
        <w:tabs>
          <w:tab w:val="clear" w:pos="720"/>
          <w:tab w:val="left" w:pos="-1440" w:leader="none"/>
          <w:tab w:val="left" w:pos="-720" w:leader="none"/>
          <w:tab w:val="left" w:pos="0" w:leader="none"/>
        </w:tabs>
        <w:rPr/>
      </w:pPr>
      <w:r>
        <w:rPr>
          <w:rFonts w:cs="Arial" w:ascii="Arial" w:hAnsi="Arial"/>
          <w:spacing w:val="-3"/>
          <w:sz w:val="20"/>
        </w:rPr>
        <w:t>Dominus Gerardus investitus de Bek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2 mei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cymiterio de Rix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heodoricus de Bak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helmus S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utgerus fi. Boyfaes</w:t>
      </w:r>
    </w:p>
    <w:p>
      <w:pPr>
        <w:pStyle w:val="Normal"/>
        <w:tabs>
          <w:tab w:val="clear" w:pos="720"/>
          <w:tab w:val="left" w:pos="-1440" w:leader="none"/>
          <w:tab w:val="left" w:pos="-720" w:leader="none"/>
          <w:tab w:val="left" w:pos="0" w:leader="none"/>
        </w:tabs>
        <w:rPr/>
      </w:pPr>
      <w:r>
        <w:rPr>
          <w:rFonts w:cs="Arial" w:ascii="Arial" w:hAnsi="Arial"/>
          <w:spacing w:val="-3"/>
          <w:sz w:val="20"/>
        </w:rPr>
        <w:t>Katherina relicta Boyfaes (relicta= weduw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1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helmus + Theodoricu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orto sen aggerem dicto rixtelie dijk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utgeru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1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7 mei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Domo dito opten blichellinc</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ogardus de Ruemdonc</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helmus Scheynard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oldus Berk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van der Rijt de Zom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efridus fi. nat. Arnoldi de Bru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fi. Godefridi de Bru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a filia gd. Yseboldi dicti de As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a relicta Hogardi gd. dicti de Bruheze</w:t>
      </w:r>
    </w:p>
    <w:p>
      <w:pPr>
        <w:pStyle w:val="Normal"/>
        <w:tabs>
          <w:tab w:val="clear" w:pos="720"/>
          <w:tab w:val="left" w:pos="-1440" w:leader="none"/>
          <w:tab w:val="left" w:pos="-720" w:leader="none"/>
          <w:tab w:val="left" w:pos="0" w:leader="none"/>
        </w:tabs>
        <w:rPr/>
      </w:pPr>
      <w:r>
        <w:rPr>
          <w:rFonts w:cs="Arial" w:ascii="Arial" w:hAnsi="Arial"/>
          <w:spacing w:val="-3"/>
          <w:sz w:val="20"/>
        </w:rPr>
        <w:t>2 mansis dictis ter erpendonc et blichellinc</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1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juni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oro de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Tinctor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Ad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us Wolteri (= Wou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1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efridus et Johannes et Hadewig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Katherin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is de Stercs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nsum dictum ten blichellinc et erpendonc</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ogardus, Godefridus et Arnoldu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fi. gd. Godefridi de Bru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cclesia de Lied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1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0 juni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Helmont ante molendinum aquaticum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ominus temporalis de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Heel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oldus Ce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ominus Godefridus de Overlake</w:t>
      </w:r>
    </w:p>
    <w:p>
      <w:pPr>
        <w:pStyle w:val="Normal"/>
        <w:tabs>
          <w:tab w:val="clear" w:pos="720"/>
          <w:tab w:val="left" w:pos="-1440" w:leader="none"/>
          <w:tab w:val="left" w:pos="-720" w:leader="none"/>
          <w:tab w:val="left" w:pos="0" w:leader="none"/>
        </w:tabs>
        <w:rPr/>
      </w:pPr>
      <w:r>
        <w:rPr>
          <w:rFonts w:cs="Arial" w:ascii="Arial" w:hAnsi="Arial"/>
          <w:spacing w:val="-3"/>
          <w:sz w:val="20"/>
        </w:rPr>
        <w:t>Aleydis relicta gd. Johanni van der Zantvoer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1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3 juni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erardus fi. nat. Gerardi Steenbeck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helmus Gobbellini</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Monick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Yda filia Mo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us Dreycor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1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2 juni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Domo Arnoldi Multoris (= Art den Moln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ominus Wilhelmus Luc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yel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Ba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oldus fi. su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1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9 juni 139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oro de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us Ba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anielis de Buscho</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de Heesch clericu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ominus Petrus de Kyevitsbrake presbi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erardus de Eijk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uas missas in ecclesie de Rixtel</w:t>
      </w:r>
    </w:p>
    <w:p>
      <w:pPr>
        <w:pStyle w:val="Normal"/>
        <w:tabs>
          <w:tab w:val="clear" w:pos="720"/>
          <w:tab w:val="left" w:pos="-1440" w:leader="none"/>
          <w:tab w:val="left" w:pos="-720" w:leader="none"/>
          <w:tab w:val="left" w:pos="0" w:leader="none"/>
        </w:tabs>
        <w:rPr/>
      </w:pPr>
      <w:r>
        <w:rPr>
          <w:rFonts w:cs="Arial" w:ascii="Arial" w:hAnsi="Arial"/>
          <w:spacing w:val="-3"/>
          <w:sz w:val="20"/>
        </w:rPr>
        <w:t>Gerardus de Solarius (= van Zo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1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ragment (slot van een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alven boenre beem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ijns: enen halven swer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die Pelser van Ghemert - schepen</w:t>
      </w:r>
    </w:p>
    <w:p>
      <w:pPr>
        <w:pStyle w:val="Normal"/>
        <w:tabs>
          <w:tab w:val="clear" w:pos="720"/>
          <w:tab w:val="left" w:pos="-1440" w:leader="none"/>
          <w:tab w:val="left" w:pos="-720" w:leader="none"/>
          <w:tab w:val="left" w:pos="0" w:leader="none"/>
        </w:tabs>
        <w:ind w:left="4320" w:hanging="4320"/>
        <w:rPr/>
      </w:pPr>
      <w:r>
        <w:rPr>
          <w:rFonts w:cs="Arial" w:ascii="Arial" w:hAnsi="Arial"/>
          <w:spacing w:val="-3"/>
          <w:sz w:val="20"/>
        </w:rPr>
        <w:t>Henric Trud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ente Laurens dach (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1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ffrou Marijn Arts wijf van Bru (= Bru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ert wittich soen van Joffrou Marij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erko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ffrou Kathelijn Willems wijf van Bru</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r Wouters van Bru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ede ende erffenisse soe waer die gelegen sijn etc.</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binnnen den prochien van Bakel + van Dor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die Pelser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Truden so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s anderen daechs nae Sente Laurens dach z.j.</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2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ffrou Margriet Goderts wijf</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soen v. Joffrou Margriet en Goder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erko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sinen bruederen + twee susteren die goede ende erffenisse soe waer die gelegen sijn etc. binnen den prochien van Bakel + van Dornen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2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ffrou Janne Hogarts wijf</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t van Do.... Willem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ijsbet Hogarts dochter (vr. v. Art van Do....)</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rgriet, Heilwich en Hogard, Hogarts docht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erko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2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uerma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ransporteert (= 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Scuer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Kathelijn Godarts Creemers doch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uys en hof in die haghe tot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tuc lans dwers over die stra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half buender beemts after houtsdonc</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r Henric Boextelman die pae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die Weder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Jan Lemme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s donresdaechs nae alre ....dach z.j.</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2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Wijflet Bacs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rgriet nat. dr. Willems van Bruheze (z. Dapp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rgriet Dappers dochter (z. Bru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iden ende erffenissen op bru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parochie Bakel en Dor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ffrou Kathelijn Willems wijf</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en tijns van den gronde</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Henric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die Pelser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s maendachs nae Jacobi z.j.</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2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 Scol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Danels soen van Vlier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nen halven buenre beemts in den weert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Lofenn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dewych Jans soen van Lofenn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utten ..... wijf + kind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2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8 mei 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Mos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r. (?) Petrus de Plate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latijns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2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us Mos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rcelis fi. nat. Domini Johanni van den Hout presbi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latijns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2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juni 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Domo Thome tsHogen clericu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ominus Yseboldu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Snoec presbi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de Bynd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us Pels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udolphus Art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leydis relicta Theodorici Snoe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efridus, Johannes et Theodoricus genere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parochia de Zom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illa de Zom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parochia de Asten juxta castrum</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z.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2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8 juni 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Domo Johannis de Stibdonc</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helmus fi. Boyfae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de Bynd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oldus dictus Vrie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parochia de Mye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lmondse en Mierlose maa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e straet voer aschhors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Katherina dicta van der Capel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heodoricus dictus de Merenvoer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z.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2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Goderts soen van Bru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ffrou Kathelij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3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ffrou Kathelijn Willems wijf van Bru</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Godert Goderts so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wee dele van eenre horst op bru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enen camp geheiten Heer Goderts beem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ten halven rij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Stamel arts le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r Wouters van Bru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3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7 juni 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fra monasterium de Bynd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efridus Sissien clericu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hannes fi. gd. Johanni de Cruysc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utgher de Gheld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endidisse (= verko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efridus fi. nat. gd. Gobbellini dicti van den Nuwenhuy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eiveld of eeusel inder prochien van Dor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gemeynt van Dor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rf der kinderen Henrici dicti van der Straten (dicti Clepp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nsum dictum heijtrak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3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maart 1396</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Domo Johanni Roesel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helmus de Plate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odolphus Mercelis van Mil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us Pessch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ecclesie de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3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michels scil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nob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hollantse gul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9 aude rynsse gul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 aude scilden vranxrijc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franck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1/2 brabantse Dobb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 aude gelres gul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z.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9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3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 en Arnt, Henrix Dierix soens, gebruederen hebben verkocht Godert Hannen den Jonge huys hofstat ende hof opt hoge eijnde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eer Ermbrecht Roesel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Jan van der Hey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Lambrecht Tyelma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die Weder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Koens     - schepen</w:t>
      </w:r>
    </w:p>
    <w:p>
      <w:pPr>
        <w:pStyle w:val="Normal"/>
        <w:tabs>
          <w:tab w:val="clear" w:pos="720"/>
          <w:tab w:val="left" w:pos="-1440" w:leader="none"/>
          <w:tab w:val="left" w:pos="-720" w:leader="none"/>
          <w:tab w:val="left" w:pos="0" w:leader="none"/>
        </w:tabs>
        <w:rPr/>
      </w:pPr>
      <w:r>
        <w:rPr>
          <w:rFonts w:cs="Arial" w:ascii="Arial" w:hAnsi="Arial"/>
          <w:spacing w:val="-3"/>
          <w:sz w:val="20"/>
        </w:rPr>
        <w:t>15 oktob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3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aureys Diric Tyelmans soen van Bakel man van Margriet dr. v. Jan Sweerts van Stiphout hebben verpacht Henric Jan Sweerts soen een stuc lants te Stiphout op ghibenroit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Gherit Sweer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Heer Jan Sweerts pries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Mathijs van den Bergh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opten sceydelwe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stuc lants op gheen keel (Stip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Jan Lijsbetten so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erf des pech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Gherit Sweer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Goyen Smee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 + 1 mud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die Weeder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0 oktob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3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Udeman Wolfs soen (z. Did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rgriet Willem Didden dr. (z. Wolf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aureys Diric Tyelmans soen van Bak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2 van enen stuc beemts in den weert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den weert biden perrick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Lemmen Coe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Ywaen van den Bergh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Godart Cuper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aen den perri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die Weeder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0 oktob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3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ente Lenarts dach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 Geest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pgewonnen (= vernader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uys hoff ende hofstat dair Breyman (?) in woi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epenen: Willem van Eyndhouts</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Jan Berbiers</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Herman Eycman</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Henric die Weder</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Floris van den Vijfeijken</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Udeman van Theefelen</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Henric Ko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Bocht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Peter Art Peter Meeu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ente Mertens dach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3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ors Jan Crabben soen van Lieshout heeft verkocht Jan van Rixtel Jan Camerlinx soen een stuc lants geheiten crabbenacker (Li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Jan Ley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Goeswijn van den Horni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Willem Reeuwen geheiten Lypendon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op die hulsbeemde (Li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Crabb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audergroten cijns (groten = groet)</w:t>
      </w:r>
    </w:p>
    <w:p>
      <w:pPr>
        <w:pStyle w:val="Normal"/>
        <w:tabs>
          <w:tab w:val="clear" w:pos="720"/>
          <w:tab w:val="left" w:pos="-1440" w:leader="none"/>
          <w:tab w:val="left" w:pos="-720" w:leader="none"/>
          <w:tab w:val="left" w:pos="0" w:leader="none"/>
        </w:tabs>
        <w:ind w:left="3600" w:hanging="3600"/>
        <w:rPr>
          <w:rFonts w:ascii="Arial" w:hAnsi="Arial" w:cs="Arial"/>
          <w:spacing w:val="-3"/>
          <w:sz w:val="20"/>
        </w:rPr>
      </w:pPr>
      <w:r>
        <w:rPr>
          <w:rFonts w:cs="Arial" w:ascii="Arial" w:hAnsi="Arial"/>
          <w:spacing w:val="-3"/>
          <w:sz w:val="20"/>
        </w:rPr>
        <w:t>Willem van Eyndhouts</w:t>
        <w:tab/>
        <w:t xml:space="preserve">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loris van den Vijfeijk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ente Kathelijnendach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3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oers Jan Crabben soen van Lieshout voirs. (zie akte 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 pacht heff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stuc lants geheiten crabbenacker (Lieshout) (zie akte 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Jan Ley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Goeswijn van den Horni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Willem Reeuwen geheiten Lypendon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op die hulsbeemde (Li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Camerlin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van Eyndhout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loris van den Vijfeijk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ente Kathelijnendach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4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ndries soen Art Andries heeft overgegeven Yden Andries doch</w:t>
        <w:softHyphen/>
        <w:t>ter Hubken Corstiaens + k'n. 1/4 van enen stuxken lants geh. hubkens kempke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Art Godart Andries soen + k'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Jan Hillen Bout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Andries Diric Andrie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straet</w:t>
      </w:r>
    </w:p>
    <w:p>
      <w:pPr>
        <w:pStyle w:val="Normal"/>
        <w:tabs>
          <w:tab w:val="clear" w:pos="720"/>
          <w:tab w:val="left" w:pos="-1440" w:leader="none"/>
          <w:tab w:val="left" w:pos="-720" w:leader="none"/>
          <w:tab w:val="left" w:pos="0" w:leader="none"/>
        </w:tabs>
        <w:ind w:left="2880" w:hanging="2880"/>
        <w:rPr/>
      </w:pPr>
      <w:r>
        <w:rPr>
          <w:rFonts w:cs="Arial" w:ascii="Arial" w:hAnsi="Arial"/>
          <w:spacing w:val="-3"/>
          <w:sz w:val="20"/>
        </w:rPr>
        <w:t>Willem Herma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L.Vr. avont conceptio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4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Overbeke van Coelen heeft gemechticht Gherit Celen Goeswijn brueder van Jan van Overbeke</w:t>
      </w:r>
    </w:p>
    <w:p>
      <w:pPr>
        <w:pStyle w:val="Normal"/>
        <w:tabs>
          <w:tab w:val="clear" w:pos="720"/>
          <w:tab w:val="left" w:pos="-1440" w:leader="none"/>
          <w:tab w:val="left" w:pos="-720" w:leader="none"/>
          <w:tab w:val="left" w:pos="0" w:leader="none"/>
        </w:tabs>
        <w:ind w:left="2880" w:hanging="288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ente Luciendach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4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Yden dr. v. Andries Arts heeft verkocht Willem Wouter Stiers soen Heilwich vr. v. Wouter Stiers 1/4 van enen stuxken lants van Huybben Corstiaens dat stuxken lants geheiten Huypkens beemptke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Aert Godert Andrie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Jan Hillen Bout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Andries Diric Andrie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Eyndhout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pPr>
      <w:r>
        <w:rPr>
          <w:rFonts w:cs="Arial" w:ascii="Arial" w:hAnsi="Arial"/>
          <w:spacing w:val="-3"/>
          <w:sz w:val="20"/>
        </w:rPr>
        <w:t>Sente Luciendach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4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Acht van Lyeshout heeft verkocht Arnd soen Arts van den Vachtelberch enen stuc hoefs geheiten sblakenhof (Li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Jan Weytv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goetshuys van Ly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Peter sMoln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Crabb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van Kess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loris van den Vijfeijken - schepen</w:t>
      </w:r>
    </w:p>
    <w:p>
      <w:pPr>
        <w:pStyle w:val="Normal"/>
        <w:tabs>
          <w:tab w:val="clear" w:pos="720"/>
          <w:tab w:val="left" w:pos="-1440" w:leader="none"/>
          <w:tab w:val="left" w:pos="-720" w:leader="none"/>
          <w:tab w:val="left" w:pos="0" w:leader="none"/>
        </w:tabs>
        <w:ind w:left="3600" w:hanging="3600"/>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pPr>
      <w:r>
        <w:rPr>
          <w:rFonts w:cs="Arial" w:ascii="Arial" w:hAnsi="Arial"/>
          <w:spacing w:val="-3"/>
          <w:sz w:val="20"/>
        </w:rPr>
        <w:t>Sente Jans dach in die heiliche kersdagen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4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t soen Jan Eycmans (z. Machiel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adewich Arts Machiels dr. (z. Eyc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 soen Jan Eyc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tuc beemts in den weert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biden auden perrick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erman + Art Jan Eycmans k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den auden perri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erf der heerlicheyt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Belen Bouts + k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halve zille beemts in die ryetbeemde over die a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w:t>
      </w:r>
    </w:p>
    <w:p>
      <w:pPr>
        <w:pStyle w:val="Normal"/>
        <w:tabs>
          <w:tab w:val="clear" w:pos="720"/>
          <w:tab w:val="left" w:pos="-1440" w:leader="none"/>
          <w:tab w:val="left" w:pos="-720" w:leader="none"/>
          <w:tab w:val="left" w:pos="0" w:leader="none"/>
        </w:tabs>
        <w:ind w:left="2880" w:hanging="2880"/>
        <w:rPr/>
      </w:pPr>
      <w:r>
        <w:rPr>
          <w:rFonts w:cs="Arial" w:ascii="Arial" w:hAnsi="Arial"/>
          <w:spacing w:val="-3"/>
          <w:sz w:val="20"/>
        </w:rPr>
        <w:t>Jan Berbier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pPr>
      <w:r>
        <w:rPr>
          <w:rFonts w:cs="Arial" w:ascii="Arial" w:hAnsi="Arial"/>
          <w:spacing w:val="-3"/>
          <w:sz w:val="20"/>
        </w:rPr>
        <w:t>des naesten dach nae Sente Jans dach Baptisten te midzom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4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t soen Jan Eycmans heeft verkocht Herman sijnen brueder I mander rog uit huys hofstat ende hof in die cloester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Margriet nat. dr. van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aen den ameye</w:t>
      </w:r>
    </w:p>
    <w:p>
      <w:pPr>
        <w:pStyle w:val="Normal"/>
        <w:tabs>
          <w:tab w:val="clear" w:pos="720"/>
          <w:tab w:val="left" w:pos="-1440" w:leader="none"/>
          <w:tab w:val="left" w:pos="-720" w:leader="none"/>
          <w:tab w:val="left" w:pos="0" w:leader="none"/>
        </w:tabs>
        <w:ind w:left="720" w:hanging="720"/>
        <w:rPr>
          <w:rFonts w:ascii="Arial" w:hAnsi="Arial" w:cs="Arial"/>
          <w:spacing w:val="-3"/>
          <w:sz w:val="20"/>
        </w:rPr>
      </w:pPr>
      <w:r>
        <w:rPr>
          <w:rFonts w:cs="Arial" w:ascii="Arial" w:hAnsi="Arial"/>
          <w:spacing w:val="-3"/>
          <w:sz w:val="20"/>
        </w:rPr>
        <w:t>voer aen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w:t>
      </w:r>
    </w:p>
    <w:p>
      <w:pPr>
        <w:pStyle w:val="Normal"/>
        <w:tabs>
          <w:tab w:val="clear" w:pos="720"/>
          <w:tab w:val="left" w:pos="-1440" w:leader="none"/>
          <w:tab w:val="left" w:pos="-720" w:leader="none"/>
          <w:tab w:val="left" w:pos="0" w:leader="none"/>
        </w:tabs>
        <w:ind w:left="2880" w:hanging="2880"/>
        <w:rPr/>
      </w:pPr>
      <w:r>
        <w:rPr>
          <w:rFonts w:cs="Arial" w:ascii="Arial" w:hAnsi="Arial"/>
          <w:spacing w:val="-3"/>
          <w:sz w:val="20"/>
        </w:rPr>
        <w:t>Jan Berbier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pPr>
      <w:r>
        <w:rPr>
          <w:rFonts w:cs="Arial" w:ascii="Arial" w:hAnsi="Arial"/>
          <w:spacing w:val="-3"/>
          <w:sz w:val="20"/>
        </w:rPr>
        <w:t>des naesten dach nae Sente Jans dach Baptisten te midzom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4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herit Celen soen Gherits Celen heeft overgegeven Alart soen Alarts Alart Munen soen 1/3 van enen stuc lants neven kyeboemsacker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Aelbrecht Kemm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Michiel van A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moelenstraet (Helmont)</w:t>
      </w:r>
    </w:p>
    <w:p>
      <w:pPr>
        <w:pStyle w:val="Normal"/>
        <w:tabs>
          <w:tab w:val="clear" w:pos="720"/>
          <w:tab w:val="left" w:pos="-1440" w:leader="none"/>
          <w:tab w:val="left" w:pos="-720" w:leader="none"/>
          <w:tab w:val="left" w:pos="0" w:leader="none"/>
        </w:tabs>
        <w:ind w:left="720" w:hanging="720"/>
        <w:rPr>
          <w:rFonts w:ascii="Arial" w:hAnsi="Arial" w:cs="Arial"/>
          <w:spacing w:val="-3"/>
          <w:sz w:val="20"/>
        </w:rPr>
      </w:pPr>
      <w:r>
        <w:rPr>
          <w:rFonts w:cs="Arial" w:ascii="Arial" w:hAnsi="Arial"/>
          <w:spacing w:val="-3"/>
          <w:sz w:val="20"/>
        </w:rPr>
        <w:tab/>
        <w:t>buyten sweerts zweng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oen Jans Peters Sweeder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tadcijns + 1 ouden scil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t 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p alre kyndersdach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4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ijsken soen Mijs van Li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t soen Arts van den Wachtelber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mander rog ut 1/4 van enen beemt ter stede geh. die hoeve (Li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 a.z. + e.e. + a.e. goedshuys van Li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nen stuxken lants ter stede geh. die roetkens ecker (Li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Wautger van den Sand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Jan Goeswijns soen van den Horni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Mechtelt van Ne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gemeyn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Touwer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p dertien avont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4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betalingstermijn voor dat mander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Touwer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p dertien avont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4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lis soen Melis van Hersel heeft overgegeven Melis des voirs. Melis soen enen stuc bempts inder dingbanc van Lie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Art Nou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erfgenamen Henrics sRidd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Jacob van der Scha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erf den godshuys van Postel toebehorend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tem noch een stuc lants te Lie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Mercelis Nou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erf den godshuys van Postel toebehorende</w:t>
      </w:r>
    </w:p>
    <w:p>
      <w:pPr>
        <w:pStyle w:val="Normal"/>
        <w:tabs>
          <w:tab w:val="clear" w:pos="720"/>
          <w:tab w:val="left" w:pos="-1440" w:leader="none"/>
          <w:tab w:val="left" w:pos="-720" w:leader="none"/>
          <w:tab w:val="left" w:pos="0" w:leader="none"/>
        </w:tabs>
        <w:ind w:left="720" w:hanging="720"/>
        <w:rPr>
          <w:rFonts w:ascii="Arial" w:hAnsi="Arial" w:cs="Arial"/>
          <w:spacing w:val="-3"/>
          <w:sz w:val="20"/>
        </w:rPr>
      </w:pPr>
      <w:r>
        <w:rPr>
          <w:rFonts w:cs="Arial" w:ascii="Arial" w:hAnsi="Arial"/>
          <w:spacing w:val="-3"/>
          <w:sz w:val="20"/>
        </w:rPr>
        <w:tab/>
        <w:t>+ Jannes van den Eijnd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erf Reyners Haengreefs soen van Ach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erf Henrix sRidd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van Eyndhout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3 januari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5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lis soen Melis van Hers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gnes weduwe Reyners Haengreef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Melis, Gertruyt, Haedewich kn. v. Agnes Haengreef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gnes, Heilwich, Lijsbet, Jutten kn. v. Agnes Haengreef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t Corstia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den Droech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5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lis soen Melis van Hers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gnes weduwe Reyner Haengreefs (broer van Mel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ert, Jan, Melis, Gertruyt kn. v. Reyner Haengreef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aedewich, Agnes, Heilwich, Lijsbet, Jutten kn. v. Reyner Haengreef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lis van Hersel + Jutten (zijn vrouw)</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 helft van een erfen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loris van den Vijfeijken - schepen</w:t>
      </w:r>
    </w:p>
    <w:p>
      <w:pPr>
        <w:pStyle w:val="Normal"/>
        <w:tabs>
          <w:tab w:val="clear" w:pos="720"/>
          <w:tab w:val="left" w:pos="-1440" w:leader="none"/>
          <w:tab w:val="left" w:pos="-720" w:leader="none"/>
          <w:tab w:val="left" w:pos="0" w:leader="none"/>
        </w:tabs>
        <w:ind w:left="3600" w:hanging="360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 januari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5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t soen Art Jutten soens van der Braken heeft overgegeven Mercelis soen Art Jutten soens van der Brak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mud rog ut enen beemde opt goer (Vlier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eyner Selen soen van den Raevenecker</w:t>
      </w:r>
    </w:p>
    <w:p>
      <w:pPr>
        <w:pStyle w:val="Normal"/>
        <w:tabs>
          <w:tab w:val="clear" w:pos="720"/>
          <w:tab w:val="left" w:pos="-1440" w:leader="none"/>
          <w:tab w:val="left" w:pos="-720" w:leader="none"/>
          <w:tab w:val="left" w:pos="0" w:leader="none"/>
        </w:tabs>
        <w:ind w:left="3600" w:hanging="3600"/>
        <w:rPr>
          <w:rFonts w:ascii="Arial" w:hAnsi="Arial" w:cs="Arial"/>
          <w:spacing w:val="-3"/>
          <w:sz w:val="2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loris van der Doseldonck - schepen</w:t>
      </w:r>
    </w:p>
    <w:p>
      <w:pPr>
        <w:pStyle w:val="Normal"/>
        <w:tabs>
          <w:tab w:val="clear" w:pos="720"/>
          <w:tab w:val="left" w:pos="-1440" w:leader="none"/>
          <w:tab w:val="left" w:pos="-720" w:leader="none"/>
          <w:tab w:val="left" w:pos="0" w:leader="none"/>
        </w:tabs>
        <w:rPr/>
      </w:pPr>
      <w:r>
        <w:rPr>
          <w:rFonts w:cs="Arial" w:ascii="Arial" w:hAnsi="Arial"/>
          <w:spacing w:val="-3"/>
          <w:sz w:val="20"/>
        </w:rPr>
        <w:t>Sente Fabiaens + Sebastiaens dach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5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Rixtel soen Jan Kemerlincs heeft verkocht Goedert van Betmer (?) 1 mud rog ut enen stuc lants (5 lop.) tot overbrugge (Rix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eyn Geertruyden voirtijts van Spork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Peter Wautken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Henric van den Vijfeijk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gemeyn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stuc lants tot Ae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Mersmans eck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Henric van Luyt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Jan van Bruheze van Doer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Jan Luwen Daems soen</w:t>
      </w:r>
    </w:p>
    <w:p>
      <w:pPr>
        <w:pStyle w:val="Normal"/>
        <w:tabs>
          <w:tab w:val="clear" w:pos="720"/>
          <w:tab w:val="left" w:pos="-1440" w:leader="none"/>
          <w:tab w:val="left" w:pos="-720" w:leader="none"/>
          <w:tab w:val="left" w:pos="0" w:leader="none"/>
        </w:tabs>
        <w:ind w:left="3600" w:hanging="3600"/>
        <w:rPr>
          <w:rFonts w:ascii="Arial" w:hAnsi="Arial" w:cs="Arial"/>
          <w:spacing w:val="-3"/>
          <w:sz w:val="20"/>
        </w:rPr>
      </w:pPr>
      <w:r>
        <w:rPr>
          <w:rFonts w:cs="Arial" w:ascii="Arial" w:hAnsi="Arial"/>
          <w:spacing w:val="-3"/>
          <w:sz w:val="20"/>
        </w:rPr>
        <w:t>Herman Eyck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loeris van den Vijfeijken - schepen</w:t>
      </w:r>
    </w:p>
    <w:p>
      <w:pPr>
        <w:pStyle w:val="Normal"/>
        <w:tabs>
          <w:tab w:val="clear" w:pos="720"/>
          <w:tab w:val="left" w:pos="-1440" w:leader="none"/>
          <w:tab w:val="left" w:pos="-720" w:leader="none"/>
          <w:tab w:val="left" w:pos="0" w:leader="none"/>
        </w:tabs>
        <w:rPr/>
      </w:pPr>
      <w:r>
        <w:rPr>
          <w:rFonts w:cs="Arial" w:ascii="Arial" w:hAnsi="Arial"/>
          <w:spacing w:val="-3"/>
          <w:sz w:val="20"/>
        </w:rPr>
        <w:t>Sente Fabiaens + Sebastiaensdach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5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Betalingstermijn van 1 mud rog</w:t>
      </w:r>
    </w:p>
    <w:p>
      <w:pPr>
        <w:pStyle w:val="Normal"/>
        <w:tabs>
          <w:tab w:val="clear" w:pos="720"/>
          <w:tab w:val="left" w:pos="-1440" w:leader="none"/>
          <w:tab w:val="left" w:pos="-720" w:leader="none"/>
          <w:tab w:val="left" w:pos="0" w:leader="none"/>
        </w:tabs>
        <w:rPr/>
      </w:pPr>
      <w:r>
        <w:rPr>
          <w:rFonts w:cs="Arial" w:ascii="Arial" w:hAnsi="Arial"/>
          <w:spacing w:val="-3"/>
          <w:sz w:val="20"/>
        </w:rPr>
        <w:t>Sente Fabiaens + Sebastiaensdach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5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ert soen Mathijs Blox Jan Loppart man v. Lijsbet dr. v. Lijsbet Boykens hebben verkocht Willem van Eyndhouts 8 lopen rog uit huyse ende hof in die huyskensstraet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adewich Peters + k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Lijsbet Lypk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Kathelijn Corstiaens Boykens wijv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t soen Art geheiten Beckers</w:t>
      </w:r>
    </w:p>
    <w:p>
      <w:pPr>
        <w:pStyle w:val="Normal"/>
        <w:tabs>
          <w:tab w:val="clear" w:pos="720"/>
          <w:tab w:val="left" w:pos="-1440" w:leader="none"/>
          <w:tab w:val="left" w:pos="-720" w:leader="none"/>
          <w:tab w:val="left" w:pos="0" w:leader="none"/>
        </w:tabs>
        <w:ind w:left="2880" w:hanging="288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1 januari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5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Ywaens man v. Yden dr. v. Heyn Ba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en Agnes broer en zus van Yden dr. v. Heyn Ba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4 van de 1/2 des huys ende hoefs op 't bynderseynde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yn nat. soen Heyn Ba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enart nat. soen Heer Jans van Pruyss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wittich soen van Heyn Ba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Godart Godarts soen van der Bijstervel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Hillen Godarts dr. van der Bijstervel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Heer Jan Wou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yn nat. sn. Heynen Baten die men hiet die Hor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Belen Godarts dochter van der Bijstervel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kte van verkoop (6 lo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Touwer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1 januari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5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Kathelijn dr. v. Mercelis Scillin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sKems man v. Lijsbet dr. v. Mercelis Scillin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geheiten van den Hovel man v. Hadewich dr. v. Mercelis Scillin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bben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der Anct man v. Zanen dr. v. Mercelis Scillin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uyse hofstat ende hof tot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tgasthuy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Jan Oem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5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utte dr. v. Art Beckers heeft verpacht Jan Mickart man v. Lijsbet dr. v. Art Beckers 1/2 van huyse hofsteden ende hoefs in die huyskens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Jan Mickar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Hadewich Pe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 + 8 loe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 Eycmans - schepen</w:t>
      </w:r>
    </w:p>
    <w:p>
      <w:pPr>
        <w:pStyle w:val="Normal"/>
        <w:tabs>
          <w:tab w:val="clear" w:pos="720"/>
          <w:tab w:val="left" w:pos="-1440" w:leader="none"/>
          <w:tab w:val="left" w:pos="-720" w:leader="none"/>
          <w:tab w:val="left" w:pos="0" w:leader="none"/>
        </w:tabs>
        <w:ind w:left="2160" w:hanging="2160"/>
        <w:rPr/>
      </w:pPr>
      <w:r>
        <w:rPr>
          <w:rFonts w:cs="Arial" w:ascii="Arial" w:hAnsi="Arial"/>
          <w:spacing w:val="-3"/>
          <w:sz w:val="20"/>
        </w:rPr>
        <w:t>Udeman - schepen</w:t>
      </w:r>
    </w:p>
    <w:p>
      <w:pPr>
        <w:pStyle w:val="Normal"/>
        <w:tabs>
          <w:tab w:val="clear" w:pos="720"/>
          <w:tab w:val="left" w:pos="-1440" w:leader="none"/>
          <w:tab w:val="left" w:pos="-720" w:leader="none"/>
          <w:tab w:val="left" w:pos="0" w:leader="none"/>
        </w:tabs>
        <w:rPr/>
      </w:pPr>
      <w:r>
        <w:rPr>
          <w:rFonts w:cs="Arial" w:ascii="Arial" w:hAnsi="Arial"/>
          <w:spacing w:val="-3"/>
          <w:sz w:val="20"/>
        </w:rPr>
        <w:t>des anderen daechs nae O.Vr. dach purificatio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5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t soen Art Nouts van Stiphout heeft vercocht Jan Berbiers een stuc beempts Mercelis soen v. Arts sCosters van Lierop Agathe dr. v. Didden Gheenkens vr. v. Art Nou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6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die Weeder - schepen</w:t>
      </w:r>
    </w:p>
    <w:p>
      <w:pPr>
        <w:pStyle w:val="Normal"/>
        <w:tabs>
          <w:tab w:val="clear" w:pos="720"/>
          <w:tab w:val="left" w:pos="-1440" w:leader="none"/>
          <w:tab w:val="left" w:pos="-720" w:leader="none"/>
          <w:tab w:val="left" w:pos="0" w:leader="none"/>
        </w:tabs>
        <w:ind w:left="2160" w:hanging="2160"/>
        <w:rPr/>
      </w:pPr>
      <w:r>
        <w:rPr>
          <w:rFonts w:cs="Arial" w:ascii="Arial" w:hAnsi="Arial"/>
          <w:spacing w:val="-3"/>
          <w:sz w:val="20"/>
        </w:rPr>
        <w:t>Henric Koens - schepen</w:t>
      </w:r>
    </w:p>
    <w:p>
      <w:pPr>
        <w:pStyle w:val="Normal"/>
        <w:tabs>
          <w:tab w:val="clear" w:pos="720"/>
          <w:tab w:val="left" w:pos="-1440" w:leader="none"/>
          <w:tab w:val="left" w:pos="-720" w:leader="none"/>
          <w:tab w:val="left" w:pos="0" w:leader="none"/>
        </w:tabs>
        <w:rPr/>
      </w:pPr>
      <w:r>
        <w:rPr>
          <w:rFonts w:cs="Arial" w:ascii="Arial" w:hAnsi="Arial"/>
          <w:spacing w:val="-3"/>
          <w:sz w:val="20"/>
        </w:rPr>
        <w:t>4 oktob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6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herit Dircx soen man v. Mechtelt Arts dr. van Goerle heeft verkocht Arnt soen Snoex van der Zantvoert die helft van enen beemde Jan Wautgers soen van Gassel Peter Arts soen van Goerle</w:t>
      </w:r>
    </w:p>
    <w:p>
      <w:pPr>
        <w:pStyle w:val="Normal"/>
        <w:tabs>
          <w:tab w:val="clear" w:pos="720"/>
          <w:tab w:val="left" w:pos="-1440" w:leader="none"/>
          <w:tab w:val="left" w:pos="-720" w:leader="none"/>
          <w:tab w:val="left" w:pos="0" w:leader="none"/>
        </w:tabs>
        <w:ind w:left="2880" w:hanging="288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5 oktob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6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theus soen Jans Smyts van Stiphout heeft verkocht Jan van der Heyden zn. v. Peter van der Heyden een stuc beemts in die ryetbeemde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ogard van den Gasthuys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erfgenamen van Jan Houbrak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Jan Dicbiers (of: Berbi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Henric Truy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van Eyndhouts - schepen</w:t>
      </w:r>
    </w:p>
    <w:p>
      <w:pPr>
        <w:pStyle w:val="Normal"/>
        <w:tabs>
          <w:tab w:val="clear" w:pos="720"/>
          <w:tab w:val="left" w:pos="-1440" w:leader="none"/>
          <w:tab w:val="left" w:pos="-720" w:leader="none"/>
          <w:tab w:val="left" w:pos="0" w:leader="none"/>
        </w:tabs>
        <w:ind w:left="2880" w:hanging="2880"/>
        <w:rPr>
          <w:rFonts w:ascii="Arial" w:hAnsi="Arial" w:cs="Arial"/>
          <w:spacing w:val="-3"/>
          <w:sz w:val="20"/>
        </w:rPr>
      </w:pPr>
      <w:r>
        <w:rPr>
          <w:rFonts w:cs="Arial" w:ascii="Arial" w:hAnsi="Arial"/>
          <w:spacing w:val="-3"/>
          <w:sz w:val="20"/>
        </w:rPr>
        <w:t>Jan Berbiers - schepen</w:t>
      </w:r>
    </w:p>
    <w:p>
      <w:pPr>
        <w:pStyle w:val="Normal"/>
        <w:tabs>
          <w:tab w:val="clear" w:pos="720"/>
          <w:tab w:val="left" w:pos="-1440" w:leader="none"/>
          <w:tab w:val="left" w:pos="-720" w:leader="none"/>
          <w:tab w:val="left" w:pos="0" w:leader="none"/>
        </w:tabs>
        <w:rPr/>
      </w:pPr>
      <w:r>
        <w:rPr>
          <w:rFonts w:cs="Arial" w:ascii="Arial" w:hAnsi="Arial"/>
          <w:spacing w:val="-3"/>
          <w:sz w:val="20"/>
        </w:rPr>
        <w:t>9 oktob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6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der Heyden geloeft te betalen 51 gulden peters 3 or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9 oktob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6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Moers soen van Stiphout heeft verkocht Goeswijn van den Ho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mander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nen sestersaet lants op gheen boeckhout (?) (Stip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Lemmen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Claes van Raetvoirt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 Wellen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Jan Lijsbetten so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2 oktob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6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betalingstermijn voor dat 1 mander rog</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Thefelen - schepen</w:t>
      </w:r>
    </w:p>
    <w:p>
      <w:pPr>
        <w:pStyle w:val="Normal"/>
        <w:tabs>
          <w:tab w:val="clear" w:pos="720"/>
          <w:tab w:val="left" w:pos="-1440" w:leader="none"/>
          <w:tab w:val="left" w:pos="-720" w:leader="none"/>
          <w:tab w:val="left" w:pos="0" w:leader="none"/>
        </w:tabs>
        <w:rPr/>
      </w:pPr>
      <w:r>
        <w:rPr>
          <w:rFonts w:cs="Arial" w:ascii="Arial" w:hAnsi="Arial"/>
          <w:spacing w:val="-3"/>
          <w:sz w:val="20"/>
        </w:rPr>
        <w:t>12 oktober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6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rmgart dr. v. Godart Henrics Smeets soen van Brug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ijsken Mijs soen man v. Marie dr. v. Godar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hijsbrecht Wouter Knuyts soen man v. Lijsb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rie + Lijsbet dochters v. Godart Henrics Smeets soen van Bruggen hebben verkocht Lambrecht van Bruggen 15 lopen rog van 3 mud ut huysingen ende hoefingen geheiten te bruggen (Deurne) ut enen stuc lants ende eeussels (Deurn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enric Henrics soen van Brug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Jutte zuster van Henric Henrics soen van Bruggen</w:t>
      </w:r>
    </w:p>
    <w:p>
      <w:pPr>
        <w:pStyle w:val="Normal"/>
        <w:tabs>
          <w:tab w:val="clear" w:pos="720"/>
          <w:tab w:val="left" w:pos="-1440" w:leader="none"/>
          <w:tab w:val="left" w:pos="-720" w:leader="none"/>
          <w:tab w:val="left" w:pos="0" w:leader="none"/>
        </w:tabs>
        <w:ind w:left="720" w:hanging="720"/>
        <w:rPr>
          <w:rFonts w:ascii="Arial" w:hAnsi="Arial" w:cs="Arial"/>
          <w:spacing w:val="-3"/>
          <w:sz w:val="20"/>
        </w:rPr>
      </w:pPr>
      <w:r>
        <w:rPr>
          <w:rFonts w:cs="Arial" w:ascii="Arial" w:hAnsi="Arial"/>
          <w:spacing w:val="-3"/>
          <w:sz w:val="20"/>
        </w:rPr>
        <w:tab/>
        <w:t>Reyner swager v. Henric Henrics soen van Brug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t enen stuc heytvel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Leynsen swager van Henric Henrics soen van Brug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Jan Mercelis soen van Brug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nen stuc lants + enen bemde inden quayen hornick (Deurn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nen beemde tot loubruggen (DEurn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Jan van der Schaut</w:t>
      </w:r>
    </w:p>
    <w:p>
      <w:pPr>
        <w:pStyle w:val="Normal"/>
        <w:tabs>
          <w:tab w:val="clear" w:pos="720"/>
          <w:tab w:val="left" w:pos="-1440" w:leader="none"/>
          <w:tab w:val="left" w:pos="-720" w:leader="none"/>
          <w:tab w:val="left" w:pos="0" w:leader="none"/>
        </w:tabs>
        <w:ind w:left="720" w:hanging="720"/>
        <w:rPr>
          <w:rFonts w:ascii="Arial" w:hAnsi="Arial" w:cs="Arial"/>
          <w:spacing w:val="-3"/>
          <w:sz w:val="20"/>
        </w:rPr>
      </w:pPr>
      <w:r>
        <w:rPr>
          <w:rFonts w:cs="Arial" w:ascii="Arial" w:hAnsi="Arial"/>
          <w:spacing w:val="-3"/>
          <w:sz w:val="20"/>
        </w:rPr>
        <w:tab/>
        <w:t>Godart Everart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ambrecht Jan Lemmens soen van Gro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art Henric Smeets soen van Brug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 Eycma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Koe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2 oktober 1438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6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uyse hofstat metter missenstat etc. aen die merc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autger van Gassel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Aleyt Wou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Wautger van Gassel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Henric Mostel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wenelt zuster v. Jan Henric Mostel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Peter Reyners swager v. Jan en Swenel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loris van den Vijfeijken - schepen</w:t>
      </w:r>
    </w:p>
    <w:p>
      <w:pPr>
        <w:pStyle w:val="Normal"/>
        <w:tabs>
          <w:tab w:val="clear" w:pos="720"/>
          <w:tab w:val="left" w:pos="-1440" w:leader="none"/>
          <w:tab w:val="left" w:pos="-720" w:leader="none"/>
          <w:tab w:val="left" w:pos="0" w:leader="none"/>
        </w:tabs>
        <w:ind w:left="3600" w:hanging="3600"/>
        <w:rPr>
          <w:rFonts w:ascii="Arial" w:hAnsi="Arial" w:cs="Arial"/>
          <w:spacing w:val="-3"/>
          <w:sz w:val="2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ente Barbarendach 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68, 1393/1482,</w:t>
      </w:r>
    </w:p>
    <w:p>
      <w:pPr>
        <w:pStyle w:val="Normal"/>
        <w:tabs>
          <w:tab w:val="clear" w:pos="720"/>
          <w:tab w:val="left" w:pos="-1440" w:leader="none"/>
          <w:tab w:val="left" w:pos="-720" w:leader="none"/>
          <w:tab w:val="left" w:pos="0" w:leader="none"/>
        </w:tabs>
        <w:rPr/>
      </w:pPr>
      <w:r>
        <w:rPr>
          <w:rFonts w:cs="Arial" w:ascii="Arial" w:hAnsi="Arial"/>
          <w:spacing w:val="-3"/>
          <w:sz w:val="20"/>
        </w:rPr>
        <w:t>die gasthuys- en H. Geestmeesteren van Helmont met rade ende consent etc. hebben verkocht Hadewich Grieten 1 mud rog lijfpacht ut allen gasthuys ende heilichgheest guede soe waer ... etc.</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epenen: Willem van Eyndhouts</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Jan Berbiers</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Herman Eycman</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Henric die Weeder</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Floris van den Vijfeijken</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Udeman van Thefelen</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b/>
        <w:tab/>
        <w:t xml:space="preserve"> Henric Ko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s donresdaghe nae Sente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besegelt metten gemeynen seg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6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stuc bempts in die rietbemd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adewich Peters + k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Mercelis voi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hijns van den grond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38)</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7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den Bocht soen Jans van den B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aes man v. Kathelijn zuster v. Jan Jans van den Bocht hebben verkocht Lambrecht soen Jans van den Bocht Heilwich vr. v. Lambrecht soen Jans vd. Bocht enen houtwasch metten gronde in die berken (Milhe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februari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7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ambrecht soen Jans van den B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uldbekenten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4 loe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Jans soen van den B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tuc lants in den berch (Milhe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Melis van Milhez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Peter ende Heilwi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Melis voi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opten gemeynen wech</w:t>
      </w:r>
    </w:p>
    <w:p>
      <w:pPr>
        <w:pStyle w:val="Normal"/>
        <w:tabs>
          <w:tab w:val="clear" w:pos="720"/>
          <w:tab w:val="left" w:pos="-1440" w:leader="none"/>
          <w:tab w:val="left" w:pos="-720" w:leader="none"/>
          <w:tab w:val="left" w:pos="0" w:leader="none"/>
        </w:tabs>
        <w:ind w:left="2880" w:hanging="288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februari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7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ambrecht soen Jans van den B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uldbekenten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4 lopen rog</w:t>
      </w:r>
    </w:p>
    <w:p>
      <w:pPr>
        <w:pStyle w:val="Normal"/>
        <w:tabs>
          <w:tab w:val="clear" w:pos="720"/>
          <w:tab w:val="left" w:pos="-1440" w:leader="none"/>
          <w:tab w:val="left" w:pos="-720" w:leader="none"/>
          <w:tab w:val="left" w:pos="0" w:leader="none"/>
        </w:tabs>
        <w:ind w:left="2880" w:hanging="288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februari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0"/>
        </w:rPr>
        <w:t>Rechterlijk Archief, Helmond, Inventarisnummer 279, akte 7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soen Arts van den Put heeft verkocht een stuc lants opt hoege eynde (Helmond) Jan soen Jans van den Bocht</w:t>
      </w:r>
    </w:p>
    <w:p>
      <w:pPr>
        <w:pStyle w:val="Normal"/>
        <w:tabs>
          <w:tab w:val="clear" w:pos="720"/>
          <w:tab w:val="left" w:pos="-1440" w:leader="none"/>
          <w:tab w:val="left" w:pos="-720" w:leader="none"/>
          <w:tab w:val="left" w:pos="0" w:leader="none"/>
        </w:tabs>
        <w:ind w:left="1440" w:hanging="1440"/>
        <w:rPr/>
      </w:pPr>
      <w:r>
        <w:rPr>
          <w:rFonts w:cs="Arial" w:ascii="Arial" w:hAnsi="Arial"/>
          <w:spacing w:val="-3"/>
          <w:sz w:val="20"/>
        </w:rPr>
        <w:t>e.z. erf van Jan van den P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 e.e. die gemeyn straet</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e. Willem Meiss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tadcyns + 1 mud rog</w:t>
      </w:r>
    </w:p>
    <w:p>
      <w:pPr>
        <w:pStyle w:val="Normal"/>
        <w:tabs>
          <w:tab w:val="clear" w:pos="720"/>
          <w:tab w:val="left" w:pos="-1440" w:leader="none"/>
          <w:tab w:val="left" w:pos="-720" w:leader="none"/>
          <w:tab w:val="left" w:pos="0" w:leader="none"/>
        </w:tabs>
        <w:ind w:left="2880" w:hanging="2880"/>
        <w:rPr/>
      </w:pPr>
      <w:r>
        <w:rPr>
          <w:rFonts w:cs="Arial" w:ascii="Arial" w:hAnsi="Arial"/>
          <w:spacing w:val="-3"/>
          <w:sz w:val="20"/>
        </w:rPr>
        <w:t>Herman Eyc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deman van Thefel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februari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7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 Dirc soene v. Heyn sWolf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bben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yn Heynen sWolf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6 loe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Henric Wolfs soen hoeren vad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Jan Tielens soens soen van Bak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terken haer auder vad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Jan Stier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alven huyse + hof tot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Jan Orsen kynd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Wouter Jan Schoenwouters soen</w:t>
      </w:r>
    </w:p>
    <w:p>
      <w:pPr>
        <w:pStyle w:val="Normal"/>
        <w:tabs>
          <w:tab w:val="clear" w:pos="720"/>
          <w:tab w:val="left" w:pos="-1440" w:leader="none"/>
          <w:tab w:val="left" w:pos="-720" w:leader="none"/>
          <w:tab w:val="left" w:pos="0" w:leader="none"/>
        </w:tabs>
        <w:ind w:left="1440" w:hanging="1440"/>
        <w:rPr/>
      </w:pPr>
      <w:r>
        <w:rPr>
          <w:rFonts w:cs="Arial" w:ascii="Arial" w:hAnsi="Arial"/>
          <w:spacing w:val="-3"/>
          <w:sz w:val="20"/>
        </w:rPr>
        <w:t>Art 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Touwer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februari 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7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van Goerle soen Henrics van Goerle sDekens soen was van Andwer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utten dr. v. Heyn Meielmans van Dor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utten vr. v. Heyn van Os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1 vaten rog + 4 schilling oude cij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volledige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3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7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epenen gesworen ende dekenen der stat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t rijpen rade ende advys der gueder man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bben geconstitueert, geset ende mechtich gemaec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nen Beck schoutheit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nen Snoe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e reysen inder vriheyt van S'te Oedenroey</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nde ten Bossch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m te spreken met mynen Heer van Miroey</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ynen Heer van Boex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ynen Joncker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tten deken van Oirscho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nde Henricken van Doerren, over d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osten vanden orloge van Gelr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tatzegel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6 december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7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kte met dezelfde strekkin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6 december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7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Cofferman schepen van Stiphout</w:t>
      </w:r>
    </w:p>
    <w:p>
      <w:pPr>
        <w:pStyle w:val="Normal"/>
        <w:tabs>
          <w:tab w:val="clear" w:pos="720"/>
          <w:tab w:val="left" w:pos="-1440" w:leader="none"/>
          <w:tab w:val="left" w:pos="-720" w:leader="none"/>
          <w:tab w:val="left" w:pos="0" w:leader="none"/>
        </w:tabs>
        <w:ind w:left="1440" w:hanging="1440"/>
        <w:rPr/>
      </w:pPr>
      <w:r>
        <w:rPr>
          <w:rFonts w:cs="Arial" w:ascii="Arial" w:hAnsi="Arial"/>
          <w:spacing w:val="-3"/>
          <w:sz w:val="20"/>
        </w:rPr>
        <w:t>Jan Bant schepen van Stip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Wreynsen  schepen van Stip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kte betreffende ingebo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orster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 scepenen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zonder datum</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7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rten Pouwels vorster tot Lieshout (18 jaren lan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e vorsterie tot Li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kte betreffende ingebo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orster van Helmont - zonder datum</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8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aniel van Haenecker van Vlierden leenma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geheyten Godart Lu Beerthout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e watermolen tot Berge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n vorster van Vlier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outheit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e molen metter statrecht van Helmont opgewon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eyner van den Ravenacker leenma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nen erve te Vlierden dat metter statrecht van Helmont opge</w:t>
        <w:softHyphen/>
        <w:t>wonnen wa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an enen Gherit van Gro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zonder datum (ingebod ak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8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verart van Milhese schoutheit tot A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ne Knijff</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rcelis van der Hal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orster van Stip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gebo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zonder datum</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8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rt Decker van A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ncker van Weesmalen Heer tot Rix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ekere erfenissen metter statrecht van Helmont opgewon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zonder datum</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8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estarts  schepen tot Mye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Henrix schepen tot Mye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e vorster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 scepenen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n vorster van Mye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dentieke akte als de vorig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zonder datum</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Horrickman van Mye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ne Vestar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Henri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8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rt Henrix Bruyst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Dirck Belen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8 1/2 lopen rog ut enen kempken lants op merenvort (Mierlo)</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 a.z. + e.e. Henric Raeymek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Willem Jan Lemm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esto Anthony abbatu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8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herit soen Weyn Ebben heeft verkocht Ghevart Everart Crakelaerts soen 7 lopen rog ut huyse hofstat ende hoff opt hout (Mierlo)</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erf Francken sJon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erf Dirck Stev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aen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esto Anthony abbatu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8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Doer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eus Lemmen Meeu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rie geswaen (of: geswaey?) van enen hoeybeemd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ot Helmont achter rincvel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erfgenamen Peters soen Jans van der Hey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erf Lemmen + k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rt Nouts man van Mari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Gheri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esto Anthony abbatu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8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ndries soen Henric van der Merendon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nat. sn. Heer Rovers van Eyndhou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stuck lants inder prochien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enric Dek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Jan Hilland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empel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Alart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esto Anthony abbatu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8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ndries soen Henric van der Merendonck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0 lo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rman Ruelk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olen die smet (?) van Bijstervel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Alart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esto Anthony abbatu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8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nat. sn. Heer Rovers van Eyndhouts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ndries soen Henric van der Merendonck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uldbekenten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an 21 peters XVIII sts. tstu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ok XI lo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Alart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esto Anthony abbatu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9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Vryen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uldbekenten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Be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ncker Ywans van Cortenba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4 bosch pont de liber voir VII s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Jan 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esto Anthony abbatu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9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Vryen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bedevairt Sente Peters ende Pouwels te Groten Rom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ncker Yewen van Cortenba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bedevairt tot Coln voir die drie conin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empel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Jan 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esto Anthony abbatu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9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herit Symons geheiten die Verw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art van Vae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uldbekenten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die Rov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55 gul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ot svorstershuys tot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ynen heer van Montfoir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troey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Peter Vinc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die Weder - schepen</w:t>
      </w:r>
    </w:p>
    <w:p>
      <w:pPr>
        <w:pStyle w:val="Normal"/>
        <w:tabs>
          <w:tab w:val="clear" w:pos="720"/>
          <w:tab w:val="left" w:pos="-1440" w:leader="none"/>
          <w:tab w:val="left" w:pos="-720" w:leader="none"/>
          <w:tab w:val="left" w:pos="0" w:leader="none"/>
        </w:tabs>
        <w:ind w:left="2160" w:hanging="2160"/>
        <w:rPr/>
      </w:pPr>
      <w:r>
        <w:rPr>
          <w:rFonts w:cs="Arial" w:ascii="Arial" w:hAnsi="Arial"/>
          <w:spacing w:val="-3"/>
          <w:sz w:val="20"/>
        </w:rPr>
        <w:t>Corneli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festo Anthony abbatus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9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ncker Ariaen van Ghevenbroe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die Rov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ide ende hoeven opt 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sneppenschu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 ter cuy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gheynswinck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Mij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ltera Thome 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9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rt soen Henrix Kyn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 Henric zonen van Aert soen Henrix Kyn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bben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die Rov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lsulken halff schaeren ende bees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pten goide ende hoeven te hoschi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Alart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est onleesbaa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9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nat. soen Heer Jans van Oerle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Jannen Parendaem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2 buenre beemps aen den wolfput (Bak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Wouter die Cos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Gherit van der A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Alairt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p Sente Anthonis avont z.j.</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9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Jan Paerendoncs (z. A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esten dr. v. Jan nat. soen Heer Jans van Arle (?) (z. Paerendonc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Philips soen van den 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at 1/2 stuck buenre beemps aen den wolfput (Bakel)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Wouter die Cos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Gherit van der A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Alairt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p Sente Anthonis avont z.j.</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9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soen Mathijs Verlaet (z. Fae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eyndel dr. v. Faes Henric Faes soen van Meyel (z. Verl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Leeuwen (z. Fae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leit dr. v. Faes Henric Faes soen v. Meyel (z. Leeuw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uysinge ende hoff tot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Dries Celen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Heynsen straetk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oen Godart Ghijsbrocht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Fae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heertruyt nat. dr. Hubrechts uten Vehuys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Jan 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p Sente Anthonis da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9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ambrecht soen Lauwreynsen Tyel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chterstallige betalin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uysingen ende hovingen in die huyskensstraet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egen die kerck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8 peters XVIII sts. tstu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Alart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p Sente Anthonis da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9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ambrecht soen Lauwreynsen Tiel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Mathijs soen Verl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 huysingen tegen die kerck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enart Geback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Co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Alart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p Sente Anthonis dach</w:t>
      </w:r>
    </w:p>
    <w:p>
      <w:pPr>
        <w:pStyle w:val="Normal"/>
        <w:tabs>
          <w:tab w:val="clear" w:pos="720"/>
          <w:tab w:val="left" w:pos="-1440" w:leader="none"/>
          <w:tab w:val="left" w:pos="-720" w:leader="none"/>
          <w:tab w:val="left" w:pos="0" w:leader="none"/>
        </w:tabs>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0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eel Wouters soen van Everscho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hijsbrecht soen Reyner Ghijpk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mander rog ut enen stuck eeusels op elsdonck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enric Smee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Peter van Domme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den goirgrav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Jan van Cruysscho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t huyse hofstat ende hoff in snabbenstraet (Stip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Kathelijn Her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Roeff Wouters die men heyt die Bit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t enen stuck lants geheiten alaer (1 sestersaet) Stip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Theeus Mo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Thijs van den Berghe + Henric sijn brued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Willem Aer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Thijs + Henric voi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 + 10 lo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roeffelmans - schepen</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Orssen</w:t>
        <w:tab/>
        <w:t xml:space="preserve">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ltera Anthonij z.j.</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0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betalingstermijn van de 3 mander rog ut enen stuck eeusels op elsdonck (Helmond)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enric Smee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Peter van Domme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den goirgrav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Jan van Cruysscho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t huyse hofstat ende hoff in snabbenstraet (Stip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Kathelijn Her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Roeff Wouters die men heyt die Bit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t enen stuck lants geheiten alaer (1 sestersaet) Stip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Theeus Mo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Thijs van den Berghe + Henric sijn brued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Willem Aer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Thijs + Henric voi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 + 10 lo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roeffelmans - schepen</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Orssen</w:t>
        <w:tab/>
        <w:t xml:space="preserve">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ltera Anthonij z.j.</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0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oen Jan Lemmens soen die Outs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yart soen Jan Vestar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en camp lants opt hout (Mierlo)</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Willem Mert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diegemeyn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erf sgodshuys van den ny(d)en cloester in die hagh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kn. v. Goyart voi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 + 3 mander rog (Mierlose maa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Pettelai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Mij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roeffelma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0 jan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0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yart soen Jan Vestarts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uldbekenten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oen Jan Lemmens soen die Outste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8 peters XVIII st. tstu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Mij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roeffelma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0 jan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0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 Lucas gebr's zn. v. Dirx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ijsbeth dr. v. Dirx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ling en scheiding van goede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ffrou Kathelijn moeder van Dirck, Lucas en Lijsbet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mud rog uit onderpanden inder prochien van Doerr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mud rog ut 2 ho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op strijp (Aa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 rervelschoet (?) (Lies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uysinge etc. in die haghe tot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ornelis Vrients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Jan 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3 jan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0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epenen, gesworenen etc. van Helmont mechti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Beck schouthet tot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noe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e reysen inder vriheyt van Sente Oedenroey + ten Bossch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m te spreken m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ijnen Heer van Miroey</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ijnen Heer van Boexs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ynen Joncker van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ken van Oirscho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k van Doern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osten van orlog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epenen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e kersdage 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0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Leeuw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uldbekenten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Be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X peters XVIII st. tstu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6 augustus 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0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autger soen Dirck Wautg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oen Henric Ba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huys hofstat ende hof in die biesenstraet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 e.e. erf der heerlicheit van Helmont</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z. erf Jan soen Jan Troeffelmans</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a.e. voir aen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die Weder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2 jan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n de marge staa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oncker Jan van Cortenbach Heer tot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noec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ospiti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1 maart 1503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onsen lieven vrouwen bruederscap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voir sijnre ouder jairgetij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0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Heynen Baten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Jan Vestart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huysken tot Helmont in die ve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nen erfwege ten naesten velden te mynster sca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Dirx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theeus soen Aert Matheeus soens soen van Stiphou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die Weder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2 jan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0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rt Willem Mert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bekent schuldig te zij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ijsbet nat. dr. van Henric van Bac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mander rog uyt huyse hofstat etc. in die haghe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Cup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Kathelijn + Willemken dochters v. Lijsbet dr. v. Henric Bac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Louw Orssen</w:t>
        <w:tab/>
        <w:t xml:space="preserve">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 post festivo Paul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1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ecognitio quitandi (= betalingstermijn - regelin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epenen ende cler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 post festivo Paul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1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eyner soen Jan Reyn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oen Reyner soen Jan Reyn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an den Zande (z. Reyn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oengond dr. v. Reyner soen Jan Reyners (z. Zand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neken soen Wouters Reyner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ocht, recht ende toesegg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nen huyse etc. in die heyenstraet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eyn soen Dirck Mutsaer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Wouter Kem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Dirx soen Heynen voi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Mij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ltima februarij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1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outer Kems voi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oen Aert Alair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els onleesbaar op de kopi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Mij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pPr>
      <w:r>
        <w:rPr>
          <w:rFonts w:cs="Arial" w:ascii="Arial" w:hAnsi="Arial"/>
          <w:spacing w:val="-3"/>
          <w:sz w:val="20"/>
        </w:rPr>
        <w:t>ultima februarij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1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Godart Andrie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s vonnislicken verwonnen va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Voert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betaling van 16 pe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Jan Snoex - schepen</w:t>
      </w:r>
    </w:p>
    <w:p>
      <w:pPr>
        <w:pStyle w:val="Normal"/>
        <w:tabs>
          <w:tab w:val="clear" w:pos="720"/>
          <w:tab w:val="left" w:pos="-1440" w:leader="none"/>
          <w:tab w:val="left" w:pos="-720" w:leader="none"/>
          <w:tab w:val="left" w:pos="0" w:leader="none"/>
        </w:tabs>
        <w:rPr/>
      </w:pPr>
      <w:r>
        <w:rPr>
          <w:rFonts w:cs="Arial" w:ascii="Arial" w:hAnsi="Arial"/>
          <w:spacing w:val="-3"/>
          <w:sz w:val="20"/>
        </w:rPr>
        <w:t>donderdaechs in die kersheylige daghe 1481</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1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lbrecht van Beylaer (z. Wij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ijsbet dr. Lambrecht Jans vanden Wijer (z. Beyla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r Merten van der Meer priest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stuck eeusels met enen erfweghe (Lie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 e.e. sgodshuys van Pos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Willem van der Doeyenbrak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Heer Mer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item een stuck lants op die Donck (Lie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erf Aert Nouw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erf Heer Mert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den gemeynen we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sgodshuys van Post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1 jan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1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r Merten van der Meer priester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eloeft te betalen 60 peters + 2 mudd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lbrecht van Beylai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e mudden rog volgens Lieropse maa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1 jan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16,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eynder Weylar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es Nayssen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erit vader van Reynder Weylarts</w:t>
      </w:r>
    </w:p>
    <w:p>
      <w:pPr>
        <w:pStyle w:val="Normal"/>
        <w:tabs>
          <w:tab w:val="clear" w:pos="720"/>
          <w:tab w:val="left" w:pos="-1440" w:leader="none"/>
          <w:tab w:val="left" w:pos="-720" w:leader="none"/>
          <w:tab w:val="left" w:pos="0" w:leader="none"/>
        </w:tabs>
        <w:ind w:left="3600" w:hanging="3600"/>
        <w:rPr>
          <w:rFonts w:ascii="Arial" w:hAnsi="Arial" w:cs="Arial"/>
          <w:spacing w:val="-3"/>
          <w:sz w:val="20"/>
        </w:rPr>
      </w:pPr>
      <w:r>
        <w:rPr>
          <w:rFonts w:cs="Arial" w:ascii="Arial" w:hAnsi="Arial"/>
          <w:spacing w:val="-3"/>
          <w:sz w:val="20"/>
        </w:rPr>
        <w:t>Jan Starke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Peter Pauwels soen - schepen</w:t>
      </w:r>
    </w:p>
    <w:p>
      <w:pPr>
        <w:pStyle w:val="Normal"/>
        <w:tabs>
          <w:tab w:val="clear" w:pos="720"/>
          <w:tab w:val="left" w:pos="-1440" w:leader="none"/>
          <w:tab w:val="left" w:pos="-720" w:leader="none"/>
          <w:tab w:val="left" w:pos="0" w:leader="none"/>
        </w:tabs>
        <w:rPr/>
      </w:pPr>
      <w:r>
        <w:rPr>
          <w:rFonts w:cs="Arial" w:ascii="Arial" w:hAnsi="Arial"/>
          <w:spacing w:val="-3"/>
          <w:sz w:val="20"/>
        </w:rPr>
        <w:t>22 april XC (vermoedelijk 1490!)</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1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aem soen Godarts van Buedel (z. Meij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rmgard dochter v. Henric Faes van Meyel (z. Bued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nthonis Claes Wouters soen (z. Meij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ilwich dochter v. Henric Faes v. Meijel (z. Wou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bben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t Thomaes Loezen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huys etc. tot Helmon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erf Gherits Ce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Mathijs Tupp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de gemeijne strat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erf Gherits Ce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t soen Wouter Teerlincs (z. Truy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Kathelijn dochter v. Henric Truyden (z. Teerlinc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ornelis soen Willems die Coninck (z. Truy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heertrud dochter v. Henric Truyden (z. Conin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chepenbrief van sHertogenbos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Umans (?)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rPr/>
      </w:pPr>
      <w:r>
        <w:rPr>
          <w:rFonts w:cs="Arial" w:ascii="Arial" w:hAnsi="Arial"/>
          <w:spacing w:val="-3"/>
          <w:sz w:val="20"/>
        </w:rPr>
        <w:t>22 april XC (vermoedelijk 1490!)</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1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rnt Thomaes Loezen soen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eloeft te betalen 40 peters + 20 lo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aem soen Godarts van Bued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nthonis Claes Wouter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Umans (?)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rPr/>
      </w:pPr>
      <w:r>
        <w:rPr>
          <w:rFonts w:cs="Arial" w:ascii="Arial" w:hAnsi="Arial"/>
          <w:spacing w:val="-3"/>
          <w:sz w:val="20"/>
        </w:rPr>
        <w:t>22 april XC (vermoedelijk 1490!)</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1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outer soen Jan Sti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nthonis soen Gherits Cuylmans (z. Sti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die Vriese (z. Sti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bben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yn soen Godarts Ban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stuck lants op boutspat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erfgenamen Dirc Snoe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erf Willem Goess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Yden van Eyndhou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opten pa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rondcij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rgriet weduwe wijlen Jan Stiers (z. Vries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ilwich dochter v. Jan Stiers (z. Cuyl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2 april 1490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2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nthonis soen Claes Wouters (z. Mey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ilwich dr. v. Henric Faes van Meyel (z. Wou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aem soen Godarts van Buedel (z. Mey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rmgard dr. v. Henric Faes van Meyel (z. Buedel)</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t recht dat hij heeft op een stuck lants opten vossenberch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erf van Michiel van Ay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erf van Willem Meyss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de lantweren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opten gemeynen uithalder (?)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Umans (?)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2 april 1490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2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rt soen Peter Cuylma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eloeft te beta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herit Henric Stanssen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2 peters XVIII st. tstu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mander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roeffelan - schepen</w:t>
      </w:r>
    </w:p>
    <w:p>
      <w:pPr>
        <w:pStyle w:val="Normal"/>
        <w:tabs>
          <w:tab w:val="clear" w:pos="720"/>
          <w:tab w:val="left" w:pos="-1440" w:leader="none"/>
          <w:tab w:val="left" w:pos="-720" w:leader="none"/>
          <w:tab w:val="left" w:pos="0" w:leader="none"/>
        </w:tabs>
        <w:ind w:left="1440" w:hanging="1440"/>
        <w:rPr>
          <w:rFonts w:ascii="Arial" w:hAnsi="Arial" w:cs="Arial"/>
          <w:spacing w:val="-3"/>
          <w:sz w:val="20"/>
        </w:rPr>
      </w:pPr>
      <w:r>
        <w:rPr>
          <w:rFonts w:cs="Arial" w:ascii="Arial" w:hAnsi="Arial"/>
          <w:spacing w:val="-3"/>
          <w:sz w:val="20"/>
        </w:rPr>
        <w:t>Orssen</w:t>
        <w:tab/>
        <w:t xml:space="preserve">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0 febr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2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anel Noy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geloeft te beta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rie dr. v. Jan van Stakenbor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jairlicken chijns van 10 pon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ls gemeynlic opten dach van betalingen inder stat van Den Bossch loep hebben sul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noex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k Sweert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febr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2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arie dr. v. Jan van Stakenborch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anel Noyen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5 pond chij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t huyse hofstat etc. in die Verwerstraet ('s Bos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Wouter Godscal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Joest Cnod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van der straten voi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een water geheiten die diese ('s Bosch)</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est onleesbaar op kopi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2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Jan Umans soen (z. Noll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ilwich dr. v. Aert Nollens (z. U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oen Aert Noll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lsulken erflicke goide hem aengestorven van der Doot Aerts v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Kathelijn huysvrouw van Aert Noll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Mij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pPr>
      <w:r>
        <w:rPr>
          <w:rFonts w:cs="Arial" w:ascii="Arial" w:hAnsi="Arial"/>
          <w:spacing w:val="-3"/>
          <w:sz w:val="20"/>
        </w:rPr>
        <w:t>5 febr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25,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yn soen Peters Jan Peters soens soen van Zon; Lauwreyns Dirx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ilwich dr. v. Peter Jan Peters so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soen Aert Orssen + Aleit sijn wijf</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leit dr. v. Peter Jan Peters soens soen van Zo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bben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oen Jacops sHantscomek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5 vijftegedeelten van huyse, schuer etc. in die cloesterstraet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Dirc Scolas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Willem Cup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diemen heit Hondert schillinc</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elien dr. v. Godart Moerk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Mij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Troeffel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5 febr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27,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en Claes zonen van Willem Wouters Stiers so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bben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Peter soen Jans van den Bergh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1/2 zille beempts in die rietbeemde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rfgenamen van Wouter Sti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 a.z. Willem van Eyndhout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op die a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aen di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rt soen Dirc Snoe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Dirc soen Heynen sWolff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noex (?)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5 febr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28,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illem en Claes zonen van Willem Wouters Stiers soens soen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bben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yart Snabb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zille lants in die molenstraet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eyn Aerts Becker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Willem Herman Roel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erfgenamen Herman Roel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e molen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ilwich weduwe van Wouter Sti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Godart Godarts Hannen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noex (?)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5 febr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29,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ilwich dr. v. Willem Wou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Jan Persoens soen (z. Wou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ophie dr. v. Willem Wouters (z. Perso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bben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soen Willems Wou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recht ende toeseggen aen huyse etc. opt cloestereynde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Marie Touw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Thonis Cuylma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den amey</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de strae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Louw Orssen</w:t>
        <w:tab/>
        <w:t xml:space="preserve">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6 febr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30,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soen Willems Wouters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geloeft te beta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24 peters XVIII st. tstuck</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ilwich dr. v. Willem Wouters en Jan Jan Persoens soen (z. Wouters)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Louw Orssen</w:t>
        <w:tab/>
        <w:t xml:space="preserve">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6 febr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31,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soen Willems Wouters ut supra (zie akte 12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geloeft te betal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0 peters XVIII st. tstuck + 15 lo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ilwich dr. v. Willem Wouters en Jan Jan Persoens soen (z. Wouters) ut supra</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Louw Orssen</w:t>
        <w:tab/>
        <w:t xml:space="preserve"> - schepen</w:t>
      </w:r>
    </w:p>
    <w:p>
      <w:pPr>
        <w:pStyle w:val="Normal"/>
        <w:tabs>
          <w:tab w:val="clear" w:pos="720"/>
          <w:tab w:val="left" w:pos="-1440" w:leader="none"/>
          <w:tab w:val="left" w:pos="-720" w:leader="none"/>
          <w:tab w:val="left" w:pos="0" w:leader="none"/>
        </w:tabs>
        <w:rPr/>
      </w:pPr>
      <w:r>
        <w:rPr>
          <w:rFonts w:cs="Arial" w:ascii="Arial" w:hAnsi="Arial"/>
          <w:spacing w:val="-3"/>
          <w:sz w:val="20"/>
        </w:rPr>
        <w:t>6 febr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32,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soen Willems Wouters ut supra (zie akte 129)</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nat. soen Gherits Jan Dirx so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n 1/2 zille lants in sterkens straetken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Heyn Houtsnijd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 e.e. dat straetken voi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Jan den coper voi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stadcijns + 1 mander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Louw Orssen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6 februari 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33,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Wouter soen Willem Wout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overgege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soen Willem Wouters sijn brued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2 van eenre zille lants in die aude eckeren (Helmond)</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erf v. Maes Hantschomeker</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erf Jans soen Wouters Sti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Aert Snoex</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Wouter Valkener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Michiel (?) van Arle</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Troeffelman - schepen</w:t>
      </w:r>
    </w:p>
    <w:p>
      <w:pPr>
        <w:pStyle w:val="Normal"/>
        <w:tabs>
          <w:tab w:val="clear" w:pos="720"/>
          <w:tab w:val="left" w:pos="-1440" w:leader="none"/>
          <w:tab w:val="left" w:pos="-720" w:leader="none"/>
          <w:tab w:val="left" w:pos="0" w:leader="none"/>
        </w:tabs>
        <w:ind w:left="2160" w:hanging="2160"/>
        <w:rPr>
          <w:rFonts w:ascii="Arial" w:hAnsi="Arial" w:cs="Arial"/>
          <w:spacing w:val="-3"/>
          <w:sz w:val="20"/>
        </w:rPr>
      </w:pPr>
      <w:r>
        <w:rPr>
          <w:rFonts w:cs="Arial" w:ascii="Arial" w:hAnsi="Arial"/>
          <w:spacing w:val="-3"/>
          <w:sz w:val="20"/>
        </w:rPr>
        <w:t>Louw Orswsen</w:t>
        <w:tab/>
        <w:t xml:space="preserve">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 xml:space="preserve">6 februari 1482 </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jc w:val="both"/>
        <w:rPr/>
      </w:pPr>
      <w:r>
        <w:rPr>
          <w:rFonts w:cs="Arial" w:ascii="Arial" w:hAnsi="Arial"/>
          <w:spacing w:val="-3"/>
          <w:sz w:val="20"/>
        </w:rPr>
        <w:t>Rechterlijk Archief, Helmond, Inventarisnummer 279, akte 134, 1393/1482,</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nric Jan Lieben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heeft verkoch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Jan soen Godarts van den Berckv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1 mud Somerense maat</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ut enen stuck lants inder prochien van Lye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z. Mercelis Andries Aykens so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z. Henric Lijnskens</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e.e. Jan Lieb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a.e. totter gemeynten van Lyerop</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3 1/2 st. + 1 1/2 lopen rog</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orneli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Claes Mijs - schepen</w:t>
      </w:r>
    </w:p>
    <w:p>
      <w:pPr>
        <w:pStyle w:val="Normal"/>
        <w:tabs>
          <w:tab w:val="clear" w:pos="720"/>
          <w:tab w:val="left" w:pos="-1440" w:leader="none"/>
          <w:tab w:val="left" w:pos="-720" w:leader="none"/>
          <w:tab w:val="left" w:pos="0" w:leader="none"/>
        </w:tabs>
        <w:rPr>
          <w:rFonts w:ascii="Arial" w:hAnsi="Arial" w:cs="Arial"/>
          <w:spacing w:val="-3"/>
          <w:sz w:val="20"/>
        </w:rPr>
      </w:pPr>
      <w:r>
        <w:rPr>
          <w:rFonts w:cs="Arial" w:ascii="Arial" w:hAnsi="Arial"/>
          <w:spacing w:val="-3"/>
          <w:sz w:val="20"/>
        </w:rPr>
        <w:t>6 februari (1482)</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kstzonderopmaak">
    <w:name w:val="Tekst zonder opmaak"/>
    <w:basedOn w:val="Normal"/>
    <w:qFormat/>
    <w:pPr>
      <w:autoSpaceDE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4:00Z</dcterms:created>
  <dc:creator>.</dc:creator>
  <dc:description/>
  <dc:language>en-US</dc:language>
  <cp:lastModifiedBy>Leo van Zalinge</cp:lastModifiedBy>
  <dcterms:modified xsi:type="dcterms:W3CDTF">2006-11-09T21:02:00Z</dcterms:modified>
  <cp:revision>3</cp:revision>
  <dc:subject/>
  <dc:title/>
</cp:coreProperties>
</file>