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72</w:t>
      </w:r>
    </w:p>
    <w:p>
      <w:pPr>
        <w:pStyle w:val="Normal"/>
        <w:rPr/>
      </w:pPr>
      <w:r>
        <w:rPr/>
        <w:t>opm. slechts zes rekeningen zijn bewaard gebleven [9 moeten er geweest zijn volgens de nummering]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16"/>
        <w:gridCol w:w="2236"/>
        <w:gridCol w:w="2109"/>
        <w:gridCol w:w="69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sen/Drie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rma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 de/Beij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js 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nde van d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nde van d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oor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rwen va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Hendri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huijs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es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ma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el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holomeu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essel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Heer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 en Be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n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pha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pha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 &amp; Leen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rd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rhov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q Nicola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er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wre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en Stiphou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e jong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en Don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len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 Pet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h van Gerw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 Lambe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e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a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 Hendri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plemont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j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cke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e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lu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 &amp; Leen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jck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loff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ffier vh kwarti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 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en Don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[sen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[sen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jna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iesen [dubieus]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 Wout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ev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en Don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ou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rooi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rooij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de van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59:00Z</dcterms:created>
  <dc:creator>Henk Beijers</dc:creator>
  <dc:description/>
  <cp:keywords/>
  <dc:language>en-US</dc:language>
  <cp:lastModifiedBy>Henk Beijers</cp:lastModifiedBy>
  <dcterms:modified xsi:type="dcterms:W3CDTF">2006-09-22T08:01:00Z</dcterms:modified>
  <cp:revision>4</cp:revision>
  <dc:subject/>
  <dc:title/>
</cp:coreProperties>
</file>