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nr. 1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nuten van resolutien van de algemene kwartiersvergadering en vanaf 1694 van de vergadering van de ordinaris-gecommitteerden 1596 - 1700                              16 omslagen en 1 de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t>inv.nr. 18       periode 4.1.1645 - 29.12.1649</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t>18.1</w:t>
        <w:tab/>
        <w:tab/>
        <w:tab/>
        <w:tab/>
        <w:t>no.2415.1.1</w:t>
        <w:tab/>
        <w:tab/>
        <w:tab/>
        <w:t>04.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nodiging via JONKER WILHELM VAN OUTELAIR de stadhoud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kwartierschout MARCUS VAN GERWEN en secretaris van Asten VOLDERS van hun reis naar Den Haag zoals besloten op de kwartiersvergadering van 11.11.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unt 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kwestie van de repartitie van door Oisterwijk geleverd hooi aan de Staatse troepen te Waalwijk september 1643 en het aandeel van Peelland daarin voor 3382 gulden 15 stuiver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het verslag wordt weer eens een historisch overzicht gege</w:t>
        <w:softHyphen/>
        <w:t>ven over wat er rond dit thema allemaal al gepasseerd is. Op 24 november zijn van Gerwen en Volders naar Den Haag vetrok</w:t>
        <w:softHyphen/>
        <w:t>ken. Via inschakeling van goede vrienden kreeg de kwartier</w:t>
        <w:softHyphen/>
        <w:t>schout de Prins van Oranje terstond te spre</w:t>
        <w:softHyphen/>
        <w:t>ken. Op 5 december 1644 heeft men Oisterwijk laten weten dat Peelland en Kempen</w:t>
        <w:softHyphen/>
        <w:t>land ontlast zouden moet blijven van deze repartitie en in z'n geheel van deze belasting wordt ont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dankt har afgevaardigden voor het uitvoeren van deze miss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8 december 1644 had van Gerwen van 22 dorpen attestaties ontvangen van 'de foulen exactien ende knevelerien bij ruijte</w:t>
        <w:softHyphen/>
        <w:t>ren ende soldaten gedaen waeromme gesproken ende geconsulteert hebbende soo met enige heren van den Raedt als met den heere VAN BREDERODE', waarbij is goed gevonden dat naast de ingezon</w:t>
        <w:softHyphen/>
        <w:t>den attestaties ook een 'receuil ende requeste' gemaakt zou worden, die men dan aan de Raad zou presenteren. Op 16 decem</w:t>
        <w:softHyphen/>
        <w:t>ber zijn beide aangeleverd. De Raad verklaarde zich bereid deze klachten te bespreken met Zijne Hoogheid op 20 december. Men heeft toen ritmeester BACX, die in Den Haag was, ontboden. Ook de secretaris van Asten werd binnengeroepen. In dat ge</w:t>
        <w:softHyphen/>
        <w:t>sprek gaf Bacx toe dat wat in de attestaties stond klopte. De gehele documentatie werd vervolgens doorgespeeld aan de FIS</w:t>
        <w:softHyphen/>
        <w:t>CAAL VAN DE KRIJGSRAAD om tegen de verantwoordelijke militai</w:t>
        <w:softHyphen/>
        <w:t>ren actie te ondernemen. Uitgenodigd worden achtereenvolgens: ritmeester HAIJ, de gids NACHTEGAEL van Maastricht en de cornet van de gouverneur van het garnizoen Breda. In de kwar</w:t>
        <w:softHyphen/>
        <w:t>ters</w:t>
        <w:softHyphen/>
        <w:t>vergadering wordt besloten dat alle dorpen  attesta</w:t>
        <w:softHyphen/>
        <w:t>ties aanle</w:t>
        <w:softHyphen/>
        <w:t>veren waarin men werkelijk niets verzwijgt en de zaak wordt tevens aangekaart op de bijeenkomst van de vier kwartie</w:t>
        <w:softHyphen/>
        <w:t xml:space="preserv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kwartierschout verzoekt om het afhoren van zijn rekeningen in verband met de vele commissie-activiteiten, reizen etc. in dienst van het kwartier ondernomen. Over de rekening zullen zich gaan buigen: de HEER VAN RIXTEL, MR. WOLPHART IDELETH uit Someren en FRANS POMPEN schepen te Leen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w:t>
        <w:tab/>
        <w:tab/>
        <w:tab/>
        <w:tab/>
        <w:t>no.2415.1.2</w:t>
        <w:tab/>
        <w:tab/>
        <w:tab/>
        <w:t>18.02.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TTO DE VISSCHERE secretaris van Deurne en griffier van het kwartier, leest ter vergadering een missive voor aan hem toege</w:t>
        <w:softHyphen/>
        <w:t>zonden vanuit Den Bosch op 9.2.1645 door JONKER CORNELIS PROENINCX genoemt VAN DEVEN</w:t>
        <w:softHyphen/>
        <w:t>TER, kwartierschout vn Peelland. De kwartierschout beveelt daarin om binnen 14 dagen alle resolu</w:t>
        <w:softHyphen/>
        <w:t>ties van het kwartier te toegezonden te krijgen vanaf 29 juli 1644. Deze kwestie was op 9 september 1644 ook al aangekaart door de kwartierschout en op 20 september in de kwartiersver</w:t>
        <w:softHyphen/>
        <w:t>gadering besproken. Men zou toen daarover besluiten nemen, maar dat was tot op heden nog steeds niet gebeurd. De griffier brengt de zaak nu weer opnieuw in. De vergadering reageer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lijkbaar bezit niemand van de aanwezigen 'eenige kennisse dat soodanige resolutien oijt sijn overgelevert'. Om echter de goede verstandhouding met de kwartierschout te bewaren wordt besloten tot een schenking van 200 gulden Bosch geld waarover een repartitie gemaakt kan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3</w:t>
        <w:tab/>
        <w:tab/>
        <w:tab/>
        <w:tab/>
        <w:t>no.2415.1.3</w:t>
        <w:tab/>
        <w:tab/>
        <w:tab/>
        <w:t>11.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lag van onderhandelingen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29 jannuari is de kwartierschout weer naar Den Haag ver</w:t>
        <w:softHyphen/>
        <w:t>trokken en daar op 1 februari aangekomen. Omdat de secretaris van Asten ziek was ging MR. WOLPHART IDELETH de stadhouder van Someren met hem mee. Na gesprekken met de heren van de Raad werd verzocht om van de ontvangen attestaties van de dorpen een 'corte deductie ende relatie te maecken' om te weten op welke punten men de gearresteerden van de garnizoenen moest ondervragen. De attestaties zouden, inclusief de opgestelde deductie, worden aangeboden aan de HEER SCHOTTE die voor deze zaak was benoemd. Uiteindelijk werden uit het college van de Raad de HEER VAN BERCHEM en de TRESORIER GENERAAL verzocht om met de PRINS VAN ORANJE over deze zaak te gaan praten. Uit</w:t>
        <w:softHyphen/>
        <w:t>komst was dat er in navolging van het plakkaat van 1642 een scherper plakkaat zou moeten komen en dat overtreders gestraft dienen te worden en men niets oogluikend mag toestaan. Dit nieuwe plakkaat werd op 24 februari ondertekend en doorgezon</w:t>
        <w:softHyphen/>
        <w:t>den aan alle 'frontierplaatsen' om te publiceren. Ondanks dit ging de examinatie van de betrokkenen door. Diverse verklarin</w:t>
        <w:softHyphen/>
        <w:t xml:space="preserve">gen werden bij die ondervraging afgelegd zoals bv.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luitenant die beweerde van de dorpen 40 pattacons te hebben genoten, ritmeester HAIJ van garnizoen Maastricht die vertelde 160 pattacons van de dorpen te hebben genoten, de cornet van de gouverneur van Breda zou ook enig geld genoten hebben zonder te zeggen hoeve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eer SCHOTTE verzekerde dat hij niet zou ophouden alvorens de examinatie in z'n geheel was voltrokken en dat hij dan vervolgens rapport zou uitbrengen aan de Raad. De beide afge</w:t>
        <w:softHyphen/>
        <w:t>vaardigden van het kwartier werd te verstaan gegeven dat ze voorlopig maar beter terug naar huis konden gaan, omdat de zaak nog wel tot na Pasen kon aanlopen. Ze zouden dan opnieuw welkom zijn. Op 12 maart vertrokken van Gerwen en Ideleth en 'overmits het quaet weder' kwamen ze pas de 17e thuis 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Nu het plakkaat opnieuw was uitgebracht beloofde de Raad streng op te treden tegen overtreders en werden de dorpen verzocht meteen na overtreding goede informatie te geven en iemand naar de Raad af te vaardigen om verslag te do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4</w:t>
        <w:tab/>
        <w:tab/>
        <w:tab/>
        <w:tab/>
        <w:t>no.2415.1.4</w:t>
        <w:tab/>
        <w:tab/>
        <w:tab/>
        <w:t>20.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chenen was een missive van KOLONEL ALAMANIJ vanuit garni</w:t>
        <w:softHyphen/>
        <w:t>zoen Weert de dato 15.4.</w:t>
        <w:softHyphen/>
        <w:t>1645 met het verzoek om in plaats van de eis tot levering van haver en stro de kolonel zelf te 'vereeren' met 80 rijksdaalders bij wijze van 'courtesie'. WOLPHART IDELETH wordt verzocht om samen met iemand anders deze zaak te gaan af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5</w:t>
        <w:tab/>
        <w:tab/>
        <w:tab/>
        <w:tab/>
        <w:t>no.2415.1.5</w:t>
        <w:tab/>
        <w:tab/>
        <w:tab/>
        <w:t>25.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het bezoek aan KOLONEL ALAMANIJ te Weert. Daar aangekomen werd hen door de kolonel te verstaan gegeven dat hij de 80 rijksdaalders niet wilde maar uitdrukkelijk stond op de levering van haver en hooi of in plaats daarvan 200 rijks</w:t>
        <w:softHyphen/>
        <w:t>daalders om daarmee haver en hooi te kopen. Hij had daar</w:t>
        <w:softHyphen/>
        <w:t>toe al op de 22e een soldaat naar Someren naar het woonhuis van Ideleth gestuurd om hem dit mee te delen. Gezien de bittere armoede en de uitte</w:t>
        <w:softHyphen/>
        <w:t>ringen in de laatste winter met name door het garnizoen Weert pleit men toch voor het aannemen van de 80 rijksdaal</w:t>
        <w:softHyphen/>
        <w:t>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6</w:t>
        <w:tab/>
        <w:tab/>
        <w:tab/>
        <w:tab/>
        <w:t>no.2415.1.6</w:t>
        <w:tab/>
        <w:tab/>
        <w:tab/>
        <w:tab/>
        <w:t>29.05.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comparanten des quartiers van Peelant hebben gecommit</w:t>
        <w:softHyphen/>
        <w:t>teert ende comitteren mits desen SR. GERART SOMERS schouthet tot Tongelre om te reijsen int leger van sijne hoocheijt den HEERE PRINCE VAN ORAENGIEN mette voerlieden ende peerden die dit quartier int leger moet leveren om geduerene de pressinge vanden selve peerden daerop garde te slaen ende voorts daerin</w:t>
        <w:softHyphen/>
        <w:t>ne te doen, soo tot meesten voordeele van desen quartiere ende de relaxatie der selver oock mede te solliciteeren, ende voorts te doen als de gecommitteerde van den anderen quartie</w:t>
        <w:softHyphen/>
        <w:t>ren doen sullen, promittens et obligantes etc. - accorderende totte selve commissarisschappe eene repartitie van 1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7</w:t>
        <w:tab/>
        <w:tab/>
        <w:tab/>
        <w:tab/>
        <w:t>no.2415.1.7</w:t>
        <w:tab/>
        <w:tab/>
        <w:tab/>
        <w:tab/>
        <w:t>28.06.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woensdag 28.6.1645 is men wel opgeroepen in de Wildeman maar in de omslag zijn geen notulen aangetroff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8</w:t>
        <w:tab/>
        <w:tab/>
        <w:tab/>
        <w:tab/>
        <w:t>no.2415.1.8</w:t>
        <w:tab/>
        <w:tab/>
        <w:tab/>
        <w:tab/>
        <w:t>08.07.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opositie gedaen bij JONCHEER HENRICK VAN BERGAIGNE HOOCH ende LEEGHSCHOUTETH DER STADT ende MEIJERIJE VAN 'sHERTOGEN</w:t>
        <w:softHyphen/>
        <w:t>BOSSCHE opten vierden july 1645 aen de gecommitteerde vanden vier quartieren van de meijerije binnen den Bosch vergadert wesende niet bij formelen dachvart maer alleen bij sinmpele ontbiedin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den iersten heeft den selven heere schouteth deselve gecom</w:t>
        <w:softHyphen/>
        <w:t>mitteerde geproponeert ten eijnde mochte worden gestelt ordre opde abusen geschiedende bij het eysschen van het donsgelt (?) dwelck is seer ....bitant inde meijerije wordt gepleeght ende daegelijcx veele clachten daerover worden gedaen waerinne denselven sustineeren hoochnodich te wesen dat soude worden versi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nks in de mar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e saecke raeckt de heren ende officie</w:t>
        <w:softHyphen/>
        <w:t>ren van plaetse die hen dienaengaende sullen reguleeren naer den placate daervan sij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proponeerde dieselve HERE BERGAIGNE alnoch dat den HERE COMMANDEUR THUYL de meijerije vele ende grote obligatien ende diensten was doende ende bereet was deselve te continueeren waerover de selve meijerije ende ider quartier int particulier aenden selven here commandeur jaerlijcx eene recognitie ende servys behoerden te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nks in de mar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claeren dat overmits de dagelijcse swaeren last onmoege</w:t>
        <w:softHyphen/>
        <w:t>lijck te wesen tselve te connnen accordeeren ofte preste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dat het geheel ..... tabell waer voor de selve meijerije datmen dede vernijen....of well versoeken absente observantie der placcaten nopende vuytteringen ende extorsien van soldaten ende ruiteren van statensij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nks in de mar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ieder sal hem reguleeren naer de placcaten van wedersijts daervan sij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welcke voorts drije propositien de gecommitteerde ider aen sijn quartier soude rapport doen om daerop te resolveren ider sijn goedduncken ende den voors. HERE BERGAIGNE daervan doen advertentie ende kenniss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hoogschout had een vergadering uitgeschreven en aan stad</w:t>
        <w:softHyphen/>
        <w:t>houder OUTELLAIR meegedeeld nl. dinsdags na deze bijeenkomst en wel 'smorgens om 9 uur. Daarop is men gereden naar het comptoir van JONKER MARCUS VAN GERWEN om bepaalde documenten op te zo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jgevoegd een 'extract uytte resolutien' van 8 juli 1645 met de volgen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des quartiers van Peelandt versoecken datte heeren gecommitteerde auditeurs sullen hebben te procedeeren tottet doen vande rekeningen die aen desen quartiere staen te doen ende principalijcken aen JONKER GIJSBERT HEIJM tot St.Oe</w:t>
        <w:softHyphen/>
        <w:t>denrode inden naeme ende van wegen SALIGER JONKER MARCUS VAN GERWEN schouteth des quartiers van Peelandt als desselfs sterffhuijse besittende ende hebben die voors. comparanten beneffens ierste gecommitteerde volgende de acte ende commis</w:t>
        <w:softHyphen/>
        <w:t>sie vanden 9 januarij 1645 om te procedeeren tottet doen der vs. rekeningen alnoch gecommitteert tot auditeurs den edelen welgeboren heere HEERE FLORIS VAN MERODE HEERE tot ASTEN, ende SR. GERART SOMERS SCHOUTETH tot TONGELRE ten eijnde inde acte van den vs. 9e januarij verhaelt ende sullen oock de gecommit</w:t>
        <w:softHyphen/>
        <w:t>teerde van desen vs. quartiere volgens d'acte ende commissie vanden 28 junij 1645 den voorgemelten JONKER GIJSBERT HEIJM inden naeme ende van wegen als voor voor ierst urgeeren tottet leveren der stucken ende pampieren den quartiere raeckende sonder daer met te supercederen. Gelovende die heeren gecom</w:t>
        <w:softHyphen/>
        <w:t>mitteerde daerover van alles tegens enen iegelicken costeloos ende schadeloos te (stellen ?) ende indempneren onder verbin</w:t>
        <w:softHyphen/>
        <w:t xml:space="preserve">tenis als naer recht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9</w:t>
        <w:tab/>
        <w:tab/>
        <w:tab/>
        <w:tab/>
        <w:t>no.2415.1.9</w:t>
        <w:tab/>
        <w:tab/>
        <w:tab/>
        <w:t>15 december 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 was een verzoek binnen van GRAAF MAURITS VAN NASSAUW luite</w:t>
        <w:softHyphen/>
        <w:t>nant generaal van de cavalerie der verenigde Nederlanden. Hij vraagt van de kwartieren een 'egale recognitie'. Dit wordt meegenomen naar de achterban op de diverse 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 auditeurs voor particuliere rekeningen van rendanten worden benoemd PETER VAN HEESSEL president te Sint Oedenrode, HENDRICK DERIX DE GREEFF schout van Nuenen en FRANS POMPEN schepen te Le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tto de Visschere notuleert nog steed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0</w:t>
        <w:tab/>
        <w:tab/>
        <w:tab/>
        <w:t>no.2415.1.10</w:t>
        <w:tab/>
        <w:tab/>
        <w:tab/>
        <w:tab/>
        <w:t>18.12.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een authentieke copie van een missive van 13.12.1645 vanuit het hoofdkwartier van Prettegum vanwege Zijne Excellentie den GENERAAL VELDMAARSCHALK LAMBOIJ gezonden aan de borgemeesters van Eindhoven en aan de ingezetenen van de gehele Meierij met het verzoek om zich binnen 2 dagen te melden te Aarschot en dat men zou worden bezocht door 3000 paarden van de ruiterij van LAMBO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het bovenstaande met de achterban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1</w:t>
        <w:tab/>
        <w:tab/>
        <w:tab/>
        <w:t>no.2415.2.1</w:t>
        <w:tab/>
        <w:tab/>
        <w:tab/>
        <w:t>16.0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is een missive vanuit Weert de dato 10 februari namens ritmeester ANTONIO VILLA voor de levering van 4000 steen hooi en 400 voeder hav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2</w:t>
        <w:tab/>
        <w:tab/>
        <w:tab/>
        <w:t>no.2415.2.2</w:t>
        <w:tab/>
        <w:tab/>
        <w:tab/>
        <w:t>03.03.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ropositie gedaan door JONKER HENDRIK BERGAIGNE HOOG en LAAG</w:t>
        <w:softHyphen/>
        <w:t xml:space="preserve">SCHOUT aan de afgevaardigden van Peelland de HEER VAN RIXTEL en de secretaris van Liempde inzake het schouwen van wegen waterlopen en rivi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3</w:t>
        <w:tab/>
        <w:tab/>
        <w:tab/>
        <w:t>no.2415.2.3</w:t>
        <w:tab/>
        <w:tab/>
        <w:tab/>
        <w:t>10.03.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oorgelezen worden 2 distincte brieven van ANTONIO VILLA en CLAUDE MARQUAN kapiteins der ruiterij in garnizoen te Weert een van 16 februari en de andere van 17 februari dat het Hof te Brussel bevolen heeft tot levering van hooi en hav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heeft hierover geen besluit genomen omdat het feit dat het hier gaat om een bevel vanuit Brussel niet direct duidelijk is, hetgeen door de griffier via een bode aan de kapiteins duidelijk gemaakt zal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ze notulen bevatten bovendien een afschrift van een brief uit Den Bosch met de volgen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ineere mits deesen aen den heeren gedeputeerde overt quartier van Peelandt dat se dese dorpen Erp, Vechel, Liempde ende Schijndel sullen hebben helpen te draegen alsulcke oncos</w:t>
        <w:softHyphen/>
        <w:t>ten als alhier sijn geresen over 't logieren van seeckere ruijteren die alhier sijn gepasseert door desen staet opden xxv februari - Actum 'sBosch den 1e martij 1646 was onderte</w:t>
        <w:softHyphen/>
        <w:t>kent THIENEN ter sijden stont aldus Schijndel xlv gl. Liempde xv gl. Erp xxxvi gl. Vechel xli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4</w:t>
        <w:tab/>
        <w:tab/>
        <w:tab/>
        <w:t>no.2415.2.4</w:t>
        <w:tab/>
        <w:tab/>
        <w:tab/>
        <w:t>19.03.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ANTONIO VILLA geschreven op 12 maart 1646 samen met een kopie van een brief van 7 februari in verband met de levering van fourage voor de ruiterij. De inhoud van deze kopie was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raductie van Spaense in Nederlandsche te weeten eene ordre van Sijne Excellentie CASTEL RODRIGO aen den commandant van Weert ten regarde van fouragie concernerende datmen die ruijt</w:t>
        <w:softHyphen/>
        <w:t>erije van deser garnisoene souden met foeragien assisteren in der selver vuegen ende forma gelijck men heeft gedaen met de geene die alhier was gelogeert ten voorledende jaere ende dat door die selve persoonen, die het aldoen hebben gefurn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oo sal u. l. disponeren die executie omme dat het oock hebben sijn accomplissement goet bevaere (?) u.l. veele jaeren vuyt Brussele 7 februari 1646 was ondertekent EL MARQUIES DE CASTEL RODRIGO".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 omdat in die order niet speciaal Peelland was belast en men het jaar daarvoor ook geen fourage aan Weert heeft geleverd en gaat de vergadering niet ac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jgevoegd is een schrijven van JONKER PROUNINGH VAN DEVENTER als hoofdschout van het kwartier met het verzoek dat die van Peelland he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unt 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lieven te begiftigen met een eerlijcke veree</w:t>
        <w:softHyphen/>
        <w:t>ringe van wegen den quartiere aensiende de menichvuldige diensten die sijn Ed. aen den quartiere heeft gedaen ende noch dagelijcx soeckt ende tracht te doen in alle occasien daer Haer Ed. hem sullen gelieven te employeren - den suppliant sal oock nu ende in allen occasien tzij int generael off particu</w:t>
        <w:softHyphen/>
        <w:t>lier de heeren comparanten altoos thoonen te sijn haeren geaffectioneerden verplichten vrunt ten dienst - de heeren comparanten worden derhalven ernstich versocht ende gebeden dese supplicatie in consideratie te nemen - dit doende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zullen dit voorstel inbrengen bij hun achter</w:t>
        <w:softHyphen/>
        <w:t>b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unt 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eenigen tijt geleden den suppliant vereert waren glasen met de wapenen des quartiers tot gedenckenisse van den quar</w:t>
        <w:softHyphen/>
        <w:t>tiere van Peelandt daerinne afgebeelt tot eene cruijsrame versoeckt dat U Ed. comparanten gelieve te laten voldoen volgens specificatie hier neffens ga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besluiten een repartitie op te stellen over de 75 gulden in verband met dit raam.</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volgens brengen de Heer van Rixtel en de secretaris van Liempde verslag uit over hun onderhandeling inzake het schou</w:t>
        <w:softHyphen/>
        <w:t xml:space="preserve">wen van wegen waterlopen en rivieren. Dit punt wordt voorlopig aangehou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5</w:t>
        <w:tab/>
        <w:tab/>
        <w:tab/>
        <w:tab/>
        <w:t>no.2415.2.5</w:t>
        <w:tab/>
        <w:tab/>
        <w:tab/>
        <w:t>29.03.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tijds heeft kwartierschout van Gerwen pogingen in het werk gesteld om een einde te maken aan de verrichtingen van de garnizoenen van Breda, Nijmegen en Maastricht. Die zaak is blijven hangen. Wel werd gesteld dat men terstond moest melden als er garnizoenen waren die zich niet hielden aan het nieuwe verschenen plakkaat. Terwijl de zaak nog loopt in Den Haag zijn het ADOLPH BECX president te Helmond en MATHIJS VAN DEN HOVE schout van 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melden dat 400 mannen onder bevel van KOLONEL FOURNOILLIE (?) gelegen zijn geweest te Geldrop en Asten. De heren van de Raede van Staete zijn hierover terstond inge</w:t>
        <w:softHyphen/>
        <w:t xml:space="preserve">lich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6</w:t>
        <w:tab/>
        <w:tab/>
        <w:tab/>
        <w:tab/>
        <w:t>no.2415.2.6</w:t>
        <w:tab/>
        <w:tab/>
        <w:tab/>
        <w:t>03.07.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toond wordt ter vergadering door JONKER WILHELM VAN OUTELAIR stadhouder van het kwartier, een missive van de hoog- en laagschout BERGAIGNE van 16 juni 1646 met het verzoek om het plakkaat van het klein zegel te publiceren en binnen 8 dagen de eed te komen afleggen dat men zich aan dit plakkaat zal 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vaardigt van Outelair af om met de hoogschout over deze kwestie te gaan praten "ten eijnde den innehoude vanden vs. missive worde gehouden in surcheantie ter tijt ende wijlen toe mette andere quartieren daerover is geadviseert om alsdan daerinne te worden gedaen, soo tot meesten voordeele vander Meijerije bevonden sal worden te behoo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gelezen wordt bovendien een brief van gouverneur VAN BREDERODE de dato 9 mei. Hierna is besloten dat de stadhouder ook dit punt zal inbrengen in de vergadering der vier kwartie</w:t>
        <w:softHyphen/>
        <w:t xml:space="preserv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7</w:t>
        <w:tab/>
        <w:tab/>
        <w:tab/>
        <w:tab/>
        <w:t>no.2415.2.7</w:t>
        <w:tab/>
        <w:tab/>
        <w:tab/>
        <w:t>28.07.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Rapport door de stadhouder en de secretaris van Asten die zich vervoegd hadden bij BERGAIGNE samen met de afgevaardigden van de andere kwartieren. Onderwerp was het gebruiken van het klein zegel en het onderhouden van de plakkaten daaromtren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des quartiers van Peelant bedancken de gecom</w:t>
        <w:softHyphen/>
        <w:t>mitteerde voir hunne gedaene devoiren ende accordeeren de courtesie alhier verhaelt behoudelick dat het placcaet over het cleijn segele geemaneert alhier egeen plaetse en sal hebben ende datten heere hoogschouteth desen quartiere ter saken van dien voortsaen sal laeten ongemolesteert, daertoe die gemelte gecommitteerde alnoch hennen devoiren sullen doen ten eijnde sulcx vast mach gaen". Afgesproken wordt een schen</w:t>
        <w:softHyphen/>
        <w:t>king te doen aan de hoogschout van 108 gulden in een totaalbe</w:t>
        <w:softHyphen/>
        <w:t>drag voor de hele meierij van 300 gulden. (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laat SR. GERART SOMERS SCHOUTETH VAN TONGELRE een brief zien van de wagenmeester generaal te Bergen op Zoom de dato 22 juli 1646 met het verzoek tot levering van karren en pa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besluit hier niet mee accoord te 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8</w:t>
        <w:tab/>
        <w:tab/>
        <w:tab/>
        <w:tab/>
        <w:t>no.2415.2.8</w:t>
        <w:tab/>
        <w:tab/>
        <w:tab/>
        <w:t>14.08.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RNELIS PROUNING VAN DEVENTER hoofdschout van Peelland. De hoofdschout herhaalt in wezen zijn verzoek om een "gratuiteijt van pennin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sloten een brief met de volgen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den RENTMR. VAN DE DOMEIJNEN der stadt 'sHertogenbos</w:t>
        <w:softHyphen/>
        <w:t>sche compt pretenderen in te voeren ende introducheren seecker placcaet op 't stuck van tvisiteren ende beschouwen van rie</w:t>
        <w:softHyphen/>
        <w:t>vieren straten wegen ende banen etc. inde meijerije van 'sHer</w:t>
        <w:softHyphen/>
        <w:t>togenbosch dwelck hij nu onlangs heeft doen publiceren ende affigeren ende want seker placcaet is behelsende ende mede brengende vele ...eiudicable ende beswaerlijcke clausele die vor de ingesetenen qualijck mogelijck soude sijn t'onderhouden ende t'observeren als onder andere dat int voors. placcaet gestelt ende gespecificeert wordt een sekere ende preciesse wijde van straten ende wegen soo vol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 eersten een HERSTRATE op veertich voeten, eenen MANPADT op vier voeten, eenen KERCKWECH op ses voeten, eenen BORNEWECH ses voeten, ende eenen LEIJWECH van d'een dorp in d'ander daer heckens hangen sestien voeten, eenen DRIJFWECH van d'een merckt naer d'ander vierentwintich vo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tweeden dat den rentmr. comende de visitatie doen met twee leenmannen ende griffier ten laste vande dorpen, daer hij de voors. visitatie zoude mogen gedaen hebben, al ist dat hij daer geene fouten soude gevonden hebben soude mogen trecken boven het defroyement van haer cost ende dranck als oock haer deurwaerders ende dienaers, als wagenhuer drie guldens yder voor elcken dach die sij souden gevaceert hebben, in welcken twee poincten voor de goede inwoonderen van allen de dorpen respective grooten inheijl schade ende beswaernisse is gelegen voor haer ende haer nacomelin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considereert ten eersten dat inden quartieren met menichten straten stegen ende wegen sijn, die de voors. breijden niet en hebben, noch over honderden jaren noch oock noijt of nimmer</w:t>
        <w:softHyphen/>
        <w:t>meer en hebben gehadt die d'eene met grachten, d'andere met wallen off hooge aerde grachten - sommige met opgaende boomen off plantagien - eenige met huijsen schueren ende andere edifitien beplant betimmert ende bebout sijn ende die de voors. breeden noijt gehadt en hebb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soo de selve volgens den placcaten zouden schouwbaer sijn soo can welgemerckt ende verstaen worden, wat grooter beswaer</w:t>
        <w:softHyphen/>
        <w:t>nis voor den quartiere ofte wel d'ingesetenen van dien daer uyt soude comen te volgen midts dat de rentmr. die soude willen doen ruijmen off soude die van jare tot jare mogen beschouwen ende alsoo altijt d'mes op de kele hebben ende den inwoonderen soo dicwils ende soo diep inde beurse tasten als then gelieven s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n anderen ofter faute bevonden worden off niet, wat groote belastinge ende schattinge voor yder dorp soude couseren mette betalinge van cost ende dranck voor soo veel persoonen ende wagenhuere ende drije guldens daechs voor yder persoon - al en worden schoon egeene fouten bevonden met meer andere beswaer</w:t>
        <w:softHyphen/>
        <w:t>lijcke servituyten hier te lanck te verhalen, doch laete sulcx die het welvaren vant quartier soecken consider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want de selve placcaten voor de reductie der stadt van 'sHertogenbossche noijt en sijn in treijn geweest, maer dat die voor den dach gebrocht sijnde, daer tegens van den HOVE VAN BRABANT is een ander reglement gestelt ende dat inden jare van achtentwintich, ende dat den tegenwoordige rentmr. off sijne suppoosten met dese tegenwoordige retorsie ende quade conjuncture des tijts de selve tracht in te dringen en 'tregl</w:t>
        <w:softHyphen/>
        <w:t>ement voor bij te gaen ende dat soo wel in de particuliere heerlicheijden als anders gelijck daer van verschenen de exempelen sijn in Kempenlant als Bergeijck ende andere meer te lange te verhalen, maer wel op de saecke geleth sijnde salmen bevinden dese saecke d'een soo wel aen te gaen als d'andere ende niemandt en sullen verschoo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o heeft men om den quartiere te behouden ende te houden bij haer oude loflijcke privilegien vrijheden ende gerechticheden tselve willen bekent maken, om daer tegens soodanigen defentie te doen als behooren soude tot welvaert der ingesetenen op dat voor dese ende diergelijcke veranderinge van officieren men niet en compt te vervallen in extremiteijt slavernije ende totale ruine, des men alsulcx wel soude connen voorcomen ende naermaels niet soude connen gecshieden - jae is een van de swaerste saecken die de quartiere oijt is overcomen ende noot</w:t>
        <w:softHyphen/>
        <w:t>saeckelijck inne dient versien ende nu op dient geresolveert ofte moeten vervallen voor nu ende hier naermaels in eeuwige bederf ende slavernije soo voo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soecke de heeren comparanten tot welvaren van haer ende haer kinderen voort ende voort doogen open te doen ende niet te dencken dat dit is een cleijne saecke die niet behar</w:t>
        <w:softHyphen/>
        <w:t>ticht/behanticht behoort te wesen, maer een van de meeste die soude connen voorcomen mogen ende goede resolutie op spoedich</w:t>
        <w:softHyphen/>
        <w:t>ste op dient genomen naer behooren prottestere van mijn devoir etc. ende verwachte u.l. goet voor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reagert hierop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n neemt dit mee terug naar zijn eigen achterban en binnen 8 dagen zal dan van iedere plaats een afgevaardigde komen om hierover verder in gezamenlijk overleg besluiten te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19</w:t>
        <w:tab/>
        <w:tab/>
        <w:tab/>
        <w:tab/>
        <w:t>no.2415.2.9</w:t>
        <w:tab/>
        <w:tab/>
        <w:tab/>
        <w:t>25.08.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 de kwestie van het schouwen der wegen etc. en het genoem</w:t>
        <w:softHyphen/>
        <w:t>de plakkaat doet de vergadering nog geen uitspraak. Men werpt o.a. op dat er dorpen zijn die ressorteren onder de categorie 'heerlijkheden van particuliere heeren die dese saecke niet en raeckt'; vervolgens zijn er dorpen die eerst een kopie willen hebben van het schrijven van de rentmr. der domeinen, de baronie van Cranendonk is van mening dat men moet 'remonstre</w:t>
        <w:softHyphen/>
        <w:t>ren' tegen deze zaak bij de Prins van Oranje. De zaak wordt aangehouden tot de volgende kwartiers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0</w:t>
        <w:tab/>
        <w:tab/>
        <w:tab/>
        <w:tab/>
        <w:t>no.2415.2.10</w:t>
        <w:tab/>
        <w:tab/>
        <w:tab/>
        <w:t>15.10.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stu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propositie aen den quartiere te doen is dat alsoo N. DE ROIJ SCHOUTETH VAN TILBORCH sijnde bij Sijne Hooch.t PRINCE WILLEM GENERAELE DER CAVALERIJE ten tijde wanneer de fransche ruijterije soude vertrecken alsdoen heeft aen hoochgemelte Prince belooft en sal betaelen tot eene gratuiten wegen het quartier van Oisterwijck desselfs quartiers aenpart in eene somme van 25.000 guldens dat sulckx den gemeijnen comparanten wordt bekent gemaeckt ten eijnde ofte sij comparanten niet seer goet en dienstich en vinden voor den quartiere oock haere quotte inde bovengenoemde gratuiteijt te betaelen aen Sijne Hooch.t voor genoempt ende niet minder te doen als andere"&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comparanten van het kwartier Peelland vinden het goed dat de inhoud van deze propositie wordt voorgelegd an de afzonder</w:t>
        <w:softHyphen/>
        <w:t>lijke dorpen. Ondertekend door O.Th.de Visscher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weede inliggend stu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 ADOLF BECX licenciaet in beijde rechten ende president der stadt van Helmont heeft op huijden den 15 octobris 1646 van wegen des edelen HEERE VAN HELMONT als van sijnent wegen binnen Helmont inden Wildeman gearresteert de naevolgende personen te weeten MR. WOLPHAERT IDELETH SCHOUTETH en SECRETA</w:t>
        <w:softHyphen/>
        <w:t>RIS te Some</w:t>
        <w:softHyphen/>
        <w:t>ren, HENDRICK DERIX DE GREEFF SCHOUTETH en SECRETA</w:t>
        <w:softHyphen/>
        <w:t>RIS te Nuenen, MR. LAUREIJNS VOLDERS secretaris te Asten en PETER VAN HEESSEL president te St.Oedenrode ende dat dooe JAN VAN DE RMEER VORSTER DER STADT HELMOND". Dit vanwege open</w:t>
        <w:softHyphen/>
        <w:t>staande rekeningen van verteringen in de Wildem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1</w:t>
        <w:tab/>
        <w:tab/>
        <w:tab/>
        <w:t>no.2415.2.11</w:t>
        <w:tab/>
        <w:tab/>
        <w:tab/>
        <w:t>04.11.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REDERODE de dato 31.10.1646 waarin twee afgevaar</w:t>
        <w:softHyphen/>
        <w:t>digden werden uitgenodigd om naar Den Bosch te komen. Vanwege de korte tijdspanne is toen PETER VAN HEESEL de president van Sint Oedenrode met een van hun borgemeesters op 1.11.1646 n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n Bosch gegaan en hebben daar, omdat de gouverneur zelf afwezig was, gesproken met secretaris CATTENBERCH, die het kwartier heeft ver</w:t>
        <w:softHyphen/>
        <w:t>zocht naast de andere kwartieren te helpen onderhouden 10 compagnieen paarden van Maastricht die aldaar voor enige tijd zijn ingekwarti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reageer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mits de swaericheijt van troupen omtrent den Peedel liggende ende die dagelijckx seer sterck vuytloopen ende aen den Peedel mette wapenen moeten woden geresisteerd om alle plonderingen te beletten, daertoe veele dorpen nacht ende dach te been sijn ende alsoo niet bij huijs ende van deser saecke egeen kennis hebbende soo vinden die dorpen ende gemeijnten goet tselve een ieder aen henne gemeijnte te kennen te geven om tselve gedaen als dan te resolveren naer behooren etc." Aan VAN HEESSEL wordt verzocht deze boodschap alsnog aan Catten</w:t>
        <w:softHyphen/>
        <w:t>berch over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2</w:t>
        <w:tab/>
        <w:tab/>
        <w:tab/>
        <w:t>no.2415.2.12</w:t>
        <w:tab/>
        <w:tab/>
        <w:tab/>
        <w:t>07.11.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TER VAN HEESSEL brengt verslag uit en meldt dat het onder</w:t>
        <w:softHyphen/>
        <w:t>houd van de 650 paarden te Maastricht voor in totaal 9 dagen gedragen moet worden door de gehele Meierij en dat rouwvoer nodig is. Hieraan is de conditie verbonden dat men onderweg naar Maastricht niet in de Meierij zal logeren. Het quotum van Peelland zou neerkomen op 630 gl. en FRANCO VAN DEN HEUVEL wordt verzocht dit geld over te brengen naar Den Bosch, maar men vindt wel dat er een protest gestuurd dient te worden naar de Raad van State en dat dit bedrag ingehouden dient te worden op de redemptiepenn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3</w:t>
        <w:tab/>
        <w:tab/>
        <w:tab/>
        <w:t>no.2415.2.13</w:t>
        <w:tab/>
        <w:tab/>
        <w:tab/>
        <w:t>20.1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ssive van COLLONEL ALAMANIJ de dato 13.12.1646 van garnizoen Weert die verzoekt om 1600 steen hooi voor de ruiterij en de vergadering verzoekt om enkele afgevaardigden van het kwartier naar Weert te sturen om deze last af te weren. Afgevaardigd worden JOHAN OUDART heer van Aarle Rixtel, WILLEM VAN OUTE</w:t>
        <w:softHyphen/>
        <w:t>LAIR, PETER VAN HEESSEL president te Sint Oedenrode en de Heer van Asten om te protesteren i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4</w:t>
        <w:tab/>
        <w:tab/>
        <w:tab/>
        <w:t>no.2415.2.14</w:t>
        <w:tab/>
        <w:tab/>
        <w:tab/>
        <w:t>28.1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ovengenoemde heren brengen verslag uit van hun bezoek aan Weert. Ze hebben bij de kolonel geprotesteerd en gesproken over 'den soberen staet van desen quartiere' en voorts ver</w:t>
        <w:softHyphen/>
        <w:t>zocht het kwartier te ontzien en te willen excuseren van deze onderhoudskosten van de cavalerie. Men onderhandelde over afkoop tot een uiterste bedrag van 300 pattacons, maar de overste luitenant en de officieren wilden dit niet accept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n men vroeg minimaal 600 rijksdaalders, buiten de schenking aan luitenant en offici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eindelijk kwam het totaalbedrag op 1000 rijksdaalders. De vergadering besluit dit voorstel voor te leggen aan de be</w:t>
        <w:softHyphen/>
        <w:t xml:space="preserve">stuurders van de afzondelijke dorp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5</w:t>
        <w:tab/>
        <w:tab/>
        <w:tab/>
        <w:t>no.2415.2.15</w:t>
        <w:tab/>
        <w:tab/>
        <w:tab/>
        <w:t>31.1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egedeeld wordt dat men zich zal moeten bezinnen op de 1000 rijksdaalders en vandaag een besluit moet vallen. In de lin</w:t>
        <w:softHyphen/>
        <w:t>kermarge staat geen commentaar bijgeschr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leest de griffier een brief voor van CORNELIS PROENINCX HOOFDSCHOUT met het verzoek om van de dorpen te ontvangen 'eene eerlicke vereeringe soo den selven heere hooftschouteth niet meer als eens eene vereeringe van 200 gl. nu over de twee jaren geleden en heeft gehadt". De griffier verzoekt ook hierover een besluit te nemen. Ook ten aanzien van dit punt blijft de linkermarge blanc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6</w:t>
        <w:tab/>
        <w:tab/>
        <w:tab/>
        <w:t>geen nummer</w:t>
        <w:tab/>
        <w:tab/>
        <w:tab/>
        <w:t>29.04.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mens het kwartier Peelland worden afgevaardigd voor een vergadering van de vier kwartieren die gehouden zal worden te Sint Oedenrode SR. LAUREIJNS VOLDERS secretaris te Asten en PETER VAN HEESSEL president te Sint Oedenrode om met elkaar te bespreken "oft niet goet ende geraetsaem soude wesen, de wijl den staet van 't lant wordt verandert soomen verstaet, datmen in 'sGravenhage remonstreerden de groote ende swaere belastin</w:t>
        <w:softHyphen/>
        <w:t xml:space="preserve">gen van het landt ende solliciteeren eenige mindernisse der redemptiepenningen ofte emmers datte meijerije niet meer en mochte worden belast soo ende gelijck men bij goede resolutie sal goetvin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7</w:t>
        <w:tab/>
        <w:tab/>
        <w:tab/>
        <w:t>no.2415.3.1</w:t>
        <w:tab/>
        <w:tab/>
        <w:tab/>
        <w:t>16.05.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riffier, tevens schout van Deurne, leest een brief voor van CORNELIS PROENINCX de hoofdschout de dato 2 mei 1647 geschreven te Den Bosch, waarin de griffier wordt verzocht alle voorstellen en besluiten van de kwartiersvergaderingen van het afgelopen jaar naar hem op te sturen, als ook wie de 'beschrijvinge vande vergaederinge' heeft gedaan. De griffier zal aan de hoofdschout antwoord moeten geven en de kans dat hem iets overkomt is niet uitgesloten, waarvan dan het kwar</w:t>
        <w:softHyphen/>
        <w:t>tier de consequenties zal moeten dragen. De vergadering rea</w:t>
        <w:softHyphen/>
        <w:t>geert met het besluit dat eenieder deze kwestie met de eigen achterban moet bespreken en de griffier kan aan de hoofdschout laten weten dat de zaak tot nader orde wordt aange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8</w:t>
        <w:tab/>
        <w:tab/>
        <w:tab/>
        <w:t>no.2415.3.2</w:t>
        <w:tab/>
        <w:tab/>
        <w:tab/>
        <w:t>06.06.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or de griffier wordt ter vergadering voorgelezen een 'nota</w:t>
        <w:softHyphen/>
        <w:t>riael acte' gepasseerd in Den Bosch op 28.5.1647 waaruit blijkt dat de grif</w:t>
        <w:softHyphen/>
        <w:t>fier in Den Bosch door toedoen van de hoofd</w:t>
        <w:softHyphen/>
        <w:t xml:space="preserve">schout van Peelland door soldaten in gijzeling wordt gehouden en onder druk wordt gezet de voorstellen en besluiten van de kwartiersvergadeirngen op te sturen die gedaan zijn sinds 1643 alsmede de beschrijfbrieven en andere bescheiden 'vuyt crachte vande welcke den selven quartiere is vergaedert geweest ende om vanden voors. gijsselinge ontslaegen te sijn overmits de groote costen  daerdoor te gerijsen, is onder beloefte van binnen drije weecken wederom inne te  coemen ontslaegen om tselve middeler tijt aenden quartier te proponeeren alles naer breeder inhoude vanden voors. acte notariael - soo sullen die comparanten (ontlastende ende indempnerende daerover den vs, greffier) hierinne resolveren tot meesten voordeele vanden selven quartiere ofte andersints protesterende van voordere costen schaeden ende interessen alreede geleden ende alnoch te lijden om etc. te meer soo de saecke op de leste vergaederinge vanden 16 may deses jaers 1647 volgens d'acte van dien daege die alhier wordt vertoont ende opgelesen geproponeert sijnde is verhouden om een ieder aen sijne gemeijnte te kennen te geven, daerop als nu resolutie wordt versocht als voo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er aange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29</w:t>
        <w:tab/>
        <w:tab/>
        <w:tab/>
        <w:t>no.2415.3.3</w:t>
        <w:tab/>
        <w:tab/>
        <w:tab/>
        <w:t>22.06.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oor de griffier wordt een missive voorgelezen die hem is toegezonden op de 18e juni 'savonds waarin Zijne Excellentie de gouverneur van de stad Den Bosch en de Meierij, ondertekend door Cattenberch, met de volgende inhoud: Zijne Hoogheid de Prins van Oranje komt naar Den Bosch om 'een reijse te doen naer het Spaeij ' (vgl. Spa) en dat voor het transport karren nodig zijn. Men nodigt enkele afgevardigden uit om hierover in Den Bosch te komen vergaderen. Op 19.06.1647 is de griffier samen met WOLPHART IDELETH naar Den Bosch gereden en hen werd meegedeeld dat de Prins van Oranje vanuit de Meierij verwacht 'sestich goede beslaegen voermans vrachtkarren allemael met huijven', wat voor Peelland betekent 22 karren die 'smaandags in Den Bosch aanwezig zouden moeten zij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reageert positief en in de linkermarge staat de repartie van de leveringen der karren door de diverse 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wordt de kwestie ter tafel gebracht van het opsturen van de vergaderstukken naar hoofdschout CORNELIS PROENINCX VAN DEVENTER . De griffier vraagt de vergadering hem te laten weten wat hij in deze zaak moet doen of laten, te meer omdat het besluit daarover is aangehouden tot een volgende vergade</w:t>
        <w:softHyphen/>
        <w:t>ring, wat de hoofdschout verkeerd opnam en de griffier daar</w:t>
        <w:softHyphen/>
        <w:t>voor zelfs in gijzeling nam en door soldaten liet bewa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riffier werd 'door sijn ernstich versoeck' uit de gijze</w:t>
        <w:softHyphen/>
        <w:t>ling ontslagen met de verklaring dat hij binnen 3 weken weer in gijzeling zou worden genomem of hij moest de 'vs. heere schou</w:t>
        <w:softHyphen/>
        <w:t xml:space="preserve">teth daerover contentement doen'. Men hoopte dat het kwartier de zaak 'in vrientscappe soude affdoen'. Nam men geen besluit dan zou de Visschere dus weer opnieuw in gijzeling genomen worden. Hij brengt het nu dus voor de derde keer ter sprake en verzoekt uitdrukkelijk om een beslui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 comparanten des quartiers van Peelandt hebben over desen saecke gecommitteert SR. NICOLAES VANDEN SANDE schouteth tot Erp en Vechel ende secretaris te St. Oedenrode, ten eijnde om hem te transporteeren tot 'sHertogenbossche ende aldaer te spreecken metten heere schouteth van Peelant JONKER CORNELIS PROENINCX, ten eijnde sijne Ed: den vs. greffier van desen quartiere mits desen conjuncture van tijde over te leveren der versochte pampieren ende documenten will laeten in vrede ende bij henne oude possessie ontlastende mede den gemelten gref</w:t>
        <w:softHyphen/>
        <w:t>fier vanden gijsselinge alhier geroert, in welcken gevalle ten behoeve vanden voors. heere schouteth van Peelant wordt geac</w:t>
        <w:softHyphen/>
        <w:t>cordeert eene courtoisie van 100 gl.". Ondertekend door VOL</w:t>
        <w:softHyphen/>
        <w:t>DERS en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30</w:t>
        <w:tab/>
        <w:tab/>
        <w:tab/>
        <w:t>no.2415.3.4</w:t>
        <w:tab/>
        <w:tab/>
        <w:tab/>
        <w:tab/>
        <w:t>16.08.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R. NOCOLAES VAN DE SANDE brengt rapport uit volgens zijn commissie van 22.6.1647 en is op zondagmorgen 14 julisamen met de karren ten behoeve van de Prins van Oranje naar Den Bosch gegaan en heeft aan CATTENBERCH de repartitie overhandigd over de 22 karren. Het moesten er echter 30 worden, waarover de vergadering een besluit zou moeten nemen. De dorpen die ten aanzien van de levering hun karren in gebreke zijn gebleven moeten dat zelf maar verantwoorden. Vanwege de haast waarmee alles geregeld moest worden zijn toen onder dwang extra karren ingezet zonder de dorpen te raadplegen. Daar was men niet zo gelukkig me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konvooimeester LUS geschreven aan die van Sint Oedenrode de dato 10 augustus 1647 waarin wordt verzocht om 6 karren voor de bagage te laden van gouverneur van Brederode die van Den Bosch naar Spae zal gaan. Namens het kwartier zal de president van Nuenen JAN DERICK DE GROOT dit verder met de heer Lus regelen, nadat de vergadering accoord is gegaan met het transport van de baga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31</w:t>
        <w:tab/>
        <w:tab/>
        <w:tab/>
        <w:t>no.2415.3.5</w:t>
        <w:tab/>
        <w:tab/>
        <w:tab/>
        <w:t>23.08.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AN DERICK DE GROOT brengt verslag uit en via een omlopende brief is bekend geworden dat in plaats van de karren een geldbedrag van 250 gl. gegeven kan worden. Slechts een deel van de vergadering gaat hiermee accoord nl. Sint Oedenrode, Nuenen, Gerwen, Nederwetten, Son en Liemp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32</w:t>
        <w:tab/>
        <w:tab/>
        <w:tab/>
        <w:t>no.2415.3.6</w:t>
        <w:tab/>
        <w:tab/>
        <w:tab/>
        <w:t>11.11.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men verhoopt dat den aenstaenden lange gewunsten ende getracteerde vreede onlancx sal worden gepubliceert ende dat grote apparentie is dat de Meijerije aenden Staet vanden Verenigden Nederlanden sal blijven ende men verstaet, dat in .... is, om de Meijerije van den Bosch (daeronder ons quar</w:t>
        <w:softHyphen/>
        <w:t>tier is het meeste ende armste) gequotiseert getauxeert ende belast sal worden als andere de beste plaetsen die Verenichde Neder</w:t>
        <w:softHyphen/>
        <w:t>landen, te weeten dat apparentelijck den inwoonderen vanden quartieren ten laste sal worden geleecht, beneffens dandere plaetsen ende qaurtieren onder den staet gehorich, te moeten betaelen de verpondinge, schoorsteengelt, hooftgelt, raemgelt, margegelt, schipgelt, maelgelt, horegelt, tweehonderste, veertichste, ende dergelijcke penningen, impositien ende alle andere soo ende gelijck die alle neerlantsche provincien dair worden betaelt ende ingevordert ende dat omme ..... soe veele mogelijck te vurcommen ende tijdelijck te wederstaen (wairtoe dandere quartieren oock gesint sijn) ende dat daeromme hooch</w:t>
        <w:softHyphen/>
        <w:t>nodich diende goede ende getruwe ...kennisse van dlant ende saecke hebbende te committeren, totter sollicitatie om tgeene vs. affteweeren ende goede heeren ende vrienden aldaer sijn hebbende, tot voorstant van onse arme verdestineerde ende desolate quartieren te emploijeren - soo worde de comparanten voorgehouden ende aengedient opt spoedichste te resolveren ende bequame mannen daertoe te committeren onder behoorlijcken salar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ts komt ter sprake dat het kwartier nog steeds overbelast wordt door allerlei uitteringen, brandschattingen van de ruiterij van ritmeesher HEIJE in garnizoen te Maastricht en dit terwijl van BREDERODE toegezegd had de Meierij te vrijwa</w:t>
        <w:softHyphen/>
        <w:t xml:space="preserve">ren van troepen uit andere garnizoenen en dat het onmogelijk is, zo daarin geen adequate maatregelen genomen worden, 'datte arme huijslieden sullen connen blijven woonen'. Men verzoekt Nicolaes van de Sande dit met de gouverneur van Den Bosch te gaan bespreken samen met WOUTER COCX de president van Heez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33</w:t>
        <w:tab/>
        <w:tab/>
        <w:tab/>
        <w:t>no.2415.3.8</w:t>
        <w:tab/>
        <w:tab/>
        <w:tab/>
        <w:t>28.11.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pport van LAUREIJNS VOLDERS en OTTO DE VISSCHERE die namens het kwartier op 24.11.1647 in Den Bosch zijn geweest om samen met de andere kwartieren te praten over allerlei zaken betref</w:t>
        <w:softHyphen/>
        <w:t>fende de Meierij. Daar aangekomen bleek de gouverneur vertrok</w:t>
        <w:softHyphen/>
        <w:t>ken te zijn naar Engelen om BARON DE DONOUW (?) uitgeleide te doen. De secretaris van de gouverneur bracht het gezelschap naar commandeur THIENEN. Die verklaarde, mede in naam van de gouverneur, dat hij uitdrukkelijk opdracht had om informatie in te winnen over de logeringen, brandschattingen, plunderin</w:t>
        <w:softHyphen/>
        <w:t>gen en afpersingen in de Meierij gedaan door de ruiters van het garnizoen Maastricht onder commando staande van ritmeester HEIJE, alsmede door troepen van het garnizoen Nijmegen en troepen die onder particuliere officieren sto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j verzoekt de aanwezigen alles 'pertinentelijck onder certi</w:t>
        <w:softHyphen/>
        <w:t>ficatien te affirmeeren'en zaterdags terug te komen met de bedoelde gedetailleerde certi</w:t>
        <w:softHyphen/>
        <w:t>ficaties. Bovendien vraagt hij om een 'seekere deductie met eene memoriael' om aan te bieden in Den Haag en in de memorie tegelijkertijd mee te nemen 'de saecke over 't veranderen van den staet van de Meijerije (ingevalle van peijs). Volders en de Visschere wordt gevraagd het een en ander namens het kwartier uit te voeren. Boven</w:t>
        <w:softHyphen/>
        <w:t>dien besluit de vergadering aan Cattenberch 192 gl. te geven zijnde het restant van de verteringen van de ruiterij van Maastricht, die zij in Den Bosch hebben ged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34</w:t>
        <w:tab/>
        <w:tab/>
        <w:tab/>
        <w:t>no.2415.4.1</w:t>
        <w:tab/>
        <w:tab/>
        <w:tab/>
        <w:t>14.01.164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TER VAN HEESSEL meldt de vergadering dat hij is ontboden door een zekere luitenant met de naam MARON kwartiermr. gene</w:t>
        <w:softHyphen/>
        <w:t>raal om te komen in het ruiterskwartier van Tilburg dat onder commando staat van de HEER RHIJN GRAVE commissaris generaal van de ruiterij der Verenigde Nederlanden. Van Heessel is daar geweest en de kwartiermr. generaal heeft hem verzocht aan de comandant een verering te doen van 4000 gl. zoals dat de dorpen voorheen hadden gedaan aan de HEER STAKENBROECK.  eveneens commandant van deze ruiterij tijdens zijn l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vergadering gaat hier vooralsnog niet mee accoo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35</w:t>
        <w:tab/>
        <w:tab/>
        <w:tab/>
        <w:t>no.2415.4.2</w:t>
        <w:tab/>
        <w:tab/>
        <w:tab/>
        <w:t>15.04.164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ebreid schrijven van de hoofdschout CORNELIS PRO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dele erentfeste vorsinnighe seer discreten heere en compa</w:t>
        <w:softHyphen/>
        <w:t>ranten - Ick en twijffele niet oft u.l. altsamen is meer dan genochsaem kennelick dat corts wordt verwacht duijtcomste ende publicasie vanden aenstaenden lange gewunsten vrede, apparente</w:t>
        <w:softHyphen/>
        <w:t xml:space="preserve">lick buijten alle twijffel, dese Meijerije van den Bossche, daer aff wij het eene ende meeste quartier sijn, sal comen aenden staedt van dland ende gebiedt van Haere Ho.Mo. de HEEREN STAETEN DER VEREENICHDE VRIJE NEDERLANDEN ende sulcx geschiedende, eene verdrietige ende jammere saecke soude wesen voor ons ende onse inwoonderen dat wij te weeten die vande Meijerije die vermiets (?) den voorleden swaeren oirloge en langduerighe retorsie ten vuytersten sijn vuytgeput ende vuytgemergelt souden worden getracteert gequotiseert ende getaxeert in alles slants middelen beneffens ende soedanich als andere landen en provincien onder tgebiedt van Haere Ho.Mo. vs. ende omme twelcke te voorcomen bequame middelen genoch sullen zijn te vinden bij aldijen in tijts daer inne werde versien bij goeden beleijde ende sollicitatie - en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ie het vervolg in 18 b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9:06:00Z</dcterms:created>
  <dc:creator>Henk Beijers</dc:creator>
  <dc:description/>
  <cp:keywords/>
  <dc:language>en-US</dc:language>
  <cp:lastModifiedBy>Henk Beijers</cp:lastModifiedBy>
  <dcterms:modified xsi:type="dcterms:W3CDTF">2014-08-15T17:53:00Z</dcterms:modified>
  <cp:revision>2</cp:revision>
  <dc:subject/>
  <dc:title/>
</cp:coreProperties>
</file>