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INVENTARISNUMMER 17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HET KWAR</w:t>
        <w:softHyphen/>
        <w:t>TIER VAN PEELLAND AFGEHOORD 27 EN 31 MEI 1603 [FRAG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9.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zicht van de uitga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rige rekening 87 gl. 9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een bode van de gemutineerden van Hoochstraten 23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ssignaat van de kwartierschout aan PETER ADAMS 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ssignaat van de kwartierschout aan JAN VERDONCK 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7.2.1603 CRIECKENBEEK naar Brussel 23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5.3.1603 aan de dienaar van de kwartierschout 4 'dobbel Albertus' per stuk 5 gl. 14 st.waard = 22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ssignaat aan CRIEKENBEECK 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tekort op een rekening 60 gl. 12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21.3.1603 aan 2 soldaten uit Hoochstraten 11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MICHIEL VAN MEREVOERT den hoeffsmit 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ssignaat aan LIJSKEN BECX 30043 gl. 16 st. [4 taux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ssignaat aan JAN RUTTEN 56 gl. 7 st. Brussels geld me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opgelde = 64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ADAM POMPEN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ssignaat aan HENDRICK VAN VUCHT 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CORNELIS BONTENOS vaandrig te Helmond 4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aan PETER DEN HOEIJMAKER voor 4 hoeden geschonken aan DO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GASTON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tem noch heeft desen rendant deur last vanden vs.schoutet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 xml:space="preserve">van Brussel laeten comen voer het sterfhuys van sijn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broeder openen brieven van benefitie van inventaris 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voer de selve brieven met het recht van zegele appoincte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nde twee requesten 11 gl. 10 st. Brussels gelt = 11 gl. 2 oort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tem van deselve te vervolgen 15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QUINTUS de bode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bodeloon 1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6.12.1603 voor een reis naar Brussel 24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LENAERT DAMEN 5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4 malderen .... 18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CORST WAGEMANS 3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CORST WAGEMANS 1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erschoten aan een hoed en een slaapmutske 96 gl. 1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kapitein FABRITIO Sto.MANGO en DON ALONSO DE TEX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ieder 'thien dobbel hertogen' toen ze te Helmond in garnizoen kwamen, opdat zij hun ruiters 'in goede discipline  souden houden' 11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in februari 1604 aan een reis naar Brussel van 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kwartierschout en WILLEM SNOEIJEN 35 gl. 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THEUNIS 2 gl. 6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te Achelen int Cloosterken zowel in het gaan naar en h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terugkeren van Brussel 10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betaald aan JAN DELIS alias QUINTUS aan bodeloon 3 rea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 16 1/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de kwartierschout en MR.THOMAS PAULI 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KOLONEL LUTZELBORCH 27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CRIEKENBEEK i.v.m. voorgeschoten gel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de gareelmaecker i.v.m. de koetswagen 2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de Heer van Helmond voor 2 vaten tarwe 3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or het vernieuwen van brieven 59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aan de kwartierschout die op St.Hubertusdag naa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Roermond was geweest 12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24.12.1601 aan CRIEKENBEECK 16 gl. 4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dem aan CRIEKENBEECK en MR.THOMAS PAULI 10 gl. 8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voor vacatie 1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15.2.1602 aan JERONIMUS KELST en MR.THOMAS PAUL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in verband met het 'concipieren vande reproche teg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ie van Helmont volgende henne quitantie 10 gl. 10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roche = berisping,wraking,verwerping; is een schriftuu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waar bij iemand de getuigen van zijn wederparti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n baar [of haar] zeggen straft en wraak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in: Ennik en Brood pag.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9.3.1602 aan MR.THOMAS PAULI 25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aan WILLEM WOUTERS voor vacatie 7 gl. 2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17.3.1602 aan WILLEM GEVARTS secretaris te Deurne 3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21.3.1602 aan CRIEKENBEECK 7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6.4.1602 aan DIRCK HENRICX DE GREVE secretaris te Nue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6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18.5.1602 aan CRIEKENBEECK 4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2.9.1602 JERONIMUS KELST secretaris te Someren i.v.m.</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vacaties te Brussel 2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23.8.1603 aan JERONIMUS vs. 10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op 11.11.1603 aan KELST 11 g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in april 1604 aan CRIEKENBEECK voor een request te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gemaakt tegen die van Helmond en voor de besloten bri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die hij had verkregen 2 gl. 7 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uitgaaf     349 gl. 12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le ontvangst   350 gl. 18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atig saldo          1 gl.  6 st. 2 oo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ocument 179.1 werden diverse inliggende stukken aangetrof</w:t>
        <w:softHyphen/>
        <w:t>fen zoal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1a  Een extract uit de resoluties van de kwartiersvergade</w:t>
        <w:softHyphen/>
        <w:t xml:space="preserve">           ring van 5.10.1601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document ontbreekt in inventarisnummer 8 bij de resoluties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oo bij diversche voergaende resolutien des quartiers sijn gecommitteert geweest zekere commissarissen ter auditie vande rekeningen vanden voers. schoutet met laste om deselve te debatteren, te lauderen ende te sluijten, zoo zij in alle justitie souden vinden te behoiren, exhibeert die voerscreven schoutet alhier sijne rekeningen vanden jaeren 1598, 99 en 1600, bij de voers. commissarissen gesloten ende geteeckent bij slote vande welcke den voers. schoutet goet comen de sommme van vier duysent vier hondert achttien gulden vijfthien stuyvers, versueckt ordre van het quartier, waer hij de p</w:t>
        <w:softHyphen/>
        <w:t>enningen sal mogen vin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mentaar vanuit de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ort bijde comparanten geaccordeert ende geconsenteert datmen 'tslot inden tecxt geruert sal betaelen in vier termijnen, den ierste gereet den tweeden te kersmisse, den derden tot paes</w:t>
        <w:softHyphen/>
        <w:t>schen ende den lesten tot St.Jansmisse al toecomende, van welcke somme de schoutet sal vuytseijnden ende repartitie maecken, naer volgende den gerechte langstraetschen gewoenlic</w:t>
        <w:softHyphen/>
        <w:t>ken taux ende sullen die gebreckelijcke bij die executorien vanden quartiere tot betaelinge gepraempt ende bedwongen mog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onder volgen alle namen van de aanwezigen ter vergadering ondertekend door THOMAS PAULI REGIS notarius. Het collatione</w:t>
        <w:softHyphen/>
        <w:t>ren is geschied door de secretaris van 'haere hoocheden raide geordineert in Brabant' J.FOURD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op: nrs. xii xiii xiiii xv</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b</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briefje de dato 5 december 1603 van de hand van de kwartierschout zelf waarin hij aangeeft ontvangen te hebben van CORNELIS BONTENOS een som van 348 gl.om te gebruiken ten dienste van het kwar</w:t>
        <w:softHyphen/>
        <w:t>tier volgens een resolutie van 12 november 16</w:t>
        <w:softHyphen/>
        <w:t>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briefje van 10 december 1603 van de hand van de kwartierschout zelf die meldt van de dorpen Roij, Erp en Veghel ontvangen te hebben 323 gl. 5 st. 3 ort 'ende dat vuyt den taux van xv C brussels gelt' ontvangen door 'vendrich' CORNELIS BONTENOS volgens een acte van het kwartier de dato 28 december 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79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lijst van een halve langstraatse tax volgens een resolutie van het kwartier van 12 november 1602 ter voldoening van 300 gl. aan de muitende soldaten te Herentals ter repara</w:t>
        <w:softHyphen/>
        <w:t>tie van de brug van het Helmondse kast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totaalbedrag is 469 gl. 9 st. 4 penn. aldus opgemaakt op 20 november 160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MARTEN FABRI aan JONKER MARCUS VAN GERWEN van 2 halve langstraatse taxen m.b.t. de onkosten van 'karren en pionieren' ten behoeve van de soldaten te Hoochstraten door de kwartiersvergadering geaccordeerd op resp. 20 maart en 14 april 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bedrag 939 - 10 -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tvangst 805 - 15 - 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kort 133 - 15 - 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op staat: derde rekenin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179.2 waarbij linksboven staat aangeteke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derde rekeninge gepasseert byden schoutet van Peelant den xxvii meert 160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hterzijde: no.3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9.4  no.250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over de gemaakte onkosten in een proces van het kwartier contra Helmond ten behoeve van 2000 soldaten zowel 'Bourgongions als Duytschen' die gelegerd waren geweest in Heeze en Leende en van welke kosten Helmond was vrij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otaalbedrag 350 - 18 - 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400 gl. koningsgeld volgens accoord van het kwartier de dato 3.8.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den iersten betaelt aen 27 soldaten hebbende geexecuteert tot St.Oedenroij den xxix julij voor de executie 33 Philippen en 37 st. 2 ort - samen 84-7-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0 tonnen bier 172 gl. voor 5 gl. 14 st. per ton; voor het licent van idere ton 4 st. om te mogen 'vueren van Dort naar Oysterhaut 6 gl.; voor 3000 pond brood 82-10-0; geschonken aan 2 soldaten 6 gl.; betaald voor o.a. 'de vrachte vanden bier te vueren vuyt het schip' 4-10-0; kosten gemaakt door CORNELIS WILLEMS VAN ROIJ die 15 dagen heeft gezeten 'in executie' 15-0-0; onkosten gemaakt door 'labourlotte ende enige andere soldae</w:t>
        <w:softHyphen/>
        <w:t>ten' 6-10-0; item heeft de voors. rendant geschoncken aenden voors. labour</w:t>
        <w:softHyphen/>
        <w:t>lotte voor eenen hoet voor dien hij de executie heeft gemaeckt op eenen halven philipsdaelder daervan dandere soldaeten wilden hebben eenen heelen philipsdaelder aen dobbel ducat 7-10-0; sommige dorpen hebben nog 33-8-0 achterstallige betal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rPr>
        <w:t>179.6</w:t>
      </w:r>
      <w:r>
        <w:rPr>
          <w:rFonts w:eastAsia="Courier New  (TT)" w:cs="Courier New  (TT)" w:ascii="Courier New  (TT)" w:hAnsi="Courier New  (TT)"/>
          <w:color w:val="000000"/>
          <w:sz w:val="20"/>
          <w:szCs w:val="20"/>
        </w:rPr>
        <w:t xml:space="preserve"> - 23 mei 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onkosten i.v.m. de levering van kruit [2 tonnen buspolver] te Hoogstraten - op de achterzijde: no.3 vanden tweeden inventa</w:t>
        <w:softHyphen/>
        <w:t>r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rPr>
        <w:t xml:space="preserve">179.7 - </w:t>
      </w:r>
      <w:r>
        <w:rPr>
          <w:rFonts w:eastAsia="Courier New  (TT)" w:cs="Courier New  (TT)" w:ascii="Courier New  (TT)" w:hAnsi="Courier New  (TT)"/>
          <w:color w:val="000000"/>
          <w:sz w:val="20"/>
          <w:szCs w:val="20"/>
        </w:rPr>
        <w:t>25 mei 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leveringen aan het leger te Hoogstraten o.a. 150 paarden en diverse teerkosten voor een totaalsom van 177-1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 xml:space="preserve">179.8  no. 2501.3  achterop:no.xx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kening van voorgeschoten penningen door MARTEN FABRI ten behoeve van het kwartier afgehoord op 19 mei 1605 met diverse inliggende quitanties: april 1602</w:t>
        <w:tab/>
        <w:t>voor het regiment van HACHICOURT te Helmond; nov. 1603</w:t>
        <w:tab/>
        <w:t>twee compagnies ruiters te Helmond o.l.v.de ene van KAPITEIN FABRITIO SANCTO MANGO en de andere van DON ALONSE DE TEXEDA; 1603 regiment van KOLONEL LUTSELBOUR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itanties van ontvangsten via CORNELIS BONTENOS vaandrig zijn ondertekend door o.a. KATELIJN PIJNAPPELS uit Helmond de dato 4.11.1</w:t>
        <w:softHyphen/>
        <w:t>601 - PETER JORIS PETERSS. de dato 19.8.1602 - MARTEN FABRI de dato 4.1.1602 - MARCUS VAN GERWEN de dato 10.12.1603 - AERT JOETSEN de dato 25.3.1603 - MARCUS VAN GERWEN de dato 10.12.1603 - WOUTER JANSSEN borgemeester te Schijndel de dato 4.4.1603 en tenslotte SIMON HUBERTI de secretaris van Lierop de dato 15.3.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rPr>
        <w:t xml:space="preserve">179.9 - </w:t>
      </w:r>
      <w:r>
        <w:rPr>
          <w:rFonts w:eastAsia="Courier New  (TT)" w:cs="Courier New  (TT)" w:ascii="Courier New  (TT)" w:hAnsi="Courier New  (TT)"/>
          <w:color w:val="000000"/>
          <w:sz w:val="20"/>
          <w:szCs w:val="20"/>
        </w:rPr>
        <w:t>mei 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de levering van buskruit door AERT PETERSS. en CLAUDIO IDELET kwartiersafgevaardigden aan de soldaten in garnizoen te Hoogstraten met enkele inliggende kwita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rPr>
        <w:t xml:space="preserve">179.10 - </w:t>
      </w:r>
      <w:r>
        <w:rPr>
          <w:rFonts w:eastAsia="Courier New  (TT)" w:cs="Courier New  (TT)" w:ascii="Courier New  (TT)" w:hAnsi="Courier New  (TT)"/>
          <w:color w:val="000000"/>
          <w:sz w:val="20"/>
          <w:szCs w:val="20"/>
        </w:rPr>
        <w:t>1602/160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Specificatie van onkosten ten behoeve van het garnizoen te Hoogst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pPr>
      <w:r>
        <w:rPr>
          <w:rFonts w:eastAsia="Courier New  (TT)" w:cs="Courier New  (TT)" w:ascii="Courier New  (TT)" w:hAnsi="Courier New  (TT)"/>
          <w:b/>
          <w:bCs/>
          <w:color w:val="000000"/>
          <w:sz w:val="20"/>
          <w:szCs w:val="20"/>
        </w:rPr>
        <w:t xml:space="preserve">179.11 no.xvii - </w:t>
      </w:r>
      <w:r>
        <w:rPr>
          <w:rFonts w:eastAsia="Courier New  (TT)" w:cs="Courier New  (TT)" w:ascii="Courier New  (TT)" w:hAnsi="Courier New  (TT)"/>
          <w:color w:val="000000"/>
          <w:sz w:val="20"/>
          <w:szCs w:val="20"/>
        </w:rPr>
        <w:t>23.10.160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van het slot der rekening van 450 gl. van JONKER GODEVAERT VAN LANCKVELT met diverse inliggende kwitan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179.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partitie van de hand van MARCUS VAN GERWEN i.v.m. leveringen aan de vaandrig op het huis van Helmond met uitnodiging voor een kwartiersvergadering; hierop volgen diverse losse repartititelijsten o.a. van het onderhouden van 600 soldaten de dato 18.6.1603, de levering van 25 paarden op het kasteel te Helmond en een repartitie</w:t>
        <w:softHyphen/>
        <w:t>lijst met een Spaanse aanhef n. 'repartition de quartiero de Pelandt fatta par je scototto MARCQ.GERVEN. van ruim 3500 gulden; Kwitantie van de regeerders van Veghel van gemaakt eonkosten in het jaar 1602/1603 o.a. transport van kruit van Grave naar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b/>
          <w:b/>
          <w:bCs/>
          <w:color w:val="000000"/>
          <w:sz w:val="20"/>
          <w:szCs w:val="20"/>
        </w:rPr>
      </w:pPr>
      <w:r>
        <w:rPr>
          <w:rFonts w:eastAsia="Courier New  (TT)" w:cs="Courier New  (TT)" w:ascii="Courier New  (TT)" w:hAnsi="Courier New  (TT)"/>
          <w:b/>
          <w:bCs/>
          <w:color w:val="000000"/>
          <w:sz w:val="20"/>
          <w:szCs w:val="20"/>
        </w:rPr>
        <w:t>EINDE VAN DEZE KWARTIERSREKE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4"/>
          <w:szCs w:val="24"/>
        </w:rPr>
      </w:pPr>
      <w:r>
        <w:rPr/>
      </w:r>
    </w:p>
    <w:sectPr>
      <w:type w:val="nextPage"/>
      <w:pgSz w:w="11904" w:h="16836"/>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