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ANB 044.03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RCHIEF VAN HET KWARTIER PEELLAN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nv.nr. 181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EKENINGEN MET BIJLAGEN 1599 - 1810  183 omslag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eriode 1605 enkel bijlagen - ingediend door rentmr. Fabri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81.1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epartitie van 650 gulden om daarmee te betalen de kosten van fourage  aen de 'gemutineerden' zijnde het supplement van de kosten van 1 mei - 21 juli voor 27 ruiters gedurende 24 dagen, 125 soldaten gedurende 10 dagen, waarvan zowel Helmond als Lieshout zijn vrijgesteld. (inliggend briefje met verkort overzicht)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81.2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epartitie van 3094-2-1/2 zijnde het aandeel van Peelland in een bedrag van 8389 gulden 16 stuivers. Daarna volgt de lijst met bedragen per dorp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81.3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epartitie zoals genoemd onder 181.2 bedoeld voor de soldaten in Hoogstraten. Overigens zijn de bedragen niet exact hetzelf</w:t>
        <w:softHyphen/>
        <w:t>de. Het lijkt een soort herberekening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81.4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verzicht van geldbedragen die de kwartierschout heeft betaald aan pioniersgeld te Hoogstraten over de periode 18 maart - 27 april, voor een totaalbedrag van 681 - 5 - 0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81.5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en repartitie in een taux voor de gehele Meierij van 2634 gulden waarvan Peelland betaalt 937 - 12 - 0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Daarna volgt het overzicht per dorp. 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81.6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epartitie van het brandgeld van Deurne en Bakel ten behoeve van het regiment van LUXEMBOURG. Helmond was vrijgesteld. Het gaat om een totaalbedrag van 526 - 7 - 0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Ondertekend met datum 3.10.1605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 w:val="24"/>
      <w:szCs w:val="24"/>
    </w:rPr>
  </w:style>
  <w:style w:type="paragraph" w:styleId="Footnote">
    <w:name w:val="Footnote Text"/>
    <w:basedOn w:val="Normal"/>
    <w:pPr/>
    <w:rPr>
      <w:rFonts w:cs="Times New Roman;Times New Roman"/>
      <w:sz w:val="24"/>
      <w:szCs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8:43:00Z</dcterms:created>
  <dc:creator>Henk Beijers</dc:creator>
  <dc:description/>
  <cp:keywords/>
  <dc:language>en-US</dc:language>
  <cp:lastModifiedBy>Henk Beijers</cp:lastModifiedBy>
  <dcterms:modified xsi:type="dcterms:W3CDTF">2014-08-15T17:39:00Z</dcterms:modified>
  <cp:revision>2</cp:revision>
  <dc:subject/>
  <dc:title/>
</cp:coreProperties>
</file>