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ANB CODE 044.03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ARCHIEF VAN HET KWARTIER PEELLAND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inv.nr. 183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REKENINGEN MET BIJLAGEN 1599 - 1810  183 omslage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periode 1609 enkel bijlage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183.1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Staet van de penningen bijden quartiere van Peelant in henne vergaderinge geaccordeert binnen den jaer 1609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5.1.1609 een halve langstraatse taux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24.2.1609 103 gulde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30.3.1609 aan de schout van Peelland 100 gl. bij de vs. acte tslot van de rekening des schouts 2700 gl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21.4.1609 aan de kwartierschout en JONKER EVERT VAN DOERNE 300 gl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29.5.1609 kwartierschout 300 gl. en MR. THOMAS PAULI 100 gl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7.8.1609 MR. THOMAS PAULI 100 gl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16.9.1609 1200 gl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28.10.1609 ter vrijhouding van de commissarissen 250 gl.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23.11.1609 de schout van Peelland 150 gl. en aan CRIECKENBEECK een bedrag van 25 gulden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EINDE VAN DIT INVENTARISNUMMER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==============================================================</w:t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both"/>
        <w:rPr>
          <w:rFonts w:ascii="Times New Roman;Times New Roman" w:hAnsi="Times New Roman;Times New Roman" w:cs="Times New Roman;Times New Roman"/>
          <w:spacing w:val="-3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;Times New Roman"/>
      <w:sz w:val="24"/>
      <w:szCs w:val="24"/>
    </w:rPr>
  </w:style>
  <w:style w:type="paragraph" w:styleId="Footnote">
    <w:name w:val="Footnote Text"/>
    <w:basedOn w:val="Normal"/>
    <w:pPr/>
    <w:rPr>
      <w:rFonts w:cs="Times New Roman;Times New Roman"/>
      <w:sz w:val="24"/>
      <w:szCs w:val="24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8:43:00Z</dcterms:created>
  <dc:creator>Henk Beijers</dc:creator>
  <dc:description/>
  <cp:keywords/>
  <dc:language>en-US</dc:language>
  <cp:lastModifiedBy>Henk Beijers</cp:lastModifiedBy>
  <dcterms:modified xsi:type="dcterms:W3CDTF">2014-08-15T17:40:00Z</dcterms:modified>
  <cp:revision>2</cp:revision>
  <dc:subject/>
  <dc:title/>
</cp:coreProperties>
</file>