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ANB CODE 044.03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RCHIEF VAN HET KWARTIER VAN PEELLA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nv.nr. 184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KENINGEN MET BIJLAGEN 1599 - 1810  183 omslag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riode 1610 enkele bijlag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4.1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ijeengebonden specificaties maar hier gesplitst beschreve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pecificatie van de wagens van Peelland 882-0-0, Oisterwijk 791-0-0, Kempenland 638-0-0 en Maasland 595-5-0; voort gele</w:t>
        <w:softHyphen/>
        <w:t>verd 6 wagens door Den Dungen met elk 2 paarden voor 4 dagen 84-0-0; vacatiekosten van de officieren 170-0-0 - totaaalsom 3160-10-0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4.2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pecificatie van wagens en karren gediend hebbende voor het garnizoen van Den Bosch dat uit de stad trok in 1610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fr-FR"/>
        </w:rPr>
        <w:t>13 april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fr-FR"/>
        </w:rPr>
        <w:t xml:space="preserve">de compagnie van MONS.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A MOTTAIE (?) te Mierlo en door de inwoners geleverd 15 wagens elk met 3 paarden 3 dagen 157 gulden; een wagen met 2 paarden 3 dagen lang 7-10-0; 2 karren met elk 2 paarden 3 dagen 15-0-0; 2 karren elk met 1 paard 3 dagen 9-0-0; Lierop leverde 6 karren en 6 paarden 3 dagen 27-0-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ransport 216-0-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Someren 9 karren en paarden met voerlieden 3 dagen 48-10-0;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e Heeze logeerde een compagnie van LOYS DE VILLE komende uit Den Bosch waarvoor Leende leverde 25 karren paarden en voer</w:t>
        <w:softHyphen/>
        <w:t>lieden anderhalve dag 56-5-0; ook nog 5 paarden voor anderhal</w:t>
        <w:softHyphen/>
        <w:t xml:space="preserve">ve dag 7-10-0; uit Maarheeze en Soerendonk 2 karren gedurende 1 dag 3-0-0; een compagnie liggende te Sint Oedenrode geleverd aan wagens en paarden voor 2 dagen 8-0-0;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p 15 mei door toedoen van de kwartierschout geleverd 15 wagens met elk 3 paarden aan het regiment van HACHICOURT (Haijssicourt) 5 dagen 262-10-0; omdat de meeste bagage nog in de stad was gebleven heeft de schout van Oisterwijk ook nog 15 wagens voor 5 dagen aangeleverd 262-10-0; bovendien heeft de schout van Peelland in Den Bosch vier mud haver gekocht 26-0-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ma totalis voor Peelland 884 gulde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4.3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"Memorie van de vacatien ten effecte vande leveringe vande wagens gedaen doer ordonnantie vanden BAENDERHEERE VAN GROBEN</w:t>
        <w:softHyphen/>
        <w:t>DONCQ bijde vier officieren vande Meyerie"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5 - 18 mei 1610 de 4 officieren in Den Bosch moeten verblij</w:t>
        <w:softHyphen/>
        <w:t>ven bij de gouverneur voor 5 gl. per dag = 85 gulden; de schouten van Oisterwijk en Kempenland aangewezen om met de troepen uit Den Bosch te vertrekken en verder te begeleiden 19,20 en 21 mei = 30 gulden; 27,28 en 29 augustus zijn de 4 officieren van de Meierij weer in Den Bosch uitgenodigd voor 5 gl. per dag = 60 gulde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otale som 172 gulde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4.4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pecificatie van het kwartier Maasland van onkosten gedaan op bevel van de gouverneur van Den Bosch in het 'incomen ende vuytrecken der garnisoenen binnen der stadt van 'sHertogenbos</w:t>
        <w:softHyphen/>
        <w:t>sche'. Hier wordt een nadere specificatie gegeven van het totaalbedrag van 595-5-0 via posten over de periode 7.11.1609 tot mei 1610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4.5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pecificatie van het kwartier Kempenland over de ingediende 638 gulde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4.6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pecificatie van de levering van wagens over 1610 verdeeld over de vier kwartieren, geschreven door Van Gerwe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elland 795-10-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Kempenland 470-5-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asland 587-0-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isterwijk 802-15-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en Dungen 84-0-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rood en kaas 223-5-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otaal 1977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n een nadere specificaite van 1659-1-0 met de verdeling Peelland 480-17-0, Kempenland 1063-14-0 en Maasland 114-10-0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4.7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solutie aangaande betaling van onkosten die de commissaris</w:t>
        <w:softHyphen/>
        <w:t>sen van het kwartier hebben gemaakt op het slot van Helmond. De afzonderlijke plaatsen geven een accoordverklaring af n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ren 4.12.1610 - ALBERTS secretari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lmond 15.4.1611 - JOSEPHO VAN GEFF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sten 29.4.1611 - LAMBERT VERRIJ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ierlo 1.5.1611 = VAN AELST secretari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Vlierden 2.5.1611 - JOACHIM VAN AELST als schout van Vlierd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.Oedenrode 2.5.1611 - EIJMBERT VAN DEN OUTELAER stadhouder en AERT VAN DEN OUTELAER als schep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akel mei 1611 - PETER JANSSEN stadhouder van Bake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arle Rixtel 4.5.1611 - GODAERT OUDAERT, WILLEM MICHIELS, JOEST SEL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rp en Veghel 10.5.1611 HUBERT VAN DER SCHOU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1.6.1611 : de rentmr. van Turnhout verklaart dat de afgevaar</w:t>
        <w:softHyphen/>
        <w:t>digden van Heeze en Leende in het huis van CORNELIS KELDERS te Helmond accoord zijn gegaa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</w:t>
        <w:softHyphen/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INDE VAN DIT INVENTARISNUMM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8:44:00Z</dcterms:created>
  <dc:creator>Henk Beijers</dc:creator>
  <dc:description/>
  <cp:keywords/>
  <dc:language>en-US</dc:language>
  <cp:lastModifiedBy>Henk Beijers</cp:lastModifiedBy>
  <dcterms:modified xsi:type="dcterms:W3CDTF">2014-08-15T17:41:00Z</dcterms:modified>
  <cp:revision>2</cp:revision>
  <dc:subject/>
  <dc:title/>
</cp:coreProperties>
</file>