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FGEVAARDIGDEN KWARTIERSVERGADERING PEELLAND in 165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96"/>
        <w:gridCol w:w="1675"/>
        <w:gridCol w:w="1762"/>
        <w:gridCol w:w="69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[d]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m va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Joh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m [van]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rentmr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Adolp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d-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er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nen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Pi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nc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e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e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cker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jndhou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k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[e]r[d]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ver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ff d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yck Dieryc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ff d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 Joost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ssel va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/Goor[d]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nd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dt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 van de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Mathij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let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Wolp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d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rd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ars/Jasper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ja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js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p Janss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l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use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sel va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Wil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ter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d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ter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e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ffe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Pe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Gera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jl van de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ert Janss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[d]t va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aptis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on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jb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er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Laureij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endry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 van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Wil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06:00Z</dcterms:created>
  <dc:creator>Henk Beijers</dc:creator>
  <dc:description/>
  <cp:keywords/>
  <dc:language>en-US</dc:language>
  <cp:lastModifiedBy>Henk Beijers</cp:lastModifiedBy>
  <dcterms:modified xsi:type="dcterms:W3CDTF">2006-08-04T07:13:00Z</dcterms:modified>
  <cp:revision>8</cp:revision>
  <dc:subject/>
  <dc:title/>
</cp:coreProperties>
</file>