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GEVAARDIGDEN KWARTIERSVERGADERING PEELLAND in 165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02"/>
        <w:gridCol w:w="1675"/>
        <w:gridCol w:w="1816"/>
        <w:gridCol w:w="69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van d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st v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pen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s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eckerma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/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eckerm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 Teunis (?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e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 van/Batt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Isa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Adol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-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n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Pe[e]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s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l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lema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ss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k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/Giel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[s]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[s]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h v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Wil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y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 [Dericx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ijter de/Gruij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 v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[d]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[d]ricx/Hendryc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/Heyndric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vel van d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 van d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/mr.Mathij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/Mr. Wol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[n]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[i]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s[s]en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s[s]en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y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d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we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d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[t]en [dubieus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 v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s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erid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jtelaer v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s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jne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j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zon/Pieter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Joh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ders/Rind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ns [dubieus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[d]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[d]t v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r. 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/Hendry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[h]ielema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lemans/Thielema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lema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lis Pet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chere d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chere d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chere d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ijma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e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 Co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ij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Laureij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 van d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 v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vel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Dan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ma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e van d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8:00Z</dcterms:created>
  <dc:creator>Henk Beijers</dc:creator>
  <dc:description/>
  <cp:keywords/>
  <dc:language>en-US</dc:language>
  <cp:lastModifiedBy>Henk Beijers</cp:lastModifiedBy>
  <dcterms:modified xsi:type="dcterms:W3CDTF">2006-08-09T19:29:00Z</dcterms:modified>
  <cp:revision>5</cp:revision>
  <dc:subject/>
  <dc:title/>
</cp:coreProperties>
</file>